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Ankiety monitorującej dla działania 311 „Różnicowanie w kierunku działalności nierolniczej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a monitorująca, zwana dalej ankietą, sporządzona jest na formularzu udostępnionym przez Agencję Restrukturyzacji i Modernizacji Rolnictwa Przed wypełnieniem ankiety należy zapoznać się z wytycznymi zawartymi w niniejszej Instruk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, w przypadku pól liczbowych – zero, chyba że w Instrukcji podano ina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ankiety monitorującej należy złożyć do Oddziału Regionalnego Agencji Restrukturyzacji i Modernizacji Rolnictwa, w którym została zawarta umowa przyznania pomocy, w terminie do 31 stycznia drugiego roku kalendarzowego liczonego od roku otrzymania ostatecznej płat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Termin złożenia ankiety monitorującej – od 1 stycznia 2011 r. do 31 stycznia 2011 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 ankiety należy wprowadzić dan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yczące wartości dodanej brutto za ostatni rok kalendarzowy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otyczące liczby utworzonych miejsc pracy za okres od momentu zawarcia umowy przyznania pomocy do momentu złożenia ankiet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 oraz jednostki organizacyjne nieposiadające osobowości prawnej sporządzają ankietę po zamknięciu roku obrotowego/kalendarzowego na podstawie aktualnie posiadanych danych. Na powyższe nie ma wpływu fakt, iż podmioty te zgodnie z ustawą o rachunkowości, składają niezależnie w terminie do 30 marca sprawozdania z prowadzonej działa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 polu: numer umowy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IDENTYFIKACJA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identyfikacyjny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1 należy wpisać numer identyfikacyjny producenta rolnego, który został podany we wniosku o przyznanie pomocy. Należy pamiętać, że numer identyfikacyjny nadany jest tylko jednej osobie w gospodarstwie. W przypadku, gdy beneficjent jest domownikiem lub małżonkiem rolnika, powinien podać numer identyfikacyjny rolnik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dentyfikacyjne beneficjen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WSKAŹNIKI MONITOROWANI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finansowe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Wartość dodana brutto z działalności wspieranej należy wpisać rzeczywistą wysokość dochodu brutto uzyskiwanego z działalności pozarolniczej wspieranej w wyniku realizacji operacji z dwoma miejscami po przecinku. Dochód brutto stanowi różnicę pomiędzy wartością przychodów ze sprzedaży a kosztami działalności objętej operacją. Przy wyliczaniu wartości dodanej brutto należy przyjąć sposób wyliczania analogiczny jak w Ekonomicznym Planie Operacji wypełniając tabelę III.5.1 PROGNOZA SPRZEDAŻY W WYNIKU REALIZACJI OPERACJI i tabelę III.5.2 KOSZTY DZIAŁALNOŚCI OBJĘTEJ OPERACJ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skaźniki rzeczowe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utworzonych stałych jak i sezonowych miejsc pracy należy przypisać do odpowiednich kategorii głównej i/lub dodatkowej, która została wyznaczona we wniosku o przyznanie pomocy. Podział na płeć i wiek dotyczy wszystkich utworzonych miejsc pracy (utworzonych w wyniku realizacji operacji i pozostałych miejsc prac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iczba stałych miejsc pracy- </w:t>
      </w:r>
      <w:r>
        <w:rPr>
          <w:rFonts w:cs="Arial" w:ascii="Arial" w:hAnsi="Arial"/>
          <w:sz w:val="20"/>
          <w:szCs w:val="20"/>
        </w:rPr>
        <w:t>liczba wszystkich miejsc pracy, które istnieją (istniały) 12 miesięcy i powyżej, utworzonych w okresie od momentu zawarcia umowy przyznania pomocy do momentu złożenia ankiety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iczba sezonowych miejsc pracy</w:t>
      </w:r>
      <w:r>
        <w:rPr>
          <w:rFonts w:cs="Arial" w:ascii="Arial" w:hAnsi="Arial"/>
          <w:sz w:val="20"/>
          <w:szCs w:val="20"/>
        </w:rPr>
        <w:t xml:space="preserve"> – liczba wszystkich miejsc pracy, które istnieją (istniały) poniżej 12 miesięcy (np. w sezonie letnim), utworzonych w okresie od momentu zawarcia umowy przyznania pomocy do momentu złożenia ankiety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iczba miejsc pracy stworzonych w gospodarstwie</w:t>
      </w:r>
      <w:r>
        <w:rPr>
          <w:rFonts w:cs="Arial" w:ascii="Arial" w:hAnsi="Arial"/>
          <w:sz w:val="20"/>
          <w:szCs w:val="20"/>
        </w:rPr>
        <w:t xml:space="preserve"> – liczba miejsc pracy utworzonych w ramach działalności pozarolniczej wspieranej poprzez realizację operacji, na których zatrudniony jest (bądź był): beneficjent, domownik lub małżonek rolnika (beneficjenta). Dane należy podawać w liczbie osób (w liczbach całkowitych), za okres od momentu zawarcia umowy przyznania pomocy do momentu złożenia ankiet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iczba miejsc pracy stworzonych poza gospodarstwem</w:t>
      </w:r>
      <w:r>
        <w:rPr>
          <w:rFonts w:cs="Arial" w:ascii="Arial" w:hAnsi="Arial"/>
          <w:sz w:val="20"/>
          <w:szCs w:val="20"/>
        </w:rPr>
        <w:t xml:space="preserve"> – liczba miejsc pracy utworzonych w ramach działalności pozarolniczej wspieranej poprzez realizację operacji, na których zostały zatrudnione osoby niebędące beneficjentem, domownikiem ani małżonkiem rolnika. Dane należy podawać w liczbie osób (w liczbach całkowitych), za okres od momentu zawarcia umowy przyznania pomocy do momentu złożenia ankiet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iczba pozostałych miejsc pracy</w:t>
      </w:r>
      <w:r>
        <w:rPr>
          <w:rFonts w:cs="Arial" w:ascii="Arial" w:hAnsi="Arial"/>
          <w:sz w:val="20"/>
          <w:szCs w:val="20"/>
        </w:rPr>
        <w:t xml:space="preserve"> – liczba miejsc pracy utworzonych przez beneficjenta w wyniku działalności </w:t>
      </w:r>
      <w:r>
        <w:rPr>
          <w:rFonts w:cs="Arial" w:ascii="Arial" w:hAnsi="Arial"/>
          <w:b/>
          <w:sz w:val="20"/>
          <w:szCs w:val="20"/>
        </w:rPr>
        <w:t>niezwiązanej z realizacją operacji</w:t>
      </w:r>
      <w:r>
        <w:rPr>
          <w:rFonts w:cs="Arial" w:ascii="Arial" w:hAnsi="Arial"/>
          <w:sz w:val="20"/>
          <w:szCs w:val="20"/>
        </w:rPr>
        <w:t>. Dane należy podawać w liczbie osób (w liczbach całkowitych), przypisując do kategorii głównej i/lub dodatkowej zgodnie ze stanem faktycznym. Informacje powinny obejmować okres od momentu zawarcia umowy przyznania pomocy do momentu złożenia ankie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Wersja zatwierdzona: 2</w:t>
    </w: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lvetica" w:hAnsi="Helvetica" w:cs="Helvetica"/>
      <w:sz w:val="18"/>
      <w:szCs w:val="18"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7:00Z</dcterms:created>
  <dc:creator>KMazur</dc:creator>
  <dc:description/>
  <cp:keywords/>
  <dc:language>en-US</dc:language>
  <cp:lastModifiedBy>Jolanta Puchta</cp:lastModifiedBy>
  <cp:lastPrinted>2008-07-03T15:01:00Z</cp:lastPrinted>
  <dcterms:modified xsi:type="dcterms:W3CDTF">2011-02-17T13:36:00Z</dcterms:modified>
  <cp:revision>11</cp:revision>
  <dc:subject/>
  <dc:title>Instrukcja wypełniania Ankiety monitorującej dla działania „Różnicowanie w kierunku działalności nierolniczej” w ramach Progra</dc:title>
</cp:coreProperties>
</file>