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Wniosek o udostępnienie danych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(imię i nazwisko / nazwa* osoby / podmiotu* wykonującej/go* prawo do informacji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(nr telefonu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/>
        </w:rPr>
        <w:t>(adres e-mail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Heading2"/>
        <w:spacing w:lineRule="auto" w:line="276" w:before="0" w:after="200"/>
        <w:rPr>
          <w:sz w:val="22"/>
          <w:szCs w:val="22"/>
          <w:lang w:eastAsia="en-US"/>
        </w:rPr>
      </w:pPr>
      <w:r>
        <w:rPr/>
        <w:t>WNIOSEK O UDOSTĘPNIENIE INFORMACJI PUBLICZNEJ / O ŚRODOWISKU*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a podstawie**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rt. 2 ust. 1 ustawy o dostępie do informacji publicznej z dnia 6 września</w:t>
        <w:br/>
        <w:t>2001 r. (Dz. U. z 2022 r., poz. 90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z 2024 r., poz. 1112)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FORMA UDOSTĘPNIENIA INFORMACJI**: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stęp do przeglądania informacji w biurze Nadleśnictwa Grotniki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opia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liki komputerowe przesyłane pocztą elektroniczną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liki komputerowe nagrane na nośnik***: ..........................................................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druk komputerow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POSÓB PRZEKAZANIA INFORMACJI**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zesłanie informacji pocztą elektroniczną na adres****: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zesłanie informacji pocztą na adres****: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biór osobist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lauzula informacyjna o przetwarzaniu danych osobowych Nadleśnictwa Grotniki znajduje się na stronie nadleśnictw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grotniki.lodz.lasy.gov.pl/przetwarzanie-danych-osobowych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dleśnictwo Grotniki zastrzega sobie prawo pobrania opłaty od udostępnionych informacji zgodnie z Ustawą z 6 września 2001 r. o dostępie do informacji publicznej </w:t>
      </w:r>
      <w:r>
        <w:rPr>
          <w:rFonts w:cs="Arial" w:ascii="Arial" w:hAnsi="Arial"/>
          <w:sz w:val="22"/>
          <w:szCs w:val="22"/>
        </w:rPr>
        <w:t>(Dz. U. z 2022 r., poz. 902) oraz Rozporządzeniem Ministra Środowiska z dnia 12 listopada 2010 r. w sprawie opłat za udostępnianie informacji o środowisku (Dz. U. Nr 215, poz. 1415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Uwagi: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*</w:t>
        <w:tab/>
        <w:t>niepotrzebne skreślić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** </w:t>
        <w:tab/>
        <w:t>zakreślić właściwe pole znakiem „X”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***</w:t>
        <w:tab/>
        <w:t>określić rodzaj nośnika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****</w:t>
        <w:tab/>
        <w:t>wypełnić, jeżeli adres jest inny niż podany wyżej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firstLine="48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276" w:before="0" w:after="200"/>
        <w:ind w:left="720" w:firstLine="48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200"/>
        <w:ind w:right="-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200"/>
        <w:ind w:right="-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200"/>
        <w:ind w:right="-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tniki.lodz.lasy.gov.pl/przetwarzanie-danych-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3:00Z</dcterms:created>
  <dc:creator>hanna.kolasinska</dc:creator>
  <dc:description/>
  <cp:keywords/>
  <dc:language>en-US</dc:language>
  <cp:lastModifiedBy>Marta Rutkowska Nadleśnictwo Grotniki</cp:lastModifiedBy>
  <cp:lastPrinted>2021-02-18T09:41:00Z</cp:lastPrinted>
  <dcterms:modified xsi:type="dcterms:W3CDTF">2024-08-05T12:38:00Z</dcterms:modified>
  <cp:revision>3</cp:revision>
  <dc:subject/>
  <dc:title/>
</cp:coreProperties>
</file>