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Cezary Kulesza, Katarzyna T. Boratyńska</w:t>
      </w:r>
    </w:p>
    <w:p>
      <w:pPr>
        <w:pStyle w:val="Tytulprokuratury"/>
        <w:rPr>
          <w:b w:val="false"/>
          <w:b w:val="false"/>
          <w:color w:val="000000"/>
        </w:rPr>
      </w:pPr>
      <w:bookmarkStart w:id="0" w:name="Usprawnianie"/>
      <w:bookmarkEnd w:id="0"/>
      <w:r>
        <w:rPr/>
        <w:t xml:space="preserve">Usprawnianie postępowania karnego </w:t>
      </w:r>
      <w:r>
        <w:rPr>
          <w:color w:val="000000"/>
        </w:rPr>
        <w:t>w Niemczech i Polsce</w:t>
      </w:r>
    </w:p>
    <w:p>
      <w:pPr>
        <w:pStyle w:val="Tekstprokuratury"/>
        <w:ind w:firstLine="283"/>
        <w:rPr/>
      </w:pPr>
      <w:r>
        <w:rPr>
          <w:rFonts w:cs="Arial" w:ascii="Arial" w:hAnsi="Arial"/>
          <w:color w:val="000000"/>
        </w:rPr>
        <w:t xml:space="preserve">W obowiązujących procedurach, w różnych systemach karno-procesowych, skrócenie czasu rozpoznania sprawy karnej jest kwestią istotną z punktu widzenia oceny sprawności wymiaru sprawiedliwości i jednocześnie odzwierciedleniem międzynarodowych standardów w zakresie ochrony praw człowieka. Zgodnie z art. 6 ust. 1 Europejskiej Konwencji o Ochronie Praw Człowieka i Podstawowych Wolności (powoływanej dalej jako Konwencja – przyp. Autorów) „każdy ma prawo do sprawiedliwego i publicznego rozpatrzenia sprawy w terminie przez niezawisły i bezstronny sąd”. Pojawienie w Konwencji sformułowania „rozsądny termin” jest uzasadnieniem normatywnym treści art. 2 § 1 pkt 4 k.p.k. Przyjęty z języka Konwencji (angielskiego) termin </w:t>
      </w:r>
      <w:r>
        <w:rPr>
          <w:rFonts w:cs="Arial" w:ascii="Arial" w:hAnsi="Arial"/>
          <w:i/>
          <w:color w:val="000000"/>
        </w:rPr>
        <w:t>reasonable time</w:t>
      </w:r>
      <w:r>
        <w:rPr>
          <w:rFonts w:cs="Arial" w:ascii="Arial" w:hAnsi="Arial"/>
          <w:color w:val="000000"/>
        </w:rPr>
        <w:t xml:space="preserve"> stał się wskazówką do realizacji postulatów dostosowania polskiego ustawodawstwa karno-procesowego do standardów międzynarodowych, które zobowiązują organy procesowe do dokonywania czynności procesowych bez zbędnej zwłoki. Zamieszczenie dyrektywy szybkości procesu stanowi także bezpośrednią konsekwencję zagwarantowanego w art. 45 Konstytucji RP prawa do rozpatrzenia spraw przez sąd bez nieuzasadnionej zwłoki. Zasada, bądź też dyrektywa postępowania karnego jest adresowana przede wszystkim do organów procesowych, aczkolwiek wywiera bezpośrednie skutki na jego innych uczestników. Formułowane przez tę zasadę postulaty przewijają się przez wszystkie etapy procesu karnego: postępowania przygotowawczego, jak i jurysdykcyjnego. </w:t>
      </w:r>
    </w:p>
    <w:p>
      <w:pPr>
        <w:pStyle w:val="Tekstprokuratury"/>
        <w:ind w:firstLine="283"/>
        <w:rPr/>
      </w:pPr>
      <w:r>
        <w:rPr>
          <w:rFonts w:cs="Arial" w:ascii="Arial" w:hAnsi="Arial"/>
          <w:color w:val="000000"/>
        </w:rPr>
        <w:t xml:space="preserve">Warto zauważyć, że zagadnienie uproszczenia oraz przyśpieszenia procedury karnej, usprawnienia pracy policji, prokuratorów i sądów stało się również przedmiotem obrad Komitetu Rady Europy. Skutkiem tego było wydanie Rekomendacji nr R (87) 18 z 17 września 1987 r. w sprawie uproszczenia procedury karnej oraz nr R (96) 8 z 5 września 1996 r. w sprawie polityki kryminalnej w Europie w okresie przemian. </w:t>
      </w:r>
    </w:p>
    <w:p>
      <w:pPr>
        <w:pStyle w:val="Tekstprokuratury"/>
        <w:ind w:firstLine="283"/>
        <w:rPr/>
      </w:pPr>
      <w:r>
        <w:rPr>
          <w:rFonts w:cs="Arial" w:ascii="Arial" w:hAnsi="Arial"/>
          <w:color w:val="000000"/>
        </w:rPr>
        <w:t>Z treści Rekomendacji z 1996 r. wynika, że bez względu na powagę zagrożenia społeczeństwa przez przestępczość nie można dopuścić, powołując się na to zagrożenie, do naruszenia reguł demokracji, praw człowieka i zasady państwa prawa</w:t>
      </w:r>
      <w:r>
        <w:rPr>
          <w:rStyle w:val="FootnoteCharacters"/>
          <w:rStyle w:val="FootnoteAnchor"/>
          <w:rFonts w:cs="Arial" w:ascii="Arial" w:hAnsi="Arial"/>
          <w:color w:val="000000"/>
        </w:rPr>
        <w:footnoteReference w:id="2"/>
      </w:r>
      <w:r>
        <w:rPr>
          <w:rFonts w:cs="Arial" w:ascii="Arial" w:hAnsi="Arial"/>
          <w:color w:val="000000"/>
        </w:rPr>
        <w:t>. W kolejnych punktach Rekomendacji mowa jest o konieczności ułatwień w przeprowadzaniu podsłuchu, posługiwania się nieformalnie zbieranymi informacjami o przestępcach i ich sprawcach, a także o potrzebie stworzenia stosownych zabezpieczeń świadków i innych uczestników postępowania</w:t>
      </w:r>
      <w:r>
        <w:rPr>
          <w:rStyle w:val="FootnoteCharacters"/>
          <w:rStyle w:val="FootnoteAnchor"/>
          <w:rFonts w:cs="Arial" w:ascii="Arial" w:hAnsi="Arial"/>
          <w:color w:val="000000"/>
        </w:rPr>
        <w:footnoteReference w:id="3"/>
      </w:r>
      <w:r>
        <w:rPr>
          <w:rFonts w:cs="Arial" w:ascii="Arial" w:hAnsi="Arial"/>
          <w:color w:val="000000"/>
        </w:rPr>
        <w:t>. W związku z powyższym można stwierdzić, że wszelkie uproszczenia procedury karnej muszą spełniać podstawowy wymóg, jakim jest poszanowanie praw człowieka i naczelnych zasad prawa.</w:t>
      </w:r>
    </w:p>
    <w:p>
      <w:pPr>
        <w:pStyle w:val="Tekstprokuratury"/>
        <w:ind w:firstLine="283"/>
        <w:rPr/>
      </w:pPr>
      <w:r>
        <w:rPr>
          <w:rFonts w:cs="Arial" w:ascii="Arial" w:hAnsi="Arial"/>
          <w:color w:val="000000"/>
        </w:rPr>
        <w:t>Niewątpliwie wysiłki niemieckie w celu przyśpieszenia i zwiększenia sprawności i efektywności procesu karnego wynikają, podobnie jak w prawie polskim, z konieczności przestrzegania Europejskiej Konwencji Praw Człowieka, która gwarantuje oskarżonemu prawo do przeprowadzenia procesu „w rozsądnym czasie” (art. 6 ust. 1 Konwencji) oraz respektowania przytoczonych Rekomendacji Rady Europy. Wypada dodać, że orzecznictwo Sądu Najwyższego RFN (</w:t>
      </w:r>
      <w:r>
        <w:rPr>
          <w:rFonts w:cs="Arial" w:ascii="Arial" w:hAnsi="Arial"/>
          <w:i/>
          <w:color w:val="000000"/>
        </w:rPr>
        <w:t xml:space="preserve">Bundesgerichtshof – </w:t>
      </w:r>
      <w:r>
        <w:rPr>
          <w:rFonts w:cs="Arial" w:ascii="Arial" w:hAnsi="Arial"/>
          <w:color w:val="000000"/>
        </w:rPr>
        <w:t>BGH) stoi na przestrzeganiu tego nakazu Konwencji, zaś asumpt do jego rozwoju w tej mierze dała m.in. przegrana Niemiec (ze względu na nadmierną przewlekłość postępowania karnego) przed Trybunałem w Strasburgu w sprawie Eckle</w:t>
      </w:r>
      <w:r>
        <w:rPr>
          <w:rFonts w:cs="Arial" w:ascii="Arial" w:hAnsi="Arial"/>
          <w:i/>
          <w:color w:val="000000"/>
        </w:rPr>
        <w:t xml:space="preserve"> (</w:t>
      </w:r>
      <w:r>
        <w:rPr>
          <w:rFonts w:cs="Arial" w:ascii="Arial" w:hAnsi="Arial"/>
          <w:color w:val="000000"/>
        </w:rPr>
        <w:t>EuGRZ 1983, 471). Wynika to w szczególności z faktu, jak podkreśla się w literaturze niemieckiej, podwójnego charakteru Konwencji: z jednej strony uważanej za umowę międzynarodową, z drugiej zaś za wewnętrzną normę prawną prawa niemieckiego</w:t>
      </w:r>
      <w:r>
        <w:rPr>
          <w:rStyle w:val="FootnoteCharacters"/>
          <w:rStyle w:val="FootnoteAnchor"/>
          <w:rFonts w:cs="Arial" w:ascii="Arial" w:hAnsi="Arial"/>
          <w:color w:val="000000"/>
        </w:rPr>
        <w:footnoteReference w:id="4"/>
      </w:r>
      <w:r>
        <w:rPr>
          <w:rFonts w:cs="Arial" w:ascii="Arial" w:hAnsi="Arial"/>
          <w:color w:val="000000"/>
        </w:rPr>
        <w:t>.</w:t>
      </w:r>
    </w:p>
    <w:p>
      <w:pPr>
        <w:pStyle w:val="Tekstprokuratury"/>
        <w:ind w:firstLine="283"/>
        <w:rPr/>
      </w:pPr>
      <w:r>
        <w:rPr>
          <w:rFonts w:cs="Arial" w:ascii="Arial" w:hAnsi="Arial"/>
          <w:color w:val="000000"/>
        </w:rPr>
        <w:t xml:space="preserve">W doktrynie procesu niemieckiego szybkość postępowania jest postrzegana jako zakaz przewlekania </w:t>
      </w:r>
      <w:r>
        <w:rPr>
          <w:rFonts w:cs="Arial" w:ascii="Arial" w:hAnsi="Arial"/>
          <w:i/>
          <w:color w:val="000000"/>
        </w:rPr>
        <w:t>(Verzögerungsverbot</w:t>
      </w:r>
      <w:r>
        <w:rPr>
          <w:rFonts w:cs="Arial" w:ascii="Arial" w:hAnsi="Arial"/>
          <w:color w:val="000000"/>
        </w:rPr>
        <w:t>), który jest wywodzony nie tylko z art. 6 ust. 1 Konwencji, ale także (szczególnie w orzecznictwie Federalnego Trybunału Konstytucyjnego – BverfG) z konstytucyjnej zasady państwa prawa i prawa oskarżonego do uczciwego procesu (</w:t>
      </w:r>
      <w:r>
        <w:rPr>
          <w:rFonts w:cs="Arial" w:ascii="Arial" w:hAnsi="Arial"/>
          <w:i/>
          <w:color w:val="000000"/>
        </w:rPr>
        <w:t>des fairen Verfahrens</w:t>
      </w:r>
      <w:r>
        <w:rPr>
          <w:rFonts w:cs="Arial" w:ascii="Arial" w:hAnsi="Arial"/>
          <w:color w:val="000000"/>
        </w:rPr>
        <w:t>) – art. 2 ust. 1, art. 20 ust. 3 Konstytucji RFN</w:t>
      </w:r>
      <w:r>
        <w:rPr>
          <w:rStyle w:val="FootnoteCharacters"/>
          <w:rStyle w:val="FootnoteAnchor"/>
          <w:rFonts w:cs="Arial" w:ascii="Arial" w:hAnsi="Arial"/>
          <w:color w:val="000000"/>
        </w:rPr>
        <w:footnoteReference w:id="5"/>
      </w:r>
      <w:r>
        <w:rPr>
          <w:rFonts w:cs="Arial" w:ascii="Arial" w:hAnsi="Arial"/>
          <w:color w:val="000000"/>
        </w:rPr>
        <w:t>. W szczególności w wyroku Sądu Najwyższego RFN z dnia 25 października 2000 r. (2 StR 232/00) stwierdzono, że sprzeczna z zasadami państwa prawnego przewlekłość postępowania karnego, jako naruszająca art. 6 Konwencji Europejskiej, może w wyjątkowych przypadkach stanowić negatywną przesłankę procesową powodującą umorzenie postępowania</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Tekstprokuratury"/>
        <w:ind w:firstLine="283"/>
        <w:rPr/>
      </w:pPr>
      <w:r>
        <w:rPr>
          <w:rFonts w:cs="Arial" w:ascii="Arial" w:hAnsi="Arial"/>
        </w:rPr>
        <w:t>Instytucjami służącymi przyśpieszeniu i usprawnieniu procesu karnego, czyli wzrostowi jego efektywności zarówno w prawie niemieckim, jak i polskim, są w szczególności:</w:t>
      </w:r>
    </w:p>
    <w:p>
      <w:pPr>
        <w:pStyle w:val="Tekstprokuratury"/>
        <w:numPr>
          <w:ilvl w:val="0"/>
          <w:numId w:val="5"/>
        </w:numPr>
        <w:ind w:left="284" w:hanging="284"/>
        <w:rPr/>
      </w:pPr>
      <w:r>
        <w:rPr>
          <w:rFonts w:cs="Arial" w:ascii="Arial" w:hAnsi="Arial"/>
        </w:rPr>
        <w:t>uproszczenia procedur postępowania przygotowawczego i jurysdykcyjnego;</w:t>
      </w:r>
    </w:p>
    <w:p>
      <w:pPr>
        <w:pStyle w:val="Tekstprokuratury"/>
        <w:numPr>
          <w:ilvl w:val="0"/>
          <w:numId w:val="7"/>
        </w:numPr>
        <w:ind w:left="284" w:hanging="284"/>
        <w:rPr>
          <w:rFonts w:ascii="Arial" w:hAnsi="Arial" w:cs="Arial"/>
          <w:color w:val="000000"/>
        </w:rPr>
      </w:pPr>
      <w:r>
        <w:rPr>
          <w:rFonts w:cs="Arial" w:ascii="Arial" w:hAnsi="Arial"/>
        </w:rPr>
        <w:t>odstępstwa od zasady bezpośredniości postępowania dowodowego na rozprawie głównej;</w:t>
      </w:r>
    </w:p>
    <w:p>
      <w:pPr>
        <w:pStyle w:val="Tekstprokuratury"/>
        <w:numPr>
          <w:ilvl w:val="0"/>
          <w:numId w:val="7"/>
        </w:numPr>
        <w:ind w:left="284" w:hanging="284"/>
        <w:rPr>
          <w:rFonts w:ascii="Arial" w:hAnsi="Arial" w:cs="Arial"/>
        </w:rPr>
      </w:pPr>
      <w:r>
        <w:rPr>
          <w:rFonts w:cs="Arial" w:ascii="Arial" w:hAnsi="Arial"/>
        </w:rPr>
        <w:t>dopuszczalność konsensualnego zakończenia procesu;</w:t>
      </w:r>
    </w:p>
    <w:p>
      <w:pPr>
        <w:pStyle w:val="Tekstprokuratury"/>
        <w:numPr>
          <w:ilvl w:val="0"/>
          <w:numId w:val="7"/>
        </w:numPr>
        <w:ind w:left="284" w:hanging="284"/>
        <w:rPr>
          <w:rFonts w:ascii="Arial" w:hAnsi="Arial" w:cs="Arial"/>
          <w:color w:val="000000"/>
        </w:rPr>
      </w:pPr>
      <w:r>
        <w:rPr>
          <w:rFonts w:cs="Arial" w:ascii="Arial" w:hAnsi="Arial"/>
        </w:rPr>
        <w:t>terminy procesowe wiążące strony i ich przedstawicieli (w szczególności terminy zawite) oraz organy procesowe, a także terminy aresztu tymczasowego i zakończenia postępowania przygotowawczego;</w:t>
      </w:r>
    </w:p>
    <w:p>
      <w:pPr>
        <w:pStyle w:val="Tekstprokuratury"/>
        <w:numPr>
          <w:ilvl w:val="0"/>
          <w:numId w:val="7"/>
        </w:numPr>
        <w:ind w:left="284" w:hanging="284"/>
        <w:rPr/>
      </w:pPr>
      <w:r>
        <w:rPr>
          <w:rFonts w:cs="Arial" w:ascii="Arial" w:hAnsi="Arial"/>
        </w:rPr>
        <w:t>możliwość kontynuowania procesu i wydania orzeczenia mimo nieobecności oskarżonego;</w:t>
      </w:r>
    </w:p>
    <w:p>
      <w:pPr>
        <w:pStyle w:val="Tekstprokuratury"/>
        <w:numPr>
          <w:ilvl w:val="0"/>
          <w:numId w:val="7"/>
        </w:numPr>
        <w:ind w:left="284" w:hanging="284"/>
        <w:rPr/>
      </w:pPr>
      <w:r>
        <w:rPr>
          <w:rFonts w:cs="Arial" w:ascii="Arial" w:hAnsi="Arial"/>
        </w:rPr>
        <w:t>ograniczenie dostępności zwykłych i nadzwyczajnych środków zaskarżenia orzeczeń.</w:t>
      </w:r>
    </w:p>
    <w:p>
      <w:pPr>
        <w:pStyle w:val="Tekstprokuratury"/>
        <w:ind w:firstLine="283"/>
        <w:rPr/>
      </w:pPr>
      <w:r>
        <w:rPr>
          <w:rFonts w:cs="Arial" w:ascii="Arial" w:hAnsi="Arial"/>
          <w:color w:val="000000"/>
        </w:rPr>
        <w:t>Jak podkreśla się w literaturze niemieckiej, na początku lat 70-tych XIX wieku wraz z wejściem w życie niemieckiego k.p.k. z 1877 r.</w:t>
      </w:r>
      <w:r>
        <w:rPr>
          <w:rStyle w:val="FootnoteCharacters"/>
          <w:rStyle w:val="FootnoteAnchor"/>
          <w:rFonts w:cs="Arial" w:ascii="Arial" w:hAnsi="Arial"/>
          <w:color w:val="000000"/>
        </w:rPr>
        <w:footnoteReference w:id="7"/>
      </w:r>
      <w:r>
        <w:rPr>
          <w:rFonts w:cs="Arial" w:ascii="Arial" w:hAnsi="Arial"/>
          <w:color w:val="000000"/>
        </w:rPr>
        <w:t xml:space="preserve">, </w:t>
      </w:r>
      <w:r>
        <w:rPr>
          <w:rFonts w:cs="Arial" w:ascii="Arial" w:hAnsi="Arial"/>
          <w:i/>
          <w:color w:val="000000"/>
        </w:rPr>
        <w:t xml:space="preserve">Strafprozessordnung </w:t>
      </w:r>
      <w:r>
        <w:rPr>
          <w:rFonts w:cs="Arial" w:ascii="Arial" w:hAnsi="Arial"/>
          <w:color w:val="000000"/>
        </w:rPr>
        <w:t>(powoływanego dalej jako StPO – przyp. Autorów) ustawodawca niemiecki przyjął koncepcję ogólnej reformy procedury karnej dokonywanej drogą ustaw cząstkowych, zwanej niekiedy „ciągłą reformą” lub „postępującą nowelizacją” (</w:t>
      </w:r>
      <w:r>
        <w:rPr>
          <w:rFonts w:cs="Arial" w:ascii="Arial" w:hAnsi="Arial"/>
          <w:i/>
          <w:color w:val="000000"/>
        </w:rPr>
        <w:t>fortlaufende Novelgesetzengebung</w:t>
      </w:r>
      <w:r>
        <w:rPr>
          <w:rFonts w:cs="Arial" w:ascii="Arial" w:hAnsi="Arial"/>
          <w:color w:val="000000"/>
        </w:rPr>
        <w:t>). Tendencję tę, trwającą do chwili obecnej, krytykuje się przede wszystkim ze względu na brak ogólnej koncepcji (wizji) wprowadzanych zmian, wewnętrzną sprzeczność i nieskuteczność w dążeniu do osiągania często niespójnych celów</w:t>
      </w:r>
      <w:r>
        <w:rPr>
          <w:rStyle w:val="FootnoteCharacters"/>
          <w:rStyle w:val="FootnoteAnchor"/>
          <w:rFonts w:cs="Arial" w:ascii="Arial" w:hAnsi="Arial"/>
          <w:color w:val="000000"/>
        </w:rPr>
        <w:footnoteReference w:id="8"/>
      </w:r>
      <w:r>
        <w:rPr>
          <w:rFonts w:cs="Arial" w:ascii="Arial" w:hAnsi="Arial"/>
          <w:color w:val="000000"/>
        </w:rPr>
        <w:t>. Koncepcja ta w ostatnim 20-leciu XX wieku przejawiła się jako tendencja do przyśpieszania i usprawniania postępowania karnego</w:t>
      </w:r>
      <w:r>
        <w:rPr>
          <w:rStyle w:val="FootnoteCharacters"/>
          <w:rStyle w:val="FootnoteAnchor"/>
          <w:rFonts w:cs="Arial" w:ascii="Arial" w:hAnsi="Arial"/>
          <w:color w:val="000000"/>
        </w:rPr>
        <w:footnoteReference w:id="9"/>
      </w:r>
      <w:r>
        <w:rPr>
          <w:rFonts w:cs="Arial" w:ascii="Arial" w:hAnsi="Arial"/>
          <w:color w:val="000000"/>
        </w:rPr>
        <w:t xml:space="preserve">. Tytułem przykładu z ostatnich lat można wskazać tu na wprowadzenie przez ustawę o zwalczaniu przestępczości z dnia 28 października 1994 r. </w:t>
      </w:r>
      <w:r>
        <w:rPr>
          <w:rFonts w:cs="Arial" w:ascii="Arial" w:hAnsi="Arial"/>
          <w:i/>
          <w:color w:val="000000"/>
        </w:rPr>
        <w:t>(Verbrechensbekämpfungsgesetz</w:t>
      </w:r>
      <w:r>
        <w:rPr>
          <w:rFonts w:cs="Arial" w:ascii="Arial" w:hAnsi="Arial"/>
          <w:color w:val="000000"/>
        </w:rPr>
        <w:t xml:space="preserve">, BGBL, S. 3280) § 410 ust. 4 i § 411 ust. 2 StPO ograniczeń zakresu postępowania dowodowego w postępowaniu przyśpieszonym i nakazowym, poprzez zdanie się zasadniczo w tej mierze na postępowanie prowadzone przez sąd w oparciu o obowiązek dochodzenia prawdy materialnej z urzędu, niezależnie od wniosków dowodowych oskarżonego. Jest to szczególnie istotne, jeśli wziąć pod uwagę, iż rok wcześniej, na mocy ustawy o odciążeniu wymiaru sprawiedliwości z 11 stycznia 1993 r. </w:t>
      </w:r>
      <w:r>
        <w:rPr>
          <w:rFonts w:cs="Arial" w:ascii="Arial" w:hAnsi="Arial"/>
          <w:i/>
          <w:color w:val="000000"/>
        </w:rPr>
        <w:t>(Rechtspflegeentlastungsgesetz,</w:t>
      </w:r>
      <w:r>
        <w:rPr>
          <w:rFonts w:cs="Arial" w:ascii="Arial" w:hAnsi="Arial"/>
          <w:color w:val="000000"/>
        </w:rPr>
        <w:t xml:space="preserve"> BGBL. I, S. 50), drastycznie rozszerzono zakres stosowania trybu nakazowego o przestępstwa zagrożone karą pozbawienia wolności do 1 roku (z możliwością jej zawieszenia). Na wymiar tego zjawiska wskazuje fakt, iż w trybie nakazowym i przyśpieszonym tylko w 1998 r. rozpoznano ok. 58% wszystkich spraw toczących się w I instancji przed sądem rejonowym (</w:t>
      </w:r>
      <w:r>
        <w:rPr>
          <w:rFonts w:cs="Arial" w:ascii="Arial" w:hAnsi="Arial"/>
          <w:i/>
          <w:color w:val="000000"/>
        </w:rPr>
        <w:t>Amtsgericht</w:t>
      </w:r>
      <w:r>
        <w:rPr>
          <w:rFonts w:cs="Arial" w:ascii="Arial" w:hAnsi="Arial"/>
          <w:color w:val="000000"/>
        </w:rPr>
        <w:t>), w tym 55% w nakazowym, zaś 3,2% w trybie przyśpieszonym</w:t>
      </w:r>
      <w:r>
        <w:rPr>
          <w:rStyle w:val="FootnoteCharacters"/>
          <w:rStyle w:val="FootnoteAnchor"/>
          <w:rFonts w:cs="Arial" w:ascii="Arial" w:hAnsi="Arial"/>
          <w:color w:val="000000"/>
        </w:rPr>
        <w:footnoteReference w:id="10"/>
      </w:r>
      <w:r>
        <w:rPr>
          <w:rFonts w:cs="Arial" w:ascii="Arial" w:hAnsi="Arial"/>
          <w:color w:val="000000"/>
        </w:rPr>
        <w:t xml:space="preserve">. W sprawach tych zasadniczo nie jest możliwe skorzystanie przez oskarżonego z prawa składania wniosków dowodowych. </w:t>
      </w:r>
    </w:p>
    <w:p>
      <w:pPr>
        <w:pStyle w:val="Tekstprokuratury"/>
        <w:ind w:firstLine="283"/>
        <w:rPr/>
      </w:pPr>
      <w:r>
        <w:rPr>
          <w:rFonts w:cs="Arial" w:ascii="Arial" w:hAnsi="Arial"/>
          <w:color w:val="000000"/>
        </w:rPr>
        <w:t>Ponadto oskarżony nie może zaskarżyć rozpoznania „jego sprawy” w jednym z tych trybów (decydujący jest tu wniosek prokuratury – por. np. § 212 StPO)) i w związku z powyższym nie przysługuje mu możliwość skutecznej inicjatywy dowodowej, które posiada w trybie zwykłym w oparciu o § 244 ust. 3–5 StPO. Ponieważ zakres postępowania dowodowego zależy wówczas od swobodnego uznania sądu, wniosek dowodowy może być oddalony z prostym uzasadnieniem, iż przeprowadzenie dowodu jest zbędne do wykrycia prawdy (§ 244 ust. 5 StPO). W postępowaniu przyśpieszonym dopuszcza się szereg uproszczeń, takich jak: ustny akt oskarżenia (§ 418 ust. 3 StPO), skrócenie terminów wezwań na rozprawę (§ 418 ust. 2 StPO), czy rozszerzenie zakresu wyjątków od zasady bezpośredniości w porównaniu z trybem zwykłym. Wszystkie te regulacje budzą w doktrynie szereg wątpliwości ze względu na ograniczenia prawa do obrony</w:t>
      </w:r>
      <w:r>
        <w:rPr>
          <w:rStyle w:val="FootnoteCharacters"/>
          <w:rStyle w:val="FootnoteAnchor"/>
          <w:rFonts w:cs="Arial" w:ascii="Arial" w:hAnsi="Arial"/>
          <w:color w:val="000000"/>
        </w:rPr>
        <w:footnoteReference w:id="11"/>
      </w:r>
      <w:r>
        <w:rPr>
          <w:rFonts w:cs="Arial" w:ascii="Arial" w:hAnsi="Arial"/>
          <w:color w:val="000000"/>
        </w:rPr>
        <w:t>.</w:t>
      </w:r>
    </w:p>
    <w:p>
      <w:pPr>
        <w:pStyle w:val="Tekstprokuratury"/>
        <w:ind w:firstLine="283"/>
        <w:rPr/>
      </w:pPr>
      <w:r>
        <w:rPr>
          <w:rFonts w:cs="Arial" w:ascii="Arial" w:hAnsi="Arial"/>
          <w:color w:val="000000"/>
        </w:rPr>
        <w:t>Proces niemiecki zawiera także szereg innych instytucji służących przyśpieszeniu i zwiększeniu efektywności postępowania, które w podobnej formie zostały przejęte do polskiego k.p.k. z 1997 r. bądź recypowane do polskich ustaw szczególnych (np. ustawa o świadku koronnym). Chodzi tu w szczególności o wyjątki od zasady legalizmu ścigania (§ 153 ff StPO) czy możliwości konsensualnego zakończenia postępowania karnego, w szczególności przy zastosowaniu mediacji</w:t>
      </w:r>
      <w:r>
        <w:rPr>
          <w:rStyle w:val="FootnoteCharacters"/>
          <w:rStyle w:val="FootnoteAnchor"/>
          <w:rFonts w:cs="Arial" w:ascii="Arial" w:hAnsi="Arial"/>
          <w:color w:val="000000"/>
        </w:rPr>
        <w:footnoteReference w:id="12"/>
      </w:r>
      <w:r>
        <w:rPr>
          <w:rFonts w:cs="Arial" w:ascii="Arial" w:hAnsi="Arial"/>
          <w:color w:val="000000"/>
        </w:rPr>
        <w:t>. Warto dodać, że cytowana ustawa o zwalczaniu przestępczości zorganizowanej z 1994 r. znowelizowała k.k. (StGB) tak, że § 46a, 56 i 59 tego kodeksu wyraźnie stwierdzają, iż przy wymierzaniu kary należy uwzględniać próby zmierzające do pojednania sprawcy z ofiarą lub pojednania sprawcy z ofiarą i/lub naprawienia szkody. W praktyce podstawą procesu pojednawczego są § 153 i § 153a StPO traktujące te usiłowanie jako okoliczność łagodzącą szkodliwość popełnionego czynu, co w rezultacie skutkuje umorzeniem postępowania.</w:t>
      </w:r>
    </w:p>
    <w:p>
      <w:pPr>
        <w:pStyle w:val="Tekstprokuratury"/>
        <w:ind w:firstLine="283"/>
        <w:rPr/>
      </w:pPr>
      <w:r>
        <w:rPr>
          <w:rFonts w:cs="Arial" w:ascii="Arial" w:hAnsi="Arial"/>
          <w:color w:val="000000"/>
        </w:rPr>
        <w:t xml:space="preserve">Obecnie, na przełomie wieków ustawodawca niemiecki podejmuje kolejne próby uzdrowienia niewydolnego systemu wymiaru sprawiedliwości w sprawach karnych. Zgodnie z typowo niemiecką systematycznością opracowanie projektów reform poprzedzono badaniami wykonanymi na zlecenie Ministerstwa Sprawiedliwości RFN nad rzeczywistym stanem tego systemu i przyczynami jego dysfunkcyjności. Wyniki badań dokonanych przez profesorów Döllinga i Feltesa nad długością przebiegu postępowań karnych przed sądami okręgowymi </w:t>
      </w:r>
      <w:r>
        <w:rPr>
          <w:rFonts w:cs="Arial" w:ascii="Arial" w:hAnsi="Arial"/>
          <w:i/>
          <w:color w:val="000000"/>
        </w:rPr>
        <w:t>(Landgericht)</w:t>
      </w:r>
      <w:r>
        <w:rPr>
          <w:rFonts w:cs="Arial" w:ascii="Arial" w:hAnsi="Arial"/>
          <w:color w:val="000000"/>
        </w:rPr>
        <w:t xml:space="preserve"> nie potwierdziły głoszonego przez polityków zarzutu, że obrońcy, nadużywając prawa do stawiania wniosków dowodowych, powodują przedłużanie procesu. Wnioski z ich ustaleń przeczyły potrzebie zmian w przebiegu postępowania dowodowego na rozprawie głównej, a w szczególności ograniczenia inicjatywy dowodowej oskarżonych i ich obrońców</w:t>
      </w:r>
      <w:r>
        <w:rPr>
          <w:rStyle w:val="FootnoteCharacters"/>
          <w:rStyle w:val="FootnoteAnchor"/>
          <w:rFonts w:cs="Arial" w:ascii="Arial" w:hAnsi="Arial"/>
          <w:color w:val="000000"/>
        </w:rPr>
        <w:footnoteReference w:id="13"/>
      </w:r>
      <w:r>
        <w:rPr>
          <w:rFonts w:cs="Arial" w:ascii="Arial" w:hAnsi="Arial"/>
          <w:color w:val="000000"/>
        </w:rPr>
        <w:t>.</w:t>
      </w:r>
    </w:p>
    <w:p>
      <w:pPr>
        <w:pStyle w:val="Tekstprokuratury"/>
        <w:ind w:firstLine="283"/>
        <w:rPr/>
      </w:pPr>
      <w:r>
        <w:rPr>
          <w:rFonts w:cs="Arial" w:ascii="Arial" w:hAnsi="Arial"/>
          <w:color w:val="000000"/>
        </w:rPr>
        <w:t>Najważniejszym i najbardziej obszernym było jednak prawno-porównawcze studium wykonane przez ekspertów Max-Planck Institut z siedzibą we Freiburgu dotyczące „Praktyki funkcjonowania i efektywności niemieckiego systemu środków odwoławczych w prawie karnym w świetle standardów międzynarodowych”</w:t>
      </w:r>
      <w:r>
        <w:rPr>
          <w:rStyle w:val="FootnoteCharacters"/>
          <w:rStyle w:val="FootnoteAnchor"/>
          <w:rFonts w:cs="Arial" w:ascii="Arial" w:hAnsi="Arial"/>
          <w:color w:val="000000"/>
        </w:rPr>
        <w:footnoteReference w:id="14"/>
      </w:r>
      <w:r>
        <w:rPr>
          <w:rFonts w:cs="Arial" w:ascii="Arial" w:hAnsi="Arial"/>
          <w:color w:val="000000"/>
        </w:rPr>
        <w:t xml:space="preserve">. W toku przeprowadzonych badań stwierdzono w szczególności niską ilość zaskarżeń w drodze odwołania wyroków wydanych w I instancji przez sądy rejonowe </w:t>
      </w:r>
      <w:r>
        <w:rPr>
          <w:rFonts w:cs="Arial" w:ascii="Arial" w:hAnsi="Arial"/>
          <w:i/>
          <w:color w:val="000000"/>
        </w:rPr>
        <w:t>(Amtsgericht) –</w:t>
      </w:r>
      <w:r>
        <w:rPr>
          <w:rFonts w:cs="Arial" w:ascii="Arial" w:hAnsi="Arial"/>
          <w:color w:val="000000"/>
        </w:rPr>
        <w:t xml:space="preserve"> ok. 5%. Na tej podstawie i w oparciu o inne ustalenia Autorzy raportu wysnuli wniosek, że odwołanie </w:t>
      </w:r>
      <w:r>
        <w:rPr>
          <w:rFonts w:cs="Arial" w:ascii="Arial" w:hAnsi="Arial"/>
          <w:i/>
          <w:color w:val="000000"/>
        </w:rPr>
        <w:t xml:space="preserve">(Berufung </w:t>
      </w:r>
      <w:r>
        <w:rPr>
          <w:rFonts w:cs="Arial" w:ascii="Arial" w:hAnsi="Arial"/>
          <w:color w:val="000000"/>
        </w:rPr>
        <w:t>– § 312–332 StPO), jako podstawowy środek odwoławczy od wyroków tych sądów, jest w obowiązującym systemie bardzo efektywne, co czyni cały system jednym z najlepszych na świecie</w:t>
      </w:r>
      <w:r>
        <w:rPr>
          <w:rStyle w:val="FootnoteCharacters"/>
          <w:rStyle w:val="FootnoteAnchor"/>
          <w:rFonts w:cs="Arial" w:ascii="Arial" w:hAnsi="Arial"/>
          <w:color w:val="000000"/>
        </w:rPr>
        <w:footnoteReference w:id="15"/>
      </w:r>
      <w:r>
        <w:rPr>
          <w:rFonts w:cs="Arial" w:ascii="Arial" w:hAnsi="Arial"/>
          <w:color w:val="000000"/>
        </w:rPr>
        <w:t xml:space="preserve">. </w:t>
      </w:r>
    </w:p>
    <w:p>
      <w:pPr>
        <w:pStyle w:val="Tekstprokuratury"/>
        <w:ind w:firstLine="283"/>
        <w:rPr/>
      </w:pPr>
      <w:r>
        <w:rPr>
          <w:rFonts w:cs="Arial" w:ascii="Arial" w:hAnsi="Arial"/>
          <w:color w:val="000000"/>
        </w:rPr>
        <w:t>Ze statystki Federalnego Ministerstwa Sprawiedliwości wynika, że sądy okręgowe w roku 1998 rozpatrzyły jako instancja odwoławcza 57 883 spraw karnych, a średnia długość postępowania odwoławczego wnosiła 3,8 miesiąca. Jeśli zaś chodzi o sądy apelacyjne, to w roku 1998 rozpoznały one 6123 środków odwoławczych, a średni czas trwania postępowania wynosił 1,1 miesiąca</w:t>
      </w:r>
      <w:r>
        <w:rPr>
          <w:rStyle w:val="FootnoteCharacters"/>
          <w:rStyle w:val="FootnoteAnchor"/>
          <w:rFonts w:cs="Arial" w:ascii="Arial" w:hAnsi="Arial"/>
          <w:color w:val="000000"/>
        </w:rPr>
        <w:footnoteReference w:id="16"/>
      </w:r>
      <w:r>
        <w:rPr>
          <w:rFonts w:cs="Arial" w:ascii="Arial" w:hAnsi="Arial"/>
          <w:color w:val="000000"/>
        </w:rPr>
        <w:t>.</w:t>
      </w:r>
    </w:p>
    <w:p>
      <w:pPr>
        <w:pStyle w:val="Tekstprokuratury"/>
        <w:ind w:firstLine="283"/>
        <w:rPr/>
      </w:pPr>
      <w:r>
        <w:rPr>
          <w:rFonts w:cs="Arial" w:ascii="Arial" w:hAnsi="Arial"/>
          <w:color w:val="000000"/>
        </w:rPr>
        <w:t>W roku 2000 Federalny Sąd Najwyższy w Niemczech (BGH) rozpoznał łącznie 2891 rewizji i zapytań prawnych, co oznaczało w stosunku do roku 1999 (3249 spraw) spadek o 11%. W postępowaniu rewizyjnym w 174 sprawach postępowanie zakończono wyrokiem merytorycznym (w 1999 r. – 190), w 356 przypadkach zwrócono sprawę do uzupełnienia na podstawie § 349 ust. 4 StPO (w 1999 r. – 372), zaś 2227 rewizji zostało oddalonych na podstawie § 349 ust. 2 StPO jako oczywiście bezzasadne. Jeśli chodzi o czas trwania postępowania rewizyjnego przed Sądem Najwyższym, to spośród spraw zakończonych merytorycznym wyrokiem w 2000 r. postępowanie zakończono w 78% przypadków w ciągu 3 miesięcy, zaś kolejnych 20% w ciągu 6 miesięcy od wpływu akt sprawy do sądu. W sprawach zamkniętych postanowieniem (§ 349 ust. 1, 2, 4 StPO) postępowanie zakończono w 97% przypadków w ciągu 3 miesięcy</w:t>
      </w:r>
      <w:r>
        <w:rPr>
          <w:rStyle w:val="FootnoteCharacters"/>
          <w:rStyle w:val="FootnoteAnchor"/>
          <w:rFonts w:cs="Arial" w:ascii="Arial" w:hAnsi="Arial"/>
          <w:color w:val="000000"/>
        </w:rPr>
        <w:footnoteReference w:id="17"/>
      </w:r>
      <w:r>
        <w:rPr>
          <w:rFonts w:cs="Arial" w:ascii="Arial" w:hAnsi="Arial"/>
          <w:color w:val="000000"/>
        </w:rPr>
        <w:t>.</w:t>
      </w:r>
    </w:p>
    <w:p>
      <w:pPr>
        <w:pStyle w:val="Tekstprokuratury"/>
        <w:ind w:firstLine="283"/>
        <w:rPr/>
      </w:pPr>
      <w:r>
        <w:rPr>
          <w:rFonts w:cs="Arial" w:ascii="Arial" w:hAnsi="Arial"/>
          <w:color w:val="000000"/>
        </w:rPr>
        <w:t>Celem porównania można podać, iż w roku 1999 do sądów okręgowych w Polsce wpłynęło 57 100 spraw drugoinstancyjnych (o 2700 mniej niż w 1998 r.), rozpoznano 58 600 spraw, zaś wskaźnik trwania postępowania w sprawach apelacyjnych wynosił 1,6 miesiąca (w 1998 r. – 2 miesiące). Do sądów tych wpłynęło 1554 kasacji karnych (w 1998 r. – 1589 spraw), z czego pozostało nierozpoznanych 532 (w 1998 r. – 443 sprawy). Natomiast w sądach apelacyjnych wpływ spraw w 1999 r. wyniósł 19 500 (o 4800 więcej niż w 1998 r.), rozpoznano 19 700 spraw, zaś wskaźnik trwania postępowania wynosił 1,2 miesiąca (w 1998 r. – 1,4 miesiąca). Wpływ spraw kasacyjnych karnych do sądów apelacyjnych wynosił w 1999 r. 7059 (w 1998 r. – 7555)</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Tekstprokuratury"/>
        <w:ind w:firstLine="283"/>
        <w:rPr/>
      </w:pPr>
      <w:r>
        <w:rPr>
          <w:rFonts w:cs="Arial" w:ascii="Arial" w:hAnsi="Arial"/>
          <w:color w:val="000000"/>
        </w:rPr>
        <w:t xml:space="preserve">Mimo takich wyników badań w Niemczech już w czerwcu 2000 r. do Komisji Prawnej Bundestagu wpłynął projekt „ustawy o przyśpieszeniu postępowania karnego </w:t>
      </w:r>
      <w:r>
        <w:rPr>
          <w:rFonts w:cs="Arial" w:ascii="Arial" w:hAnsi="Arial"/>
          <w:i/>
          <w:color w:val="000000"/>
        </w:rPr>
        <w:t xml:space="preserve">(Strafverfahrensbeschleunigungsgesetz </w:t>
      </w:r>
      <w:r>
        <w:rPr>
          <w:rFonts w:cs="Arial" w:ascii="Arial" w:hAnsi="Arial"/>
          <w:color w:val="000000"/>
        </w:rPr>
        <w:t xml:space="preserve">– BT–Drucks, 14/1714), prawie identyczny z projektem „drugiej ustawy o odciążeniu wymiaru sprawiedliwości opracowany przez Radę Federacji </w:t>
      </w:r>
      <w:r>
        <w:rPr>
          <w:rFonts w:cs="Arial" w:ascii="Arial" w:hAnsi="Arial"/>
          <w:i/>
          <w:color w:val="000000"/>
        </w:rPr>
        <w:t>(Bundesrat)</w:t>
      </w:r>
      <w:r>
        <w:rPr>
          <w:rFonts w:cs="Arial" w:ascii="Arial" w:hAnsi="Arial"/>
          <w:color w:val="000000"/>
        </w:rPr>
        <w:t xml:space="preserve"> w czasie poprzedniej kadencji legislacyjnej (BT–Drucks 13/454). Jednocześnie Komitet Koordynacyjny Bundestagu obradował nad „ustawą o zmianie o zmianie i uzupełnieniu prawa karnego procesowego </w:t>
      </w:r>
      <w:r>
        <w:rPr>
          <w:rFonts w:cs="Arial" w:ascii="Arial" w:hAnsi="Arial"/>
          <w:i/>
          <w:color w:val="000000"/>
        </w:rPr>
        <w:t xml:space="preserve">(Strafverfahrensänderungsgesetz – </w:t>
      </w:r>
      <w:r>
        <w:rPr>
          <w:rFonts w:cs="Arial" w:ascii="Arial" w:hAnsi="Arial"/>
          <w:color w:val="000000"/>
        </w:rPr>
        <w:t>StVAEG 1999 – BT– Drucks 14/1484, 14/2595)</w:t>
      </w:r>
      <w:r>
        <w:rPr>
          <w:rStyle w:val="FootnoteCharacters"/>
          <w:rStyle w:val="FootnoteAnchor"/>
          <w:rFonts w:cs="Arial" w:ascii="Arial" w:hAnsi="Arial"/>
          <w:color w:val="000000"/>
        </w:rPr>
        <w:footnoteReference w:id="19"/>
      </w:r>
      <w:r>
        <w:rPr>
          <w:rFonts w:cs="Arial" w:ascii="Arial" w:hAnsi="Arial"/>
          <w:color w:val="000000"/>
        </w:rPr>
        <w:t>.</w:t>
      </w:r>
    </w:p>
    <w:p>
      <w:pPr>
        <w:pStyle w:val="Tekstprokuratury"/>
        <w:ind w:firstLine="283"/>
        <w:rPr/>
      </w:pPr>
      <w:r>
        <w:rPr>
          <w:rFonts w:cs="Arial" w:ascii="Arial" w:hAnsi="Arial"/>
          <w:color w:val="000000"/>
        </w:rPr>
        <w:t>Jeśli chodzi o projekt pierwszej wspomnianej ustawy o przyśpieszeniu postępowania karnego, nad którą rozpoczęto prace w czerwcu 2000 r., to koncentruje się on na następujących problemach.</w:t>
      </w:r>
    </w:p>
    <w:p>
      <w:pPr>
        <w:pStyle w:val="Tekstprokuratury"/>
        <w:ind w:firstLine="283"/>
        <w:rPr/>
      </w:pPr>
      <w:r>
        <w:rPr>
          <w:rFonts w:cs="Arial" w:ascii="Arial" w:hAnsi="Arial"/>
        </w:rPr>
        <w:t xml:space="preserve">1) Art. 2 pkt 3 projektu dotyczy zmian w instytucji wyłączenia sędziego przez nowelizację § 26 StPO. Zmiana umożliwiałaby sądowi orzekającemu w nie zmienionym składzie decydowanie w przedmiocie wniosku o wyłączenie sędziego </w:t>
      </w:r>
      <w:r>
        <w:rPr>
          <w:rFonts w:cs="Arial" w:ascii="Arial" w:hAnsi="Arial"/>
          <w:i/>
        </w:rPr>
        <w:t>iudex suspectus,</w:t>
      </w:r>
      <w:r>
        <w:rPr>
          <w:rFonts w:cs="Arial" w:ascii="Arial" w:hAnsi="Arial"/>
        </w:rPr>
        <w:t xml:space="preserve"> jeśli wniosek taki uzna za „oczywiście bezzasadny”. Obecne brzmienie § 26a StPO zezwala na udział sędziego objętego takim wnioskiem w jego rozstrzyganiu jedynie wtedy, gdy wniosek taki w sposób oczywisty ma służyć wyłącznie odwleczeniu </w:t>
      </w:r>
      <w:r>
        <w:rPr>
          <w:rFonts w:cs="Arial" w:ascii="Arial" w:hAnsi="Arial"/>
          <w:i/>
        </w:rPr>
        <w:t>(Verschleppung</w:t>
      </w:r>
      <w:r>
        <w:rPr>
          <w:rFonts w:cs="Arial" w:ascii="Arial" w:hAnsi="Arial"/>
        </w:rPr>
        <w:t>) postępowania bądź celom pozaprocesowym. Wydaje się, że już dotychczasowa regulacja pozostawia znaczną władzę dyskrecjonalną składowi orzekającemu przy oddalaniu wniosku, zaś jej nowelizacja może skłaniać sędziów (w tym wyłączanego) do traktowania (przy nieostrych kryteriach) takich wniosków na równi z wnioskami niedopuszczalnymi z mocy ustawy. Jednocześnie, jak twierdzą krytycy projektu, zwrot wniosku o wyłączenie jako „oczywiście bezzasadnego” przez zainteresowanego sędziego nie powodowałby ostatecznie odciążenia procesu karnego, lecz przeciwnie – obciążałby i zatruwałby klimat dalszego postępowania, powodując niepotrzebne zakłócenia i zwłoki</w:t>
      </w:r>
      <w:r>
        <w:rPr>
          <w:rStyle w:val="FootnoteCharacters"/>
          <w:rStyle w:val="FootnoteAnchor"/>
          <w:rFonts w:cs="Arial" w:ascii="Arial" w:hAnsi="Arial"/>
          <w:color w:val="000000"/>
        </w:rPr>
        <w:footnoteReference w:id="20"/>
      </w:r>
      <w:r>
        <w:rPr>
          <w:rFonts w:cs="Arial" w:ascii="Arial" w:hAnsi="Arial"/>
        </w:rPr>
        <w:t>.</w:t>
      </w:r>
    </w:p>
    <w:p>
      <w:pPr>
        <w:pStyle w:val="Tekstprokuratury"/>
        <w:ind w:firstLine="283"/>
        <w:rPr/>
      </w:pPr>
      <w:r>
        <w:rPr>
          <w:rFonts w:cs="Arial" w:ascii="Arial" w:hAnsi="Arial"/>
        </w:rPr>
        <w:t>Również postanowienia art. 2 pkt 1 projektu o niezaskarżalności i natychmiastowej prawomocności decyzji o zwrocie wniosku o wyłączenie mogą jedynie czasowo zapobiec przedłużaniu procesu. Obrońca opierający swoją taktykę na takim wniosku może nadal hamować postępowanie, gdyż ze względu na regułę prekluzji zamiast „zabronionego” wniosku o wyłączenie będzie składał „ostrożniejsze” wnioski w tym przedmiocie.</w:t>
      </w:r>
    </w:p>
    <w:p>
      <w:pPr>
        <w:pStyle w:val="Tekstprokuratury"/>
        <w:ind w:firstLine="283"/>
        <w:rPr/>
      </w:pPr>
      <w:r>
        <w:rPr>
          <w:rFonts w:cs="Arial" w:ascii="Arial" w:hAnsi="Arial"/>
        </w:rPr>
        <w:t>2) Projekt rezygnuje z ustawowej reguły odbierania przysięgi od świadków i biegłych, pozostawiając to uznaniu sędziów. Przytaczane badania praktyki nie wykazały, aby zaprzysięganie w oparciu o § 59 StPO (występujące w praktyce rzadko) przyczyniało się do przedłużania procesu. W rezultacie zmiana ustawodawstwa nie byłaby tu uzasadniona, a nawet niewskazana, gdyż pozbawienie wpływu obrony na możliwość uzyskania zaprzysiężonych zeznań (uważanych w doktrynie niemieckiej za „lepszy” środek dowodowy) łączyć się może z obniżeniem jej udziału w procesie wykrywania prawdy obiektywnej.</w:t>
      </w:r>
    </w:p>
    <w:p>
      <w:pPr>
        <w:pStyle w:val="Tekstprokuratury"/>
        <w:ind w:firstLine="283"/>
        <w:rPr/>
      </w:pPr>
      <w:r>
        <w:rPr>
          <w:rFonts w:cs="Arial" w:ascii="Arial" w:hAnsi="Arial"/>
          <w:color w:val="000000"/>
        </w:rPr>
        <w:t xml:space="preserve">3) Chociaż zasada legalizmu jest zaliczana w uzasadnieniu projektu do najważniejszych zasad procesowych, to nowelizacja proponuje zwiększenie wyjątków od niej, a tym samym dalszy spadek jej znaczenia. W odniesieniu do wyjątków od zasady legalizmu przewidzianych w § 153ff StPO, to krytycy określają tę propozycję jako metodę „łatania dziur”, która nie jest w stanie zastąpić braku ogólnej koncepcji rezygnacji z kryminalizacji i dekryminalizacji w części szczególnej k.k. (StGB), zmian w prawie sankcji i przyjęcia strategii nieformalnych uzgodnień procesowych i </w:t>
      </w:r>
      <w:r>
        <w:rPr>
          <w:rFonts w:cs="Arial" w:ascii="Arial" w:hAnsi="Arial"/>
          <w:i/>
          <w:color w:val="000000"/>
        </w:rPr>
        <w:t xml:space="preserve">Diversion </w:t>
      </w:r>
      <w:r>
        <w:rPr>
          <w:rFonts w:cs="Arial" w:ascii="Arial" w:hAnsi="Arial"/>
          <w:color w:val="000000"/>
        </w:rPr>
        <w:t>w dziedzinie zwalczania drobnej i średniej przestępczości</w:t>
      </w:r>
      <w:r>
        <w:rPr>
          <w:rStyle w:val="FootnoteCharacters"/>
          <w:rStyle w:val="FootnoteAnchor"/>
          <w:rFonts w:cs="Arial" w:ascii="Arial" w:hAnsi="Arial"/>
          <w:color w:val="000000"/>
        </w:rPr>
        <w:footnoteReference w:id="21"/>
      </w:r>
      <w:r>
        <w:rPr>
          <w:rFonts w:cs="Arial" w:ascii="Arial" w:hAnsi="Arial"/>
          <w:color w:val="000000"/>
        </w:rPr>
        <w:t>.</w:t>
      </w:r>
    </w:p>
    <w:p>
      <w:pPr>
        <w:pStyle w:val="Tekstprokuratury"/>
        <w:ind w:firstLine="283"/>
        <w:rPr/>
      </w:pPr>
      <w:r>
        <w:rPr>
          <w:rFonts w:cs="Arial" w:ascii="Arial" w:hAnsi="Arial"/>
          <w:color w:val="000000"/>
        </w:rPr>
        <w:t xml:space="preserve">4) Mimo przytoczonych wcześniej wyników badań projekt traktuje prawo do wniosków dowodowych jako istotny czynnik przeciążający postępowanie. Nie budzi wprawdzie wątpliwości, że znaczna zwłoka w procesie karnym i zboczenie od jego głównego nurtu mogą powstać w przypadku niezliczonych wniosków obrony o wyłączenie sędziego i wniosków dowodowych. Nie należy jednak zapominać że wnioski dowodowe stanowią ważne podmiotowe prawo oskarżonego, zaś badania empiryczne udowodniły, iż takie negatywne sytuacje w praktyce występują rzadko i przejściowo. Przez nowelizację § 244 III 2 StPO wprowadzono w zasadzie zupełną swobodę decyzji sędziego celem ułatwiania oddalania wniosków dowodowych z powodu zamiaru odwleczenia procesu. Tym samym rozluźniono kontrolę sądu rewizyjnego tych decyzji. Zgodnie z uzasadnieniem projektu pożądanym jest tu sprawiedliwa ocena okoliczności podjęcia decyzji „jako faktu wewnętrznego”, aczkolwiek jego Autorzy nie wskazują sposobu jej dokonania. </w:t>
      </w:r>
    </w:p>
    <w:p>
      <w:pPr>
        <w:pStyle w:val="Tekstprokuratury"/>
        <w:ind w:firstLine="283"/>
        <w:rPr/>
      </w:pPr>
      <w:r>
        <w:rPr>
          <w:rFonts w:cs="Arial" w:ascii="Arial" w:hAnsi="Arial"/>
          <w:color w:val="000000"/>
        </w:rPr>
        <w:t>Krytycy powyższego uregulowania wskazują, że orzekający swobodnie w przedmiocie wniosku dowodowego sędzia, któremu wniosek „nie pasuje” do koncepcji prowadzonego postępowania dowodowego, może go oddalić i w sposób instrumentalny traktować swoje uprawnienia bądź je nadużywać. Uwolnienie sędziów od wymogów uzasadnienia i rozluźnienie kontroli odwoławczej może ich skłaniać do oddalania wniosków „lekką ręką”. Jednocześnie wskazuje się, że projektowana zmiana § 244 III StPO nie umożliwia uproszczonego prowadzenie sprawy, lecz powoduje faktyczne pozbawienie kontroli rewizyjnej decyzji sędziów, co może prowadzić do ich pełnej dowolności, stwarzając przez to istotne zagrożenie dla prawa oskarżonego do obrony</w:t>
      </w:r>
      <w:r>
        <w:rPr>
          <w:rStyle w:val="FootnoteCharacters"/>
          <w:rStyle w:val="FootnoteAnchor"/>
          <w:rFonts w:cs="Arial" w:ascii="Arial" w:hAnsi="Arial"/>
          <w:color w:val="000000"/>
        </w:rPr>
        <w:footnoteReference w:id="22"/>
      </w:r>
      <w:r>
        <w:rPr>
          <w:rFonts w:cs="Arial" w:ascii="Arial" w:hAnsi="Arial"/>
          <w:color w:val="000000"/>
        </w:rPr>
        <w:t>.</w:t>
      </w:r>
    </w:p>
    <w:p>
      <w:pPr>
        <w:pStyle w:val="Tekstprokuratury"/>
        <w:ind w:firstLine="283"/>
        <w:rPr/>
      </w:pPr>
      <w:r>
        <w:rPr>
          <w:rFonts w:cs="Arial" w:ascii="Arial" w:hAnsi="Arial"/>
          <w:color w:val="000000"/>
        </w:rPr>
        <w:t xml:space="preserve">5) Najważniejszą jednak zmianę, czyli kompleksową przebudowę niemieckiego systemu środków odwoławczych </w:t>
      </w:r>
      <w:r>
        <w:rPr>
          <w:rFonts w:cs="Arial" w:ascii="Arial" w:hAnsi="Arial"/>
          <w:i/>
          <w:color w:val="000000"/>
        </w:rPr>
        <w:t>(Rechtsmittel),</w:t>
      </w:r>
      <w:r>
        <w:rPr>
          <w:rFonts w:cs="Arial" w:ascii="Arial" w:hAnsi="Arial"/>
          <w:color w:val="000000"/>
        </w:rPr>
        <w:t xml:space="preserve"> zaproponowało środowisko sędziowskie (Niemiecki Związek Sędziów – DRB), widząc w niej duży potencjał do przyśpieszenia postępowania i odciążenia wymiaru sprawiedliwości. </w:t>
      </w:r>
    </w:p>
    <w:p>
      <w:pPr>
        <w:pStyle w:val="Tekstprokuratury"/>
        <w:ind w:firstLine="283"/>
        <w:rPr>
          <w:rFonts w:ascii="Arial" w:hAnsi="Arial" w:cs="Arial"/>
          <w:color w:val="000000"/>
        </w:rPr>
      </w:pPr>
      <w:r>
        <w:rPr>
          <w:rFonts w:cs="Arial" w:ascii="Arial" w:hAnsi="Arial"/>
          <w:color w:val="000000"/>
        </w:rPr>
        <w:t>Aktualnie wśród środków odwoławczych można wyróżnić:</w:t>
      </w:r>
    </w:p>
    <w:p>
      <w:pPr>
        <w:pStyle w:val="Tekstprokuratury"/>
        <w:numPr>
          <w:ilvl w:val="0"/>
          <w:numId w:val="6"/>
        </w:numPr>
        <w:ind w:left="284" w:hanging="284"/>
        <w:rPr/>
      </w:pPr>
      <w:r>
        <w:rPr>
          <w:rFonts w:cs="Arial" w:ascii="Arial" w:hAnsi="Arial"/>
          <w:color w:val="000000"/>
        </w:rPr>
        <w:t>zażalenie przysługujące od nieprawomocnych postanowień i zarządzeń (§ 304–311 StPO);</w:t>
      </w:r>
    </w:p>
    <w:p>
      <w:pPr>
        <w:pStyle w:val="Tekstprokuratury"/>
        <w:numPr>
          <w:ilvl w:val="0"/>
          <w:numId w:val="6"/>
        </w:numPr>
        <w:ind w:left="284" w:hanging="284"/>
        <w:rPr/>
      </w:pPr>
      <w:r>
        <w:rPr>
          <w:rFonts w:cs="Arial" w:ascii="Arial" w:hAnsi="Arial"/>
          <w:color w:val="000000"/>
        </w:rPr>
        <w:t xml:space="preserve">odwołanie </w:t>
      </w:r>
      <w:r>
        <w:rPr>
          <w:rFonts w:cs="Arial" w:ascii="Arial" w:hAnsi="Arial"/>
          <w:i/>
          <w:color w:val="000000"/>
        </w:rPr>
        <w:t>(Berufung)</w:t>
      </w:r>
      <w:r>
        <w:rPr>
          <w:rFonts w:cs="Arial" w:ascii="Arial" w:hAnsi="Arial"/>
          <w:color w:val="000000"/>
        </w:rPr>
        <w:t xml:space="preserve"> służące zaskarżeniu wyroków wydanych przez sąd I instancji w składzie 1-osobowym i ławniczym </w:t>
      </w:r>
      <w:r>
        <w:rPr>
          <w:rFonts w:cs="Arial" w:ascii="Arial" w:hAnsi="Arial"/>
          <w:i/>
          <w:color w:val="000000"/>
        </w:rPr>
        <w:t>–</w:t>
      </w:r>
      <w:r>
        <w:rPr>
          <w:rFonts w:cs="Arial" w:ascii="Arial" w:hAnsi="Arial"/>
          <w:color w:val="000000"/>
        </w:rPr>
        <w:t xml:space="preserve"> § 312–332 StPO. Właściwość rzeczową jednoosobowych sądów w sprawach karnych określają § 24–25, zaś sądów ławniczych § 28 ustawy o ustroju sądów powszechnych z 9 maja 1975 r. – GVG. (BGBl. I, S. 1077 z późń. zm.);</w:t>
      </w:r>
    </w:p>
    <w:p>
      <w:pPr>
        <w:pStyle w:val="Tekstprokuratury"/>
        <w:numPr>
          <w:ilvl w:val="0"/>
          <w:numId w:val="6"/>
        </w:numPr>
        <w:ind w:left="284" w:hanging="284"/>
        <w:rPr/>
      </w:pPr>
      <w:r>
        <w:rPr>
          <w:rFonts w:cs="Arial" w:ascii="Arial" w:hAnsi="Arial"/>
          <w:color w:val="000000"/>
        </w:rPr>
        <w:t>rewizję jako środek odwoławczy od wyroków wydziałów karnych sądów okręgowych (</w:t>
      </w:r>
      <w:r>
        <w:rPr>
          <w:rFonts w:cs="Arial" w:ascii="Arial" w:hAnsi="Arial"/>
          <w:i/>
          <w:color w:val="000000"/>
        </w:rPr>
        <w:t>Landgericht – Strafkammern</w:t>
      </w:r>
      <w:r>
        <w:rPr>
          <w:rFonts w:cs="Arial" w:ascii="Arial" w:hAnsi="Arial"/>
          <w:color w:val="000000"/>
        </w:rPr>
        <w:t xml:space="preserve"> i sądów przysięgłych (§ 333–358 StPO) jest składana do sądu apelacyjnego (</w:t>
      </w:r>
      <w:r>
        <w:rPr>
          <w:rFonts w:cs="Arial" w:ascii="Arial" w:hAnsi="Arial"/>
          <w:i/>
          <w:color w:val="000000"/>
        </w:rPr>
        <w:t>Oberlandesgericht</w:t>
      </w:r>
      <w:r>
        <w:rPr>
          <w:rFonts w:cs="Arial" w:ascii="Arial" w:hAnsi="Arial"/>
          <w:color w:val="000000"/>
        </w:rPr>
        <w:t xml:space="preserve">), zaś w przypadku, gdy I instancją jest sąd apelacyjny – rewizję rozpatruje Federalny Sąd Najwyższy </w:t>
      </w:r>
      <w:r>
        <w:rPr>
          <w:rFonts w:cs="Arial" w:ascii="Arial" w:hAnsi="Arial"/>
          <w:i/>
          <w:color w:val="000000"/>
        </w:rPr>
        <w:t xml:space="preserve">(Bundesgerichtshof </w:t>
      </w:r>
      <w:r>
        <w:rPr>
          <w:rFonts w:cs="Arial" w:ascii="Arial" w:hAnsi="Arial"/>
          <w:color w:val="000000"/>
        </w:rPr>
        <w:t>– BGH).</w:t>
      </w:r>
    </w:p>
    <w:p>
      <w:pPr>
        <w:pStyle w:val="Tekstprokuratury"/>
        <w:ind w:firstLine="283"/>
        <w:rPr/>
      </w:pPr>
      <w:r>
        <w:rPr>
          <w:rFonts w:cs="Arial" w:ascii="Arial" w:hAnsi="Arial"/>
          <w:color w:val="000000"/>
        </w:rPr>
        <w:t xml:space="preserve">Odwołanie odznacza się dużą elastycznością i brakiem formalizmu tak, że może ograniczyć się tylko do niektórych zarzutów, a jeśli ich nie precyzuje, wyrok uważa się za zaskarżony w całości (§ 328 StPO). Odwołanie jest rozpatrywane przez sąd okręgowy </w:t>
      </w:r>
      <w:r>
        <w:rPr>
          <w:rFonts w:cs="Arial" w:ascii="Arial" w:hAnsi="Arial"/>
          <w:i/>
          <w:color w:val="000000"/>
        </w:rPr>
        <w:t>(Landgericht)</w:t>
      </w:r>
      <w:r>
        <w:rPr>
          <w:rFonts w:cs="Arial" w:ascii="Arial" w:hAnsi="Arial"/>
          <w:color w:val="000000"/>
        </w:rPr>
        <w:t xml:space="preserve">, który występuje wówczas jako sąd odwoławczy (§ 74 ust. 3 GVG). Jeśli sąd odwoławczy stwierdzi, iż złożenie odwołania było niezgodne z procedurą, może je oddalić postanowieniem, na które przysługuje zażalenie (§ 322 StPO). Sąd odwoławczy przeprowadza postępowanie dowodowe w szerokim zakresie, mając nieograniczone możliwości powtarzania dowodów przeprowadzonych przez sąd I instancji i przeprowadzania nowych dowodów (por. § 323–325 StPO). </w:t>
      </w:r>
    </w:p>
    <w:p>
      <w:pPr>
        <w:pStyle w:val="Tekstprokuratury"/>
        <w:ind w:firstLine="283"/>
        <w:rPr/>
      </w:pPr>
      <w:r>
        <w:rPr>
          <w:rFonts w:cs="Arial" w:ascii="Arial" w:hAnsi="Arial"/>
        </w:rPr>
        <w:t xml:space="preserve">W przeciwieństwie do odwołania rewizja posiada określone ustawowo przyczyny rewizyjne, które za podstawę mają naruszenie prawa (§ 337 </w:t>
        <w:br/>
        <w:t>StPO). Wśród nich można wyróżnić tzw. absolutne przyczyny rewizyjne, czyli najważniejsze naruszenia prawa (podobnie jak bezwzględne przyczyny odwoławcze z art. 439 k.p.k.), takie jak: niezgodny z prawem skład sądu, udział w nim sędziego podlegającego wyłączeniu z mocy ustawy bądź na wniosek strony, złamanie właściwości rzeczowej sądu, odbycie rozprawy pod nieobecność prokuratora lub osoby, której obecność była obowiązkowa, brak podania podstaw orzeczenia bądź też niedopuszczalne ograniczenia praw obrony w kwestii istotnej dla orzeczenia (§ 338 StPO). Składający rewizję, w przeciwieństwie do odwołania, powinien ściśle określić zakres zaskarżenia, wnioski rewizyjne i ich uzasadnienie (§ 344 StPO). Jeśli rewizja nie spełnia tych wymogów, bądź została złożona bez zachowania wymaganej procedury, może być odrzucona przez sąd rewizyjny postanowieniem jako niedopuszczalna.</w:t>
      </w:r>
    </w:p>
    <w:p>
      <w:pPr>
        <w:pStyle w:val="Tekstprokuratury"/>
        <w:ind w:firstLine="283"/>
        <w:rPr/>
      </w:pPr>
      <w:r>
        <w:rPr>
          <w:rFonts w:cs="Arial" w:ascii="Arial" w:hAnsi="Arial"/>
          <w:color w:val="000000"/>
        </w:rPr>
        <w:t>Jak wynika z powyższego w Niemczech istnieje dość skomplikowany trójinstancyjny system, gdzie wyroki mogą być zaskarżone dwoma różnymi środkami: odwołaniem i rewizją</w:t>
      </w:r>
      <w:r>
        <w:rPr>
          <w:rStyle w:val="FootnoteCharacters"/>
          <w:rStyle w:val="FootnoteAnchor"/>
          <w:rFonts w:cs="Arial" w:ascii="Arial" w:hAnsi="Arial"/>
          <w:color w:val="000000"/>
        </w:rPr>
        <w:footnoteReference w:id="23"/>
      </w:r>
      <w:r>
        <w:rPr>
          <w:rFonts w:cs="Arial" w:ascii="Arial" w:hAnsi="Arial"/>
          <w:color w:val="000000"/>
        </w:rPr>
        <w:t>. Oba charakteryzują się bezwzględną dewolutywnością (</w:t>
      </w:r>
      <w:r>
        <w:rPr>
          <w:rFonts w:cs="Arial" w:ascii="Arial" w:hAnsi="Arial"/>
          <w:i/>
          <w:color w:val="000000"/>
        </w:rPr>
        <w:t>tzw. Abwälzungseffekt</w:t>
      </w:r>
      <w:r>
        <w:rPr>
          <w:rFonts w:cs="Arial" w:ascii="Arial" w:hAnsi="Arial"/>
          <w:color w:val="000000"/>
        </w:rPr>
        <w:t xml:space="preserve">) i suspensywnością oraz występowaniem zakazu </w:t>
      </w:r>
      <w:r>
        <w:rPr>
          <w:rFonts w:cs="Arial" w:ascii="Arial" w:hAnsi="Arial"/>
          <w:i/>
          <w:color w:val="000000"/>
        </w:rPr>
        <w:t xml:space="preserve">reformationis in peius, </w:t>
      </w:r>
      <w:r>
        <w:rPr>
          <w:rFonts w:cs="Arial" w:ascii="Arial" w:hAnsi="Arial"/>
          <w:color w:val="000000"/>
        </w:rPr>
        <w:t>niemniej jednak występuje między nimi szereg odmienności. W literaturze przedmiotu za podstawowe przyjmuje się następujące różnice</w:t>
      </w:r>
      <w:r>
        <w:rPr>
          <w:rStyle w:val="FootnoteCharacters"/>
          <w:rStyle w:val="FootnoteAnchor"/>
          <w:rFonts w:cs="Arial" w:ascii="Arial" w:hAnsi="Arial"/>
          <w:color w:val="000000"/>
        </w:rPr>
        <w:footnoteReference w:id="24"/>
      </w:r>
      <w:r>
        <w:rPr>
          <w:rFonts w:cs="Arial" w:ascii="Arial" w:hAnsi="Arial"/>
          <w:color w:val="000000"/>
        </w:rPr>
        <w:t>:</w:t>
      </w:r>
    </w:p>
    <w:p>
      <w:pPr>
        <w:pStyle w:val="Tekstprokuratury"/>
        <w:numPr>
          <w:ilvl w:val="0"/>
          <w:numId w:val="2"/>
        </w:numPr>
        <w:ind w:left="284" w:hanging="284"/>
        <w:rPr/>
      </w:pPr>
      <w:r>
        <w:rPr>
          <w:rFonts w:cs="Arial" w:ascii="Arial" w:hAnsi="Arial"/>
          <w:color w:val="000000"/>
        </w:rPr>
        <w:t>ile przy odwołaniu możliwe jest przeprowadzenie nowych dowodów (§ 324 ust. 2 StPO), przy ograniczeniach zasady bezpośredniości (§ 325 StPO), to nie jest to możliwe przy rewizji. Poza tym obecność oskarżonego nie jest obowiązkowa (§ 350 StPO), zaś w większości przypadków o losach rewizji rozstrzyga się postanowieniem (bez przeprowadzania rozprawy – § 349 ust. 2 i 4 StPO);</w:t>
      </w:r>
    </w:p>
    <w:p>
      <w:pPr>
        <w:pStyle w:val="Tekstprokuratury"/>
        <w:numPr>
          <w:ilvl w:val="0"/>
          <w:numId w:val="2"/>
        </w:numPr>
        <w:ind w:left="284" w:hanging="284"/>
        <w:rPr/>
      </w:pPr>
      <w:r>
        <w:rPr>
          <w:rFonts w:cs="Arial" w:ascii="Arial" w:hAnsi="Arial"/>
          <w:color w:val="000000"/>
        </w:rPr>
        <w:t>w przypadku odwołania następuje kompleksowa kontrola wyroku, chyba że skarżący ograniczy się do określonych zarzutów (§ 318 StPO). Natomiast w przypadku rewizji kontrola następuje jedynie w granicach zaskarżenia (§ 352 StPO);</w:t>
      </w:r>
    </w:p>
    <w:p>
      <w:pPr>
        <w:pStyle w:val="Kreska"/>
        <w:numPr>
          <w:ilvl w:val="0"/>
          <w:numId w:val="8"/>
        </w:numPr>
        <w:tabs>
          <w:tab w:val="clear" w:pos="708"/>
          <w:tab w:val="left" w:pos="284" w:leader="none"/>
        </w:tabs>
        <w:ind w:left="284" w:hanging="284"/>
        <w:rPr/>
      </w:pPr>
      <w:r>
        <w:rPr/>
        <w:t>rewizja wymaga uzasadnienia (§ 344 StPO), natomiast tylko od składającego odwołanie zależy, czy je uzasadni, i to w oparciu o okoliczności faktyczne, a nie prawne (§ 317 StPO). Oznacza to w rezultacie, że sąd odwoławczy dochodzi na podstawie własnych ustaleń faktycznych i oceny dowodów do innych wniosków niż sąd rejonowy. Natomiast sąd rewizyjny stwierdza jedynie naruszenie ustawy i na tym opiera swój wyrok (§ 337 ust. 1 StPO);</w:t>
      </w:r>
    </w:p>
    <w:p>
      <w:pPr>
        <w:pStyle w:val="Kreska"/>
        <w:numPr>
          <w:ilvl w:val="0"/>
          <w:numId w:val="8"/>
        </w:numPr>
        <w:tabs>
          <w:tab w:val="clear" w:pos="708"/>
          <w:tab w:val="left" w:pos="284" w:leader="none"/>
        </w:tabs>
        <w:ind w:left="284" w:hanging="284"/>
        <w:rPr/>
      </w:pPr>
      <w:r>
        <w:rPr/>
        <w:t>ile wyrok sądu odwoławczego może być zaskarżony rewizją (§ 333 i nast. StPO oraz § 74 ust. 3 GVG), od wyroku sądu rewizyjnego nie przysługuje żaden środek odwoławczy. Jeśli sąd rewizyjny orzeka merytorycznie w sprawie, bądź odrzuca rewizję, wówczas jego wyrok staje się natychmiast prawomocny. Natomiast w przypadku zwrotu sprawy do ponownego rozpoznania, od nowego wyroku sądu I instancji przysługuje środek odwoławczy.</w:t>
      </w:r>
    </w:p>
    <w:p>
      <w:pPr>
        <w:pStyle w:val="Tekstprokuratury"/>
        <w:ind w:firstLine="283"/>
        <w:rPr/>
      </w:pPr>
      <w:r>
        <w:rPr>
          <w:rFonts w:cs="Arial" w:ascii="Arial" w:hAnsi="Arial"/>
          <w:color w:val="000000"/>
        </w:rPr>
        <w:t>Biorąc pod uwagę (w pewnym uproszczeniu), iż sąd odwoławczy jest sądem faktu, zaś sąd rewizyjny sądem prawa, w zasadzie odwołanie uważa się za środek odwoławczy bardziej korzystny niż rewizję, a to ze względu na mniejszy formalizm i rygoryzm w jego wnoszeniu i rozpoznawaniu, a także fakt możliwości zaskarżenia wyroku sądu odwoławczego rewizją. Jednakże ze względu na to, że odwołania są możliwe jedynie w drobnych sprawach (należących do właściwości sądów rejonowych), § 333 rozszerza stosowanie § 335 StPO w ten sposób, iż rewizja jest dopuszczalna także w tych sprawach, gdzie możliwe byłoby odwołanie, a więc od wszystkich wyroków. Skarżący wyrok sądu rejonowego bezpośrednio rewizją pomija, niejako „przeskakuje” odwołanie (tzw</w:t>
      </w:r>
      <w:r>
        <w:rPr>
          <w:rFonts w:cs="Arial" w:ascii="Arial" w:hAnsi="Arial"/>
          <w:i/>
          <w:color w:val="000000"/>
        </w:rPr>
        <w:t xml:space="preserve">. Sprungrevision). </w:t>
      </w:r>
    </w:p>
    <w:p>
      <w:pPr>
        <w:pStyle w:val="Tekstprokuratury"/>
        <w:ind w:firstLine="283"/>
        <w:rPr/>
      </w:pPr>
      <w:r>
        <w:rPr>
          <w:rFonts w:cs="Arial" w:ascii="Arial" w:hAnsi="Arial"/>
          <w:color w:val="000000"/>
        </w:rPr>
        <w:t>W związku z powyższym Niemiecki Związek Sędziów (DRB) w swoim oświadczeniu z dnia 11 kwietnia 2000 r. złożonym na łamach „</w:t>
      </w:r>
      <w:r>
        <w:rPr>
          <w:rFonts w:cs="Arial" w:ascii="Arial" w:hAnsi="Arial"/>
          <w:i/>
          <w:color w:val="000000"/>
        </w:rPr>
        <w:t>Deutsche Richterzeitung</w:t>
      </w:r>
      <w:r>
        <w:rPr>
          <w:rFonts w:cs="Arial" w:ascii="Arial" w:hAnsi="Arial"/>
          <w:color w:val="000000"/>
        </w:rPr>
        <w:t>” zgłosił projekt zastąpienia istniejących dwóch możliwych środków odwoławczych od wyroków sądów rejonowych: odwołania i rewizji jednym środkiem odwoławczym o nowym kształcie. Niemożliwy byłby wybór między tymi dwoma dotychczasowymi środkami (jak to jest obecnie), tzn. w przypadku, jeśli odwołanie zostanie pominięte („przeskoczone”) przez stronę wnoszącą rewizję (</w:t>
      </w:r>
      <w:r>
        <w:rPr>
          <w:rFonts w:cs="Arial" w:ascii="Arial" w:hAnsi="Arial"/>
          <w:i/>
          <w:color w:val="000000"/>
        </w:rPr>
        <w:t>Sprungrevision)</w:t>
      </w:r>
      <w:r>
        <w:rPr>
          <w:rFonts w:cs="Arial" w:ascii="Arial" w:hAnsi="Arial"/>
          <w:color w:val="000000"/>
        </w:rPr>
        <w:t xml:space="preserve"> nie może być już wniesione, jeśli rewizja zostanie odrzucona. Nowy środek odwoławczy miałby zawierać zarówno elementy odwołania, jak i rewizji, co oznacza, że powinien umożliwiać zarówno kontrolę merytoryczną (zgodności orzeczenia ze stanem faktycznym) bądź czysto prawną. Będzie on musiał zawierać uzasadnienie, w którym należy dokładnie określić uchybienia (błędy), jakich dopuścił się sąd przy wydaniu zaskarżonego wyroku. Kontrola okoliczności faktycznych przy rozpatrywaniu nowego środka ma być prowadzona w sposób podobny, jak to jest obecnie przy odwołaniu (łącznie z możliwością powtórzenia postępowania dowodowego w całości lub części), zaś sąd odwoławczy na podstawie własnej oceny dowodów stwierdzałby, czy wyrok zawiera zarzucane błędy</w:t>
      </w:r>
      <w:r>
        <w:rPr>
          <w:rStyle w:val="FootnoteCharacters"/>
          <w:rStyle w:val="FootnoteAnchor"/>
          <w:rFonts w:cs="Arial" w:ascii="Arial" w:hAnsi="Arial"/>
          <w:color w:val="000000"/>
        </w:rPr>
        <w:footnoteReference w:id="25"/>
      </w:r>
      <w:r>
        <w:rPr>
          <w:rFonts w:cs="Arial" w:ascii="Arial" w:hAnsi="Arial"/>
          <w:color w:val="000000"/>
        </w:rPr>
        <w:t>. Ponieważ uzasadnienie nowego środka wymagałoby podpisania przez obrońcę–adwokata, sąd w sytuacji braku obrońcy powinien przyznać go z urzędu. Jak wskazuje orzecznictwo sądowe dotyczące rewizji, obrońca powinien nie tylko powinien podpisać uzasadnienie środka odwoławczego, lecz podać argumenty natury czysto prawnej, aby uniknąć odrzucenia go z powodu niedopuszczalności (por. np. wyrok BGH z dnia 17 listopada 1999 r. – 3 StR 385/99).</w:t>
      </w:r>
    </w:p>
    <w:p>
      <w:pPr>
        <w:pStyle w:val="Tekstprokuratury"/>
        <w:ind w:firstLine="283"/>
        <w:rPr/>
      </w:pPr>
      <w:r>
        <w:rPr>
          <w:rFonts w:cs="Arial" w:ascii="Arial" w:hAnsi="Arial"/>
          <w:color w:val="000000"/>
        </w:rPr>
        <w:t xml:space="preserve">Sąd rozpatrujący nowy środek odwoławczy powinien oceniać wstępnie na podstawie uzasadnienia i zawartości akt szanse skuteczności wniesionego środka. W przypadku, gdy sąd odwoławczy uzna nowy środek odwoławczy za niedopuszczalny z mocy ustawy (np. wobec braku należytego uzasadnienia), może bez przeprowadzania rozprawy odrzucić go postanowieniem, </w:t>
      </w:r>
      <w:r>
        <w:rPr>
          <w:rFonts w:cs="Arial" w:ascii="Arial" w:hAnsi="Arial"/>
          <w:color w:val="000000"/>
          <w:u w:val="single"/>
        </w:rPr>
        <w:t>które nie wymaga uzasadnienia i będzie niezaskarżalne</w:t>
      </w:r>
      <w:r>
        <w:rPr>
          <w:rFonts w:cs="Arial" w:ascii="Arial" w:hAnsi="Arial"/>
          <w:color w:val="000000"/>
        </w:rPr>
        <w:t xml:space="preserve"> (podkr. Autorów). Również, podobnie jak w przypadku obecnej rewizji, nowy środek będzie można odrzucić postanowieniem na wniosek prokuratury, jeśli sąd odwoławczy jednogłośnie uznałby go za nieuzasadniony, gdyby wstępna kontrola nie ujawniła w wyroku żadnego błędu, a więc nie byłoby żadnego powodu do jego kontroli. Jednakże wzorzec z § 349 ust. 2 StPO (odrzucenie rewizji jako oczywiście nieuzasadnionej) zostałby w przypadku nowego środka zmodyfikowany na niekorzyść oskarżonego, gdyż stosowny wniosek prokuratury nie wymagałby uzasadnienia, zaś kontrola wstępna skutkująca odrzuceniem mogłaby bazować nie tylko na względach prawnych, ale i okolicznościach faktycznych. </w:t>
      </w:r>
    </w:p>
    <w:p>
      <w:pPr>
        <w:pStyle w:val="Tekstprokuratury"/>
        <w:ind w:firstLine="283"/>
        <w:rPr/>
      </w:pPr>
      <w:r>
        <w:rPr>
          <w:rFonts w:cs="Arial" w:ascii="Arial" w:hAnsi="Arial"/>
          <w:color w:val="000000"/>
        </w:rPr>
        <w:t>Natomiast w przypadku pisemnego postępowania odwoławczego prowadzonego bez rozprawy, jeśli nastąpiłoby stwierdzenie rażących błędów prawnych i faktycznych – nie byłby możliwy zwrot sprawy do sądu I instancji celem ponownego rozpoznania. Z drugiej jednak strony w przypadku wystąpienia w wyroku sądu I instancji jedynie uchybień formalnych sąd uchyliłby zaskarżony wyrok tylko pod warunkiem, że skarżący udowodniłby wpływ uchybienia na kwestię winy i kary</w:t>
      </w:r>
      <w:r>
        <w:rPr>
          <w:rStyle w:val="FootnoteCharacters"/>
          <w:rStyle w:val="FootnoteAnchor"/>
          <w:rFonts w:cs="Arial" w:ascii="Arial" w:hAnsi="Arial"/>
          <w:color w:val="000000"/>
        </w:rPr>
        <w:footnoteReference w:id="26"/>
      </w:r>
      <w:r>
        <w:rPr>
          <w:rFonts w:cs="Arial" w:ascii="Arial" w:hAnsi="Arial"/>
          <w:color w:val="000000"/>
        </w:rPr>
        <w:t>.</w:t>
      </w:r>
    </w:p>
    <w:p>
      <w:pPr>
        <w:pStyle w:val="Tekstprokuratury"/>
        <w:ind w:firstLine="283"/>
        <w:rPr/>
      </w:pPr>
      <w:r>
        <w:rPr>
          <w:rFonts w:cs="Arial" w:ascii="Arial" w:hAnsi="Arial"/>
          <w:color w:val="000000"/>
        </w:rPr>
        <w:t xml:space="preserve">Krytycy proponowanych rozwiązań nie widzą wpływu obowiązku sporządzania uzasadnienia nowego środka na ewentualne przyśpieszenie postępowania, a jedynie „pułapkę normatywną” </w:t>
      </w:r>
      <w:r>
        <w:rPr>
          <w:rFonts w:cs="Arial" w:ascii="Arial" w:hAnsi="Arial"/>
          <w:i/>
          <w:color w:val="000000"/>
        </w:rPr>
        <w:t>(Normenfalle).</w:t>
      </w:r>
      <w:r>
        <w:rPr>
          <w:rFonts w:cs="Arial" w:ascii="Arial" w:hAnsi="Arial"/>
          <w:color w:val="000000"/>
        </w:rPr>
        <w:t xml:space="preserve"> Polega ona na tym, iż niefachowe i nieporadnie sporządzone uzasadnienie sąd odwoławczy może uznać za brak jakiegokolwiek uzasadnienia, co zgodnie z § 319 ust. 1 StPO skutkowałoby odrzuceniem środka odwoławczego z powodu niedopuszczalności</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Tekstprokuratury"/>
        <w:ind w:firstLine="283"/>
        <w:rPr/>
      </w:pPr>
      <w:r>
        <w:rPr>
          <w:rFonts w:cs="Arial" w:ascii="Arial" w:hAnsi="Arial"/>
          <w:color w:val="000000"/>
        </w:rPr>
        <w:t xml:space="preserve">Przy rozpatrywania nowego środka odwoławczego na rozprawie następuje ograniczenie postępowania dowodowego, w szczególności przez ograniczenie inicjatywy dowodowej obrony (nie stosuje się § 244 ust. 3 StPO), i prowadzenie go w zasadzie jedynie przez sąd z urzędu (§ 244 ust. 2 </w:t>
        <w:br/>
        <w:t xml:space="preserve">StPO). Wyrok sądu odwoławczego może zmieniać wyrok sądu I instancji w całości lub części jedynie w granicach wniosku. </w:t>
      </w:r>
    </w:p>
    <w:p>
      <w:pPr>
        <w:pStyle w:val="Tekstprokuratury"/>
        <w:ind w:firstLine="283"/>
        <w:rPr/>
      </w:pPr>
      <w:r>
        <w:rPr>
          <w:rFonts w:cs="Arial" w:ascii="Arial" w:hAnsi="Arial"/>
          <w:color w:val="000000"/>
        </w:rPr>
        <w:t>O ile jednym z celów reformy jest przyśpieszenie procesu przez uniknięcie powtarzania w całości postępowania dowodowego przez sąd odwoławczy (jak to jest w przypadku odwołania), to bez zastosowania zasady bezpośredniości i ustności trudno będzie ocenić temu sądowi zasadność zarzutów obrońcy skierowanych przeciwko ocenie dowodów lub zakresowi czy kształtowi postępowania dowodowego przeprowadzonego przez sąd I instancji. Ograniczenie postępowania dowodowego przez każdy sąd odwoławczy rozpatrujący nowy środek będzie zawsze narażało ten sąd na naruszenie obowiązku wyjaśnienia sprawy, bądź też dokonywanie nieprawidłowej kontroli oceny dowodów podjętej przez sąd I instancji</w:t>
      </w:r>
      <w:r>
        <w:rPr>
          <w:rStyle w:val="FootnoteCharacters"/>
          <w:rStyle w:val="FootnoteAnchor"/>
          <w:rFonts w:cs="Arial" w:ascii="Arial" w:hAnsi="Arial"/>
          <w:color w:val="000000"/>
        </w:rPr>
        <w:footnoteReference w:id="28"/>
      </w:r>
      <w:r>
        <w:rPr>
          <w:rFonts w:cs="Arial" w:ascii="Arial" w:hAnsi="Arial"/>
          <w:color w:val="000000"/>
        </w:rPr>
        <w:t>.</w:t>
      </w:r>
    </w:p>
    <w:p>
      <w:pPr>
        <w:pStyle w:val="Tekstprokuratury"/>
        <w:ind w:firstLine="283"/>
        <w:rPr/>
      </w:pPr>
      <w:r>
        <w:rPr>
          <w:rFonts w:cs="Arial" w:ascii="Arial" w:hAnsi="Arial"/>
          <w:color w:val="000000"/>
        </w:rPr>
        <w:t>Ponadto zgodnie z przytaczanymi wynikami badań Instytutu im. Maxa Plancka tak radykalna reforma systemu środków odwoławczych w Niemczech nie ma oparcia empirycznego, gdyż w obecnym stanie prawnym stwierdzono dużą stabilność wyroków sądów rejonowych, z których jedynie 5% jest zaskarżanych, zaś z kolei rewizje wnoszone do Sądów Apelacyjnych od wyroków sądów okręgowych zapadłych po rozpoznaniu przez nie (jako II instancja) odwołań stanowiły w latach 90-tych jedynie 14,2% całości</w:t>
      </w:r>
      <w:r>
        <w:rPr>
          <w:rStyle w:val="FootnoteCharacters"/>
          <w:rStyle w:val="FootnoteAnchor"/>
          <w:rFonts w:cs="Arial" w:ascii="Arial" w:hAnsi="Arial"/>
          <w:color w:val="000000"/>
        </w:rPr>
        <w:footnoteReference w:id="29"/>
      </w:r>
      <w:r>
        <w:rPr>
          <w:rFonts w:cs="Arial" w:ascii="Arial" w:hAnsi="Arial"/>
          <w:color w:val="000000"/>
        </w:rPr>
        <w:t>.</w:t>
      </w:r>
    </w:p>
    <w:p>
      <w:pPr>
        <w:pStyle w:val="Tekstprokuratury"/>
        <w:ind w:firstLine="283"/>
        <w:rPr/>
      </w:pPr>
      <w:r>
        <w:rPr>
          <w:rFonts w:cs="Arial" w:ascii="Arial" w:hAnsi="Arial"/>
          <w:color w:val="000000"/>
        </w:rPr>
        <w:t>Z powyższych względów projekt środowiska sędziowskiego nie został zaakceptowany przez rząd Niemiec w tak radykalnym kształcie. W oficjalnej uchwale tego rządu z dnia 2 kwietnia 2001 r. odnoszącej się do reformy postępowania karnego oraz publikacji Minister Sprawiedliwości Niemiec H. Däubler-Gmelin z czerwca 2001 r. postulaty reformy środków odwoławczych utrzymują oba środki odwoławcze (odwołanie i rewizję), zmieniając jednak ich kształt oraz zakres postępowania odwoławczego</w:t>
      </w:r>
      <w:r>
        <w:rPr>
          <w:rStyle w:val="FootnoteCharacters"/>
          <w:rStyle w:val="FootnoteAnchor"/>
          <w:rFonts w:cs="Arial" w:ascii="Arial" w:hAnsi="Arial"/>
          <w:color w:val="000000"/>
        </w:rPr>
        <w:footnoteReference w:id="30"/>
      </w:r>
      <w:r>
        <w:rPr>
          <w:rFonts w:cs="Arial" w:ascii="Arial" w:hAnsi="Arial"/>
          <w:color w:val="000000"/>
        </w:rPr>
        <w:t>.</w:t>
      </w:r>
    </w:p>
    <w:p>
      <w:pPr>
        <w:pStyle w:val="Tekstprokuratury"/>
        <w:ind w:firstLine="283"/>
        <w:rPr/>
      </w:pPr>
      <w:r>
        <w:rPr>
          <w:rFonts w:cs="Arial" w:ascii="Arial" w:hAnsi="Arial"/>
          <w:color w:val="000000"/>
        </w:rPr>
        <w:t>W przypadku odwołania (</w:t>
      </w:r>
      <w:r>
        <w:rPr>
          <w:rFonts w:cs="Arial" w:ascii="Arial" w:hAnsi="Arial"/>
          <w:i/>
          <w:color w:val="000000"/>
        </w:rPr>
        <w:t>Berufung)</w:t>
      </w:r>
      <w:r>
        <w:rPr>
          <w:rFonts w:cs="Arial" w:ascii="Arial" w:hAnsi="Arial"/>
          <w:color w:val="000000"/>
        </w:rPr>
        <w:t xml:space="preserve"> wskazuje się (powtarzając zasadniczo argumenty sędziów), że brak wymogu sporządzania i uzasadniania odwołania przez adwokata powoduje niepotrzebny nakład pracy sądu odwoławczego powtarzającego w całości ustalenia sądu I instancji, wzywającego niepotrzebnych świadków i przez to niweczącego efekty pracy sądu I instancji. Dlatego też składający odwołanie powinien, celem usprawnienia postępowania odwoławczego, przynajmniej krótko je uzasadnić (ewentualnie z pomocą adwokata) i wskazać, do czego zmierza (podać </w:t>
      </w:r>
      <w:r>
        <w:rPr>
          <w:rFonts w:cs="Arial" w:ascii="Arial" w:hAnsi="Arial"/>
          <w:i/>
          <w:color w:val="000000"/>
        </w:rPr>
        <w:t>petitum</w:t>
      </w:r>
      <w:r>
        <w:rPr>
          <w:rFonts w:cs="Arial" w:ascii="Arial" w:hAnsi="Arial"/>
          <w:color w:val="000000"/>
        </w:rPr>
        <w:t>). Złożony środek odwoławczy powinien umożliwiać sądowi II instancji kontrolę merytoryczną orzeczenia i czynienie nowych ustaleń faktycznych, a nie tylko kontrolę zgodności z prawem, co odróżnia odwołanie od rewizji. Takie wymogi nakładane na odwołanie powinny umożliwiać pełną kontrolę orzeczenia sądu I instancji, bez konieczności automatycznego powtarzania postępowania dowodowego.</w:t>
      </w:r>
    </w:p>
    <w:p>
      <w:pPr>
        <w:pStyle w:val="Tekstprokuratury"/>
        <w:ind w:firstLine="283"/>
        <w:rPr/>
      </w:pPr>
      <w:r>
        <w:rPr>
          <w:rFonts w:cs="Arial" w:ascii="Arial" w:hAnsi="Arial"/>
          <w:color w:val="000000"/>
        </w:rPr>
        <w:t xml:space="preserve">Konsekwentnie proponuje się, aby w przypadku rewizji sporządzonej przez adwokata opartej o naruszenie prawa materialnego </w:t>
      </w:r>
      <w:r>
        <w:rPr>
          <w:rFonts w:cs="Arial" w:ascii="Arial" w:hAnsi="Arial"/>
          <w:i/>
          <w:color w:val="000000"/>
        </w:rPr>
        <w:t>(Sachrüge)</w:t>
      </w:r>
      <w:r>
        <w:rPr>
          <w:rFonts w:cs="Arial" w:ascii="Arial" w:hAnsi="Arial"/>
          <w:color w:val="000000"/>
        </w:rPr>
        <w:t xml:space="preserve"> stawiać uzasadnieniu wyższe wymogi, aby zawierało ono przynajmniej wskazania, co uzasadnia zarzuty skarżącego naruszenie przez wyrok sądu I instancji prawa materialnego. Ponieważ w przypadku kontroli orzeczeń sądów okręgowych </w:t>
      </w:r>
      <w:r>
        <w:rPr>
          <w:rFonts w:cs="Arial" w:ascii="Arial" w:hAnsi="Arial"/>
          <w:i/>
          <w:color w:val="000000"/>
        </w:rPr>
        <w:t>(Landgericht)</w:t>
      </w:r>
      <w:r>
        <w:rPr>
          <w:rFonts w:cs="Arial" w:ascii="Arial" w:hAnsi="Arial"/>
          <w:color w:val="000000"/>
        </w:rPr>
        <w:t xml:space="preserve"> jako I instancji, rewizja jako jedyny środek odwoławczy stanowi jednocześnie środek kontroli słuszności orzeczenia, nie chodzi tu jednak o żądanie takiego sformalizowanego uzasadniania (</w:t>
      </w:r>
      <w:r>
        <w:rPr>
          <w:rFonts w:cs="Arial" w:ascii="Arial" w:hAnsi="Arial"/>
          <w:i/>
          <w:color w:val="000000"/>
        </w:rPr>
        <w:t>Sachrüge</w:t>
      </w:r>
      <w:r>
        <w:rPr>
          <w:rFonts w:cs="Arial" w:ascii="Arial" w:hAnsi="Arial"/>
          <w:color w:val="000000"/>
        </w:rPr>
        <w:t>), jakie jest wymagane w przypadku zarzutu obrazy przepisów postępowania (</w:t>
      </w:r>
      <w:r>
        <w:rPr>
          <w:rFonts w:cs="Arial" w:ascii="Arial" w:hAnsi="Arial"/>
          <w:i/>
          <w:color w:val="000000"/>
        </w:rPr>
        <w:t>Verfahrensrüge</w:t>
      </w:r>
      <w:r>
        <w:rPr>
          <w:rFonts w:cs="Arial" w:ascii="Arial" w:hAnsi="Arial"/>
          <w:color w:val="000000"/>
        </w:rPr>
        <w:t xml:space="preserve">) na podstawie § 344 ust. 2 StPO. Wskazuje się więc, iż w sposób oczywisty sąd rewizyjny nadal będzie zobowiązany do badania wyroku zaskarżonego w oparciu o </w:t>
      </w:r>
      <w:r>
        <w:rPr>
          <w:rFonts w:cs="Arial" w:ascii="Arial" w:hAnsi="Arial"/>
          <w:i/>
          <w:color w:val="000000"/>
        </w:rPr>
        <w:t>Sachrüge</w:t>
      </w:r>
      <w:r>
        <w:rPr>
          <w:rFonts w:cs="Arial" w:ascii="Arial" w:hAnsi="Arial"/>
          <w:color w:val="000000"/>
        </w:rPr>
        <w:t xml:space="preserve"> pod kątem zgodności ustaleń sądu ze stanem rzeczywistym.</w:t>
      </w:r>
    </w:p>
    <w:p>
      <w:pPr>
        <w:pStyle w:val="Tekstprokuratury"/>
        <w:ind w:firstLine="283"/>
        <w:rPr/>
      </w:pPr>
      <w:r>
        <w:rPr>
          <w:rFonts w:cs="Arial" w:ascii="Arial" w:hAnsi="Arial"/>
          <w:color w:val="000000"/>
        </w:rPr>
        <w:t xml:space="preserve">Jeśli chodzi o proponowane zmiany co do zakresu i przebiegu postępowania odwoławczego, to jednym z głównych ich celów jest poprawa sytuacji ofiar przestępstw. W oparciu o szerokie badania empiryczne i kierując się regulacjami ustawy o ochronie świadków </w:t>
      </w:r>
      <w:r>
        <w:rPr>
          <w:rFonts w:cs="Arial" w:ascii="Arial" w:hAnsi="Arial"/>
          <w:i/>
          <w:color w:val="000000"/>
        </w:rPr>
        <w:t>(Zeugenschutzgesetz)</w:t>
      </w:r>
      <w:r>
        <w:rPr>
          <w:rFonts w:cs="Arial" w:ascii="Arial" w:hAnsi="Arial"/>
          <w:color w:val="000000"/>
        </w:rPr>
        <w:t xml:space="preserve"> z 30 kwietnia 1998 r., projektodawcy zmierzają do ograniczenia powtórnego przesłuchiwania przez sąd II instancji świadków wymagających ochrony (np. małych dzieci). Dlatego też dąży się do ograniczenia w zawiłych i szczególnie trudnych sprawach właściwości rzeczowej sądów rejonowych </w:t>
      </w:r>
      <w:r>
        <w:rPr>
          <w:rFonts w:cs="Arial" w:ascii="Arial" w:hAnsi="Arial"/>
          <w:i/>
          <w:color w:val="000000"/>
        </w:rPr>
        <w:t>(Amtsgericht)</w:t>
      </w:r>
      <w:r>
        <w:rPr>
          <w:rFonts w:cs="Arial" w:ascii="Arial" w:hAnsi="Arial"/>
          <w:color w:val="000000"/>
        </w:rPr>
        <w:t xml:space="preserve">, w szczególności sądów ławniczych, na rzecz sądów okręgowych </w:t>
      </w:r>
      <w:r>
        <w:rPr>
          <w:rFonts w:cs="Arial" w:ascii="Arial" w:hAnsi="Arial"/>
          <w:i/>
          <w:color w:val="000000"/>
        </w:rPr>
        <w:t>(Landgericht).</w:t>
      </w:r>
      <w:r>
        <w:rPr>
          <w:rFonts w:cs="Arial" w:ascii="Arial" w:hAnsi="Arial"/>
          <w:color w:val="000000"/>
        </w:rPr>
        <w:t xml:space="preserve"> Dlatego też proponuje się rozszerzenie § 24 ust. 1 nr 3 ustawy o ustroju sądów (GVG) w ten sposób, że sąd okręgowy byłby właściwy w I instancji również wtedy, gdy prokurator z powodu szczególnej potrzeby ochrony świadka wnosiłby akt oskarżenia do tego sądu (zamiast sądu rejonowego), oszczędzając przez to świadkowi możliwej drugiej instancji kontrolującej wyrok pod kątem faktycznym a uruchamianej wskutek odwołania. </w:t>
      </w:r>
    </w:p>
    <w:p>
      <w:pPr>
        <w:pStyle w:val="Tekstprokuratury"/>
        <w:ind w:firstLine="283"/>
        <w:rPr/>
      </w:pPr>
      <w:r>
        <w:rPr>
          <w:rFonts w:cs="Arial" w:ascii="Arial" w:hAnsi="Arial"/>
          <w:color w:val="000000"/>
        </w:rPr>
        <w:t xml:space="preserve">Proponuje się, kierując się zarówno względami ochrony świadków przed wielokrotnymi przesłuchaniami jak i usprawnieniem postępowania odwoławczego, przyznanie sądowi rewizyjnemu więcej kompetencji do merytorycznego zakończenia postępowania. Praktyka funkcjonowania sądów rewizyjnych wskazuje na zjawisko zbyt częstego przekazywania spraw do ponownego rozpoznania w przypadku błędów, które łatwo mogłaby skorygować instancja rewizyjna. W szczególności dotyczy do błędnego wymiaru kary. </w:t>
      </w:r>
    </w:p>
    <w:p>
      <w:pPr>
        <w:pStyle w:val="Tekstprokuratury"/>
        <w:ind w:firstLine="283"/>
        <w:rPr/>
      </w:pPr>
      <w:r>
        <w:rPr>
          <w:rFonts w:cs="Arial" w:ascii="Arial" w:hAnsi="Arial"/>
          <w:color w:val="000000"/>
        </w:rPr>
        <w:t xml:space="preserve">Ponadto wskazuje się, że wprowadzone na mocy cytowanej pierwszej ustawy o odciążeniu wymiaru sprawiedliwości </w:t>
      </w:r>
      <w:r>
        <w:rPr>
          <w:rFonts w:cs="Arial" w:ascii="Arial" w:hAnsi="Arial"/>
          <w:i/>
          <w:color w:val="000000"/>
        </w:rPr>
        <w:t>(das Erste Rechtspflegeentlastungsgesetz</w:t>
      </w:r>
      <w:r>
        <w:rPr>
          <w:rFonts w:cs="Arial" w:ascii="Arial" w:hAnsi="Arial"/>
          <w:color w:val="000000"/>
        </w:rPr>
        <w:t xml:space="preserve"> – 1993 r.) zażalenie na odmowę przyjęcia środka odwoławczego </w:t>
      </w:r>
      <w:r>
        <w:rPr>
          <w:rFonts w:cs="Arial" w:ascii="Arial" w:hAnsi="Arial"/>
          <w:i/>
          <w:color w:val="000000"/>
        </w:rPr>
        <w:t>(Annahmeberufung)</w:t>
      </w:r>
      <w:r>
        <w:rPr>
          <w:rFonts w:cs="Arial" w:ascii="Arial" w:hAnsi="Arial"/>
          <w:color w:val="000000"/>
        </w:rPr>
        <w:t xml:space="preserve"> nie spełnia swojej roli. Jak wskazują badania empiryczne zażalenia takie w ponad 90% są oddalane postanowieniami o bardzo skrótowych i formalnych uzasadnieniach</w:t>
      </w:r>
      <w:r>
        <w:rPr>
          <w:rStyle w:val="FootnoteCharacters"/>
          <w:rStyle w:val="FootnoteAnchor"/>
          <w:rFonts w:cs="Arial" w:ascii="Arial" w:hAnsi="Arial"/>
          <w:color w:val="000000"/>
        </w:rPr>
        <w:footnoteReference w:id="31"/>
      </w:r>
      <w:r>
        <w:rPr>
          <w:rFonts w:cs="Arial" w:ascii="Arial" w:hAnsi="Arial"/>
          <w:color w:val="000000"/>
        </w:rPr>
        <w:t>. Dlatego też aktualny projekt rządowy proponuje zniesienie tego zażalenia.</w:t>
      </w:r>
    </w:p>
    <w:p>
      <w:pPr>
        <w:pStyle w:val="Tekstprokuratury"/>
        <w:ind w:firstLine="283"/>
        <w:rPr>
          <w:rFonts w:ascii="Arial" w:hAnsi="Arial" w:cs="Arial"/>
          <w:color w:val="000000"/>
        </w:rPr>
      </w:pPr>
      <w:r>
        <w:rPr>
          <w:rFonts w:cs="Arial" w:ascii="Arial" w:hAnsi="Arial"/>
          <w:color w:val="000000"/>
        </w:rPr>
        <w:t>Powyższy obraz projektowanych przez rząd Niemiec zmian mających na celu usprawnienie i przyspieszenie postępowania karnego nie byłby pełny bez przedstawienia głównych celów całej reformy. Pod wpływem krytyki ze strony środowisk naukowych i obrońców oskarżonych zostały one znacznie zmodyfikowane. Powołane wypowiedzi przedstawicieli rządu zaliczają do nich obecnie:</w:t>
      </w:r>
    </w:p>
    <w:p>
      <w:pPr>
        <w:pStyle w:val="Tekstprokuratury"/>
        <w:ind w:firstLine="283"/>
        <w:rPr/>
      </w:pPr>
      <w:r>
        <w:rPr>
          <w:rFonts w:cs="Arial" w:ascii="Arial" w:hAnsi="Arial"/>
          <w:color w:val="000000"/>
        </w:rPr>
        <w:t xml:space="preserve">1) </w:t>
      </w:r>
      <w:r>
        <w:rPr>
          <w:rFonts w:cs="Arial" w:ascii="Arial" w:hAnsi="Arial"/>
          <w:color w:val="000000"/>
          <w:u w:val="single"/>
        </w:rPr>
        <w:t>Polepszenie ochrony i praw ofiar przestępstw przy jednoczesnym zwiększeniu praw obrony</w:t>
      </w:r>
      <w:r>
        <w:rPr>
          <w:rFonts w:cs="Arial" w:ascii="Arial" w:hAnsi="Arial"/>
          <w:color w:val="000000"/>
        </w:rPr>
        <w:t xml:space="preserve">. Dążenie do tego celu ma w zamierzeniu projektodawców służyć także usprawnieniu postępowania. Poza wspomnianymi propozycjami zmian w dziedzinie postępowania odwoławczego należy wskazać tu na zwiększenie możliwości wykorzystania dowodów przeprowadzonych w warunkach kontradyktoryjności na wcześniejszych etapach postępowania, w szczególności w postępowaniu przygotowawczym. Jeśli chodzi o pokrzywdzonego, to jego „upodmiotowieniu” w procesie mają służyć większe uprawnienia w dziedzinie możliwości uzyskania zadośćuczynienia od oskarżonego i zawierania z nim ugód w tym przedmiocie już na wstępnym etapie postępowania. </w:t>
      </w:r>
    </w:p>
    <w:p>
      <w:pPr>
        <w:pStyle w:val="Tekstprokuratury"/>
        <w:ind w:firstLine="283"/>
        <w:rPr/>
      </w:pPr>
      <w:r>
        <w:rPr>
          <w:rFonts w:cs="Arial" w:ascii="Arial" w:hAnsi="Arial"/>
          <w:color w:val="000000"/>
        </w:rPr>
        <w:t xml:space="preserve">Konsensualne elementy powinny polegać na próbach porozumień między uczestnikami procesu w postępowaniu przygotowawczym, wyznaczaniu w tym celu posiedzeń w ramach wstępnej sądowej kontroli oskarżenia oraz informowaniu przez sąd o jego aktualnej ocenie stanu sprawy. W rezultacie powinno to służyć koncentracji rozprawy głównej na kwestiach najważniejszych oraz wprowadzenie do orzekania elementów wynegocjowanych między stronami przy zachowaniu zasad procesowych i przestrzeganiu zasady instrukcyjności przez sąd. </w:t>
      </w:r>
    </w:p>
    <w:p>
      <w:pPr>
        <w:pStyle w:val="Tekstprokuratury"/>
        <w:ind w:firstLine="283"/>
        <w:rPr/>
      </w:pPr>
      <w:r>
        <w:rPr>
          <w:rFonts w:cs="Arial" w:ascii="Arial" w:hAnsi="Arial"/>
          <w:color w:val="000000"/>
        </w:rPr>
        <w:t xml:space="preserve">Porozumienia między stronami w postępowaniu przygotowawczym umożliwiałyby szczególnie w kompleksowych, skomplikowanych sprawach przez wczesne omówienie stanu faktycznego i materiału dowodowego uniknięcie zbędnych czynności. Porozumienia prawne </w:t>
      </w:r>
      <w:r>
        <w:rPr>
          <w:rFonts w:cs="Arial" w:ascii="Arial" w:hAnsi="Arial"/>
          <w:i/>
          <w:color w:val="000000"/>
        </w:rPr>
        <w:t>(Rechtsgespräch)</w:t>
      </w:r>
      <w:r>
        <w:rPr>
          <w:rFonts w:cs="Arial" w:ascii="Arial" w:hAnsi="Arial"/>
          <w:color w:val="000000"/>
        </w:rPr>
        <w:t xml:space="preserve"> służyłyby następującym celom: jako przesłanka zakończenia postępowania bez rozprawy (umorzenie postępowania na podstawie § 153 a StPO lub wydanie nakazu karnego) lub też przygotowaniu rozprawy głównej przez zredukowanie materiału dowodowego sprawy (§ 154 StPO) bądź też ograniczeniu pożądanego postępowania dowodowego.</w:t>
      </w:r>
    </w:p>
    <w:p>
      <w:pPr>
        <w:pStyle w:val="Tekstprokuratury"/>
        <w:ind w:firstLine="283"/>
        <w:rPr/>
      </w:pPr>
      <w:r>
        <w:rPr>
          <w:rFonts w:cs="Arial" w:ascii="Arial" w:hAnsi="Arial"/>
          <w:color w:val="000000"/>
        </w:rPr>
        <w:t xml:space="preserve">Z kolei wskazując na nikłą rolę wstępnej sądowej kontroli oskarżenia dla usprawnienia rozprawy, reformatorzy wskazują na możliwość wyznaczanie przez sąd posiedzenia z udziałem stron, na którym w drodze otwartych negocjacji między nimi i sądem istniałaby możliwość rozstrzygnięcia problemu, czy i w jakim zakresie na bazie osiągniętego konsensusu wszystkich uczestników można ograniczyć i usprawnić postępowanie w sprawie. </w:t>
      </w:r>
    </w:p>
    <w:p>
      <w:pPr>
        <w:pStyle w:val="Tekstprokuratury"/>
        <w:ind w:firstLine="283"/>
        <w:rPr/>
      </w:pPr>
      <w:r>
        <w:rPr>
          <w:rFonts w:cs="Arial" w:ascii="Arial" w:hAnsi="Arial"/>
          <w:color w:val="000000"/>
        </w:rPr>
        <w:t xml:space="preserve">Jednakże reformatorzy, akcentując niebezpieczeństwa wynikające z takich nieformalnych porozumień, zgłaszają postulaty regulacji ustawowych mających na celu zapobieganie możliwym nadużyciom i błędnym praktykom w tej dziedzinie. Chodziłoby tu o zapewnienie minimalnych standardów praworządności, jak uczciwego procesu, zasady równości stron, domniemania niewinności, reguły </w:t>
      </w:r>
      <w:r>
        <w:rPr>
          <w:rFonts w:cs="Arial" w:ascii="Arial" w:hAnsi="Arial"/>
          <w:i/>
          <w:color w:val="000000"/>
        </w:rPr>
        <w:t>in dubio pro reo</w:t>
      </w:r>
      <w:r>
        <w:rPr>
          <w:rFonts w:cs="Arial" w:ascii="Arial" w:hAnsi="Arial"/>
          <w:color w:val="000000"/>
        </w:rPr>
        <w:t xml:space="preserve"> oraz zasady </w:t>
      </w:r>
      <w:r>
        <w:rPr>
          <w:rFonts w:cs="Arial" w:ascii="Arial" w:hAnsi="Arial"/>
          <w:i/>
          <w:color w:val="000000"/>
        </w:rPr>
        <w:t>nemo–tenetur.</w:t>
      </w:r>
      <w:r>
        <w:rPr>
          <w:rFonts w:cs="Arial" w:ascii="Arial" w:hAnsi="Arial"/>
          <w:color w:val="000000"/>
        </w:rPr>
        <w:t xml:space="preserve"> Standardy te stanowiłyby oczywiście punkt wyjścia, gdyż w przypadku porozumień </w:t>
      </w:r>
      <w:r>
        <w:rPr>
          <w:rFonts w:cs="Arial" w:ascii="Arial" w:hAnsi="Arial"/>
          <w:i/>
          <w:color w:val="000000"/>
        </w:rPr>
        <w:t>(Absprachen)</w:t>
      </w:r>
      <w:r>
        <w:rPr>
          <w:rFonts w:cs="Arial" w:ascii="Arial" w:hAnsi="Arial"/>
          <w:color w:val="000000"/>
        </w:rPr>
        <w:t xml:space="preserve"> między stronami konfliktu wiążące byłyby podstawowe zasady procesu, jak zasada publiczności, bezpośredniości i ustności oraz udziału czynnika społecznego w orzekaniu wyznaczając przez to jasne ustawowe ramy dla porozumień, co wymaga oczywiście dla ich akceptacji decyzji sądu</w:t>
      </w:r>
      <w:r>
        <w:rPr>
          <w:rStyle w:val="FootnoteCharacters"/>
          <w:rStyle w:val="FootnoteAnchor"/>
          <w:rFonts w:cs="Arial" w:ascii="Arial" w:hAnsi="Arial"/>
          <w:color w:val="000000"/>
        </w:rPr>
        <w:footnoteReference w:id="32"/>
      </w:r>
      <w:r>
        <w:rPr>
          <w:rFonts w:cs="Arial" w:ascii="Arial" w:hAnsi="Arial"/>
          <w:color w:val="000000"/>
        </w:rPr>
        <w:t>. W tej mierze dążenie reformatorów jest niekiedy krytykowane przez środowisko obrońców sprzeciwiających się formalizacji porozumień między uczestnikami procesu, gdyż to właśnie brak ingerencji organów państwa w nieformalne praktyki decyduje o ich efektywności</w:t>
      </w:r>
      <w:r>
        <w:rPr>
          <w:rStyle w:val="FootnoteCharacters"/>
          <w:rStyle w:val="FootnoteAnchor"/>
          <w:rFonts w:cs="Arial" w:ascii="Arial" w:hAnsi="Arial"/>
          <w:color w:val="000000"/>
        </w:rPr>
        <w:footnoteReference w:id="33"/>
      </w:r>
      <w:r>
        <w:rPr>
          <w:rFonts w:cs="Arial" w:ascii="Arial" w:hAnsi="Arial"/>
          <w:color w:val="000000"/>
        </w:rPr>
        <w:t>.</w:t>
      </w:r>
    </w:p>
    <w:p>
      <w:pPr>
        <w:pStyle w:val="Tekstprokuratury"/>
        <w:ind w:firstLine="283"/>
        <w:rPr/>
      </w:pPr>
      <w:r>
        <w:rPr>
          <w:rFonts w:cs="Arial" w:ascii="Arial" w:hAnsi="Arial"/>
          <w:color w:val="000000"/>
        </w:rPr>
        <w:t>Reformatorzy proponują także „przejrzystą” (</w:t>
      </w:r>
      <w:r>
        <w:rPr>
          <w:rFonts w:cs="Arial" w:ascii="Arial" w:hAnsi="Arial"/>
          <w:i/>
          <w:color w:val="000000"/>
        </w:rPr>
        <w:t>transparente)</w:t>
      </w:r>
      <w:r>
        <w:rPr>
          <w:rFonts w:cs="Arial" w:ascii="Arial" w:hAnsi="Arial"/>
          <w:color w:val="000000"/>
        </w:rPr>
        <w:t xml:space="preserve"> rozprawę główną, która miałaby polegać na przyznaniu orzekającemu sądowi możliwości zakomunikowania stronom swojej aktualnej, bieżącej oceny stanu faktycznego i prawnego sprawy. Celem takiej informacji, w niektórych sprawach, byłoby stworzenie wszystkim uczestnikom procesu okazji do zajęcia stanowiska w przedmiocie ewentualnego ograniczenia zakresu i skrócenia rozprawy. Ostateczne przesądzenie o przedmiocie procesu w wyniku porozumień z jego uczestnikami powinno zapadać z poszanowaniem określonych wyżej ustawowych zasad i standardów, reguł wypracowanych przez orzecznictwo Sądu Najwyższego Niemiec, a przede wszystkim zachowaniu związku kary ze stopniem zawinienia sprawcy.</w:t>
      </w:r>
    </w:p>
    <w:p>
      <w:pPr>
        <w:pStyle w:val="Tekstprokuratury"/>
        <w:ind w:firstLine="283"/>
        <w:rPr/>
      </w:pPr>
      <w:r>
        <w:rPr>
          <w:rFonts w:cs="Arial" w:ascii="Arial" w:hAnsi="Arial"/>
          <w:color w:val="000000"/>
        </w:rPr>
        <w:t xml:space="preserve">2) </w:t>
      </w:r>
      <w:r>
        <w:rPr>
          <w:rFonts w:cs="Arial" w:ascii="Arial" w:hAnsi="Arial"/>
          <w:color w:val="000000"/>
          <w:u w:val="single"/>
        </w:rPr>
        <w:t>Usprawnienie procesu karnego, które miałoby służyć także wzmocnieniu pozycji obrony w postępowaniu przygotowawczym</w:t>
      </w:r>
      <w:r>
        <w:rPr>
          <w:rFonts w:cs="Arial" w:ascii="Arial" w:hAnsi="Arial"/>
          <w:color w:val="000000"/>
        </w:rPr>
        <w:t>. Obecnie obrońcy w Niemczech jedynie w wyjątkowych przypadkach mają prawo udziału w czynnościach dowodowych postępowania przygotowawczego (przede wszystkim przeprowadzanych przez sędziego). Dlatego też w praktyce jedynie w ok. 2,7% spraw obrońcy zgłaszają na tym etapie procesu wnioski dowodowe, gdyż np. wnioskując o przesłuchanie przez prokuratora świadka bądź biegłego, nie mogą obserwować jego przebiegu. Jednakże wprawdzie niemiecki k.p.k. nie gwarantuje obrońcy prawa obecności przy przesłuchaniach podejrzanego przez policję, jednakże w praktyce ustanowiony na jego żądanie obrońca jest z reguły do tej czynności dopuszczany.</w:t>
      </w:r>
    </w:p>
    <w:p>
      <w:pPr>
        <w:pStyle w:val="Tekstprokuratury"/>
        <w:ind w:firstLine="283"/>
        <w:rPr/>
      </w:pPr>
      <w:r>
        <w:rPr>
          <w:rFonts w:cs="Arial" w:ascii="Arial" w:hAnsi="Arial"/>
          <w:color w:val="000000"/>
        </w:rPr>
        <w:t>Celem osiągnięcia większego zaangażowania obrońców we wstępny etap procesu reformatorzy proponują następujące zwiększenia ich uprawnień</w:t>
      </w:r>
      <w:r>
        <w:rPr>
          <w:rStyle w:val="FootnoteCharacters"/>
          <w:rStyle w:val="FootnoteAnchor"/>
          <w:rFonts w:cs="Arial" w:ascii="Arial" w:hAnsi="Arial"/>
          <w:color w:val="000000"/>
        </w:rPr>
        <w:footnoteReference w:id="34"/>
      </w:r>
      <w:r>
        <w:rPr>
          <w:rFonts w:cs="Arial" w:ascii="Arial" w:hAnsi="Arial"/>
          <w:color w:val="000000"/>
        </w:rPr>
        <w:t>:</w:t>
      </w:r>
    </w:p>
    <w:p>
      <w:pPr>
        <w:pStyle w:val="Kreska"/>
        <w:numPr>
          <w:ilvl w:val="0"/>
          <w:numId w:val="8"/>
        </w:numPr>
        <w:tabs>
          <w:tab w:val="clear" w:pos="708"/>
          <w:tab w:val="left" w:pos="284" w:leader="none"/>
        </w:tabs>
        <w:ind w:left="284" w:hanging="284"/>
        <w:rPr/>
      </w:pPr>
      <w:r>
        <w:rPr/>
        <w:t>zapewnienie prawa udziału obrońcy w przesłuchaniach podejrzanego przez policję, udziału w czynnościach dowodowych przeprowadzanych na wniosek obrońcy oraz w przesłuchaniach przez sędziego bądź prokuratora innych podejrzanych w sprawie;</w:t>
      </w:r>
    </w:p>
    <w:p>
      <w:pPr>
        <w:pStyle w:val="Kreska"/>
        <w:numPr>
          <w:ilvl w:val="0"/>
          <w:numId w:val="8"/>
        </w:numPr>
        <w:tabs>
          <w:tab w:val="clear" w:pos="708"/>
          <w:tab w:val="left" w:pos="284" w:leader="none"/>
        </w:tabs>
        <w:ind w:left="284" w:hanging="284"/>
        <w:rPr/>
      </w:pPr>
      <w:r>
        <w:rPr/>
        <w:t>rozszerzenie prawa obecności przy przesłuchaniu świadków i innych podejrzanych;</w:t>
      </w:r>
    </w:p>
    <w:p>
      <w:pPr>
        <w:pStyle w:val="Kreska"/>
        <w:numPr>
          <w:ilvl w:val="0"/>
          <w:numId w:val="8"/>
        </w:numPr>
        <w:tabs>
          <w:tab w:val="clear" w:pos="708"/>
          <w:tab w:val="left" w:pos="284" w:leader="none"/>
        </w:tabs>
        <w:ind w:left="284" w:hanging="284"/>
        <w:rPr/>
      </w:pPr>
      <w:r>
        <w:rPr/>
        <w:t>ustawowe określenie prawa udziału obrońcy w wyborze biegłych.</w:t>
      </w:r>
    </w:p>
    <w:p>
      <w:pPr>
        <w:pStyle w:val="Tekstprokuratury"/>
        <w:ind w:firstLine="283"/>
        <w:rPr/>
      </w:pPr>
      <w:r>
        <w:rPr>
          <w:rFonts w:cs="Arial" w:ascii="Arial" w:hAnsi="Arial"/>
          <w:color w:val="000000"/>
        </w:rPr>
        <w:t>Jak uważają reformatorzy, udział obrońców w takich przesłuchaniach pozwoli na późniejsze uniknięcie ich powtarzania na rozprawie i zastępowanie przez odczytanie stosownych protokołów służyć będzie zarówno przyspieszeniu procesu, jak i ochronie ofiar przestępstw. Ponadto jest to zgodne z oficjalną uchwałą Niemieckiego Związku Adwokatów w sprawie reformy wymiaru sprawiedliwości w sprawach karnych podjętą w maju 2000 r. stwierdzającą, iż wzmocnienie prawa udziału obrońców w postępowaniu przygotowawczym w wielu wypadkach będzie prowadziło do ich zgody na odczytanie na rozprawie protokołów przesłuchań w trybie § 251 ust. 1 nr 4 ust. 2 StPO</w:t>
      </w:r>
      <w:r>
        <w:rPr>
          <w:rStyle w:val="FootnoteCharacters"/>
          <w:rStyle w:val="FootnoteAnchor"/>
          <w:rFonts w:cs="Arial" w:ascii="Arial" w:hAnsi="Arial"/>
          <w:color w:val="000000"/>
        </w:rPr>
        <w:footnoteReference w:id="35"/>
      </w:r>
      <w:r>
        <w:rPr>
          <w:rFonts w:cs="Arial" w:ascii="Arial" w:hAnsi="Arial"/>
          <w:color w:val="000000"/>
        </w:rPr>
        <w:t>. Dlatego też reformatorzy postulują rozszerzenie wyjątków od zasady bezpośredniości przez możliwość odczytywania na rozprawie protokołów przesłuchań, w których uczestniczył obrońca i nie istnieje potrzeba zadania osobie przesłuchanej pytań uzupełniających. Wskazuje się także na bezzasadność obaw niektórych obrońców</w:t>
      </w:r>
      <w:r>
        <w:rPr>
          <w:rStyle w:val="FootnoteCharacters"/>
          <w:rStyle w:val="FootnoteAnchor"/>
          <w:rFonts w:cs="Arial" w:ascii="Arial" w:hAnsi="Arial"/>
          <w:color w:val="000000"/>
        </w:rPr>
        <w:footnoteReference w:id="36"/>
      </w:r>
      <w:r>
        <w:rPr>
          <w:rFonts w:cs="Arial" w:ascii="Arial" w:hAnsi="Arial"/>
          <w:color w:val="000000"/>
        </w:rPr>
        <w:t xml:space="preserve"> dotyczących selektywnego stosowania wyjątków od zasady bezpośredniości (przesłuchiwanie przez organy postępowania przygotowawczego świadków obrony w obecności obrońcy, a świadków obciążających oskarżonego bez tej obecności), gdyż ostatecznie gwarantem prawidłowości rozprawy będzie sąd orzekający w oparciu o obowiązek dochodzenia z urzędu do prawdy obiektywnej.</w:t>
      </w:r>
    </w:p>
    <w:p>
      <w:pPr>
        <w:pStyle w:val="Tekstprokuratury"/>
        <w:ind w:firstLine="283"/>
        <w:rPr/>
      </w:pPr>
      <w:r>
        <w:rPr>
          <w:rFonts w:cs="Arial" w:ascii="Arial" w:hAnsi="Arial"/>
          <w:color w:val="000000"/>
        </w:rPr>
        <w:t>Wskazuje się ponadto, iż usprawnieniu procesu służyłoby prawo obrony do zajęcia wstępnego stanowiska w sprawie już na początku rozprawy głównej. W aktualnym stanie prawnym jest to możliwe dopiero po przesłuchaniu oskarżonego i w ramach postępowania dowodowego. Przyznanie takiego prawa obronie już po odczytaniu aktu oskarżenia, zdaniem autorów reformy, służyłoby lepszemu wyjaśnieniu stanu sprawy, wzmacniałoby jawność rozprawy i prowadziłoby w rezultacie do jej koncentracji i przyśpieszenia.</w:t>
      </w:r>
    </w:p>
    <w:p>
      <w:pPr>
        <w:pStyle w:val="Tekstprokuratury"/>
        <w:ind w:firstLine="283"/>
        <w:rPr>
          <w:rFonts w:ascii="Arial" w:hAnsi="Arial" w:cs="Arial"/>
          <w:color w:val="000000"/>
        </w:rPr>
      </w:pPr>
      <w:r>
        <w:rPr>
          <w:rFonts w:cs="Arial" w:ascii="Arial" w:hAnsi="Arial"/>
          <w:color w:val="000000"/>
        </w:rPr>
      </w:r>
    </w:p>
    <w:p>
      <w:pPr>
        <w:pStyle w:val="Tekstprokuratury"/>
        <w:ind w:firstLine="283"/>
        <w:rPr/>
      </w:pPr>
      <w:r>
        <w:rPr>
          <w:rFonts w:cs="Arial" w:ascii="Arial" w:hAnsi="Arial"/>
          <w:color w:val="000000"/>
        </w:rPr>
        <w:t>W polskim procesie karnym zasada szybkości stała się obiektem zainteresowania praktyków i teoretyków procesu karnego po określeniu jej w art. 2 § 1 pkt.4 k.p.k. z 1997 r. stanowiącym, że „przepisy niniejszego kodeksu mają na celu takie ukształtowanie postępowania karnego, aby rozstrzygnięcie sprawy nastąpiło w «rozsądnym terminie»”. Przepisy k.p.k. z 1969 r. takiej regulacji nie zawierały, aczkolwiek jej przejawy można było dostrzec w instytucji terminów maksymalnych, trybie uproszczonym, przyśpieszonym czy nakazowym. To właśnie potrzeby praktyki zdecydowały o konieczności zdefiniowania tej zasady. Odnotować tu należy, że bezpośredni wpływ na polski wymiar sprawiedliwości miały także orzeczenia Trybunału w Strasburgu, stanowiąc bodziec do jego przyspieszenia i usprawnienia. W szczególności warto wskazać na wyrok Europejskiego Trybunału Praw Człowieka z dnia 21 grudnia 2000 r. w sprawie Jabłoński przeciwko Polsce (Nr 33492/96), na mocy którego skarżący ma otrzymać wysokie odszkodowanie od rządu polskiego ze względu na to, że w toku postępowania karnego przeciwko niemu dopuszczono się naruszenia Konwencji, w szczególności zaś nie przeprowadzono tego postępowania w „rozsądnym terminie” zgodnie z rozumieniem treści art. 6 ust. 1 Konwencji. Za szczególnie kontrowersyjne należy uznać nie uwzględnienie przez Trybunał zachowania oskarżonego, które zmierzało do storpedowania sprawnego postępowania i było jedną z podstawowych przyczyn długiego stosowania wobec niego aresztu tymczasowego. Jak stwierdzają w krytycznej glosie do tego orzeczenia P. Hofmański i S. Zabłocki: „Najważniejsze jest jednak to, że odnotowując zachowanie oskarżonego, Trybunał niejako przeszedł do porządku dziennego nad jego wpływem na tok procesu, stwierdzając w następnym akapicie wywodów, iż «jednakże powinność co do sprawnego administrowania postępowaniem ciążyła na sądzie», zatem winien był on rozważyć, czy kontynuacja aresztu była niezbędna dla prawidłowego przebiegu postępowania”</w:t>
      </w:r>
      <w:r>
        <w:rPr>
          <w:rStyle w:val="FootnoteCharacters"/>
          <w:rStyle w:val="FootnoteAnchor"/>
          <w:rFonts w:cs="Arial" w:ascii="Arial" w:hAnsi="Arial"/>
          <w:color w:val="000000"/>
        </w:rPr>
        <w:footnoteReference w:id="37"/>
      </w:r>
      <w:r>
        <w:rPr>
          <w:rFonts w:cs="Arial" w:ascii="Arial" w:hAnsi="Arial"/>
          <w:color w:val="000000"/>
        </w:rPr>
        <w:t>.</w:t>
      </w:r>
    </w:p>
    <w:p>
      <w:pPr>
        <w:pStyle w:val="Tekstprokuratury"/>
        <w:ind w:firstLine="283"/>
        <w:rPr/>
      </w:pPr>
      <w:r>
        <w:rPr>
          <w:rFonts w:cs="Arial" w:ascii="Arial" w:hAnsi="Arial"/>
          <w:color w:val="000000"/>
        </w:rPr>
        <w:t>Kodeks postępowania karnego z 1997 r. i zawarte w nim instytucje służące przyśpieszeniu i uproszczeniu postępowania nie przyniosły, przynajmniej zdaniem czynników rządowych, jakościowej poprawy sprawności postępowania karnego. Konsekwencją tego było powołanie jesienią 1999 r. specjalnego zespołu, który przygotował propozycje zmian dotyczących uproszczenia i przyśpieszenia postępowania. Projektodawcy wyszli z założenia, że szybkość postępowania równa się zwiększeniu efektywności zwalczania przestępczości. „Nie tylko bowiem wysokość kary zapisana w kodeksie, jak chcą niektórzy, ale przede wszystkim nieuchronność kary oraz szybkie doprowadzenie przestępców do sądu i szybkie wymierzenie im kary skutecznie zniechęcają do łamania prawa oraz chronią społeczeństwo przed przestępcami”</w:t>
      </w:r>
      <w:r>
        <w:rPr>
          <w:rStyle w:val="FootnoteCharacters"/>
          <w:rStyle w:val="FootnoteAnchor"/>
          <w:rFonts w:cs="Arial" w:ascii="Arial" w:hAnsi="Arial"/>
          <w:color w:val="000000"/>
        </w:rPr>
        <w:footnoteReference w:id="38"/>
      </w:r>
      <w:r>
        <w:rPr>
          <w:rFonts w:cs="Arial" w:ascii="Arial" w:hAnsi="Arial"/>
          <w:color w:val="000000"/>
        </w:rPr>
        <w:t xml:space="preserve">. Będąca efektem tych prac ustawa z 24 sierpnia 2001 r. nowelizująca ustawy karne nie weszła w życie poprzez zawetowanie jej przez Prezydenta RP. Powodem </w:t>
      </w:r>
      <w:r>
        <w:rPr>
          <w:rFonts w:cs="Arial" w:ascii="Arial" w:hAnsi="Arial"/>
          <w:i/>
          <w:color w:val="000000"/>
        </w:rPr>
        <w:t>veta</w:t>
      </w:r>
      <w:r>
        <w:rPr>
          <w:rFonts w:cs="Arial" w:ascii="Arial" w:hAnsi="Arial"/>
          <w:color w:val="000000"/>
        </w:rPr>
        <w:t xml:space="preserve"> ustawy były liczne błędy legislacyjne wynikające między innymi z jednostronnego nastawienia jej twórców na szybkość postępowania osiąganą kosztem jego uczestników, a nierzadko głównych celów procesu. Sam tok prac legislacyjnych potwierdził zaś w tym przypadku pogląd M. Cieślaka, że „nadmierna szybkość jest wrogiem dobrej roboty”</w:t>
      </w:r>
      <w:r>
        <w:rPr>
          <w:rStyle w:val="FootnoteCharacters"/>
          <w:rStyle w:val="FootnoteAnchor"/>
          <w:rFonts w:cs="Arial" w:ascii="Arial" w:hAnsi="Arial"/>
          <w:color w:val="000000"/>
        </w:rPr>
        <w:footnoteReference w:id="39"/>
      </w:r>
      <w:r>
        <w:rPr>
          <w:rFonts w:cs="Arial" w:ascii="Arial" w:hAnsi="Arial"/>
          <w:color w:val="000000"/>
        </w:rPr>
        <w:t>.</w:t>
      </w:r>
    </w:p>
    <w:p>
      <w:pPr>
        <w:pStyle w:val="Tekstprokuratury"/>
        <w:ind w:firstLine="283"/>
        <w:rPr/>
      </w:pPr>
      <w:r>
        <w:rPr>
          <w:rFonts w:cs="Arial" w:ascii="Arial" w:hAnsi="Arial"/>
          <w:color w:val="000000"/>
        </w:rPr>
        <w:t>Uproszczenie procedur postępowania przygotowawczego dało się już zauważyć w treści art. 297 k.p.k. z 1997 r., gdzie cele tego etapu procesu zostały zredukowane (w porównaniu do k.p.k. z 1969 r.) przy przyjęciu tych samych celów ogólnych, które miała osiągnąć poprzednia ustawa karno-procesowa. Obowiązujący k.p.k. nie wymaga już od organów postępowania przygotowawczego „wszechstronnego wyjaśnienia okoliczności sprawy”, lecz jedynie „wyjaśnienia okoliczności sprawy, w tym ustalenia rozmiarów szkody oraz osoby pokrzywdzonego”. W ten sposób została ograniczona funkcja przygotowawcza wstępnego etapu procesu, co miało umożliwić przyśpieszenie postępowania oraz wzrost rangi rozprawy głównej. Ponadto przykład skrócenia i przyśpieszenia procedur karnych stanowiło tzw. „dochodzenie skrócone” bądź „zapiskowe” wprowadzone na mocy art. 319 k.p.k. z 1997 r., którego treść została znowelizowana przez art. 325h k.p.k. Regulacja ta nadal przewiduje możliwość ograniczenia dochodzenia do ustalenia, czy zachodzą podstawy wystarczające do wniesienia aktu oskarżenia lub innego zakończenia postępowania. Dodatkowo przepis art. 325h k.p.k. wykluczył ewentualność składania przez stronę wniosku o spisanie protokołu z każdej czynności dowodowej. Jak wskazuje J. Tylman, „dochodzenie skrócone” wprowadzone do k.p.k. z 1997 r., m.in. jako spełnienie postulatów Policji, było krytykowane przez środowisko sędziowskie, domagające się już w 1999 r. powrotu do obowiązku protokołowania wszystkich czynności w postępowaniu przygotowawczym, co równolegle z postulowanym przywróceniem szerokich odstępstw od zasady bezpośredniości i utrzymaniem możliwości opierania wyroków na protokołach policyjnych oznaczałoby nadmierny wpływ postępowania przygotowawczego na rozprawę główną. Autor wskazuje także, iż rozwiązanie art. 319 k.p.k. (obecnie art. 325h k.p.k.) – jako fakultatywne – w niewielkim stopniu zmniejsza wpływ protokołów policyjnych na wyrokowanie w porównaniu ze światem zachodnim. W krajach zachodnich szerokiemu stosowaniu policyjnego „dochodzenia zapiskowego” towarzyszy jednocześnie wyraźne zróżnicowanie mocy dowodowej na rozprawie protokołów z czynności spisanych w postępowaniu przygotowawczym w zależności od rodzaju sporządzającego protokół organu, przez przyznanie priorytetu przede wszystkim protokołom sędziowskim przy daleko idącym ograniczeniach nakładanych na traktowanie jako dowodów protokołów policyjnych</w:t>
      </w:r>
      <w:r>
        <w:rPr>
          <w:rStyle w:val="FootnoteCharacters"/>
          <w:rStyle w:val="FootnoteAnchor"/>
          <w:rFonts w:cs="Arial" w:ascii="Arial" w:hAnsi="Arial"/>
          <w:color w:val="000000"/>
        </w:rPr>
        <w:footnoteReference w:id="40"/>
      </w:r>
      <w:r>
        <w:rPr>
          <w:rFonts w:cs="Arial" w:ascii="Arial" w:hAnsi="Arial"/>
          <w:color w:val="000000"/>
        </w:rPr>
        <w:t>.</w:t>
      </w:r>
    </w:p>
    <w:p>
      <w:pPr>
        <w:pStyle w:val="Tekstprokuratury"/>
        <w:ind w:firstLine="283"/>
        <w:rPr/>
      </w:pPr>
      <w:r>
        <w:rPr>
          <w:rFonts w:cs="Arial" w:ascii="Arial" w:hAnsi="Arial"/>
          <w:color w:val="000000"/>
        </w:rPr>
        <w:t>Nowelizacja k.p.k. z 10 stycznia 2003 r.</w:t>
      </w:r>
      <w:r>
        <w:rPr>
          <w:rStyle w:val="FootnoteCharacters"/>
          <w:rStyle w:val="FootnoteAnchor"/>
          <w:rFonts w:cs="Arial" w:ascii="Arial" w:hAnsi="Arial"/>
          <w:color w:val="000000"/>
        </w:rPr>
        <w:footnoteReference w:id="41"/>
      </w:r>
      <w:r>
        <w:rPr>
          <w:rFonts w:cs="Arial" w:ascii="Arial" w:hAnsi="Arial"/>
          <w:color w:val="000000"/>
        </w:rPr>
        <w:t xml:space="preserve"> nie poprzestała tylko na zmianach dotyczących „dochodzenia skróconego”. Wprowadziła jeszcze dalej idące usprawnienia postępowania przygotowawczego, polegające na możliwości sporządzenia wspólnego protokołu z przyjęcia ustnego zawiadomienia o przestępstwie, wniosku o ściganie i przesłuchania w charakterze świadka osoby zawiadamiającej o przestępstwie (art. 304a k.p.k.). Biorąc pod uwagę fakt, że organy prowadzące postępowanie (szczególnie Policja) narzekają na zbiurokratyzowanie systemu przyjmowania zgłoszeń o popełnieniu przestępstwa, wprowadzenie powyższej zmiany może autentycznie uprościć procedurę z tym związaną. Wspomóc Policję w powyższej kwestii ma także wprowadzenie postępowania rejestrowego (trybu zapiskowego), na mocy którego Policja</w:t>
      </w:r>
      <w:r>
        <w:rPr>
          <w:rFonts w:cs="Arial" w:ascii="Arial" w:hAnsi="Arial"/>
        </w:rPr>
        <w:t xml:space="preserve"> w sprawach o drobne przestępstwa przyjmie od pokrzywdzonego zgłoszenie i przez co najmniej 5 dni będzie usiłowała wykryć sprawcę przestępstwa. Jeśli działania organów ścigania w tym względzie będą bezskuteczne, to po 5 dniach sprawa zostanie umorzona i trafi do tzw. rejestru przestępstw, gdzie będzie czekać na pojawienie się nowych okoliczności i dowodów. Dochodzenie zostanie podjęte na nowo dopiero w momencie ujawnienia danych pozwalających na wykrycie sprawcy (art. 325f k.p.k.). Wydaje się, że wprowadzona zmiana uprości i przyśpieszy postępowanie jednakże kosztem pokrzywdzonego, gdyż policja w każdej sytuacji będzie mogła powołać się na „brak dostatecznych podstaw do wykrycia sprawcy”. Sytuacja taka może spowodować, jak twierdzi S. Waltoś, formalną bezczynność Policji, gdy nie ma większych możliwości wykrycia sprawcy</w:t>
      </w:r>
      <w:r>
        <w:rPr>
          <w:rStyle w:val="FootnoteCharacters"/>
          <w:rStyle w:val="FootnoteAnchor"/>
          <w:rFonts w:cs="Arial" w:ascii="Arial" w:hAnsi="Arial"/>
        </w:rPr>
        <w:footnoteReference w:id="42"/>
      </w:r>
      <w:r>
        <w:rPr>
          <w:rFonts w:cs="Arial" w:ascii="Arial" w:hAnsi="Arial"/>
        </w:rPr>
        <w:t xml:space="preserve">. W związku z tym można zaryzykować stwierdzenie, że podjęcie na nowo dochodzenia będzie występowało wyjątkowo. Najczęściej ujawnienie danych będzie dziełem przypadku, a nie konkretnych działań. </w:t>
      </w:r>
    </w:p>
    <w:p>
      <w:pPr>
        <w:pStyle w:val="Tekstprokuratury"/>
        <w:ind w:firstLine="283"/>
        <w:rPr/>
      </w:pPr>
      <w:r>
        <w:rPr>
          <w:rFonts w:cs="Arial" w:ascii="Arial" w:hAnsi="Arial"/>
          <w:color w:val="000000"/>
        </w:rPr>
        <w:t xml:space="preserve">Pomijając wspomniane wcześniej ograniczenie zakresu postępowania przygotowawczego, należy wskazać na wprowadzone zmiany w dochodzeniu. Po pierwsze, </w:t>
      </w:r>
      <w:r>
        <w:rPr>
          <w:rFonts w:cs="Arial" w:ascii="Arial" w:hAnsi="Arial"/>
        </w:rPr>
        <w:t xml:space="preserve">wzmocniono rolę Policji w postępowaniu przygotowawczym ze względu na przyznanie jej możliwości prowadzenia prawie wszystkich śledztw w całości – oprócz śledztw własnych prokuratury dotyczących sędziów, prokuratorów, funkcjonariuszy Policji, Agencji Bezpieczeństwa Wewnętrznego lub Agencji Wywiadu, a także Straży Granicznej, Żandarmerii Wojskowej oraz organów finansowych wymienionych w art. 309 pkt. 2 i 3 k.p.k. Jednakże w nowym stanie prawnym prokuratura będzie mogła powierzyć Policji prowadzenie także tych śledztw w części, z wyjątkiem powierzenia ich w całości. </w:t>
      </w:r>
    </w:p>
    <w:p>
      <w:pPr>
        <w:pStyle w:val="Tekstprokuratury"/>
        <w:ind w:firstLine="283"/>
        <w:rPr/>
      </w:pPr>
      <w:r>
        <w:rPr>
          <w:rFonts w:cs="Arial" w:ascii="Arial" w:hAnsi="Arial"/>
        </w:rPr>
        <w:t xml:space="preserve">Po drugie, wprowadzona nowelizacja </w:t>
      </w:r>
      <w:r>
        <w:rPr>
          <w:rFonts w:cs="Arial" w:ascii="Arial" w:hAnsi="Arial"/>
          <w:color w:val="000000"/>
        </w:rPr>
        <w:t xml:space="preserve">rozszerzyła katalog przestępstw, w których będzie można prowadzić postępowanie w formie dochodzenia, tzn. w sprawach o przestępstwa wymienione w art. 325b § 1, przy uwzględnieniu ograniczeń z art. 325b § 2 i 325c. </w:t>
      </w:r>
    </w:p>
    <w:p>
      <w:pPr>
        <w:pStyle w:val="Tekstprokuratury"/>
        <w:ind w:firstLine="283"/>
        <w:rPr/>
      </w:pPr>
      <w:r>
        <w:rPr>
          <w:rFonts w:cs="Arial" w:ascii="Arial" w:hAnsi="Arial"/>
          <w:color w:val="000000"/>
        </w:rPr>
        <w:t>Jeżeli chodzi o samo dochodzenie, to zwolniono organ prowadzący je od obowiązku zawiadamiania prokuratora o wszczęciu dochodzenia (art. 325e § 3 k.p.k.) oraz ze sporządzania postanowienia o przedstawieniu zarzutów i postanowienia o zamknięciu dochodzenia, chyba że podejrzany jest zatrzymany lub tymczasowo aresztowany (art. 325g k.p.k.). Czas podstawowy dochodzenia wynosi 2 miesiące z możliwością dopuszczalnego dochodzenia prokurator może przedłużyć do 3 miesięcy. W razie nie zakończenia dochodzenia w powyższym terminie dalsze postępowanie przygotowawcze prowadzi się w formie śledztwa (art. 325i k.p.k.). Trzeba podkreślić, że nie będzie to wyłączało możliwości prowadzenia rozprawy w trybie uproszczonym (art. 469 k.p.k.).</w:t>
      </w:r>
    </w:p>
    <w:p>
      <w:pPr>
        <w:pStyle w:val="Tekstprokuratury"/>
        <w:ind w:firstLine="283"/>
        <w:rPr/>
      </w:pPr>
      <w:r>
        <w:rPr>
          <w:rFonts w:cs="Arial" w:ascii="Arial" w:hAnsi="Arial"/>
          <w:color w:val="000000"/>
        </w:rPr>
        <w:t>Do niewątpliwie pożądanych zmian upraszczających postępowanie, które nie ograniczają w sposób znaczący gwarancji praw uczestników procesu, należy zaliczyć ułatwienie pobierania krwi i wydzielin organizmu od osoby nie będącej jeszcze formalnie podejrzanym bez jej zgody (art. 74 § 3 k.p.k.), a także uprawnienie organów postępowania przygotowawczego do pobierania odcisków daktyloskopijnych lub śliny od określonej osoby, np. domownika, aby dokonać jej eliminacji z kręgu osób, które mogą być podejrzewane o udział w przestępstwie (art. 192a k.p.k.). Ponadto przewiduje się także ograniczenie do rzeczywiście niezbędnych – dokumentów wymaganych celem ustalenia, czy podejrzany jest recydywistą i zawężenie kręgu przypadków, w których przeprowadzenie wywiadu środowiskowego jest obowiązkowe. Zrezygnowano bowiem z obligatoryjnego przeprowadzania wywiadu w przypadku, gdy istnieją uzasadnione wątpliwości co do poczytalności oskarżonego i w każdej sprawie o przestępstwo umyślne przeciwko życiu (w ostatnim przypadku czynność ta jest obowiązkowa, jeśli oskarżony jest młodociany – art. 214 § 2 k.p.k.). Natomiast wywiad środowiskowy będzie obowiązkowy we wszystkich sprawach o zbrodnie.</w:t>
      </w:r>
    </w:p>
    <w:p>
      <w:pPr>
        <w:pStyle w:val="Tekstprokuratury"/>
        <w:ind w:firstLine="283"/>
        <w:rPr/>
      </w:pPr>
      <w:r>
        <w:rPr>
          <w:rFonts w:cs="Arial" w:ascii="Arial" w:hAnsi="Arial"/>
          <w:color w:val="000000"/>
        </w:rPr>
        <w:t xml:space="preserve">Przyspieszeniu postępowania przygotowawczego ma służyć uproszczenia procedury dobrowolnego wydania przedmiotów na żądanie organu prowadzącego postępowanie, doręczanie postanowienia w przedmiocie zatwierdzenia zatrzymania rzeczy jedynie na wniosek uprawnionej osoby (art. 217 § 4 k.p.k.), jak również zobowiązanie podmiotów prowadzących działalność w dziedzinie poczty i telekomunikacji do wydawania na żądanie również wykazów połączeń telekomunikacyjnych, czyli tzw. billingów (art. 218 § 1 k.p.k.). </w:t>
      </w:r>
    </w:p>
    <w:p>
      <w:pPr>
        <w:pStyle w:val="Tekstprokuratury"/>
        <w:ind w:firstLine="283"/>
        <w:rPr/>
      </w:pPr>
      <w:r>
        <w:rPr>
          <w:rFonts w:cs="Arial" w:ascii="Arial" w:hAnsi="Arial"/>
          <w:color w:val="000000"/>
        </w:rPr>
        <w:t>Do zmian usprawniających postępowania, które w większym stopniu ingerują w prawa stron postępowania przygotowawczego (w szczególności obrony) należy zaliczyć przeprowadzanie końcowego zaznajamiania z materiałami postępowania przygotowawczego tylko na wniosek podejrzanego lub jego obrońcy (art. 321 § 1 k.p.k.). Ponadto nowelizacja pozwala na określanie przez organ postępowania terminu do przejrzenia akt „odpowiednio do wagi lub zawiłości sprawy” (art. 321 § 1 k.p.k.). Zrezygnowano także z obowiązkowego udziału obrońcy obligatoryjnego w tej czynności (zmiany w § 3 i § 4 art. 321 k.p.k.). Jeśli chodzi o pokrzywdzonego, to odstąpiono od zawiadamiania go o zamknięciu śledztwa lub dochodzenia, uważając za wystarczające zawiadamianie go o wniesieniu aktu oskarżenia lub umorzeniu postępowania. Zmiany takie mogą budzić pewne wątpliwości w aspekcie realnego wpływu na usprawnienie całego procesu, jeśli uwzględnić postulaty reformy postępowania przygotowawczego w Niemczech, gdzie uważa się aktywne angażowanie się stron we wstępny etap procesu za czynnik w sposób istotny zwiększający jego szybkość i efektywność.</w:t>
      </w:r>
    </w:p>
    <w:p>
      <w:pPr>
        <w:pStyle w:val="Tekstprokuratury"/>
        <w:ind w:firstLine="283"/>
        <w:rPr/>
      </w:pPr>
      <w:r>
        <w:rPr>
          <w:rFonts w:cs="Arial" w:ascii="Arial" w:hAnsi="Arial"/>
          <w:color w:val="000000"/>
        </w:rPr>
        <w:t xml:space="preserve">Doświadczenia niemieckie powinny być przydatne przy ocenie wprowadzonych rozwiązań mających na celu usprawnienia zarówno przesłuchania podczas postępowania przygotowawczego, jak i rejestrowania przebiegu rozprawy przy użyciu urządzeń utrwalających dźwięk i obraz. Zgodnie z treścią art. 147 § 3 k.p.k. w razie nagrywania protokół ogranicza się do zapisu najbardziej istotnych oświadczeń osób biorących udział w czynności procesowej. Zapis ten będzie, jak do tej pory, załącznikiem do protokołu (art. 147 § 3 k.p.k.). Wprowadzono także przepisy upoważniające </w:t>
      </w:r>
      <w:r>
        <w:rPr>
          <w:rFonts w:cs="Arial" w:ascii="Arial" w:hAnsi="Arial"/>
          <w:i/>
          <w:color w:val="000000"/>
        </w:rPr>
        <w:t>expressis verbis</w:t>
      </w:r>
      <w:r>
        <w:rPr>
          <w:rFonts w:cs="Arial" w:ascii="Arial" w:hAnsi="Arial"/>
          <w:color w:val="000000"/>
        </w:rPr>
        <w:t xml:space="preserve"> sąd do odtwarzania na rozprawie zapisów dokonanych przy pomocy aparatury. Za istotną zmianę należy uznać możliwość przeprowadzenia przesłuchania świadka przy pomocy urządzeń technicznych umożliwiających przeprowadzenie tej czynności na odległość (art. 177 § 1a k.p.k.). Szczególnie ten ostatni wyjątek od zasady bezpośredniości powinien być w praktyce stosowany z dużą ostrożnością, w sposób gwarantujący w szczególności udział w nim obrońcy bądź możliwość obserwacji jego przebiegu i zadawania pytań. Problematyka ta jest przedmiotem bogatego orzecznictwa sądów niemieckich i rozważań doktryny</w:t>
      </w:r>
      <w:r>
        <w:rPr>
          <w:rStyle w:val="FootnoteCharacters"/>
          <w:rStyle w:val="FootnoteAnchor"/>
          <w:rFonts w:cs="Arial" w:ascii="Arial" w:hAnsi="Arial"/>
          <w:color w:val="000000"/>
        </w:rPr>
        <w:footnoteReference w:id="43"/>
      </w:r>
      <w:r>
        <w:rPr>
          <w:rFonts w:cs="Arial" w:ascii="Arial" w:hAnsi="Arial"/>
          <w:color w:val="000000"/>
        </w:rPr>
        <w:t>.</w:t>
      </w:r>
    </w:p>
    <w:p>
      <w:pPr>
        <w:pStyle w:val="Tekstprokuratury"/>
        <w:ind w:firstLine="283"/>
        <w:rPr/>
      </w:pPr>
      <w:r>
        <w:rPr>
          <w:rFonts w:cs="Arial" w:ascii="Arial" w:hAnsi="Arial"/>
          <w:color w:val="000000"/>
        </w:rPr>
        <w:t xml:space="preserve">W przypadku instytucji służących konsensualnemu zakończeniu procesu, to znaczenie dla efektywności wymiaru sprawiedliwości mają niewątpliwie: skazanie bez rozprawy (art. 335 k.p.k.), instytucja dobrowolnego poddania się karze bez przeprowadzania na rozprawie postępowania dowodowego (art. 387 k.p.k.), porozumienie oskarżonego z pokrzywdzonym co do naprawienia szkody lub zadośćuczynienia uzasadniającego warunkowe umorzenie oraz mediacja. </w:t>
      </w:r>
    </w:p>
    <w:p>
      <w:pPr>
        <w:pStyle w:val="Tekstprokuratury"/>
        <w:ind w:firstLine="283"/>
        <w:rPr>
          <w:rFonts w:ascii="Arial" w:hAnsi="Arial" w:cs="Arial"/>
          <w:color w:val="000000"/>
        </w:rPr>
      </w:pPr>
      <w:r>
        <w:rPr>
          <w:rFonts w:cs="Arial" w:ascii="Arial" w:hAnsi="Arial"/>
          <w:color w:val="000000"/>
        </w:rPr>
        <w:t>Instytucja określona w art. 335 k.p.k. z 1997 r. dopuszcza za zgodą oskarżonego złożenie przez prokuratora wniosku o skazanie oskarżonego bez przeprowadzania rozprawy.</w:t>
      </w:r>
    </w:p>
    <w:p>
      <w:pPr>
        <w:pStyle w:val="Tekstprokuratury"/>
        <w:ind w:firstLine="283"/>
        <w:rPr/>
      </w:pPr>
      <w:r>
        <w:rPr>
          <w:rFonts w:cs="Arial" w:ascii="Arial" w:hAnsi="Arial"/>
          <w:color w:val="000000"/>
        </w:rPr>
        <w:t>Korzeni analizowanej instytucji należy szukać niewątpliwie w „targach o winę” (</w:t>
      </w:r>
      <w:r>
        <w:rPr>
          <w:rFonts w:cs="Arial" w:ascii="Arial" w:hAnsi="Arial"/>
          <w:i/>
          <w:color w:val="000000"/>
        </w:rPr>
        <w:t>plea bargaining</w:t>
      </w:r>
      <w:r>
        <w:rPr>
          <w:rFonts w:cs="Arial" w:ascii="Arial" w:hAnsi="Arial"/>
          <w:color w:val="000000"/>
        </w:rPr>
        <w:t xml:space="preserve">) znanych procesowi anglosaskiemu (a następnie recypowanych w Europie Zachodniej). Warto też dodać, że badania praktyki amerykańskiej, gdzie 83–90% wszystkich spraw karnych jest załatwiana w drodze </w:t>
      </w:r>
      <w:r>
        <w:rPr>
          <w:rFonts w:cs="Arial" w:ascii="Arial" w:hAnsi="Arial"/>
          <w:i/>
          <w:color w:val="000000"/>
        </w:rPr>
        <w:t>plea bargains,</w:t>
      </w:r>
      <w:r>
        <w:rPr>
          <w:rFonts w:cs="Arial" w:ascii="Arial" w:hAnsi="Arial"/>
          <w:color w:val="000000"/>
        </w:rPr>
        <w:t xml:space="preserve"> wykazują wysoki stopień akceptacji sądów dla układów zawieranych między oskarżycielem a oskarżonym. Wskazuje się też na nadużywanie tej instytucji, której podstawową wadą jest to, że domniemanie niewinności obowiązujące na rozprawie z udziałem przysięgłych jest tu zastępowane przez domniemanie winy, które dominuje na etapach postępowania przedsądowego</w:t>
      </w:r>
      <w:r>
        <w:rPr>
          <w:rStyle w:val="FootnoteCharacters"/>
          <w:rStyle w:val="FootnoteAnchor"/>
          <w:rFonts w:cs="Arial" w:ascii="Arial" w:hAnsi="Arial"/>
          <w:color w:val="000000"/>
        </w:rPr>
        <w:footnoteReference w:id="44"/>
      </w:r>
      <w:r>
        <w:rPr>
          <w:rFonts w:cs="Arial" w:ascii="Arial" w:hAnsi="Arial"/>
          <w:color w:val="000000"/>
        </w:rPr>
        <w:t>.</w:t>
      </w:r>
    </w:p>
    <w:p>
      <w:pPr>
        <w:pStyle w:val="Tekstprokuratury"/>
        <w:ind w:firstLine="283"/>
        <w:rPr/>
      </w:pPr>
      <w:r>
        <w:rPr>
          <w:rFonts w:cs="Arial" w:ascii="Arial" w:hAnsi="Arial"/>
          <w:color w:val="000000"/>
        </w:rPr>
        <w:t>Zastosowanie procedury zawartej w art. 335 k.p.k. powoduje skrócenie postępowania przygotowawczego i jurysdykcyjnego. Cel tego ostatniego etapu procesu może być osiągnięty bez przeprowadzania rozprawy głównej. Jeśli chodzi zaś o postępowanie przygotowawcze, to stanowczą przesłanką do ograniczenia jego zakresu stanowi art. 335 § 2 k.p.k. stanowiący, iż: „w świetle zebranych dowodów wyjaśnienia podejrzanego nie budzą wątpliwości, dalszych czynności dowodowych w postępowaniu przygotowawczym można nie przeprowadzać”. Zapis ten krytykuje S. Waltoś, który dopatruje się możliwości skrócenia postępowania kosztem solidności jego przeprowadzenia. Autor uważa, że tylko skrupulatnie przeprowadzone postępowanie przygotowawcze może uzasadniać stosowanie art. 335 § 2 k.p.k. W innym przypadku jest to wróżenie z fusów</w:t>
      </w:r>
      <w:r>
        <w:rPr>
          <w:rStyle w:val="FootnoteCharacters"/>
          <w:rStyle w:val="FootnoteAnchor"/>
          <w:rFonts w:cs="Arial" w:ascii="Arial" w:hAnsi="Arial"/>
          <w:color w:val="000000"/>
        </w:rPr>
        <w:footnoteReference w:id="45"/>
      </w:r>
      <w:r>
        <w:rPr>
          <w:rFonts w:cs="Arial" w:ascii="Arial" w:hAnsi="Arial"/>
          <w:color w:val="000000"/>
        </w:rPr>
        <w:t>. Niebezpieczeństwo to będzie istotne w przypadku masowego stosowania tej instytucji. Dane statystyczne wskazują, że w 1998 roku do sądów rejonowych wpłynęło 671 wniosków o skazanie bez przeprowadzania rozprawy, a w roku 1999 liczba ta wzrosła do 2852 wniosków</w:t>
      </w:r>
      <w:r>
        <w:rPr>
          <w:rStyle w:val="FootnoteCharacters"/>
          <w:rStyle w:val="FootnoteAnchor"/>
          <w:rFonts w:cs="Arial" w:ascii="Arial" w:hAnsi="Arial"/>
          <w:color w:val="000000"/>
        </w:rPr>
        <w:footnoteReference w:id="46"/>
      </w:r>
      <w:r>
        <w:rPr>
          <w:rFonts w:cs="Arial" w:ascii="Arial" w:hAnsi="Arial"/>
          <w:color w:val="000000"/>
        </w:rPr>
        <w:t xml:space="preserve">. Stanowiło to odpowiednio około 0,12% (1998 r.) i 0,43% (1999 r.) wszystkich spraw karnych, które wpłynęły do tych sądów. </w:t>
      </w:r>
    </w:p>
    <w:p>
      <w:pPr>
        <w:pStyle w:val="Tekstprokuratury"/>
        <w:ind w:firstLine="283"/>
        <w:rPr/>
      </w:pPr>
      <w:r>
        <w:rPr>
          <w:rFonts w:cs="Arial" w:ascii="Arial" w:hAnsi="Arial"/>
          <w:color w:val="000000"/>
        </w:rPr>
        <w:t>W tej sytuacji (czterokrotny wzrost) można wnioskować, iż rola tej instytucji w wymiarze sprawiedliwości dynamicznie rośnie i w przyszłości prawdopodobnie będzie znacząca. Powodem tego jest rosnąca świadomość oskarżonych co do korzyści, jakie ewentualnie mogą z niej odnieść (możliwość zastosowania nadzwyczajnego złagodzenia kary, środka karnego, odstąpienie od wymierzania kary lub warunkowego zawieszenia wykonania kary), oraz dostrzeganie jej zalet przez wymiar sprawiedliwości. Tendencji tej sprzyja rozszerzenie zakresu przedmiotowego powołanej instytucji, tzn. objęcie m.in. występków do 10 lat pozbawienia wolności (art. 335 § 1 k.p.k.). Konsekwencją tego będzie powiększenie się katalogu spraw, w stosunku do których zastosuje się skazanie bez rozprawy, a więc konsensualnie będzie można zakończyć proces sądowy w przypadku kradzieży rozbójniczej i szantażu rozbójniczego, kradzieży z włamaniem, a także w sprawach o nadużycie uprawnień w obrocie gospodarczym w celu osiągnięcia korzyści majątkowych. Rozszerzenie przedmiotowe skazania bez rozprawy skutkować może powiększeniem i to masowym liczby spraw, w których wzmiankowana instytucja będzie miała praktyczne zastosowanie.</w:t>
      </w:r>
    </w:p>
    <w:p>
      <w:pPr>
        <w:pStyle w:val="Tekstprokuratury"/>
        <w:ind w:firstLine="283"/>
        <w:rPr>
          <w:rFonts w:ascii="Arial" w:hAnsi="Arial" w:cs="Arial"/>
          <w:color w:val="000000"/>
        </w:rPr>
      </w:pPr>
      <w:r>
        <w:rPr>
          <w:rFonts w:cs="Arial" w:ascii="Arial" w:hAnsi="Arial"/>
          <w:color w:val="000000"/>
        </w:rPr>
        <w:t>Istotnym jest fakt, że w przypadku, gdy zachodzą warunki do wystąpienia z wyżej wspomnianym wnioskiem, to nie ma obowiązku przeprowadzania dalszych czynności dowodowych (art. 335 § 2 k.p.k.)</w:t>
      </w:r>
    </w:p>
    <w:p>
      <w:pPr>
        <w:pStyle w:val="Tekstprokuratury"/>
        <w:ind w:firstLine="283"/>
        <w:rPr/>
      </w:pPr>
      <w:r>
        <w:rPr>
          <w:rFonts w:cs="Arial" w:ascii="Arial" w:hAnsi="Arial"/>
          <w:color w:val="000000"/>
        </w:rPr>
        <w:t>Najnowsze zmiany dotyczą także instytucji dobrowolnego poddania się karze (art. 387 k.p.k.). W poprzednim stanie prawnym wniosek oskarżonego o nie przeprowadzanie postępowania dowodowego dotyczył występków do 8 lat pozbawienia wolności i wymagał zgody zarówno prokuratora, jak i pokrzywdzonego. Jeśli wniosek taki był złożony przed rozpoczęciem rozprawy, sąd miał obowiązek rozpatrzenia go na rozprawie (art. 387 § 5 k.p.k.). Analogicznie jak do wniosku o skazanie bez rozprawy, wprowadzono zmianę powodującą powiększenie liczby spraw, w stosunku do których ma zastosowanie art. 387 k.p.k. Zgodnie ze znowelizowaną treścią przepisu art. 387 k.p.k. instytucje tę będzie można obecnie zastosować w postępowaniu o jakikolwiek występek. Ponadto w celu ułatwienia zawierania porozumień przewidzianych w art. 387 k.p.k. zastąpiono warunek wyrażenia zgody pokrzywdzonego na takie porozumienie, warunkiem braku sprzeciwu prokuratora oraz należycie powiadomionego o terminie rozprawy i pouczonego o możliwości zgłoszenia przez oskarżonego takiego wniosku pokrzywdzonego. Ciekawą propozycję w tej kwestii stanowiły rozwiązania projektu poselskiego z dnia 12 lipca 2000 r.</w:t>
      </w:r>
      <w:r>
        <w:rPr>
          <w:rStyle w:val="FootnoteCharacters"/>
          <w:rStyle w:val="FootnoteAnchor"/>
          <w:rFonts w:cs="Arial" w:ascii="Arial" w:hAnsi="Arial"/>
          <w:color w:val="000000"/>
        </w:rPr>
        <w:footnoteReference w:id="47"/>
      </w:r>
      <w:r>
        <w:rPr>
          <w:rFonts w:cs="Arial" w:ascii="Arial" w:hAnsi="Arial"/>
          <w:color w:val="000000"/>
        </w:rPr>
        <w:t>.</w:t>
      </w:r>
    </w:p>
    <w:p>
      <w:pPr>
        <w:pStyle w:val="Tekstprokuratury"/>
        <w:ind w:firstLine="283"/>
        <w:rPr/>
      </w:pPr>
      <w:r>
        <w:rPr>
          <w:rFonts w:cs="Arial" w:ascii="Arial" w:hAnsi="Arial"/>
          <w:color w:val="000000"/>
        </w:rPr>
        <w:t xml:space="preserve">Ważną modyfikacją jest możliwość skazania oskarżonego na podstawie art. 387 k.p.k. w trybie uproszczonym na posiedzeniu (art. 474a k.p.k.). Trzeba podkreślić, że zgodnie z treścią art. 474a § 3 k.p.k. nieusprawiedliwione niestawiennictwo pokrzywdzonego lub oskarżyciela publicznego nie stoi na przeszkodzie uwzględnienia wniosku, jeżeli spełnione są warunki określone w art. 387 k.p.k. W konsekwencji prawdopodobnie spowoduje to częstsze stosowanie tej instytucji w postępowaniu uproszczonym. </w:t>
      </w:r>
    </w:p>
    <w:p>
      <w:pPr>
        <w:pStyle w:val="Tekstprokuratury"/>
        <w:ind w:firstLine="283"/>
        <w:rPr/>
      </w:pPr>
      <w:r>
        <w:rPr>
          <w:rFonts w:cs="Arial" w:ascii="Arial" w:hAnsi="Arial"/>
        </w:rPr>
        <w:t xml:space="preserve">Warto dodać, że zgodnie ze statystyką sądową Ministerstwa Sprawiedliwości w 1998 </w:t>
      </w:r>
      <w:r>
        <w:rPr>
          <w:rFonts w:cs="Arial" w:ascii="Arial" w:hAnsi="Arial"/>
          <w:spacing w:val="32"/>
        </w:rPr>
        <w:t>r.</w:t>
      </w:r>
      <w:r>
        <w:rPr>
          <w:rFonts w:cs="Arial" w:ascii="Arial" w:hAnsi="Arial"/>
        </w:rPr>
        <w:t xml:space="preserve"> do sądów rejonowych wpłynęło 5069 wniosków o dobrowolne poddanie się karze, a do sądów okręgowych zgłoszono 44 tego rodzaju wnioski. Dodając do tego wcześniej przytoczoną ilość wniosków o skazanie bez rozprawy (671), w sumie wydano 5344 orzeczeń, w których wcześniej złożono takie wnioski, co stanowiło 0,88% całości spraw rozpatrywanych w I instancji przez te sądy w 1998 r. Z kolei w roku 1999 do sądów rejonowych wpłynęło 23 030 wniosków opartych na art. 387 k.p.k., a do sądów okręgowych zgłosiły tego rodzaju wnioski 183 osoby. W sumie w 1999 r. wydano łącznie 24 910 orzeczeń, w których złożono wnioski mające podstawę prawną bądź w art. 335 k.p.k., bądź w art. 387 k.p.k. Stanowiło to około 3,8% całości spraw karnych rozpatrywanych w I instancji przez te sądy w 1999 r. Powyższe dane świadczą o tym, że opisywane instytucje są coraz bardziej popularne w ramach postępowania karnego, a ich odformalizowanie może sprawić, iż nastąpi duży wzrost w ich stosowaniu. </w:t>
      </w:r>
    </w:p>
    <w:p>
      <w:pPr>
        <w:pStyle w:val="Tekstprokuratury"/>
        <w:ind w:firstLine="283"/>
        <w:rPr/>
      </w:pPr>
      <w:r>
        <w:rPr>
          <w:rFonts w:cs="Arial" w:ascii="Arial" w:hAnsi="Arial"/>
          <w:color w:val="000000"/>
        </w:rPr>
        <w:t>Kolejna zmiana w przepisach k.p.k. dotyczy mediacji (art. 23a k.p.k.). Zgodnie z powołanym artykułem, sąd, a w postępowaniu przygotowawczym prokurator, może z inicjatywy lub za zgodą stron skierować sprawę do postępowania mediacyjnego między podejrzanym a pokrzywdzonym. Ani analizowany przepis, ani rozporządzenie Ministra Sprawiedliwości z dnia 14 sierpnia 1998 r. w sprawie warunków, jakim powinny odpowiadać instytucje i osoby uprawnione do przeprowadzania mediacji, zakresu i warunków udostępniania im akt sprawy oraz zasad i trybu sporządzania sprawozdania z przebiegu i wyników postępowania mediacyjnego (Dz. U. Nr 111, poz. 701), nie zakreślają terminu trwania mediacji. Dlatego też ustalono to w art. 23a § 2 k.p.k., zgodnie z którym mediacja nie powinna trwać dłużej niż miesiąc, a jej okresu nie wlicza się do czasu trwania śledztwa lub dochodzenia, o którym mowa w art. 310 § 1 i 2 k.p.k. oraz w art. 325i k.p.k. Wydaje się, że tego rodzaju poprawka w wysokiej mierze może przyczynić się do usprawnienia postępowania karnego. Konkretne określenie terminu zmobilizuje zapewne zarówno instytucje prowadząca mediacje, jak i same strony mediacji do jak najszybszego zawarcia ugody. W 1998 roku w ramach postępowania mediacyjnego załatwiono 10 spraw, z których 7 zakończyło się ugodą, przy czym w 4 wypadkach było to zadośćuczynienie, a w jednym wykonanie pracy na cele społeczne</w:t>
      </w:r>
      <w:r>
        <w:rPr>
          <w:rStyle w:val="FootnoteCharacters"/>
          <w:rStyle w:val="FootnoteAnchor"/>
          <w:rFonts w:cs="Arial" w:ascii="Arial" w:hAnsi="Arial"/>
          <w:color w:val="000000"/>
        </w:rPr>
        <w:footnoteReference w:id="48"/>
      </w:r>
      <w:r>
        <w:rPr>
          <w:rFonts w:cs="Arial" w:ascii="Arial" w:hAnsi="Arial"/>
          <w:color w:val="000000"/>
        </w:rPr>
        <w:t>. W 1999 roku, w ramach postępowania mediacyjnego rozpatrzono 366 spraw, z których 232 zakończyły się ugodą, przy czym w 70 przypadkach było to zadośćuczynienie lub odszkodowanie dla pokrzywdzonego, 104 dotyczyło przeproszenia pokrzywdzonego</w:t>
      </w:r>
      <w:r>
        <w:rPr>
          <w:rStyle w:val="FootnoteCharacters"/>
          <w:rStyle w:val="FootnoteAnchor"/>
          <w:rFonts w:cs="Arial" w:ascii="Arial" w:hAnsi="Arial"/>
          <w:color w:val="000000"/>
        </w:rPr>
        <w:footnoteReference w:id="49"/>
      </w:r>
      <w:r>
        <w:rPr>
          <w:rFonts w:cs="Arial" w:ascii="Arial" w:hAnsi="Arial"/>
          <w:color w:val="000000"/>
        </w:rPr>
        <w:t>. Dane przedstawione powyżej, aczkolwiek dotyczące nowej i dość rzadko stosowanej instytucji, zdają się świadczyć, iż strony zasadniczo zaakceptowały instytucję mediacji jako formę zakończenia postępowania karnego.</w:t>
      </w:r>
    </w:p>
    <w:p>
      <w:pPr>
        <w:pStyle w:val="Tekstprokuratury"/>
        <w:ind w:firstLine="283"/>
        <w:rPr/>
      </w:pPr>
      <w:r>
        <w:rPr>
          <w:rFonts w:cs="Arial" w:ascii="Arial" w:hAnsi="Arial"/>
          <w:color w:val="000000"/>
        </w:rPr>
        <w:t>Wypada dodać, że również w Niemczech i innych krajach zachodnich badania wskazują na wysoki stopień akceptacji mediacji (stosowanej na skalę dużo szerszą niż w Polsce) zarówno przez instytucje związane z wymiarem sprawiedliwości, jak i strony konfliktu (sprawcę i ofiarę przestępstwa). Jednakże nawet w tych krajach nie uznaje się mediacji za realną alternatywę klasycznego wymiaru sprawiedliwości</w:t>
      </w:r>
      <w:r>
        <w:rPr>
          <w:rStyle w:val="FootnoteCharacters"/>
          <w:rStyle w:val="FootnoteAnchor"/>
          <w:rFonts w:cs="Arial" w:ascii="Arial" w:hAnsi="Arial"/>
          <w:color w:val="000000"/>
        </w:rPr>
        <w:footnoteReference w:id="50"/>
      </w:r>
      <w:r>
        <w:rPr>
          <w:rFonts w:cs="Arial" w:ascii="Arial" w:hAnsi="Arial"/>
          <w:color w:val="000000"/>
        </w:rPr>
        <w:t>.</w:t>
      </w:r>
    </w:p>
    <w:p>
      <w:pPr>
        <w:pStyle w:val="Tekstprokuratury"/>
        <w:ind w:firstLine="283"/>
        <w:rPr/>
      </w:pPr>
      <w:r>
        <w:rPr>
          <w:rFonts w:cs="Arial" w:ascii="Arial" w:hAnsi="Arial"/>
          <w:color w:val="000000"/>
          <w:spacing w:val="-5"/>
        </w:rPr>
        <w:t>W związku z powyższym propozycje ograniczenia terminu mediacji w polskim procesie karnym do 1 miesiąca można uznać za pożądaną ze względu na możliwość przyspieszenia postępowania karnego, ale należy pamiętać o tym, iż:</w:t>
      </w:r>
    </w:p>
    <w:p>
      <w:pPr>
        <w:pStyle w:val="Tekstprokuratury"/>
        <w:numPr>
          <w:ilvl w:val="0"/>
          <w:numId w:val="4"/>
        </w:numPr>
        <w:ind w:left="284" w:hanging="284"/>
        <w:rPr/>
      </w:pPr>
      <w:r>
        <w:rPr/>
        <w:t>z nikłej statystycznie liczby mediacji w stosunku do ogółu spraw trudno wnioskować, że skrócenie okresu przyczyni się do generalnego usprawnienia procesu;</w:t>
      </w:r>
    </w:p>
    <w:p>
      <w:pPr>
        <w:pStyle w:val="Tekstprokuratury"/>
        <w:numPr>
          <w:ilvl w:val="0"/>
          <w:numId w:val="4"/>
        </w:numPr>
        <w:ind w:left="284" w:hanging="284"/>
        <w:rPr/>
      </w:pPr>
      <w:r>
        <w:rPr/>
        <w:t>nie zawsze okres miesięczny, w szczególności przy przestępstwach z użyciem przemocy, wystarczy na osiągnięcie porozumienia miedzy stronami konfliktu (jak wskazują badania w krajach zachodnich, jest to termin dłuższy)</w:t>
      </w:r>
      <w:r>
        <w:rPr>
          <w:rStyle w:val="FootnoteCharacters"/>
          <w:rStyle w:val="FootnoteAnchor"/>
          <w:rFonts w:cs="Arial" w:ascii="Arial" w:hAnsi="Arial"/>
          <w:color w:val="000000"/>
        </w:rPr>
        <w:footnoteReference w:id="51"/>
      </w:r>
      <w:r>
        <w:rPr/>
        <w:t>.</w:t>
      </w:r>
    </w:p>
    <w:p>
      <w:pPr>
        <w:pStyle w:val="Tekstprokuratury"/>
        <w:ind w:firstLine="283"/>
        <w:rPr/>
      </w:pPr>
      <w:r>
        <w:rPr>
          <w:rFonts w:cs="Arial" w:ascii="Arial" w:hAnsi="Arial"/>
          <w:color w:val="000000"/>
        </w:rPr>
        <w:t>Ponadto należy wskazać, że praktyka stosowania zarówno mediacji, jak i innych form konsensualnego zakończenia procesu określonych w art. 335 i 387 k.p.k., może rodzić szereg zagrożeń, które w skrajnym przypadku mogą zagrażać ich istocie, czyli pewnego rodzaju konsensusowi. Literatura i badania empiryczne wskazują tu w szczególności na wymóg rzeczywistej dobrowolności ich stosowania (np. możliwość zastraszenia pokrzywdzonego, zgodność wieńczącego je orzeczenia sądowego z zasadą prawdy obiektywnej i prawa do obrony)</w:t>
      </w:r>
      <w:r>
        <w:rPr>
          <w:rStyle w:val="FootnoteCharacters"/>
          <w:rStyle w:val="FootnoteAnchor"/>
          <w:rFonts w:cs="Arial" w:ascii="Arial" w:hAnsi="Arial"/>
          <w:color w:val="000000"/>
        </w:rPr>
        <w:footnoteReference w:id="52"/>
      </w:r>
      <w:r>
        <w:rPr>
          <w:rFonts w:cs="Arial" w:ascii="Arial" w:hAnsi="Arial"/>
          <w:color w:val="000000"/>
        </w:rPr>
        <w:t>. Należy również zwrócić uwagę na fakt, iż czasem w celu uzyskania zgody oskarżonego i przyspieszenia procesu, prokurator może wywierać presję na oskarżonego na wyrażenie zgody, czym może być zainteresowany także sąd orzekający w przedmiocie wniosku. Dlatego też ważne jest, aby wyrażenie zgody przez oskarżonego odbywało się w sposób swobodny i nie budzący wątpliwości.</w:t>
      </w:r>
    </w:p>
    <w:p>
      <w:pPr>
        <w:pStyle w:val="Tekstprokuratury"/>
        <w:ind w:firstLine="283"/>
        <w:rPr/>
      </w:pPr>
      <w:r>
        <w:rPr>
          <w:rFonts w:cs="Arial" w:ascii="Arial" w:hAnsi="Arial"/>
          <w:color w:val="000000"/>
        </w:rPr>
        <w:t>Natomiast, z punktu widzenia zasady prawdy obiektywnej, ważnym zagadnieniem jest zwiększenie, poprzez nowelizacje, zakresu wyjątków od zasady bezpośredniości. Modyfikacja art. 392 § 1 k.p.k. polega na możliwości odczytywania przez sąd na rozprawie głównej wszelkich protokołów przesłuchania świadków i oskarżonych, bez zgody strony, jeśli zeznania lub wyjaśnienia, które mają być odczytane, jej nie dotyczą. Trudno uznać za postęp powrót do unormowań powszechnie krytykowanego art. 338 d.k.p.k. z 1969 r. Analogiczną uwagę można odnieść do zmiany art. 394 § 2 k.p.k., który próbuje cofnąć w czasie demokratyczną ewolucję procedury karnej, „przywracając do życia” w całości niechlubne brzmienie art. 340 d.k.p.k. z 1969 r., uznając jednoznacznie poprzednie rozwiązanie za zdecydowanie lepsze niż obecne. Warto dodać, że zdaniem komentatorów projektów poprzedzających uchwalenie k.p.k. z 1997 r. przytoczone regulacje d.k.p.k. z 1969 r. powinny w nowym kodeksie ulec wykreśleniu</w:t>
      </w:r>
      <w:r>
        <w:rPr>
          <w:rStyle w:val="FootnoteCharacters"/>
          <w:rStyle w:val="FootnoteAnchor"/>
          <w:rFonts w:cs="Arial" w:ascii="Arial" w:hAnsi="Arial"/>
          <w:color w:val="000000"/>
        </w:rPr>
        <w:footnoteReference w:id="53"/>
      </w:r>
      <w:r>
        <w:rPr>
          <w:rFonts w:cs="Arial" w:ascii="Arial" w:hAnsi="Arial"/>
          <w:color w:val="000000"/>
        </w:rPr>
        <w:t xml:space="preserve">. </w:t>
      </w:r>
    </w:p>
    <w:p>
      <w:pPr>
        <w:pStyle w:val="Tekstprokuratury"/>
        <w:ind w:firstLine="283"/>
        <w:rPr>
          <w:rFonts w:ascii="Arial" w:hAnsi="Arial" w:cs="Arial"/>
          <w:color w:val="000000"/>
        </w:rPr>
      </w:pPr>
      <w:r>
        <w:rPr>
          <w:rFonts w:cs="Arial" w:ascii="Arial" w:hAnsi="Arial"/>
          <w:color w:val="000000"/>
        </w:rPr>
        <w:t xml:space="preserve">Również, jak wcześniej wspomniano, </w:t>
      </w:r>
      <w:r>
        <w:rPr>
          <w:rFonts w:cs="Arial" w:ascii="Arial" w:hAnsi="Arial"/>
        </w:rPr>
        <w:t xml:space="preserve">oddanie w całości postępowania dowodowego </w:t>
      </w:r>
      <w:r>
        <w:rPr>
          <w:rFonts w:cs="Arial" w:ascii="Arial" w:hAnsi="Arial"/>
          <w:i/>
        </w:rPr>
        <w:t>de facto</w:t>
      </w:r>
      <w:r>
        <w:rPr>
          <w:rFonts w:cs="Arial" w:ascii="Arial" w:hAnsi="Arial"/>
        </w:rPr>
        <w:t xml:space="preserve"> w ręce policji przy osłabieniu nadzoru prokuratora czyni wątpliwym prawidłowość pełnienia funkcji przygotowawczej tego etapu procesu. Jak podkreślano w trakcie dyskusji nad projektami nowelizacji k.p.k., o ile trafnie rozszerzono zakres dochodzenia uproszczonego, to zniesienie obowiązku zawiadamiania prokuratora przez Policję o ich podejmowaniu, należy uznać za błąd o charakterze modelowym, krok w złym kierunku</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color w:val="000000"/>
        </w:rPr>
        <w:t>Trzeba także zwrócić uwagę na nową regulację art. 170 § 1 pkt 5 k.p.k. pozwalającą na oddalenie wniosku dowodowego, jeśli wniosek w sposób oczywisty zmierza do przedłużenia postępowania, którą przyczynę wykluczało orzecznictwo sądowe w poprzednim stanie prawnym (por. wyrok SN z 4 marca 2002 r., V KKN 124/00, Lex 53061). Wydaje się, że sądy powinny sięgać do powyższej regulacji ze szczególną ostrożnością. Projekt podobnego rozwiązania, jak wcześniej wspomniano, można odnaleźć w ustawodawstwie niemieckim (§ 244 III 2 StPO).</w:t>
      </w:r>
    </w:p>
    <w:p>
      <w:pPr>
        <w:pStyle w:val="Tekstprokuratury"/>
        <w:ind w:firstLine="283"/>
        <w:rPr>
          <w:rFonts w:ascii="Arial" w:hAnsi="Arial" w:cs="Arial"/>
          <w:color w:val="000000"/>
        </w:rPr>
      </w:pPr>
      <w:r>
        <w:rPr>
          <w:rFonts w:cs="Arial" w:ascii="Arial" w:hAnsi="Arial"/>
          <w:color w:val="000000"/>
        </w:rPr>
        <w:t>Istotną zmianą mającą na celu usprawnienie przebiegu postępowania sądowego jest:</w:t>
      </w:r>
    </w:p>
    <w:p>
      <w:pPr>
        <w:pStyle w:val="Tekstprokuratury"/>
        <w:numPr>
          <w:ilvl w:val="0"/>
          <w:numId w:val="3"/>
        </w:numPr>
        <w:ind w:left="284" w:hanging="284"/>
        <w:rPr/>
      </w:pPr>
      <w:r>
        <w:rPr/>
        <w:t>odstąpienie od wymogu braku sprzeciwu stron w przypadku prowadzenia rozprawy odroczonej w dalszym ciągu (art. 404 § 2 k.p.k.),</w:t>
      </w:r>
    </w:p>
    <w:p>
      <w:pPr>
        <w:pStyle w:val="Tekstprokuratury"/>
        <w:numPr>
          <w:ilvl w:val="0"/>
          <w:numId w:val="3"/>
        </w:numPr>
        <w:ind w:left="284" w:hanging="284"/>
        <w:rPr/>
      </w:pPr>
      <w:r>
        <w:rPr/>
        <w:t>oraz możliwość prowadzenia rozprawy w dalszym ciągu po podjęciu zawieszonego postępowania, chyba że skład sądu uległ zmianie (art. 404 § 3 k.p.k.)</w:t>
      </w:r>
    </w:p>
    <w:p>
      <w:pPr>
        <w:pStyle w:val="Tekstprokuratury"/>
        <w:rPr/>
      </w:pPr>
      <w:r>
        <w:rPr/>
        <w:t>Trzeba podkreślić, że nie wpływa to negatywnie na gwarancje stron procesowych, wręcz przeciwnie prawdopodobnie w praktyce przyczyni się do spełnienia dyrektywy zawartej w zasadzie szybkości.</w:t>
      </w:r>
    </w:p>
    <w:p>
      <w:pPr>
        <w:pStyle w:val="Tekstprokuratury"/>
        <w:rPr/>
      </w:pPr>
      <w:r>
        <w:rPr/>
        <w:t xml:space="preserve">Faktem jest, że problemy, z jakimi spotyka się projektowana reforma niemieckiego systemu środków odwoławczych, nie mają zasadniczo wspólnej płaszczyzny z polskim systemem karno-procesowym. Mimo dość pozytywnej ocen wynikających z badań empirycznych istniejącego niemieckiego trójinstancyjnego systemu odwoławczego, oparty na apelacji i zażaleniu polski system zwykłych środków odwoławczych, uzupełniony nadzwyczajnymi środkami zaskarżenia (kasacji – art. 518 i nast. oraz wznowienia postępowania sądowego – art. 540 i nast. k.p.k.) wydaje się należycie efektywny i nie wymagający usprawnień. </w:t>
      </w:r>
    </w:p>
    <w:p>
      <w:pPr>
        <w:pStyle w:val="Tekstprokuratury"/>
        <w:ind w:firstLine="283"/>
        <w:rPr/>
      </w:pPr>
      <w:r>
        <w:rPr>
          <w:rFonts w:cs="Arial" w:ascii="Arial" w:hAnsi="Arial"/>
          <w:color w:val="000000"/>
        </w:rPr>
        <w:t xml:space="preserve">Jednakże w postępowaniu odwoławczym po nowelizacji z 10 stycznia 2003 r. wprowadzono regułę polegającą na tym, że kiedy jedynie niektórzy współoskarżeni złożą wniosek o uzasadnienie wyroku I instancji, sąd może ograniczyć zakres uzasadnienia do tych tylko części wyroku, których wniosek dotyczy (art. 423 § 1a k.p.k.). </w:t>
      </w:r>
    </w:p>
    <w:p>
      <w:pPr>
        <w:pStyle w:val="Tekstprokuratury"/>
        <w:ind w:firstLine="283"/>
        <w:rPr/>
      </w:pPr>
      <w:r>
        <w:rPr>
          <w:rFonts w:cs="Arial" w:ascii="Arial" w:hAnsi="Arial"/>
          <w:color w:val="000000"/>
        </w:rPr>
        <w:t xml:space="preserve">Tego typu rozwiązanie stwarza poważne zagrożenie dla realności kontroli odwoławczej, a co za tym idzie ograniczenia prawa do obrony i możliwości wykrycia prawdy obiektywnej w procesie. Oskarżonemu, w sprawie, gdzie występuje łączność podmiotowa, niewątpliwie trudniej będzie zaskarżyć (a sądowi odwoławczemu skontrolować) wyrok, w którego uzasadnieniu pominięte zostaną okoliczności dotyczące z założenia innych oskarżonych, lecz w mniejszym lub większym stopniu związane z zarzucanym mu czynem i okolicznościami jego popełnienia. Znowelizowany kodeks nie wskazuje na to, jak ma być kontrolowana swoboda sędziego sporządzającego uzasadnienie przy selekcji faktów i argumentów dotyczących „wyłącznie wnioskodawcy”, zaś wątpliwa może być skuteczność zaskarżenia samego uzasadnienia (art. 425 § 2 k.p.k.). Zmiana taka może naruszać również czystość instytucji </w:t>
      </w:r>
      <w:r>
        <w:rPr>
          <w:rFonts w:cs="Arial" w:ascii="Arial" w:hAnsi="Arial"/>
          <w:i/>
          <w:color w:val="000000"/>
        </w:rPr>
        <w:t xml:space="preserve">gravamenu </w:t>
      </w:r>
      <w:r>
        <w:rPr>
          <w:rFonts w:cs="Arial" w:ascii="Arial" w:hAnsi="Arial"/>
          <w:color w:val="000000"/>
        </w:rPr>
        <w:t xml:space="preserve">(art. 425 § 2 k.p.k.), jeśli ustalenia i rozstrzygnięcia naruszające prawa bądź szkodzące interesom skarżącego (chociażby pośrednio) zostaną w uzasadnieniu podane w sposób niepełny. W rezultacie trudno uznać, że taka zmiana może chociażby w sposób czysto techniczny skracająca proces („mniej pisania”) zwiększy jego efektywność. </w:t>
      </w:r>
    </w:p>
    <w:p>
      <w:pPr>
        <w:pStyle w:val="Tekstprokuratury"/>
        <w:ind w:firstLine="283"/>
        <w:rPr/>
      </w:pPr>
      <w:r>
        <w:rPr>
          <w:rFonts w:cs="Arial" w:ascii="Arial" w:hAnsi="Arial"/>
          <w:color w:val="000000"/>
        </w:rPr>
        <w:t xml:space="preserve">W tym miejscu należy odnieść się także do regulacji zawartej w art. 449a k.p.k., która dopuszcza w wypadku określonym w art. 423 § 1a k.p.k. możliwość zwrócenia sprawy przez sąd odwoławczy jeszcze przed wydaniem orzeczenia sądowi I instancji celem uzasadnienia zaskarżonego wyroku w niezbędnym zakresie. Rozwiązanie to ma zapewnić prawidłowe wyrokowanie w sprawie,. Jednakże biorąc pod uwagę fakt, że zwrot sprawy wiąże się z „wędrówką akt”, wspomniane „przyspieszenie” może być wątpliwe. </w:t>
      </w:r>
    </w:p>
    <w:p>
      <w:pPr>
        <w:pStyle w:val="Tekstprokuratury"/>
        <w:ind w:firstLine="283"/>
        <w:rPr/>
      </w:pPr>
      <w:r>
        <w:rPr>
          <w:rFonts w:cs="Arial" w:ascii="Arial" w:hAnsi="Arial"/>
          <w:color w:val="000000"/>
        </w:rPr>
        <w:t>Niniejszy artykuł z założenia nie ma (i siłą rzeczy nie mógł mieć) charakteru kompleksowej i wyczerpującej analizy reformy postępowania karnego w Polsce i w Niemczech, a wskazuje jedynie na podstawowe tendencje nowelizacji.</w:t>
      </w:r>
    </w:p>
    <w:p>
      <w:pPr>
        <w:pStyle w:val="Tekstprokuratury"/>
        <w:ind w:firstLine="283"/>
        <w:rPr/>
      </w:pPr>
      <w:r>
        <w:rPr>
          <w:rFonts w:cs="Arial" w:ascii="Arial" w:hAnsi="Arial"/>
          <w:color w:val="000000"/>
        </w:rPr>
        <w:t xml:space="preserve">W przypadku ustawodawstwa niemieckiego dokonała się w tej dziedzinie ostatnio istotna ewolucja. Dotychczas w Niemczech dominowała tendencja do przyśpieszania i usprawniania procesu karnego kosztem ograniczania praw stron. Obecnie pod wpływem krytyki przedstawicieli doktryny i obrońców oskarżonych nastąpiła jakościowa modyfikacja polegająca na zaliczeniu do podstawowych zadań reformy zwiększenie praw stron w procesie oraz nadanie znacznej rangi konsensualnym sposobom jego zakończenia. Projektodawcy niemieccy w takich zmianach, jak zwiększenie praw obrony w postępowaniu przygotowawczym w połączeniu z większym wykorzystaniem na rozprawie dowodów utrwalonych na wstępnym etapie procesu z udziałem obrońcy, widzą szansę na zwiększenie jego efektywności. Zdają się więc oni obecnie podzielać opinię środowiska adwokackiego w Niemczech krytycznie odnoszącego się do wcześniejszych tendencji przyspieszenia procesu kosztem praw obrony: „Dopóki będziemy się upierać przy celu procesu karnego, jakim jest wydanie wyroku w oparciu o prawdę obiektywną, należy przyznać procesowi pewien czas, aby umożliwić (sądowi – przyp. Autorów) rekonstrukcję niekiedy kontrowersyjnych tez oskarżenia. Nie można się śpieszyć kosztem oskarżonego i obrońcy – „…sprawiedliwość karna nie może się dowolnie zawężać, jeśli chce nadal wykazywać się swoją podstawową substancją – jako instytucja wspierająca porządek prawny </w:t>
      </w:r>
      <w:r>
        <w:rPr>
          <w:rFonts w:cs="Arial" w:ascii="Arial" w:hAnsi="Arial"/>
          <w:i/>
          <w:color w:val="000000"/>
        </w:rPr>
        <w:t>(Rechtsfrieden</w:t>
      </w:r>
      <w:r>
        <w:rPr>
          <w:rFonts w:cs="Arial" w:ascii="Arial" w:hAnsi="Arial"/>
          <w:color w:val="000000"/>
        </w:rPr>
        <w:t>) przez decydowanie o bezprawiu i winie”</w:t>
      </w:r>
      <w:r>
        <w:rPr>
          <w:rStyle w:val="FootnoteCharacters"/>
          <w:rStyle w:val="FootnoteAnchor"/>
          <w:rFonts w:cs="Arial" w:ascii="Arial" w:hAnsi="Arial"/>
          <w:color w:val="000000"/>
        </w:rPr>
        <w:footnoteReference w:id="55"/>
      </w:r>
      <w:r>
        <w:rPr>
          <w:rFonts w:cs="Arial" w:ascii="Arial" w:hAnsi="Arial"/>
          <w:color w:val="000000"/>
        </w:rPr>
        <w:t>.</w:t>
      </w:r>
    </w:p>
    <w:p>
      <w:pPr>
        <w:pStyle w:val="Tekstprokuratury"/>
        <w:ind w:firstLine="283"/>
        <w:rPr/>
      </w:pPr>
      <w:r>
        <w:rPr>
          <w:rFonts w:cs="Arial" w:ascii="Arial" w:hAnsi="Arial"/>
        </w:rPr>
        <w:t>Zgodnie z uzasadnieniem prezydenckiego projektu, w większości przyjętego przez ustawę z dnia 10 stycznia 2003 r. głównym celem wprowadzonych zmian była potrzeba przyspieszenia oraz uproszczenia postępowania karnego. Z kolei przejawem dążeń dostosowania k.p.k. do Konstytucji RP jest niewątpliwie regulacja, że o winie oskarżonego przesądza wyłącznie prawomocny wyrok sądowy, a nie orzeczenie (nowe brzmienie art. 5 k.p.k.). Konsekwentnie przyjęto, że orzeczenie o warunkowym umorzeniu postępowania musi posiadać formę wyroku, który będzie jednak zaskarżany zażaleniem (art. 341 § 5, art. 342 k.p.k.), a w postępowaniu nakazowym wydaje się wyrok nakazowy (art. 500 § 1 k.p.k.). Ponadto należy wskazać na zwiększenie praw pokrzywdzonego, jak prawo sprzeciwu co do wniosku o skazanie oskarżonego bez rozprawy (art. 335 k.p.k.), przyznanie osobie opiekującej się nieporadnym pokrzywdzonym możności wykonywania jego praw w procesie (art. 51 § 3 k.p.k.), bądź też takich uprawnień prokuratorowi w przypadku śmierci pokrzywdzonego, gdy brak jest osób najbliższych lub ich nie ujawniono (art. 52 k.p.k.).</w:t>
      </w:r>
    </w:p>
    <w:p>
      <w:pPr>
        <w:pStyle w:val="Tekstprokuratury"/>
        <w:ind w:firstLine="283"/>
        <w:rPr/>
      </w:pPr>
      <w:r>
        <w:rPr>
          <w:rFonts w:cs="Arial" w:ascii="Arial" w:hAnsi="Arial"/>
        </w:rPr>
        <w:t xml:space="preserve">Uproszczenia postępowania karnego analizowane w niniejszym opracowaniu można umownie podzielić ze względu na ich wpływ na gwarancje praw jednostki, w szczególności prawa do obrony i szanse wykrycia prawdy obiektywnej w procesie. Uporządkowując je według tego kryterium, wypadałoby zacząć od zmian mogących przyspieszyć postępowanie bez zagrożeń dla osiągnięcia jego celów i ograniczania praw stron, jak możliwość spisania wspólnego protokołu z przyjęcia ustnego zawiadomienia o przestępstwie, wniosku o ściganie i przesłuchania w charakterze świadka osoby zawiadamiającej (art. 304 k.p.k.) czy też zwiększenie w procesie roli technicznych urządzeń utrwalających dźwięk i obraz. </w:t>
      </w:r>
    </w:p>
    <w:p>
      <w:pPr>
        <w:pStyle w:val="Tekstprokuratury"/>
        <w:ind w:firstLine="283"/>
        <w:rPr/>
      </w:pPr>
      <w:r>
        <w:rPr>
          <w:rFonts w:cs="Arial" w:ascii="Arial" w:hAnsi="Arial"/>
        </w:rPr>
        <w:t xml:space="preserve">Z kolei na przeciwnym biegunie należy umieścić zmiany, które dążąc do przyśpieszenia procesu, czynią to niejako „za wszelką cenę”, stwarzając realne zagrożenie dla praw jednostki i osiągnięcia jego podstawowych celów. Obawy takie może budzić w szczególności prawidłowe pełnienie przez śledztwo i dochodzenie funkcji przygotowania rozprawy głównej. Występuje tu bowiem niekorzystne sprzężenie dominacji Policji i innych organów ścigania, osłabienie nadzoru prokuratora nad wstępnym etapie procesu przy jednoczesnym zwiększeniu wpływu utrwalanych przez te organy dowodów na wyniki rozprawy głównej. </w:t>
      </w:r>
    </w:p>
    <w:p>
      <w:pPr>
        <w:pStyle w:val="Tekstprokuratury"/>
        <w:ind w:firstLine="283"/>
        <w:rPr/>
      </w:pPr>
      <w:r>
        <w:rPr>
          <w:rFonts w:cs="Arial" w:ascii="Arial" w:hAnsi="Arial"/>
        </w:rPr>
        <w:t>Pozytywnie należy ocenić także, aczkolwiek dość powierzchowne, w porównaniu z reformą w Niemczech, docenienie wagi konsensualnych form zakończenia procesu karnego (art. 23a, 335 i 387 k.p.k.). Jednakże we wprowadzonej nowelizacji brak jest uregulowań dotyczących konkretnych gwarancji przestrzegania zasady prawdy obiektywnej, praw uczestników postępowania, a w szczególności dobrowolności udziału i uzgadnianiu decyzji. W tym też kontekście obawy może budzić przyznanie organom dochodzenia określonym w art. 325d uprawnień prokuratora do stosowania tych instytucji (art. 325i § 2 i 3 k.p.k.). Niewątpliwie organy ścigania zainteresowane jak najszybszym zakończeniem postępowania nie dają takich gwarancji fachowości i obiektywizmu jak prokuratorz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pPr>
      <w:r>
        <w:rPr>
          <w:rFonts w:cs="Arial" w:ascii="Arial" w:hAnsi="Arial"/>
          <w:color w:val="000000"/>
        </w:rPr>
        <w:t>Jakościowa zmiana tej sytuacji wymagałaby gruntownego przemyślenia zagadnienia pionowej struktury procesu karnego (pozostawiającej państwowy monopol podejmowania decyzji), a konkretnie tego, czy może ona uczynić stanowczy wyłom w sferze decyzyjnej na rzecz innych niż Państwo podmiotów postępowania. Należy podkreślić, że postulaty wprowadzenia elementów konsensualnych do definicji samej istoty i celów procesu podnoszone są od dawna w doktrynie procesu polskiego i niemieckiego</w:t>
      </w:r>
      <w:r>
        <w:rPr>
          <w:rStyle w:val="FootnoteCharacters"/>
          <w:rStyle w:val="FootnoteAnchor"/>
          <w:rFonts w:cs="Arial" w:ascii="Arial" w:hAnsi="Arial"/>
          <w:color w:val="000000"/>
        </w:rPr>
        <w:footnoteReference w:id="56"/>
      </w:r>
      <w:r>
        <w:rPr>
          <w:rFonts w:cs="Arial" w:ascii="Arial" w:hAnsi="Arial"/>
          <w:color w:val="000000"/>
        </w:rPr>
        <w:t xml:space="preserve">. Poczynione bądź przytoczone powyżej uwagi krytyczne dotyczące reformy polskiej nie upoważniają do wniosku, że nowelizacja z 10 stycznia 2003 r. taki właśnie cel przed sobą stawia. </w:t>
      </w:r>
    </w:p>
    <w:p>
      <w:pPr>
        <w:pStyle w:val="Tekstprokuratury"/>
        <w:ind w:firstLine="283"/>
        <w:rPr>
          <w:rFonts w:ascii="Arial" w:hAnsi="Arial" w:cs="Arial"/>
          <w:color w:val="000000"/>
        </w:rPr>
      </w:pPr>
      <w:r>
        <w:rPr>
          <w:rFonts w:cs="Arial" w:ascii="Arial" w:hAnsi="Arial"/>
          <w:color w:val="000000"/>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lang w:val="en-US"/>
        </w:rPr>
        <w:tab/>
        <w:t xml:space="preserve"> </w:t>
      </w:r>
      <w:r>
        <w:rPr>
          <w:lang w:val="en-US"/>
        </w:rPr>
        <w:t>Recommendation NR (96) 8, I. Domestic responses to crime, (a) pkt. 1 i 2.</w:t>
      </w:r>
    </w:p>
  </w:footnote>
  <w:footnote w:id="3">
    <w:p>
      <w:pPr>
        <w:pStyle w:val="Przypisy"/>
        <w:ind w:left="113" w:hanging="113"/>
        <w:rPr/>
      </w:pPr>
      <w:r>
        <w:rPr>
          <w:rStyle w:val="FootnoteCharacters"/>
        </w:rPr>
        <w:footnoteRef/>
      </w:r>
      <w:r>
        <w:rPr>
          <w:sz w:val="10"/>
        </w:rPr>
        <w:tab/>
        <w:t xml:space="preserve"> </w:t>
      </w:r>
      <w:r>
        <w:rPr/>
        <w:t xml:space="preserve">S. </w:t>
      </w:r>
      <w:r>
        <w:rPr>
          <w:spacing w:val="32"/>
        </w:rPr>
        <w:t>Walto</w:t>
      </w:r>
      <w:r>
        <w:rPr/>
        <w:t xml:space="preserve">ś, Pragmatyzm i antypragmatyzm w procedurze karnej, (w:) T. </w:t>
      </w:r>
      <w:r>
        <w:rPr>
          <w:spacing w:val="32"/>
        </w:rPr>
        <w:t>Nowa</w:t>
      </w:r>
      <w:r>
        <w:rPr/>
        <w:t xml:space="preserve">k (red.), Nowe prawo karne procesowe, Zagadnienia wybrane. </w:t>
      </w:r>
      <w:r>
        <w:rPr>
          <w:lang w:val="de-DE"/>
        </w:rPr>
        <w:t>Księga ku czci Prof. W. Daszkiewicza, Poznań 1999, s. 57.</w:t>
      </w:r>
    </w:p>
  </w:footnote>
  <w:footnote w:id="4">
    <w:p>
      <w:pPr>
        <w:pStyle w:val="Przypisy"/>
        <w:ind w:left="113" w:hanging="113"/>
        <w:rPr/>
      </w:pPr>
      <w:r>
        <w:rPr>
          <w:rStyle w:val="FootnoteCharacters"/>
        </w:rPr>
        <w:footnoteRef/>
      </w:r>
      <w:r>
        <w:rPr>
          <w:sz w:val="6"/>
          <w:lang w:val="de-DE"/>
        </w:rPr>
        <w:tab/>
        <w:t xml:space="preserve"> </w:t>
      </w:r>
      <w:r>
        <w:rPr>
          <w:lang w:val="de-DE"/>
        </w:rPr>
        <w:t xml:space="preserve">T. </w:t>
      </w:r>
      <w:r>
        <w:rPr>
          <w:spacing w:val="32"/>
          <w:lang w:val="de-DE"/>
        </w:rPr>
        <w:t>Weigen</w:t>
      </w:r>
      <w:r>
        <w:rPr>
          <w:lang w:val="de-DE"/>
        </w:rPr>
        <w:t>d, Die Europäische Menschenrechtskonvention als deutsches Recht – Kollisio-nen und ihre Lösung, StV 2000, nr 7, s. 384–390.</w:t>
      </w:r>
    </w:p>
  </w:footnote>
  <w:footnote w:id="5">
    <w:p>
      <w:pPr>
        <w:pStyle w:val="Przypisy"/>
        <w:ind w:left="113" w:hanging="113"/>
        <w:rPr/>
      </w:pPr>
      <w:r>
        <w:rPr>
          <w:rStyle w:val="FootnoteCharacters"/>
        </w:rPr>
        <w:footnoteRef/>
      </w:r>
      <w:r>
        <w:rPr>
          <w:sz w:val="8"/>
          <w:lang w:val="de-DE"/>
        </w:rPr>
        <w:tab/>
        <w:t xml:space="preserve"> </w:t>
      </w:r>
      <w:r>
        <w:rPr>
          <w:lang w:val="de-DE"/>
        </w:rPr>
        <w:t xml:space="preserve">Por. F. Ch. </w:t>
      </w:r>
      <w:r>
        <w:rPr>
          <w:spacing w:val="32"/>
          <w:lang w:val="de-DE"/>
        </w:rPr>
        <w:t>Schroede</w:t>
      </w:r>
      <w:r>
        <w:rPr>
          <w:lang w:val="de-DE"/>
        </w:rPr>
        <w:t xml:space="preserve">r, Strafprozessrecht, München 1997, s. 31–33, 231–234; i </w:t>
      </w:r>
      <w:r>
        <w:rPr>
          <w:spacing w:val="32"/>
          <w:lang w:val="de-DE"/>
        </w:rPr>
        <w:t>tego</w:t>
      </w:r>
      <w:r>
        <w:rPr>
          <w:lang w:val="de-DE"/>
        </w:rPr>
        <w:t>ż Grenzen der Rationalisierung des Strafverfahrens, NJW 1983, s. 137.</w:t>
      </w:r>
    </w:p>
  </w:footnote>
  <w:footnote w:id="6">
    <w:p>
      <w:pPr>
        <w:pStyle w:val="Przypisy"/>
        <w:ind w:left="113" w:hanging="113"/>
        <w:rPr/>
      </w:pPr>
      <w:r>
        <w:rPr>
          <w:rStyle w:val="FootnoteCharacters"/>
        </w:rPr>
        <w:footnoteRef/>
      </w:r>
      <w:r>
        <w:rPr/>
        <w:tab/>
        <w:t xml:space="preserve"> </w:t>
      </w:r>
      <w:r>
        <w:rPr/>
        <w:t>Strafverteidiger 2001, nr 2, s. 89–93.</w:t>
      </w:r>
    </w:p>
  </w:footnote>
  <w:footnote w:id="7">
    <w:p>
      <w:pPr>
        <w:pStyle w:val="Przypisy"/>
        <w:ind w:left="113" w:hanging="113"/>
        <w:rPr/>
      </w:pPr>
      <w:r>
        <w:rPr>
          <w:rStyle w:val="FootnoteCharacters"/>
        </w:rPr>
        <w:footnoteRef/>
      </w:r>
      <w:r>
        <w:rPr/>
        <w:tab/>
        <w:t xml:space="preserve"> </w:t>
      </w:r>
      <w:r>
        <w:rPr>
          <w:i/>
        </w:rPr>
        <w:t xml:space="preserve">Strafprozessordnung </w:t>
      </w:r>
      <w:r>
        <w:rPr/>
        <w:t>– tekst jedn. z dnia 7 kwietnia 1987 r., BGBL. I., S. 1074 z późn. zm.</w:t>
      </w:r>
    </w:p>
  </w:footnote>
  <w:footnote w:id="8">
    <w:p>
      <w:pPr>
        <w:pStyle w:val="Przypisy"/>
        <w:ind w:left="113" w:hanging="113"/>
        <w:rPr/>
      </w:pPr>
      <w:r>
        <w:rPr>
          <w:rStyle w:val="FootnoteCharacters"/>
        </w:rPr>
        <w:footnoteRef/>
      </w:r>
      <w:r>
        <w:rPr>
          <w:lang w:val="de-DE"/>
        </w:rPr>
        <w:tab/>
        <w:t xml:space="preserve"> </w:t>
      </w:r>
      <w:r>
        <w:rPr>
          <w:lang w:val="de-DE"/>
        </w:rPr>
        <w:t xml:space="preserve">F. </w:t>
      </w:r>
      <w:r>
        <w:rPr>
          <w:spacing w:val="32"/>
          <w:lang w:val="de-DE"/>
        </w:rPr>
        <w:t>Herzo</w:t>
      </w:r>
      <w:r>
        <w:rPr>
          <w:lang w:val="de-DE"/>
        </w:rPr>
        <w:t>g, Ein kritischer Übersicht aus der fortlaufenden StPO – Novellengesetzgebung, Strafverteidiger (StV) 2000, nr 8, s. 445.</w:t>
      </w:r>
    </w:p>
  </w:footnote>
  <w:footnote w:id="9">
    <w:p>
      <w:pPr>
        <w:pStyle w:val="Przypisy"/>
        <w:ind w:left="113" w:hanging="113"/>
        <w:rPr/>
      </w:pPr>
      <w:r>
        <w:rPr>
          <w:rStyle w:val="FootnoteCharacters"/>
        </w:rPr>
        <w:footnoteRef/>
      </w:r>
      <w:r>
        <w:rPr>
          <w:lang w:val="de-DE"/>
        </w:rPr>
        <w:tab/>
        <w:t xml:space="preserve"> </w:t>
      </w:r>
      <w:r>
        <w:rPr>
          <w:lang w:val="de-DE"/>
        </w:rPr>
        <w:t xml:space="preserve">C. </w:t>
      </w:r>
      <w:r>
        <w:rPr>
          <w:spacing w:val="32"/>
          <w:lang w:val="de-DE"/>
        </w:rPr>
        <w:t>Roxi</w:t>
      </w:r>
      <w:r>
        <w:rPr>
          <w:lang w:val="de-DE"/>
        </w:rPr>
        <w:t>n, Strafprozessordnung (Wstęp), wyd. 23, Wyd. C.H. Beck 1991, s. IX–XX.</w:t>
      </w:r>
    </w:p>
  </w:footnote>
  <w:footnote w:id="10">
    <w:p>
      <w:pPr>
        <w:pStyle w:val="Przypisy"/>
        <w:ind w:left="113" w:hanging="113"/>
        <w:rPr/>
      </w:pPr>
      <w:r>
        <w:rPr>
          <w:rStyle w:val="FootnoteCharacters"/>
        </w:rPr>
        <w:footnoteRef/>
      </w:r>
      <w:r>
        <w:rPr/>
        <w:tab/>
        <w:t xml:space="preserve">  </w:t>
      </w:r>
      <w:r>
        <w:rPr/>
        <w:t>Federalny Urząd Statystyczny, Sądy karne 1998, Bonn 1998, s. 8 i 12.</w:t>
      </w:r>
    </w:p>
  </w:footnote>
  <w:footnote w:id="11">
    <w:p>
      <w:pPr>
        <w:pStyle w:val="Przypisy"/>
        <w:ind w:left="170" w:hanging="170"/>
        <w:rPr/>
      </w:pPr>
      <w:r>
        <w:rPr>
          <w:rStyle w:val="FootnoteCharacters"/>
        </w:rPr>
        <w:footnoteRef/>
      </w:r>
      <w:r>
        <w:rPr>
          <w:sz w:val="12"/>
          <w:lang w:val="de-DE"/>
        </w:rPr>
        <w:tab/>
        <w:t xml:space="preserve"> </w:t>
      </w:r>
      <w:r>
        <w:rPr>
          <w:lang w:val="de-DE"/>
        </w:rPr>
        <w:t xml:space="preserve">M. </w:t>
      </w:r>
      <w:r>
        <w:rPr>
          <w:spacing w:val="32"/>
          <w:lang w:val="de-DE"/>
        </w:rPr>
        <w:t>Erns</w:t>
      </w:r>
      <w:r>
        <w:rPr>
          <w:lang w:val="de-DE"/>
        </w:rPr>
        <w:t xml:space="preserve">t, Die notwendige Verteidigung im Beschleunigten Verfahren vor dem Amtsgericht, StV 2001, nr 6, s. 367–370; F. </w:t>
      </w:r>
      <w:r>
        <w:rPr>
          <w:spacing w:val="32"/>
          <w:lang w:val="de-DE"/>
        </w:rPr>
        <w:t>Nobi</w:t>
      </w:r>
      <w:r>
        <w:rPr>
          <w:lang w:val="de-DE"/>
        </w:rPr>
        <w:t>s, Die Reform der Rechtsmittel im Strafprozess, StV 2000, nr 8, s. 453.</w:t>
      </w:r>
    </w:p>
  </w:footnote>
  <w:footnote w:id="12">
    <w:p>
      <w:pPr>
        <w:pStyle w:val="Przypisy"/>
        <w:ind w:left="170" w:hanging="170"/>
        <w:rPr/>
      </w:pPr>
      <w:r>
        <w:rPr>
          <w:rStyle w:val="FootnoteCharacters"/>
        </w:rPr>
        <w:footnoteRef/>
      </w:r>
      <w:r>
        <w:rPr>
          <w:sz w:val="10"/>
        </w:rPr>
        <w:tab/>
        <w:t xml:space="preserve"> </w:t>
      </w:r>
      <w:r>
        <w:rPr/>
        <w:t xml:space="preserve">Por. np. S. </w:t>
      </w:r>
      <w:r>
        <w:rPr>
          <w:spacing w:val="32"/>
        </w:rPr>
        <w:t>Walto</w:t>
      </w:r>
      <w:r>
        <w:rPr/>
        <w:t xml:space="preserve">ś, Nowe instytucje w kodeksie postępowania karnego z 1997 r., PiP 1997, nr 8; J. </w:t>
      </w:r>
      <w:r>
        <w:rPr>
          <w:spacing w:val="32"/>
        </w:rPr>
        <w:t>Tylma</w:t>
      </w:r>
      <w:r>
        <w:rPr/>
        <w:t xml:space="preserve">n, Oportunizm w postępowaniu karnym RFN, Nowe Prawo 1989, nr 10–12; C. </w:t>
      </w:r>
      <w:r>
        <w:rPr>
          <w:spacing w:val="32"/>
        </w:rPr>
        <w:t>Kulesz</w:t>
      </w:r>
      <w:r>
        <w:rPr/>
        <w:t>a, Rola pokrzywdzonego w procesie karnym w świetle ustawodawstwa i praktyki procesowej wybranych krajów zachodnich, Białystok 1995, s. 215–221.</w:t>
      </w:r>
    </w:p>
  </w:footnote>
  <w:footnote w:id="13">
    <w:p>
      <w:pPr>
        <w:pStyle w:val="Przypisy"/>
        <w:ind w:left="170" w:hanging="170"/>
        <w:rPr/>
      </w:pPr>
      <w:r>
        <w:rPr>
          <w:rStyle w:val="FootnoteCharacters"/>
        </w:rPr>
        <w:footnoteRef/>
      </w:r>
      <w:r>
        <w:rPr>
          <w:sz w:val="6"/>
        </w:rPr>
        <w:tab/>
        <w:t xml:space="preserve"> </w:t>
      </w:r>
      <w:r>
        <w:rPr/>
        <w:t xml:space="preserve">D. </w:t>
      </w:r>
      <w:r>
        <w:rPr>
          <w:spacing w:val="32"/>
        </w:rPr>
        <w:t>Dölli</w:t>
      </w:r>
      <w:r>
        <w:rPr/>
        <w:t xml:space="preserve">g, Über die Dauer von Strafverfahren vor den Landgerichten der Bundesrepublik Deutschland, (w:) Księga ku czci prof. S. Waltosia, Zasady procesu karnego wobec wyzwań współczesnej przestępczości, pod red. </w:t>
      </w:r>
      <w:r>
        <w:rPr>
          <w:lang w:val="de-DE"/>
        </w:rPr>
        <w:t xml:space="preserve">J. </w:t>
      </w:r>
      <w:r>
        <w:rPr>
          <w:spacing w:val="32"/>
          <w:lang w:val="de-DE"/>
        </w:rPr>
        <w:t>Czapskie</w:t>
      </w:r>
      <w:r>
        <w:rPr>
          <w:lang w:val="de-DE"/>
        </w:rPr>
        <w:t>j, Kraków 2000, s. 380–387.</w:t>
      </w:r>
    </w:p>
  </w:footnote>
  <w:footnote w:id="14">
    <w:p>
      <w:pPr>
        <w:pStyle w:val="Przypisy"/>
        <w:ind w:left="170" w:hanging="170"/>
        <w:rPr/>
      </w:pPr>
      <w:r>
        <w:rPr>
          <w:rStyle w:val="FootnoteCharacters"/>
        </w:rPr>
        <w:footnoteRef/>
      </w:r>
      <w:r>
        <w:rPr>
          <w:sz w:val="2"/>
          <w:lang w:val="de-DE"/>
        </w:rPr>
        <w:tab/>
        <w:t xml:space="preserve"> </w:t>
      </w:r>
      <w:r>
        <w:rPr>
          <w:lang w:val="de-DE"/>
        </w:rPr>
        <w:t xml:space="preserve">M. </w:t>
      </w:r>
      <w:r>
        <w:rPr>
          <w:spacing w:val="32"/>
          <w:lang w:val="de-DE"/>
        </w:rPr>
        <w:t>Beche</w:t>
      </w:r>
      <w:r>
        <w:rPr>
          <w:lang w:val="de-DE"/>
        </w:rPr>
        <w:t xml:space="preserve">r, J. </w:t>
      </w:r>
      <w:r>
        <w:rPr>
          <w:spacing w:val="32"/>
          <w:lang w:val="de-DE"/>
        </w:rPr>
        <w:t>Kinzi</w:t>
      </w:r>
      <w:r>
        <w:rPr>
          <w:lang w:val="de-DE"/>
        </w:rPr>
        <w:t>g, Rechtsmittel im Strafrecht. Eine international vergleichende Untersuchung zur Rechtswirklichkeit und Effizienz von Rechtsmittel. Interdisziplinäre Untersuchungen auf Strafrecht und Kriminologie, t. I Rechtsvergleichender Teil, t. II Empirischer Teil, Freiburg/Br. 2000.</w:t>
      </w:r>
    </w:p>
  </w:footnote>
  <w:footnote w:id="15">
    <w:p>
      <w:pPr>
        <w:pStyle w:val="Przypisy"/>
        <w:ind w:left="170" w:hanging="170"/>
        <w:rPr/>
      </w:pPr>
      <w:r>
        <w:rPr>
          <w:rStyle w:val="FootnoteCharacters"/>
        </w:rPr>
        <w:footnoteRef/>
      </w:r>
      <w:r>
        <w:rPr>
          <w:lang w:val="de-DE"/>
        </w:rPr>
        <w:tab/>
        <w:t xml:space="preserve"> </w:t>
      </w:r>
      <w:r>
        <w:rPr>
          <w:lang w:val="de-DE"/>
        </w:rPr>
        <w:t>Tamże, t. I, s. 14–15.</w:t>
      </w:r>
    </w:p>
  </w:footnote>
  <w:footnote w:id="16">
    <w:p>
      <w:pPr>
        <w:pStyle w:val="Przypisy"/>
        <w:ind w:left="170" w:hanging="170"/>
        <w:rPr/>
      </w:pPr>
      <w:r>
        <w:rPr>
          <w:rStyle w:val="FootnoteCharacters"/>
        </w:rPr>
        <w:footnoteRef/>
      </w:r>
      <w:r>
        <w:rPr>
          <w:lang w:val="de-DE"/>
        </w:rPr>
        <w:tab/>
        <w:t xml:space="preserve"> </w:t>
      </w:r>
      <w:r>
        <w:rPr>
          <w:lang w:val="de-DE"/>
        </w:rPr>
        <w:t>Bundesministerium der Justiz, Redaktionsschluss: 30.September 2000, s. 5.</w:t>
      </w:r>
    </w:p>
  </w:footnote>
  <w:footnote w:id="17">
    <w:p>
      <w:pPr>
        <w:pStyle w:val="Przypisy"/>
        <w:ind w:left="170" w:hanging="170"/>
        <w:rPr/>
      </w:pPr>
      <w:r>
        <w:rPr>
          <w:rStyle w:val="FootnoteCharacters"/>
        </w:rPr>
        <w:footnoteRef/>
      </w:r>
      <w:r>
        <w:rPr>
          <w:lang w:val="de-DE"/>
        </w:rPr>
        <w:tab/>
        <w:t xml:space="preserve"> </w:t>
      </w:r>
      <w:r>
        <w:rPr>
          <w:lang w:val="de-DE"/>
        </w:rPr>
        <w:t>Bundesgerichtshof Tätigkeitbericht 2000, raport z dnia 23 stycznia 2001 r., s. 4–5.</w:t>
      </w:r>
    </w:p>
  </w:footnote>
  <w:footnote w:id="18">
    <w:p>
      <w:pPr>
        <w:pStyle w:val="Przypisy"/>
        <w:ind w:left="170" w:hanging="170"/>
        <w:rPr/>
      </w:pPr>
      <w:r>
        <w:rPr>
          <w:rStyle w:val="FootnoteCharacters"/>
        </w:rPr>
        <w:footnoteRef/>
      </w:r>
      <w:r>
        <w:rPr/>
        <w:tab/>
        <w:t xml:space="preserve"> </w:t>
      </w:r>
      <w:r>
        <w:rPr/>
        <w:t>Statystyka sądowa Ministerstwa Sprawiedliwości z 1999 r., Warszawa 2000, s. 30–31.</w:t>
      </w:r>
    </w:p>
  </w:footnote>
  <w:footnote w:id="19">
    <w:p>
      <w:pPr>
        <w:pStyle w:val="Przypisy"/>
        <w:ind w:left="170" w:hanging="170"/>
        <w:rPr/>
      </w:pPr>
      <w:r>
        <w:rPr>
          <w:rStyle w:val="FootnoteCharacters"/>
        </w:rPr>
        <w:footnoteRef/>
      </w:r>
      <w:r>
        <w:rPr>
          <w:lang w:val="de-DE"/>
        </w:rPr>
        <w:tab/>
        <w:t xml:space="preserve"> </w:t>
      </w:r>
      <w:r>
        <w:rPr>
          <w:lang w:val="de-DE"/>
        </w:rPr>
        <w:t xml:space="preserve">F. </w:t>
      </w:r>
      <w:r>
        <w:rPr>
          <w:spacing w:val="32"/>
          <w:lang w:val="de-DE"/>
        </w:rPr>
        <w:t>Herzo</w:t>
      </w:r>
      <w:r>
        <w:rPr>
          <w:lang w:val="de-DE"/>
        </w:rPr>
        <w:t>g, Ein kritischer Bericht..., s. 444–445.</w:t>
      </w:r>
    </w:p>
  </w:footnote>
  <w:footnote w:id="20">
    <w:p>
      <w:pPr>
        <w:pStyle w:val="Przypisy"/>
        <w:ind w:left="170" w:hanging="170"/>
        <w:rPr/>
      </w:pPr>
      <w:r>
        <w:rPr>
          <w:rStyle w:val="FootnoteCharacters"/>
        </w:rPr>
        <w:footnoteRef/>
      </w:r>
      <w:r>
        <w:rPr>
          <w:lang w:val="en-US"/>
        </w:rPr>
        <w:tab/>
        <w:t xml:space="preserve"> </w:t>
      </w:r>
      <w:r>
        <w:rPr>
          <w:i/>
          <w:lang w:val="en-US"/>
        </w:rPr>
        <w:t>Ibidem</w:t>
      </w:r>
      <w:r>
        <w:rPr>
          <w:lang w:val="en-US"/>
        </w:rPr>
        <w:t>, s. 446.</w:t>
      </w:r>
    </w:p>
  </w:footnote>
  <w:footnote w:id="21">
    <w:p>
      <w:pPr>
        <w:pStyle w:val="Przypisy"/>
        <w:ind w:left="170" w:hanging="170"/>
        <w:rPr/>
      </w:pPr>
      <w:r>
        <w:rPr>
          <w:rStyle w:val="FootnoteCharacters"/>
        </w:rPr>
        <w:footnoteRef/>
      </w:r>
      <w:r>
        <w:rPr>
          <w:lang w:val="en-US"/>
        </w:rPr>
        <w:tab/>
        <w:t xml:space="preserve"> </w:t>
      </w:r>
      <w:r>
        <w:rPr>
          <w:lang w:val="en-US"/>
        </w:rPr>
        <w:t xml:space="preserve">Por. F. </w:t>
      </w:r>
      <w:r>
        <w:rPr>
          <w:spacing w:val="32"/>
          <w:lang w:val="en-US"/>
        </w:rPr>
        <w:t>Nobi</w:t>
      </w:r>
      <w:r>
        <w:rPr>
          <w:lang w:val="en-US"/>
        </w:rPr>
        <w:t xml:space="preserve">s, </w:t>
      </w:r>
      <w:r>
        <w:rPr>
          <w:i/>
          <w:lang w:val="en-US"/>
        </w:rPr>
        <w:t>op. cit</w:t>
      </w:r>
      <w:r>
        <w:rPr>
          <w:lang w:val="en-US"/>
        </w:rPr>
        <w:t>., s. 447.</w:t>
      </w:r>
    </w:p>
  </w:footnote>
  <w:footnote w:id="22">
    <w:p>
      <w:pPr>
        <w:pStyle w:val="Przypisy"/>
        <w:ind w:left="170" w:hanging="170"/>
        <w:rPr/>
      </w:pPr>
      <w:r>
        <w:rPr>
          <w:rStyle w:val="FootnoteCharacters"/>
        </w:rPr>
        <w:footnoteRef/>
      </w:r>
      <w:r>
        <w:rPr/>
        <w:tab/>
        <w:t xml:space="preserve"> </w:t>
      </w:r>
      <w:r>
        <w:rPr>
          <w:i/>
        </w:rPr>
        <w:t>Ibidem</w:t>
      </w:r>
      <w:r>
        <w:rPr/>
        <w:t>, s. 447.</w:t>
      </w:r>
    </w:p>
  </w:footnote>
  <w:footnote w:id="23">
    <w:p>
      <w:pPr>
        <w:pStyle w:val="Przypisy"/>
        <w:ind w:left="170" w:hanging="170"/>
        <w:rPr/>
      </w:pPr>
      <w:r>
        <w:rPr>
          <w:rStyle w:val="FootnoteCharacters"/>
        </w:rPr>
        <w:footnoteRef/>
      </w:r>
      <w:r>
        <w:rPr/>
        <w:tab/>
        <w:t xml:space="preserve"> </w:t>
      </w:r>
      <w:r>
        <w:rPr/>
        <w:t xml:space="preserve">Na temat różnic między odwołaniem i rewizją w procesie niemieckim a apelacją w polskim procesie karnym por. </w:t>
      </w:r>
      <w:r>
        <w:rPr>
          <w:lang w:val="de-DE"/>
        </w:rPr>
        <w:t xml:space="preserve">T. </w:t>
      </w:r>
      <w:r>
        <w:rPr>
          <w:spacing w:val="32"/>
          <w:lang w:val="de-DE"/>
        </w:rPr>
        <w:t>Weigen</w:t>
      </w:r>
      <w:r>
        <w:rPr>
          <w:lang w:val="de-DE"/>
        </w:rPr>
        <w:t xml:space="preserve">d, Das Rechtsmittel der Appellation aus deutscher Sicht, (w:) Środki zaskarżenia w procesie karnym. </w:t>
      </w:r>
      <w:r>
        <w:rPr/>
        <w:t>Księga pamiątkowa ku czci prof. Z. Dody, Kantor Wydawniczy Zakamycze, Kraków 2000, s. 147–170.</w:t>
      </w:r>
    </w:p>
  </w:footnote>
  <w:footnote w:id="24">
    <w:p>
      <w:pPr>
        <w:pStyle w:val="Przypisy"/>
        <w:ind w:left="170" w:hanging="170"/>
        <w:rPr/>
      </w:pPr>
      <w:r>
        <w:rPr>
          <w:rStyle w:val="FootnoteCharacters"/>
        </w:rPr>
        <w:footnoteRef/>
      </w:r>
      <w:r>
        <w:rPr>
          <w:sz w:val="2"/>
          <w:lang w:val="de-DE"/>
        </w:rPr>
        <w:tab/>
        <w:t xml:space="preserve"> </w:t>
      </w:r>
      <w:r>
        <w:rPr>
          <w:lang w:val="de-DE"/>
        </w:rPr>
        <w:t xml:space="preserve">F. Ch. </w:t>
      </w:r>
      <w:r>
        <w:rPr>
          <w:spacing w:val="32"/>
          <w:lang w:val="de-DE"/>
        </w:rPr>
        <w:t>Schroede</w:t>
      </w:r>
      <w:r>
        <w:rPr>
          <w:lang w:val="de-DE"/>
        </w:rPr>
        <w:t xml:space="preserve">r, Strafprozessrecht, </w:t>
      </w:r>
      <w:r>
        <w:rPr>
          <w:i/>
          <w:lang w:val="de-DE"/>
        </w:rPr>
        <w:t>op. cit</w:t>
      </w:r>
      <w:r>
        <w:rPr>
          <w:lang w:val="de-DE"/>
        </w:rPr>
        <w:t xml:space="preserve">., s. 196–206; K. H. </w:t>
      </w:r>
      <w:r>
        <w:rPr>
          <w:spacing w:val="32"/>
          <w:lang w:val="de-DE"/>
        </w:rPr>
        <w:t>Gösse</w:t>
      </w:r>
      <w:r>
        <w:rPr>
          <w:lang w:val="de-DE"/>
        </w:rPr>
        <w:t>l, Die Überprüfung tatsächlicher Feststellungen im Rechtsmittelzug des deutschen Strafverfahrens, (w:) Środki zaskarżenia..., s. 183–185.</w:t>
      </w:r>
    </w:p>
  </w:footnote>
  <w:footnote w:id="25">
    <w:p>
      <w:pPr>
        <w:pStyle w:val="Przypisy"/>
        <w:ind w:left="170" w:hanging="170"/>
        <w:rPr/>
      </w:pPr>
      <w:r>
        <w:rPr>
          <w:rStyle w:val="FootnoteCharacters"/>
        </w:rPr>
        <w:footnoteRef/>
      </w:r>
      <w:r>
        <w:rPr>
          <w:rStyle w:val="FootnoteCharacters"/>
          <w:color w:val="000000"/>
          <w:sz w:val="18"/>
          <w:lang w:val="de-DE"/>
        </w:rPr>
        <w:tab/>
        <w:t>23</w:t>
      </w:r>
      <w:r>
        <w:rPr>
          <w:sz w:val="10"/>
          <w:lang w:val="de-DE"/>
        </w:rPr>
        <w:t xml:space="preserve"> </w:t>
      </w:r>
      <w:r>
        <w:rPr>
          <w:lang w:val="de-DE"/>
        </w:rPr>
        <w:t xml:space="preserve">R. </w:t>
      </w:r>
      <w:r>
        <w:rPr>
          <w:spacing w:val="32"/>
          <w:lang w:val="de-DE"/>
        </w:rPr>
        <w:t>Ham</w:t>
      </w:r>
      <w:r>
        <w:rPr>
          <w:lang w:val="de-DE"/>
        </w:rPr>
        <w:t>m, Unfertige Gedanken beim Lesen eines offenbar unfertigen Vorschlages des Deutschen Richterbundes für eine Rechtsmittelreform in Strafsachen, StV 2000, nr 8, s. 454–456.</w:t>
      </w:r>
    </w:p>
  </w:footnote>
  <w:footnote w:id="26">
    <w:p>
      <w:pPr>
        <w:pStyle w:val="Przypisy"/>
        <w:ind w:left="170" w:hanging="170"/>
        <w:rPr/>
      </w:pPr>
      <w:r>
        <w:rPr>
          <w:rStyle w:val="FootnoteCharacters"/>
        </w:rPr>
        <w:footnoteRef/>
      </w:r>
      <w:r>
        <w:rPr>
          <w:lang w:val="de-DE"/>
        </w:rPr>
        <w:tab/>
        <w:t xml:space="preserve"> </w:t>
      </w:r>
      <w:r>
        <w:rPr>
          <w:lang w:val="de-DE"/>
        </w:rPr>
        <w:t xml:space="preserve">F. </w:t>
      </w:r>
      <w:r>
        <w:rPr>
          <w:spacing w:val="32"/>
          <w:lang w:val="de-DE"/>
        </w:rPr>
        <w:t>Herzo</w:t>
      </w:r>
      <w:r>
        <w:rPr>
          <w:lang w:val="de-DE"/>
        </w:rPr>
        <w:t>g, Ein kritischer Bericht..., s. 450.</w:t>
      </w:r>
    </w:p>
  </w:footnote>
  <w:footnote w:id="27">
    <w:p>
      <w:pPr>
        <w:pStyle w:val="Przypisy"/>
        <w:ind w:left="170" w:hanging="170"/>
        <w:rPr/>
      </w:pPr>
      <w:r>
        <w:rPr>
          <w:rStyle w:val="FootnoteCharacters"/>
        </w:rPr>
        <w:footnoteRef/>
      </w:r>
      <w:r>
        <w:rPr>
          <w:lang w:val="de-DE"/>
        </w:rPr>
        <w:tab/>
        <w:t xml:space="preserve"> </w:t>
      </w:r>
      <w:r>
        <w:rPr>
          <w:i/>
          <w:lang w:val="de-DE"/>
        </w:rPr>
        <w:t>Ibidem</w:t>
      </w:r>
      <w:r>
        <w:rPr>
          <w:lang w:val="de-DE"/>
        </w:rPr>
        <w:t>, s. 448.</w:t>
      </w:r>
    </w:p>
  </w:footnote>
  <w:footnote w:id="28">
    <w:p>
      <w:pPr>
        <w:pStyle w:val="Przypisy"/>
        <w:ind w:left="170" w:hanging="170"/>
        <w:rPr/>
      </w:pPr>
      <w:r>
        <w:rPr>
          <w:rStyle w:val="FootnoteCharacters"/>
        </w:rPr>
        <w:footnoteRef/>
      </w:r>
      <w:r>
        <w:rPr>
          <w:lang w:val="de-DE"/>
        </w:rPr>
        <w:tab/>
        <w:t xml:space="preserve"> </w:t>
      </w:r>
      <w:r>
        <w:rPr>
          <w:lang w:val="de-DE"/>
        </w:rPr>
        <w:t xml:space="preserve">R. </w:t>
      </w:r>
      <w:r>
        <w:rPr>
          <w:spacing w:val="32"/>
          <w:lang w:val="de-DE"/>
        </w:rPr>
        <w:t>Ham</w:t>
      </w:r>
      <w:r>
        <w:rPr>
          <w:lang w:val="de-DE"/>
        </w:rPr>
        <w:t>m, Unfertige Gedenken..., s. 456–457.</w:t>
      </w:r>
    </w:p>
  </w:footnote>
  <w:footnote w:id="29">
    <w:p>
      <w:pPr>
        <w:pStyle w:val="Przypisy"/>
        <w:ind w:left="170" w:hanging="170"/>
        <w:rPr/>
      </w:pPr>
      <w:r>
        <w:rPr>
          <w:rStyle w:val="FootnoteCharacters"/>
        </w:rPr>
        <w:footnoteRef/>
      </w:r>
      <w:r>
        <w:rPr>
          <w:lang w:val="de-DE"/>
        </w:rPr>
        <w:tab/>
        <w:t xml:space="preserve"> </w:t>
      </w:r>
      <w:r>
        <w:rPr>
          <w:lang w:val="de-DE"/>
        </w:rPr>
        <w:t xml:space="preserve">M. </w:t>
      </w:r>
      <w:r>
        <w:rPr>
          <w:spacing w:val="32"/>
          <w:lang w:val="de-DE"/>
        </w:rPr>
        <w:t>Beche</w:t>
      </w:r>
      <w:r>
        <w:rPr>
          <w:lang w:val="de-DE"/>
        </w:rPr>
        <w:t xml:space="preserve">r, J. </w:t>
      </w:r>
      <w:r>
        <w:rPr>
          <w:spacing w:val="32"/>
          <w:lang w:val="de-DE"/>
        </w:rPr>
        <w:t>Kinzi</w:t>
      </w:r>
      <w:r>
        <w:rPr>
          <w:lang w:val="de-DE"/>
        </w:rPr>
        <w:t>g, Rechtsmittel..., s. 14–15.</w:t>
      </w:r>
    </w:p>
  </w:footnote>
  <w:footnote w:id="30">
    <w:p>
      <w:pPr>
        <w:pStyle w:val="Przypisy"/>
        <w:ind w:left="170" w:hanging="170"/>
        <w:rPr/>
      </w:pPr>
      <w:r>
        <w:rPr>
          <w:rStyle w:val="FootnoteCharacters"/>
        </w:rPr>
        <w:footnoteRef/>
      </w:r>
      <w:r>
        <w:rPr>
          <w:sz w:val="4"/>
          <w:lang w:val="de-DE"/>
        </w:rPr>
        <w:tab/>
        <w:t xml:space="preserve"> </w:t>
      </w:r>
      <w:r>
        <w:rPr>
          <w:lang w:val="de-DE"/>
        </w:rPr>
        <w:t xml:space="preserve">Eckpunkte einer Reform des Strafverfahrens, Beschluss der Bundesregierung–Stand–6.4. 2001, Strafverteidiger (StV) 2001, nr 5, s. 314–315; H. </w:t>
      </w:r>
      <w:r>
        <w:rPr>
          <w:spacing w:val="32"/>
          <w:lang w:val="de-DE"/>
        </w:rPr>
        <w:t>Däubler-Gmeli</w:t>
      </w:r>
      <w:r>
        <w:rPr>
          <w:lang w:val="de-DE"/>
        </w:rPr>
        <w:t>n, Überlegungen zur Reform des Strafprozesses, StV 2001, nr 6, s. 359–363.</w:t>
      </w:r>
    </w:p>
  </w:footnote>
  <w:footnote w:id="31">
    <w:p>
      <w:pPr>
        <w:pStyle w:val="Przypisy"/>
        <w:ind w:left="170" w:hanging="170"/>
        <w:rPr/>
      </w:pPr>
      <w:r>
        <w:rPr>
          <w:rStyle w:val="FootnoteCharacters"/>
        </w:rPr>
        <w:footnoteRef/>
      </w:r>
      <w:r>
        <w:rPr>
          <w:lang w:val="en-US"/>
        </w:rPr>
        <w:tab/>
        <w:t xml:space="preserve"> </w:t>
      </w:r>
      <w:r>
        <w:rPr>
          <w:lang w:val="en-US"/>
        </w:rPr>
        <w:t xml:space="preserve">H. </w:t>
      </w:r>
      <w:r>
        <w:rPr>
          <w:spacing w:val="32"/>
          <w:lang w:val="en-US"/>
        </w:rPr>
        <w:t>Däubler-Gmeli</w:t>
      </w:r>
      <w:r>
        <w:rPr>
          <w:lang w:val="en-US"/>
        </w:rPr>
        <w:t xml:space="preserve">n, </w:t>
      </w:r>
      <w:r>
        <w:rPr>
          <w:i/>
          <w:lang w:val="en-US"/>
        </w:rPr>
        <w:t>op. cit</w:t>
      </w:r>
      <w:r>
        <w:rPr>
          <w:lang w:val="en-US"/>
        </w:rPr>
        <w:t>., s. 363.</w:t>
      </w:r>
    </w:p>
  </w:footnote>
  <w:footnote w:id="32">
    <w:p>
      <w:pPr>
        <w:pStyle w:val="Przypisy"/>
        <w:ind w:left="170" w:hanging="170"/>
        <w:rPr/>
      </w:pPr>
      <w:r>
        <w:rPr>
          <w:rStyle w:val="FootnoteCharacters"/>
        </w:rPr>
        <w:footnoteRef/>
      </w:r>
      <w:r>
        <w:rPr>
          <w:lang w:val="de-DE"/>
        </w:rPr>
        <w:tab/>
        <w:t xml:space="preserve"> </w:t>
      </w:r>
      <w:r>
        <w:rPr>
          <w:i/>
          <w:lang w:val="de-DE"/>
        </w:rPr>
        <w:t>Ibidem</w:t>
      </w:r>
      <w:r>
        <w:rPr>
          <w:lang w:val="de-DE"/>
        </w:rPr>
        <w:t>, s. 362.</w:t>
      </w:r>
    </w:p>
  </w:footnote>
  <w:footnote w:id="33">
    <w:p>
      <w:pPr>
        <w:pStyle w:val="Przypisy"/>
        <w:ind w:left="170" w:hanging="170"/>
        <w:rPr/>
      </w:pPr>
      <w:r>
        <w:rPr>
          <w:rStyle w:val="FootnoteCharacters"/>
        </w:rPr>
        <w:footnoteRef/>
      </w:r>
      <w:r>
        <w:rPr>
          <w:lang w:val="de-DE"/>
        </w:rPr>
        <w:tab/>
        <w:t xml:space="preserve"> </w:t>
      </w:r>
      <w:r>
        <w:rPr>
          <w:lang w:val="de-DE"/>
        </w:rPr>
        <w:t xml:space="preserve">F. </w:t>
      </w:r>
      <w:r>
        <w:rPr>
          <w:spacing w:val="32"/>
          <w:lang w:val="de-DE"/>
        </w:rPr>
        <w:t>Saldit</w:t>
      </w:r>
      <w:r>
        <w:rPr>
          <w:lang w:val="de-DE"/>
        </w:rPr>
        <w:t>t, Eckpunkte – Streitfragen des partizipatoxischen Strafprozesses, StV 2001, nr 5, s. 313–314.</w:t>
      </w:r>
    </w:p>
  </w:footnote>
  <w:footnote w:id="34">
    <w:p>
      <w:pPr>
        <w:pStyle w:val="Przypisy"/>
        <w:ind w:left="170" w:hanging="170"/>
        <w:rPr/>
      </w:pPr>
      <w:r>
        <w:rPr>
          <w:rStyle w:val="FootnoteCharacters"/>
        </w:rPr>
        <w:footnoteRef/>
      </w:r>
      <w:r>
        <w:rPr>
          <w:lang w:val="en-US"/>
        </w:rPr>
        <w:tab/>
        <w:t xml:space="preserve"> </w:t>
      </w:r>
      <w:r>
        <w:rPr>
          <w:lang w:val="en-US"/>
        </w:rPr>
        <w:t xml:space="preserve">H. </w:t>
      </w:r>
      <w:r>
        <w:rPr>
          <w:spacing w:val="32"/>
          <w:lang w:val="en-US"/>
        </w:rPr>
        <w:t>Däubler-Gmeli</w:t>
      </w:r>
      <w:r>
        <w:rPr>
          <w:lang w:val="en-US"/>
        </w:rPr>
        <w:t xml:space="preserve">n, </w:t>
      </w:r>
      <w:r>
        <w:rPr>
          <w:i/>
          <w:lang w:val="en-US"/>
        </w:rPr>
        <w:t>op. cit</w:t>
      </w:r>
      <w:r>
        <w:rPr>
          <w:lang w:val="en-US"/>
        </w:rPr>
        <w:t xml:space="preserve">., s. 361. </w:t>
      </w:r>
      <w:r>
        <w:rPr/>
        <w:t xml:space="preserve">Warto dodać, iż prawo udziału obrońcy w przesłuchaniach podejrzanego w postępowaniu przygotowawczym (na jego żądanie) jest gwarantowane przez art. 301, zaś prawo do udziału w czynnościach śledztwa lub dochodzenia przeprowadzanych na wniosek obrony przewiduje art. 315 polskiego k.p.k. z 1997 r. </w:t>
      </w:r>
    </w:p>
  </w:footnote>
  <w:footnote w:id="35">
    <w:p>
      <w:pPr>
        <w:pStyle w:val="Przypisy"/>
        <w:ind w:left="170" w:hanging="170"/>
        <w:rPr/>
      </w:pPr>
      <w:r>
        <w:rPr>
          <w:rStyle w:val="FootnoteCharacters"/>
        </w:rPr>
        <w:footnoteRef/>
      </w:r>
      <w:r>
        <w:rPr>
          <w:lang w:val="en-US"/>
        </w:rPr>
        <w:tab/>
        <w:t xml:space="preserve"> </w:t>
      </w:r>
      <w:r>
        <w:rPr>
          <w:lang w:val="en-US"/>
        </w:rPr>
        <w:t xml:space="preserve">H. </w:t>
      </w:r>
      <w:r>
        <w:rPr>
          <w:spacing w:val="32"/>
          <w:lang w:val="en-US"/>
        </w:rPr>
        <w:t>Däubler-Gmeli</w:t>
      </w:r>
      <w:r>
        <w:rPr>
          <w:lang w:val="en-US"/>
        </w:rPr>
        <w:t xml:space="preserve">n, </w:t>
      </w:r>
      <w:r>
        <w:rPr>
          <w:i/>
          <w:lang w:val="en-US"/>
        </w:rPr>
        <w:t>op. cit</w:t>
      </w:r>
      <w:r>
        <w:rPr>
          <w:lang w:val="en-US"/>
        </w:rPr>
        <w:t xml:space="preserve">., s. 361. </w:t>
      </w:r>
      <w:r>
        <w:rPr/>
        <w:t xml:space="preserve">Szerzej na temat wyjątków od zasady bezpośredniości w procesie niemieckim por. np. </w:t>
      </w:r>
      <w:r>
        <w:rPr>
          <w:lang w:val="de-DE"/>
        </w:rPr>
        <w:t xml:space="preserve">T. </w:t>
      </w:r>
      <w:r>
        <w:rPr>
          <w:spacing w:val="32"/>
          <w:lang w:val="de-DE"/>
        </w:rPr>
        <w:t>Par</w:t>
      </w:r>
      <w:r>
        <w:rPr>
          <w:lang w:val="de-DE"/>
        </w:rPr>
        <w:t xml:space="preserve">k, Revisionsrechtliche Aspekte der Verlesung von Vernehmungsniederschriften und schriftlichen Erklärungen gem. § 251 stopp, StV 2000, nr 4, s. 218–219; F. Ch. </w:t>
      </w:r>
      <w:r>
        <w:rPr>
          <w:spacing w:val="32"/>
          <w:lang w:val="de-DE"/>
        </w:rPr>
        <w:t>Schroede</w:t>
      </w:r>
      <w:r>
        <w:rPr>
          <w:lang w:val="de-DE"/>
        </w:rPr>
        <w:t xml:space="preserve">r, Strafprozessrecht, </w:t>
      </w:r>
      <w:r>
        <w:rPr>
          <w:i/>
          <w:lang w:val="de-DE"/>
        </w:rPr>
        <w:t>op. cit</w:t>
      </w:r>
      <w:r>
        <w:rPr>
          <w:lang w:val="de-DE"/>
        </w:rPr>
        <w:t>., s. 161–163.</w:t>
      </w:r>
    </w:p>
  </w:footnote>
  <w:footnote w:id="36">
    <w:p>
      <w:pPr>
        <w:pStyle w:val="Przypisy"/>
        <w:ind w:left="170" w:hanging="170"/>
        <w:rPr/>
      </w:pPr>
      <w:r>
        <w:rPr>
          <w:rStyle w:val="FootnoteCharacters"/>
        </w:rPr>
        <w:footnoteRef/>
      </w:r>
      <w:r>
        <w:rPr>
          <w:lang w:val="en-US"/>
        </w:rPr>
        <w:tab/>
        <w:t xml:space="preserve"> </w:t>
      </w:r>
      <w:r>
        <w:rPr>
          <w:lang w:val="en-US"/>
        </w:rPr>
        <w:t xml:space="preserve">F. </w:t>
      </w:r>
      <w:r>
        <w:rPr>
          <w:spacing w:val="32"/>
          <w:lang w:val="en-US"/>
        </w:rPr>
        <w:t>Saldit</w:t>
      </w:r>
      <w:r>
        <w:rPr>
          <w:lang w:val="en-US"/>
        </w:rPr>
        <w:t xml:space="preserve">t, </w:t>
      </w:r>
      <w:r>
        <w:rPr>
          <w:i/>
          <w:lang w:val="en-US"/>
        </w:rPr>
        <w:t>op. cit</w:t>
      </w:r>
      <w:r>
        <w:rPr>
          <w:lang w:val="en-US"/>
        </w:rPr>
        <w:t>., s. 312.</w:t>
      </w:r>
    </w:p>
  </w:footnote>
  <w:footnote w:id="37">
    <w:p>
      <w:pPr>
        <w:pStyle w:val="Przypisy"/>
        <w:ind w:left="170" w:hanging="170"/>
        <w:rPr/>
      </w:pPr>
      <w:r>
        <w:rPr>
          <w:rStyle w:val="FootnoteCharacters"/>
        </w:rPr>
        <w:footnoteRef/>
      </w:r>
      <w:r>
        <w:rPr/>
        <w:tab/>
        <w:t xml:space="preserve"> </w:t>
      </w:r>
      <w:r>
        <w:rPr/>
        <w:t xml:space="preserve">P. </w:t>
      </w:r>
      <w:r>
        <w:rPr>
          <w:spacing w:val="32"/>
        </w:rPr>
        <w:t>Hofmańsk</w:t>
      </w:r>
      <w:r>
        <w:rPr/>
        <w:t xml:space="preserve">i, S. </w:t>
      </w:r>
      <w:r>
        <w:rPr>
          <w:spacing w:val="32"/>
        </w:rPr>
        <w:t>Zabłock</w:t>
      </w:r>
      <w:r>
        <w:rPr/>
        <w:t>i, Glosa do wyroku Europejskiego Trybunału Praw Człowieka z dnia 21 grudnia 2001 r. w sprawie Jabłoński przeciwko Polsce, Skarga Nr 33492/96, Palestra 2001, nr 3–4, s. 30.</w:t>
      </w:r>
    </w:p>
  </w:footnote>
  <w:footnote w:id="38">
    <w:p>
      <w:pPr>
        <w:pStyle w:val="Przypisy"/>
        <w:ind w:left="170" w:hanging="170"/>
        <w:rPr/>
      </w:pPr>
      <w:r>
        <w:rPr>
          <w:rStyle w:val="FootnoteCharacters"/>
        </w:rPr>
        <w:footnoteRef/>
      </w:r>
      <w:r>
        <w:rPr/>
        <w:tab/>
        <w:t xml:space="preserve"> </w:t>
      </w:r>
      <w:r>
        <w:rPr/>
        <w:t xml:space="preserve">Uzasadnienie projektu ustawy z 24 sierpnia 2001 r. o zmianie ustawy – Kodeks postępowania karnego, ustawy – Przepisy wprowadzające Kodeks postępowania karnego, ustawy o świadku koronnym oraz ustawy o ochronie informacji niejawnych. </w:t>
      </w:r>
    </w:p>
  </w:footnote>
  <w:footnote w:id="39">
    <w:p>
      <w:pPr>
        <w:pStyle w:val="Przypisy"/>
        <w:ind w:left="170" w:hanging="170"/>
        <w:rPr/>
      </w:pPr>
      <w:r>
        <w:rPr>
          <w:rStyle w:val="FootnoteCharacters"/>
        </w:rPr>
        <w:footnoteRef/>
      </w:r>
      <w:r>
        <w:rPr>
          <w:sz w:val="10"/>
        </w:rPr>
        <w:tab/>
        <w:t xml:space="preserve"> </w:t>
      </w:r>
      <w:r>
        <w:rPr/>
        <w:t xml:space="preserve">M. </w:t>
      </w:r>
      <w:r>
        <w:rPr>
          <w:spacing w:val="32"/>
        </w:rPr>
        <w:t>Cieśla</w:t>
      </w:r>
      <w:r>
        <w:rPr/>
        <w:t>k, Polska procedura karna. Podstawowe założenia teoretyczne, Warszawa 1984, s. 341.</w:t>
      </w:r>
    </w:p>
  </w:footnote>
  <w:footnote w:id="40">
    <w:p>
      <w:pPr>
        <w:pStyle w:val="Przypisy"/>
        <w:ind w:left="170" w:hanging="170"/>
        <w:rPr/>
      </w:pPr>
      <w:r>
        <w:rPr>
          <w:rStyle w:val="FootnoteCharacters"/>
        </w:rPr>
        <w:footnoteRef/>
      </w:r>
      <w:r>
        <w:rPr/>
        <w:tab/>
        <w:t xml:space="preserve"> </w:t>
      </w:r>
      <w:r>
        <w:rPr/>
        <w:t xml:space="preserve">J. </w:t>
      </w:r>
      <w:r>
        <w:rPr>
          <w:spacing w:val="32"/>
        </w:rPr>
        <w:t>Tylma</w:t>
      </w:r>
      <w:r>
        <w:rPr/>
        <w:t>n, Problemy usprawniania postępowania karnego, (w:) Zasady procesu karnego wobec wyzwań współczesnej przestępczości, Księga ku czci prof. S. Waltosia, pod red. J. </w:t>
      </w:r>
      <w:r>
        <w:rPr>
          <w:spacing w:val="32"/>
        </w:rPr>
        <w:t>Czapskie</w:t>
      </w:r>
      <w:r>
        <w:rPr/>
        <w:t>j, Kraków 2000, s. 56–58.</w:t>
      </w:r>
    </w:p>
  </w:footnote>
  <w:footnote w:id="41">
    <w:p>
      <w:pPr>
        <w:pStyle w:val="Przypisy"/>
        <w:ind w:left="170" w:hanging="170"/>
        <w:rPr/>
      </w:pPr>
      <w:r>
        <w:rPr>
          <w:rStyle w:val="FootnoteCharacters"/>
        </w:rPr>
        <w:footnoteRef/>
      </w:r>
      <w:r>
        <w:rPr/>
        <w:tab/>
        <w:t xml:space="preserve"> </w:t>
      </w:r>
      <w:r>
        <w:rPr/>
        <w:t xml:space="preserve">Ustawa z 10 stycznia 2003r. o zmianie ustawy – Kodeks postępowania karnego, ustawy – Przepisy wprowadzające Kodeks postępowania karnego, ustawy o świadku koronnym oraz ustawy o ochronie informacji niejawnych. Dz. U. z 2003 r., Nr 17, poz. 155. </w:t>
      </w:r>
    </w:p>
  </w:footnote>
  <w:footnote w:id="42">
    <w:p>
      <w:pPr>
        <w:pStyle w:val="Przypisy"/>
        <w:ind w:left="170" w:hanging="170"/>
        <w:rPr/>
      </w:pPr>
      <w:r>
        <w:rPr>
          <w:rStyle w:val="FootnoteCharacters"/>
        </w:rPr>
        <w:footnoteRef/>
      </w:r>
      <w:r>
        <w:rPr/>
        <w:tab/>
        <w:t xml:space="preserve"> </w:t>
      </w:r>
      <w:r>
        <w:rPr/>
        <w:t xml:space="preserve">S. </w:t>
      </w:r>
      <w:r>
        <w:rPr>
          <w:spacing w:val="32"/>
        </w:rPr>
        <w:t>Walto</w:t>
      </w:r>
      <w:r>
        <w:rPr/>
        <w:t xml:space="preserve">ś, Wizja procesu karnego w XXI wieku, (w:) Postępowanie karne w XXI wieku, pod red. P. </w:t>
      </w:r>
      <w:r>
        <w:rPr>
          <w:spacing w:val="32"/>
        </w:rPr>
        <w:t>Kruszyńskieg</w:t>
      </w:r>
      <w:r>
        <w:rPr/>
        <w:t>o, Materiały z ogólnopolskiej konferencji naukowej, Popowo 26–28 października 2001 r.</w:t>
      </w:r>
    </w:p>
  </w:footnote>
  <w:footnote w:id="43">
    <w:p>
      <w:pPr>
        <w:pStyle w:val="Przypisy"/>
        <w:ind w:left="170" w:hanging="170"/>
        <w:rPr/>
      </w:pPr>
      <w:r>
        <w:rPr>
          <w:rStyle w:val="FootnoteCharacters"/>
        </w:rPr>
        <w:footnoteRef/>
      </w:r>
      <w:r>
        <w:rPr>
          <w:lang w:val="de-DE"/>
        </w:rPr>
        <w:tab/>
        <w:t xml:space="preserve"> </w:t>
      </w:r>
      <w:r>
        <w:rPr>
          <w:lang w:val="de-DE"/>
        </w:rPr>
        <w:t xml:space="preserve">Por. D. </w:t>
      </w:r>
      <w:r>
        <w:rPr>
          <w:spacing w:val="32"/>
          <w:lang w:val="de-DE"/>
        </w:rPr>
        <w:t>Albrech</w:t>
      </w:r>
      <w:r>
        <w:rPr>
          <w:lang w:val="de-DE"/>
        </w:rPr>
        <w:t xml:space="preserve">t, Das Verhältnis der audiovisuellen Vernehmung gem. § 247 Stopp zu anderen Formen der Beweiserhebung, insbesondere von Vernehmungsniederschriften gem. </w:t>
      </w:r>
      <w:r>
        <w:rPr/>
        <w:t>§ 251 ust. 1 Nr 2, StPO, StV 2001, nr 6, s. 364–367.</w:t>
      </w:r>
    </w:p>
  </w:footnote>
  <w:footnote w:id="44">
    <w:p>
      <w:pPr>
        <w:pStyle w:val="Przypisy"/>
        <w:ind w:left="170" w:hanging="170"/>
        <w:rPr/>
      </w:pPr>
      <w:r>
        <w:rPr>
          <w:rStyle w:val="FootnoteCharacters"/>
        </w:rPr>
        <w:footnoteRef/>
      </w:r>
      <w:r>
        <w:rPr>
          <w:sz w:val="10"/>
        </w:rPr>
        <w:tab/>
        <w:t xml:space="preserve"> </w:t>
      </w:r>
      <w:r>
        <w:rPr/>
        <w:t xml:space="preserve">Por. np. C. </w:t>
      </w:r>
      <w:r>
        <w:rPr>
          <w:spacing w:val="32"/>
        </w:rPr>
        <w:t>Kulesz</w:t>
      </w:r>
      <w:r>
        <w:rPr/>
        <w:t>a, Niektóre aspekty prawa do obrony w świetle orzecznictwa Sądu Najwyższego USA, Palestra 1995, nr 9–10, s. 93–95.</w:t>
      </w:r>
    </w:p>
  </w:footnote>
  <w:footnote w:id="45">
    <w:p>
      <w:pPr>
        <w:pStyle w:val="Przypisy"/>
        <w:ind w:left="170" w:hanging="170"/>
        <w:rPr/>
      </w:pPr>
      <w:r>
        <w:rPr>
          <w:rStyle w:val="FootnoteCharacters"/>
        </w:rPr>
        <w:footnoteRef/>
      </w:r>
      <w:r>
        <w:rPr>
          <w:sz w:val="10"/>
        </w:rPr>
        <w:tab/>
        <w:t xml:space="preserve"> </w:t>
      </w:r>
      <w:r>
        <w:rPr/>
        <w:t xml:space="preserve">S. </w:t>
      </w:r>
      <w:r>
        <w:rPr>
          <w:spacing w:val="32"/>
        </w:rPr>
        <w:t>Walto</w:t>
      </w:r>
      <w:r>
        <w:rPr/>
        <w:t>ś, Nowe instytucje w kodeksie postępowania karnego z 1997 r., PiP 1997, nr 7, s. 35.</w:t>
      </w:r>
    </w:p>
  </w:footnote>
  <w:footnote w:id="46">
    <w:p>
      <w:pPr>
        <w:pStyle w:val="Przypisy"/>
        <w:ind w:left="170" w:hanging="170"/>
        <w:rPr/>
      </w:pPr>
      <w:r>
        <w:rPr>
          <w:rStyle w:val="FootnoteCharacters"/>
        </w:rPr>
        <w:footnoteRef/>
      </w:r>
      <w:r>
        <w:rPr/>
        <w:tab/>
        <w:t xml:space="preserve"> </w:t>
      </w:r>
      <w:r>
        <w:rPr/>
        <w:t xml:space="preserve">Statystyka Sądowa i Penitencjarna, Ministerstwo Sprawiedliwości, Warszawa 1998. </w:t>
      </w:r>
    </w:p>
  </w:footnote>
  <w:footnote w:id="47">
    <w:p>
      <w:pPr>
        <w:pStyle w:val="Przypisy"/>
        <w:ind w:left="170" w:hanging="170"/>
        <w:rPr/>
      </w:pPr>
      <w:r>
        <w:rPr>
          <w:rStyle w:val="FootnoteCharacters"/>
        </w:rPr>
        <w:footnoteRef/>
      </w:r>
      <w:r>
        <w:rPr/>
        <w:tab/>
        <w:t xml:space="preserve"> </w:t>
      </w:r>
      <w:r>
        <w:rPr/>
        <w:t>Projektodawcy uznali, że zgoda pokrzywdzonego na wniosek oskarżonego o odstąpienie od postępowania dowodowego na rozprawie głównej i dobrowolne poddanie się karze w ogóle nie jest konieczna. Uzasadniali to tym, że interesy pokrzywdzonego reprezentuje w procesie prokurator, prócz tego częstokroć występują sytuacje, że pokrzywdzony nie pojawia się na rozprawie lub jest nieznany. Tego typu argumentacja wydaje się co najmniej wątpliwa. Prokurator w procesie reprezentuje przede wszystkim interesy oskarżenia i jest jak sąd odpowiedzialny za sprawny i szybki przebieg postępowania karnego. Ponadto ewentualne nie korzystanie (bądź rzadkie korzystanie) przez pokrzywdzonego z przysługujących mu praw nie jest ani wystarczającą, ani konieczną przesłanką ich pozbawienia przez ustawodawcę.</w:t>
      </w:r>
    </w:p>
  </w:footnote>
  <w:footnote w:id="48">
    <w:p>
      <w:pPr>
        <w:pStyle w:val="Przypisy"/>
        <w:ind w:left="170" w:hanging="170"/>
        <w:rPr/>
      </w:pPr>
      <w:r>
        <w:rPr>
          <w:rStyle w:val="FootnoteCharacters"/>
        </w:rPr>
        <w:footnoteRef/>
      </w:r>
      <w:r>
        <w:rPr/>
        <w:tab/>
        <w:t xml:space="preserve"> </w:t>
      </w:r>
      <w:r>
        <w:rPr/>
        <w:t>Statystyka sądowa i penitencjarna, Ministerstwo Sprawiedliwości, Warszawa 1998.</w:t>
      </w:r>
    </w:p>
  </w:footnote>
  <w:footnote w:id="49">
    <w:p>
      <w:pPr>
        <w:pStyle w:val="Przypisy"/>
        <w:ind w:left="170" w:hanging="170"/>
        <w:rPr/>
      </w:pPr>
      <w:r>
        <w:rPr>
          <w:rStyle w:val="FootnoteCharacters"/>
        </w:rPr>
        <w:footnoteRef/>
      </w:r>
      <w:r>
        <w:rPr/>
        <w:tab/>
        <w:t xml:space="preserve"> </w:t>
      </w:r>
      <w:r>
        <w:rPr/>
        <w:t>Statystyka sądowa i penitencjarna, Warszawa 1999.</w:t>
      </w:r>
    </w:p>
  </w:footnote>
  <w:footnote w:id="50">
    <w:p>
      <w:pPr>
        <w:pStyle w:val="Przypisy"/>
        <w:ind w:left="170" w:hanging="170"/>
        <w:rPr/>
      </w:pPr>
      <w:r>
        <w:rPr>
          <w:rStyle w:val="FootnoteCharacters"/>
        </w:rPr>
        <w:footnoteRef/>
      </w:r>
      <w:r>
        <w:rPr/>
        <w:tab/>
        <w:t xml:space="preserve"> </w:t>
      </w:r>
      <w:r>
        <w:rPr/>
        <w:t xml:space="preserve">C. </w:t>
      </w:r>
      <w:r>
        <w:rPr>
          <w:spacing w:val="32"/>
        </w:rPr>
        <w:t>Kulesz</w:t>
      </w:r>
      <w:r>
        <w:rPr/>
        <w:t>a, Rola pokrzywdzonego..., s. 220–221.</w:t>
      </w:r>
    </w:p>
  </w:footnote>
  <w:footnote w:id="51">
    <w:p>
      <w:pPr>
        <w:pStyle w:val="Przypisy"/>
        <w:ind w:left="170" w:hanging="170"/>
        <w:rPr/>
      </w:pPr>
      <w:r>
        <w:rPr>
          <w:rStyle w:val="FootnoteCharacters"/>
        </w:rPr>
        <w:footnoteRef/>
      </w:r>
      <w:r>
        <w:rPr/>
        <w:tab/>
        <w:t xml:space="preserve"> </w:t>
      </w:r>
      <w:r>
        <w:rPr>
          <w:i/>
        </w:rPr>
        <w:t>Ibidem</w:t>
      </w:r>
      <w:r>
        <w:rPr/>
        <w:t>, s. 226–229.</w:t>
      </w:r>
    </w:p>
  </w:footnote>
  <w:footnote w:id="52">
    <w:p>
      <w:pPr>
        <w:pStyle w:val="Przypisy"/>
        <w:ind w:left="170" w:hanging="170"/>
        <w:rPr/>
      </w:pPr>
      <w:r>
        <w:rPr>
          <w:rStyle w:val="FootnoteCharacters"/>
        </w:rPr>
        <w:footnoteRef/>
      </w:r>
      <w:r>
        <w:rPr>
          <w:sz w:val="10"/>
        </w:rPr>
        <w:tab/>
        <w:t xml:space="preserve"> </w:t>
      </w:r>
      <w:r>
        <w:rPr/>
        <w:t xml:space="preserve">Por. E. </w:t>
      </w:r>
      <w:r>
        <w:rPr>
          <w:spacing w:val="32"/>
        </w:rPr>
        <w:t>Bieńkowsk</w:t>
      </w:r>
      <w:r>
        <w:rPr/>
        <w:t xml:space="preserve">a, Szybkość postępowania i ochrona interesów pokrzywdzonego: zasady do pogodzenia, czy nie? Refleksje na tle nowej kodyfikacji karnej, (w:) T. </w:t>
      </w:r>
      <w:r>
        <w:rPr>
          <w:spacing w:val="32"/>
        </w:rPr>
        <w:t>Nowa</w:t>
      </w:r>
      <w:r>
        <w:rPr/>
        <w:t xml:space="preserve">k (red.), Nowe prawo karne procesowe, Zagadnienia wybrane. Księga ku czci Prof. W. Daszkiewicza, Poznań 1999, s. 125–132; S. </w:t>
      </w:r>
      <w:r>
        <w:rPr>
          <w:spacing w:val="32"/>
        </w:rPr>
        <w:t>Walto</w:t>
      </w:r>
      <w:r>
        <w:rPr/>
        <w:t xml:space="preserve">ś Nowe instytucje..., </w:t>
      </w:r>
      <w:r>
        <w:rPr>
          <w:i/>
        </w:rPr>
        <w:t>op. cit</w:t>
      </w:r>
      <w:r>
        <w:rPr/>
        <w:t xml:space="preserve">., Prokuratura i Prawo 1997, nr 8, s. 24; R. A. </w:t>
      </w:r>
      <w:r>
        <w:rPr>
          <w:spacing w:val="32"/>
        </w:rPr>
        <w:t>Stefańsk</w:t>
      </w:r>
      <w:r>
        <w:rPr/>
        <w:t xml:space="preserve">i, Wniosek prokuratora o skazanie oskarżonego bez rozprawy, Prokuratura i Prawo 1998, nr 2, poz. 46; E. </w:t>
      </w:r>
      <w:r>
        <w:rPr>
          <w:spacing w:val="32"/>
        </w:rPr>
        <w:t>Kru</w:t>
      </w:r>
      <w:r>
        <w:rPr/>
        <w:t>k, Glosa do uchwały SN z dnia 8 lutego 2000 r., I KZP 52/99, Prokuratura i Prawo 2000, nr 9, poz. 92. W literaturze i orzecznictwie wskazuje się, że zgoda taka (bądź wniesiony wniosek) musi być wyrażona przez oskarżonego osobiście (a nie np. przez obrońcę).</w:t>
      </w:r>
    </w:p>
  </w:footnote>
  <w:footnote w:id="53">
    <w:p>
      <w:pPr>
        <w:pStyle w:val="Przypisy"/>
        <w:ind w:left="170" w:hanging="170"/>
        <w:rPr/>
      </w:pPr>
      <w:r>
        <w:rPr>
          <w:rStyle w:val="FootnoteCharacters"/>
        </w:rPr>
        <w:footnoteRef/>
      </w:r>
      <w:r>
        <w:rPr/>
        <w:tab/>
        <w:t xml:space="preserve"> </w:t>
      </w:r>
      <w:r>
        <w:rPr/>
        <w:t xml:space="preserve">Por. C. </w:t>
      </w:r>
      <w:r>
        <w:rPr>
          <w:spacing w:val="32"/>
        </w:rPr>
        <w:t>Kulesz</w:t>
      </w:r>
      <w:r>
        <w:rPr/>
        <w:t xml:space="preserve">a, Sędzia śledczy w modelu postępowania przygotowawczego na tle prawnoporównawczym. Białystok 1991, s. 215–217 i podana tam literatura. </w:t>
      </w:r>
    </w:p>
  </w:footnote>
  <w:footnote w:id="54">
    <w:p>
      <w:pPr>
        <w:pStyle w:val="Przypisy"/>
        <w:ind w:left="170" w:hanging="170"/>
        <w:rPr/>
      </w:pPr>
      <w:r>
        <w:rPr>
          <w:rStyle w:val="FootnoteCharacters"/>
        </w:rPr>
        <w:footnoteRef/>
      </w:r>
      <w:r>
        <w:rPr/>
        <w:tab/>
        <w:t xml:space="preserve"> </w:t>
      </w:r>
      <w:r>
        <w:rPr/>
        <w:t xml:space="preserve">J. </w:t>
      </w:r>
      <w:r>
        <w:rPr>
          <w:spacing w:val="32"/>
        </w:rPr>
        <w:t>Tylma</w:t>
      </w:r>
      <w:r>
        <w:rPr/>
        <w:t xml:space="preserve">n, Głos w dyskusji, (w:) Postępowanie karne w XXI wieku. Materiały z ogólnopolskiej konferencji naukowej, Popowo, 26–28 października 2001 r. (red. P. </w:t>
      </w:r>
      <w:r>
        <w:rPr>
          <w:spacing w:val="32"/>
        </w:rPr>
        <w:t>Kruszyńsk</w:t>
      </w:r>
      <w:r>
        <w:rPr/>
        <w:t>i), DW, Warszawa 2002, s. 118.</w:t>
      </w:r>
    </w:p>
  </w:footnote>
  <w:footnote w:id="55">
    <w:p>
      <w:pPr>
        <w:pStyle w:val="Przypisy"/>
        <w:ind w:left="170" w:hanging="170"/>
        <w:rPr/>
      </w:pPr>
      <w:r>
        <w:rPr>
          <w:rStyle w:val="FootnoteCharacters"/>
        </w:rPr>
        <w:footnoteRef/>
      </w:r>
      <w:r>
        <w:rPr>
          <w:lang w:val="de-DE"/>
        </w:rPr>
        <w:tab/>
        <w:t xml:space="preserve"> </w:t>
      </w:r>
      <w:r>
        <w:rPr>
          <w:lang w:val="de-DE"/>
        </w:rPr>
        <w:t xml:space="preserve">F. </w:t>
      </w:r>
      <w:r>
        <w:rPr>
          <w:spacing w:val="32"/>
          <w:lang w:val="de-DE"/>
        </w:rPr>
        <w:t>Herzo</w:t>
      </w:r>
      <w:r>
        <w:rPr>
          <w:lang w:val="de-DE"/>
        </w:rPr>
        <w:t>g, Ein kritischer Bericht..., s. 446 i 448.</w:t>
      </w:r>
    </w:p>
  </w:footnote>
  <w:footnote w:id="56">
    <w:p>
      <w:pPr>
        <w:pStyle w:val="Przypisy"/>
        <w:ind w:left="170" w:hanging="170"/>
        <w:rPr/>
      </w:pPr>
      <w:r>
        <w:rPr>
          <w:rStyle w:val="FootnoteCharacters"/>
        </w:rPr>
        <w:footnoteRef/>
      </w:r>
      <w:r>
        <w:rPr/>
        <w:tab/>
        <w:t xml:space="preserve"> </w:t>
      </w:r>
      <w:r>
        <w:rPr/>
        <w:t xml:space="preserve">Por. np. W. </w:t>
      </w:r>
      <w:r>
        <w:rPr>
          <w:spacing w:val="32"/>
        </w:rPr>
        <w:t>Daszkiewic</w:t>
      </w:r>
      <w:r>
        <w:rPr/>
        <w:t xml:space="preserve">z, Proces karny. </w:t>
      </w:r>
      <w:r>
        <w:rPr>
          <w:lang w:val="de-DE"/>
        </w:rPr>
        <w:t xml:space="preserve">Część ogólna. Warszawa–Poznań 1994; H. J. </w:t>
      </w:r>
      <w:r>
        <w:rPr>
          <w:spacing w:val="32"/>
          <w:lang w:val="de-DE"/>
        </w:rPr>
        <w:t>Kerne</w:t>
      </w:r>
      <w:r>
        <w:rPr>
          <w:lang w:val="de-DE"/>
        </w:rPr>
        <w:t xml:space="preserve">r, Die Wiedereinsetzung des Opfers als Subjekt (Straf–)Rechts, (w:) Verbrechensopfer, Sozialarbeit und Justiz, Bonn 1985, s. 44–45; G. F. </w:t>
      </w:r>
      <w:r>
        <w:rPr>
          <w:spacing w:val="32"/>
          <w:lang w:val="de-DE"/>
        </w:rPr>
        <w:t>Kirchhof</w:t>
      </w:r>
      <w:r>
        <w:rPr>
          <w:lang w:val="de-DE"/>
        </w:rPr>
        <w:t xml:space="preserve">f, Victimology. </w:t>
      </w:r>
      <w:r>
        <w:rPr>
          <w:lang w:val="en-US"/>
        </w:rPr>
        <w:t xml:space="preserve">History &amp; Concepts. An Introduction Paper Presented to the East–West Conference on Victimology in Warszawa, March 17–20, 1991, s. 35–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C. Kulesza, K. Borat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prawnianie postępowania kar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C. Kulesza, K. Boratyń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prawnianie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6">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7">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pacing w:lineRule="auto" w:line="360"/>
      <w:ind w:firstLine="708"/>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0:00Z</dcterms:created>
  <dc:creator>Dorota Kaleta</dc:creator>
  <dc:description/>
  <cp:keywords/>
  <dc:language>en-US</dc:language>
  <cp:lastModifiedBy>mikusek</cp:lastModifiedBy>
  <cp:lastPrinted>2004-04-08T12:02:00Z</cp:lastPrinted>
  <dcterms:modified xsi:type="dcterms:W3CDTF">2009-04-17T10:54:00Z</dcterms:modified>
  <cp:revision>17</cp:revision>
  <dc:subject/>
  <dc:title>Marek Mozgawa</dc:title>
</cp:coreProperties>
</file>