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……………..2023 r. pomięd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karbem Państwa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wiatowa Stacja Sanitarno-Epidemiologiczna w Sochaczewie,</w:t>
        <w:br/>
      </w:r>
      <w:r>
        <w:rPr>
          <w:sz w:val="24"/>
          <w:szCs w:val="24"/>
        </w:rPr>
        <w:t>z siedzibą w Sochaczewie przy ul. Romualda Traugutta 18, 96-500 Sochaczew,</w:t>
        <w:br/>
        <w:t>NIP: 837-10-14-242, REGON: 000656545, reprezentowaną przez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………………………………….. </w:t>
      </w:r>
      <w:r>
        <w:rPr>
          <w:b/>
          <w:sz w:val="24"/>
          <w:szCs w:val="24"/>
        </w:rPr>
        <w:t>– Dyrektora Powiatowej Stacji Sanitarno-Epidemiologicznej w Sochaczewi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„Zamawiającym"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 xml:space="preserve">. , </w:t>
      </w:r>
      <w:r>
        <w:rPr>
          <w:sz w:val="24"/>
          <w:szCs w:val="24"/>
        </w:rPr>
        <w:t xml:space="preserve">posiadającego NIP:  </w:t>
      </w:r>
      <w:r>
        <w:rPr>
          <w:b/>
          <w:bCs/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oraz REGON</w:t>
      </w:r>
      <w:r>
        <w:rPr>
          <w:b/>
          <w:bCs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ego dalej </w:t>
      </w:r>
      <w:r>
        <w:rPr>
          <w:b/>
          <w:bCs/>
          <w:sz w:val="24"/>
          <w:szCs w:val="24"/>
        </w:rPr>
        <w:t xml:space="preserve">„Wykonawcą" </w:t>
      </w:r>
      <w:r>
        <w:rPr>
          <w:sz w:val="24"/>
          <w:szCs w:val="24"/>
        </w:rPr>
        <w:t xml:space="preserve">reprezentowanego) przez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wartość zamówienia nie przekracza 130 000 zł, w związku z powyższym nie stosuje się przepisów ustawy z dnia 19 września 2019 r. Prawo Zamówień Publicznych (t.j. Dz. U. z 2023 r., poz. 1605 ze zm.). Wybór Wykonawcy nastąpił w trybie zapytania ofertowego zgodnie z  Regulaminem postępowania przy udzielaniu zamówień publicznych o wartości mniejszej niż 130 000,00 zł netto w Powiatowej Stacji Sanitarno-Epidemiologicznej w Sochaczewie stanowiącym Załącznik do Zarządzenia Nr 1/2021 Dyrektora Powiatowej Stacji Sanitarno-Epidemiologicznej w Sochaczewie z dnia 15 lutego 2021 r. 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prace na </w:t>
      </w:r>
      <w:r>
        <w:rPr>
          <w:rFonts w:cs="Times New Roman" w:ascii="Times New Roman" w:hAnsi="Times New Roman"/>
          <w:b/>
          <w:sz w:val="24"/>
          <w:szCs w:val="24"/>
        </w:rPr>
        <w:t>„dostarczenie wraz usługą montażu drzwi o podwyższonej odporności na włamanie, akustyczne, wykonane w wersji z odpornością ogniową nie mniejszą niż EI 30 w pomieszczeniu archiwum zakładowego nieruchomości Powiatowej Stacji Sanitarno-Epidemiologicznej w Sochaczewie przy ul. Romualda Traugutta 18, 96-500 Sochaczew zgodnie z Załącznikiem nr 3 do Zasad udzielania zamówień publicznych o wartości mniejszej niż 130.000,00 zł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§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mowy ustalają następujący termin realizacji prac - </w:t>
      </w:r>
      <w:r>
        <w:rPr>
          <w:b/>
          <w:sz w:val="24"/>
          <w:szCs w:val="24"/>
        </w:rPr>
        <w:t>od dnia podpisania umowy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 ………………. do</w:t>
      </w:r>
      <w:r>
        <w:rPr>
          <w:b/>
          <w:bCs/>
          <w:sz w:val="24"/>
          <w:szCs w:val="24"/>
        </w:rPr>
        <w:t xml:space="preserve"> dnia …………………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§ 3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ace objęte niniejsza umową, zostaną wykonane bezpośredni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z Wykonawcę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ykonawca ponosi wobec Zamawiającego pełną odpowiedzialność za wszelkie prace, które wykonuj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 odpowiedzialności Wykonawcy obejmuje wszelkie czynności zmierzające do realizacji umownych obowiązków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ace objęte niniejszą umową, Wykonawca zobowiązany jest realizować w taki sposób, by nie nastąpiło zakłócanie wykonywania zadań w Stacji, naruszenie własności lub praw Zamawiającego lub osób trzecich. Obowiązek ten spoczywa na Wykonawcy, jego współpracownikach i innych osobach realizujących przedmiot niniejszej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odpowiada w sposób nieograniczony za swoje działania i zaniechania, za dochowanie wszelkich obowiązków, tak ustawowych, jak i nałożonych w trybie administracyjnym, jak również za pracujących na    jego rzecz przy realizacji przedmiotu niniejszej umowy, w szczególności swoich pracowników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. Wykonawca udziela co najmniej 24 miesięcznej gwarancji na wykonane prace w ramach umowy. Gwarancją nie są objęte mechaniczne uszkodzenia powstałe na skutek nieprzestrzegania prawidłowych zasad użytkowania drzwi. W ramach gwarancji Wykonawca zobowiązany jest do usunięcia wad lub usterek w terminie wyznaczonym przez Zamawiającego, nie dłuższym niż 7 dni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konawca jest zobowiązany do bezpłatnego usunięcia wad i usterek związanych z wykonaniem przez siebie prac bez względu na wysokość związanych z tym kosztów, których nie obejmuje gwarancja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Zamawiający może realizować uprawnienia z rękojmi niezależnie od uprawnień wynikających z udzielonej gwaran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wykonania prac będących przedmiotem umowy zgodnie</w:t>
        <w:br/>
        <w:t xml:space="preserve">z aktualnym poziomem wiedzy technicznej, przepisami prawa, szczególną starannością oraz obowiązującymi norm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ponosi całkowitą odpowiedzialność za szkody poniesione przez osoby trzecie w wyniku realizacji przedmiotu umowy na skutek jego działań lub zaniecha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ykonawca jest zobowiązany do przestrzegania wszelkich zasad bezpieczeństwa, higieny pracy i przepisów przeciwpożar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oświadcza, że wszyscy jego pracownicy posiadają uprawnienia do wykonywania określonych czynności, jeżeli przepisy prawa wymagają takich uprawnie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zobowiązuje się do stosowania i przestrzegania norm prawa powszechnego i prawa miejscowego z zakresu ochrony środowisk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Na bieżąco, w trakcie realizacji robót, Wykonawca zobowiązany jest na własny koszt wywieźć i zutylizować materiały i śmieci pozostałe po przeprowadzonych robotach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przedmiotu umowy określonego w §1, Strony ustalają na kwotę brutto: …………………………….</w:t>
      </w:r>
      <w:r>
        <w:rPr>
          <w:b/>
          <w:bCs/>
          <w:sz w:val="24"/>
          <w:szCs w:val="24"/>
        </w:rPr>
        <w:t xml:space="preserve"> zł brutto </w:t>
      </w:r>
      <w:r>
        <w:rPr>
          <w:sz w:val="24"/>
          <w:szCs w:val="24"/>
        </w:rPr>
        <w:t>(słownie: 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przedmiotu umowy brutto obejmuje wszelkie koszty, w tym z uwzględnieniem podatku od towarów i usług VAT, innych opłat i podatków, opłat celnych, ubezpieczenia, kosztów opakowania oraz ewentualnych upustów i rabatów, skalkulowanych z uwzględnieniem kosztów dostawy (transportu), wniesienia, montażu</w:t>
        <w:br/>
        <w:t>i utylizacji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VAT, wskazując jako płatnik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owiatowa Stacja Sanitarno-Epidemiologiczna w Sochaczewi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l. Romualda Traugutta 18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6–500 Sochac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realizację przedmiotu umowy nastąpi na podstawie dostarczonej do siedziby Zamawiającego faktury/rachunku.  Podstawą wystawienia faktury/rachunku jest podpisany przez Zamawiającego i Wykonawcę bezusterkowy protokół odbioru prac, który jest jednocześnie dowodem na podstawie, którego Wykonawca udziela gwarancji jakości wykona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VAT za wykonanie przedmiotu dostawy należy doręczyć na adres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owiatowa Stacja Sanitarno-Epidemiologiczna w Sochaczewie, </w:t>
      </w:r>
      <w:r>
        <w:rPr>
          <w:sz w:val="24"/>
          <w:szCs w:val="24"/>
        </w:rPr>
        <w:t>ul. Romualda Traugutta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, 96–500 Sochac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atność za zrealizowanie przedmiotu umowy, będzie dokonana na rzecz Wykonawcy  przelewem w ciągu 21 (słownie: dwadzieścia jeden) dni od otrzymania przez Zamawiającego poprawnie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przez bank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osić wierzytelności wynikającej z umowy na rzecz osób trzecich, bez pisemnej zgody Zamawiająceg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wad nienadających się do usunięcia, jeżeli nie uniemożliwiają one użytkowania przedmiotu umowy zgodnie z przeznaczeniem, Zamawiający zastrzega sobie prawo obniżenia odpowiednio wynagrodzenia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nagrodzenie z tytułu wykonanych prac – faktura/rachunek nie zostanie opłacona w ustalonym terminie Zamawiający będzie zobowiązany do zapłaty odsetek ustawowych za opóźnienie w zapłacie wynagrodzenia Wykonawcy.</w:t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przy wykonywaniu przedmiotu umowy zobowiązany jest do zachowania wszelkich warunków bezpieczeństwa, mając na uwadze, że prace prowadzone będą w trakcie bieżącej pracy Zamawiającego. Zobowiązany jest on zabezpieczyć miejsce prac, tak aby wejście osób trzecich na teren prac był niemożliwy lub ograniczo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z tytułu gwarancji dokona istotnych napraw, termin gwarancji biegnie na nowo z chwilą odbioru prac wolnych od wad lub napra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za niewykonanie lub nienależyte wykonanie umowy zostaną naliczane kary umowne w następujących przypadkach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zwłokę w terminowym przekazaniu przedmiotu umowy w wysokości 50 zł, za każdy rozpoczęty dzień opóźnieni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robót lub w okresie gwarancji w wysokości 50 zł, za każdy rozpoczęty dzień opóźnienia liczony od dnia następnego po dniu wyznaczonym na usunięcie wad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ąpienie od umowy z przyczyn zależnych od Wykonawcy w wysokości 10% wynagrodzenia Wykonawcy określonego w § 7 ust. 1 niniejszej umowy.</w:t>
      </w:r>
    </w:p>
    <w:p>
      <w:pPr>
        <w:pStyle w:val="Normal"/>
        <w:spacing w:lineRule="auto" w:line="360"/>
        <w:jc w:val="both"/>
        <w:rPr>
          <w:rFonts w:cs="CG Times;Times New Roman"/>
          <w:sz w:val="24"/>
          <w:szCs w:val="24"/>
          <w:lang w:eastAsia="zxx" w:bidi="zxx"/>
        </w:rPr>
      </w:pPr>
      <w:r>
        <w:rPr>
          <w:sz w:val="24"/>
          <w:szCs w:val="24"/>
        </w:rPr>
        <w:t>2. Wykonawca uiszcza Zleceniodawcy karę umowną na podstawie noty obciążeni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wyraża zgodę na potracenie przez Wykonawcę kar umownych</w:t>
        <w:br/>
        <w:t xml:space="preserve">z wynagrodzenia, o którym mowa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7 niniejszej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Łączna kwota kar umownych, o których mowa w ust. 1 nie przekroczy 35 % wynagrodzenia, o którym mowa w § 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 Zamawiający zastrzega sobie prawo dochodzenia odszkodowania uzupełniającego przewyższającego wysokość zastrzeżonych kar umow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nie skutkuje utratą praw do żądania przez Zamawiającego kar umownych z innych tytuł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może odstąpić od umowy, jeże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ostanie ogłoszona upadłość Wykonawcę – w terminie 7 dni od powzięcia przez Zamawiającego   informacji o upadłoś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ostanie wydany nakaz zajęcia majątku Wykonawcy – w terminie 7 dni od powzięcia przez Zamawiającego informacji o upadłości, </w:t>
      </w:r>
    </w:p>
    <w:p>
      <w:pPr>
        <w:pStyle w:val="Normal"/>
        <w:spacing w:lineRule="auto" w:line="360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bez uzasadnionych przyczyn nie rozpoczął prac i nie podjął ich w ciągu 14 dni od wezwania przez Zamawiającego,</w:t>
      </w:r>
    </w:p>
    <w:p>
      <w:pPr>
        <w:pStyle w:val="Normal"/>
        <w:spacing w:lineRule="auto" w:line="360"/>
        <w:ind w:left="195" w:hanging="0"/>
        <w:jc w:val="both"/>
        <w:rPr/>
      </w:pPr>
      <w:r>
        <w:rPr>
          <w:sz w:val="24"/>
          <w:szCs w:val="24"/>
        </w:rPr>
        <w:t>- jeżeli Wykonawca nie realizuje prac zgodnie z umową, lub uporczywie w rażący sposób zaniedbuje zobowiązania umowne w terminie 14 dni od dnia protokolarnego stwierdzenia powyższych faktów.</w:t>
      </w:r>
    </w:p>
    <w:p>
      <w:pPr>
        <w:pStyle w:val="Normal"/>
        <w:spacing w:lineRule="auto" w:line="360"/>
        <w:jc w:val="both"/>
        <w:rPr>
          <w:rFonts w:cs="CG Times;Times New Roman"/>
          <w:sz w:val="24"/>
          <w:szCs w:val="24"/>
          <w:lang w:eastAsia="zxx" w:bidi="zxx"/>
        </w:rPr>
      </w:pPr>
      <w:r>
        <w:rPr>
          <w:sz w:val="24"/>
          <w:szCs w:val="24"/>
        </w:rPr>
        <w:t>2. Wykonawca</w:t>
      </w:r>
      <w:r>
        <w:rPr>
          <w:rFonts w:cs="CG Times;Times New Roman"/>
          <w:sz w:val="24"/>
          <w:szCs w:val="24"/>
          <w:lang w:eastAsia="zxx" w:bidi="zxx"/>
        </w:rPr>
        <w:t xml:space="preserve"> może odstąpić od umowy, jeżeli Zamawiający bezzasadnie nie udostępni mu pomieszczenia do wykonania pra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wymaga zachowania formy pisemnej pod rygorem nieważności</w:t>
        <w:br/>
        <w:t>i powinno zawierać uzasadnie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rony ustalają następujące obowiązki szczegółow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w terminie podpisania umowy wskaże Wykonawcy miejsce wykonania prac, objętych niniejsza umow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konawca oświadcza, że zapoznał się z warunkami lokalizacyjnymi miejsca prac i brał je pod uwagę przy ustaleniu wynagrodzenia i nie wnosi uwag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wyznaczoną do współdziałania pomiędzy Zamawiającym, a Wykonawcą są ze strony   Zamawiającego - Katarzyna Wójcicka (tel. 46 862-22-66 wew. 235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 sprawach nieuregulowanych niniejszą umową zastosowanie mają w szczególności przepisy ustawy Kodeks Cywil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kazuje się zmian postanowień niniejszej umowy w stosunku do treści oferty, na podstawie której dokonano wyboru zleceniobiorcy, chyba że konieczność wprowadzenia takich zmian wynika z okoliczności, których nie można było przewidzieć w chwili zawarcia umowy, lub zmiany te są korzystne dla Zamawiającego. Wszelkie inn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przyszłości strony poddają właściwego sądu powszechnego dla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, po jednym dla każdej ze stron.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Zamawiający:                                                                                       </w:t>
        <w:tab/>
        <w:t xml:space="preserve">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color w:val="000000"/>
        <w:sz w:val="18"/>
        <w:szCs w:val="18"/>
      </w:rPr>
      <w:t xml:space="preserve">                                                   </w:t>
    </w:r>
    <w:r>
      <w:rPr>
        <w:i/>
        <w:iCs/>
        <w:color w:val="999999"/>
        <w:sz w:val="18"/>
        <w:szCs w:val="18"/>
      </w:rPr>
      <w:t xml:space="preserve">                    </w:t>
    </w:r>
    <w:r>
      <w:rPr>
        <w:i/>
        <w:iCs/>
        <w:color w:val="999999"/>
        <w:sz w:val="18"/>
        <w:szCs w:val="18"/>
      </w:rPr>
      <w:tab/>
      <w:tab/>
      <w:tab/>
      <w:tab/>
      <w:tab/>
      <w:tab/>
      <w:t xml:space="preserve">                 </w:t>
    </w:r>
    <w:r>
      <w:rPr>
        <w:b/>
        <w:bCs/>
        <w:i/>
        <w:iCs/>
        <w:color w:val="999999"/>
        <w:sz w:val="18"/>
        <w:szCs w:val="18"/>
      </w:rPr>
      <w:t xml:space="preserve">      </w:t>
    </w:r>
    <w:r>
      <w:rPr>
        <w:b/>
        <w:bCs/>
        <w:i/>
        <w:iCs/>
        <w:color w:val="999999"/>
        <w:sz w:val="28"/>
        <w:szCs w:val="28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  <w:i/>
        <w:iCs/>
        <w:color w:val="999999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</w:t>
    </w:r>
    <w:r>
      <w:rPr/>
      <w:t>Załącznik nr 2</w:t>
    </w:r>
  </w:p>
  <w:p>
    <w:pPr>
      <w:pStyle w:val="Header"/>
      <w:rPr/>
    </w:pPr>
    <w:r>
      <w:rPr/>
      <w:tab/>
      <w:tab/>
      <w:t xml:space="preserve">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3z1">
    <w:name w:val="WW-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Times New Roman" w:cs="Fira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8:00Z</dcterms:created>
  <dc:creator>- - -</dc:creator>
  <dc:description/>
  <cp:keywords/>
  <dc:language>en-US</dc:language>
  <cp:lastModifiedBy>PSSE Sochaczew - KATARZYNA WÓJCICKA</cp:lastModifiedBy>
  <cp:lastPrinted>2023-07-11T13:54:00Z</cp:lastPrinted>
  <dcterms:modified xsi:type="dcterms:W3CDTF">2023-09-19T08:36:00Z</dcterms:modified>
  <cp:revision>4</cp:revision>
  <dc:subject/>
  <dc:title>UMOWA</dc:title>
</cp:coreProperties>
</file>