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Kiełtyka, Czesław Paweł Kłak</w:t>
      </w:r>
    </w:p>
    <w:p>
      <w:pPr>
        <w:pStyle w:val="Tytulprokuratury"/>
        <w:rPr/>
      </w:pPr>
      <w:r>
        <w:rPr/>
        <w:t>Recenzja książki Katarzyny T. Boratyńskiej,</w:t>
        <w:br/>
        <w:t xml:space="preserve">Adama Górskiego, Andrzeja Sakowicza </w:t>
        <w:br/>
        <w:t>i Andrzeja Ważnego, Kodeks postępowania</w:t>
        <w:br/>
        <w:t>karnego. Komentarz, Wyd. C. H. Beck,</w:t>
        <w:br/>
        <w:t>Warszawa 2005, s. 1252</w:t>
      </w:r>
    </w:p>
    <w:p>
      <w:pPr>
        <w:pStyle w:val="Tekstprokuratury"/>
        <w:ind w:firstLine="283"/>
        <w:rPr/>
      </w:pPr>
      <w:r>
        <w:rPr>
          <w:rFonts w:cs="Arial" w:ascii="Arial" w:hAnsi="Arial"/>
        </w:rPr>
        <w:t>Wydawnictwo C. H. Beck wydało w kwietniu 2005 r., w serii „Komentarze Becka”, komentarz do kodeksu postępowania karnego. Autorzy – dr Katarzyna Teresa Boratyńska, adiunkt na Wydziale Prawa Uniwersytetu w Białymstoku, dr Adam Górski, adiunkt na Wydziale Prawa i Administracji Uniwersytetu Jagiellońskiego, dr Andrzej Sakowicz, adiunkt na Wydziale Prawa Uniwersytetu w Białymstoku, oraz dr Andrzej Ważny, prokurator, adiunkt w Instytucie Wymiaru Sprawiedliwości, złożyli swą książkę do druku w chwili, gdy na rynku wydawniczym nie było aktualnego komentarza do kodeksu postępowania karnego, uwzględniającego zmiany wprowadzone przez ustawodawcę w 2004 i 2005 roku. Według ich założenia komentarz stanowić miał syntetyczne omówienie i podsumowanie obowiązujących przepisów oraz wprowadzonych zmian, przydatne przede wszystkim w praktyce procesu karnego.</w:t>
      </w:r>
    </w:p>
    <w:p>
      <w:pPr>
        <w:pStyle w:val="Tekstprokuratury"/>
        <w:ind w:firstLine="283"/>
        <w:rPr/>
      </w:pPr>
      <w:r>
        <w:rPr>
          <w:rFonts w:cs="Arial" w:ascii="Arial" w:hAnsi="Arial"/>
        </w:rPr>
        <w:t>Wskazane założenie zostało zrealizowane – Czytelnik otrzymał komentarz zwięzły (w jednym tomie), napisany językiem przejrzystym i zrozumiałym, a przy tym merytorycznie poprawnym. Uwzględnia również doświadczenia praktyczne Autorów, co sprawia, że czytający otrzymuje możliwość skonfrontowania teorii z praktyką. Dzięki temu recenzowany komentarz służyć może nie tylko teoretykom i praktykom procesu karnego, lecz również aplikantom oraz studentom prawa. Należałoby wręcz zalecić jego lekturę studentom przygotowującym się do egzaminu z postępowania (procesu) karnego oraz aplikantom zdającym ten przedmiot, albowiem nie tylko porządkuje wiedzę z zakresu k.p.k., ale przede wszystkim zwraca uwagę na wszystkie istotne problemy praktyki stosowania jego przepisów.</w:t>
      </w:r>
    </w:p>
    <w:p>
      <w:pPr>
        <w:pStyle w:val="Tekstprokuratury"/>
        <w:ind w:firstLine="283"/>
        <w:rPr/>
      </w:pPr>
      <w:r>
        <w:rPr>
          <w:rFonts w:cs="Arial" w:ascii="Arial" w:hAnsi="Arial"/>
        </w:rPr>
        <w:t>Dzięki swej zwięzłości i komunikatywności może być również przydatny każdej osobie, która pragnie pogłębić swą wiedzę z zakresu procesu karnego. Tym samym Autorom udało się przygotować komentarz, z którego skorzystać może szeroki krąg Czytelników. Jest to osiągnięcie godne pochwały.</w:t>
      </w:r>
    </w:p>
    <w:p>
      <w:pPr>
        <w:pStyle w:val="Tekstprokuratury"/>
        <w:ind w:firstLine="283"/>
        <w:rPr/>
      </w:pPr>
      <w:r>
        <w:rPr>
          <w:rFonts w:cs="Arial" w:ascii="Arial" w:hAnsi="Arial"/>
        </w:rPr>
        <w:t xml:space="preserve">Recenzowana publikacja uwzględnia bardzo bogaty dorobek doktryny i orzecznictwa (Europejskiego Trybunału Praw Człowieka, Sądu Najwyższego, Sądów Apelacyjnych), który został starannie dobrany, rzetelnie przedstawiony i krytycznie przeanalizowany. Publikacja uwzględnia aktualny stan literatury i orzecznictwa, w tym niepublikowane orzecznictwo Sądu Najwyższego. Autorzy nie boją się przy tym polemiki z poglądami utrwalonymi w doktrynie czy orzecznictwie, co sprawia, iż recenzowana książka ma bez wątpienia charakter naukowy – Autorzy nie pozostawiają żadnego istotnego problemu bez sprecyzowania i uzasadnienia własnego poglądu, choć niejednokrotnie może on budzić wątpliwości. Tytułem przykładu można wskazać, że Katarzyna T. Boratyńska uznała, iż krótkotrwałe zatrzymanie osoby podejrzanej w toku postępowania przygotowawczego nie skutkuje niedopuszczalnością prowadzenia go w formie dochodzenia i tym samym sporządzenia aktu oskarżenia przez Policję (s. 587). </w:t>
      </w:r>
    </w:p>
    <w:p>
      <w:pPr>
        <w:pStyle w:val="Tekstprokuratury"/>
        <w:ind w:firstLine="283"/>
        <w:rPr/>
      </w:pPr>
      <w:r>
        <w:rPr>
          <w:rFonts w:cs="Arial" w:ascii="Arial" w:hAnsi="Arial"/>
        </w:rPr>
        <w:t xml:space="preserve">Niewątpliwie wskazany pogląd znajduje uzasadnienie praktyczne, albowiem odmienna interpretacja, oznacza, że w każdym przypadku, w którym doszło do zatrzymania danej osoby, należy zmienić formę postępowania przygotowawczego z dochodzenia na śledztwo, a w konsekwencji powoduje, iż dana sprawa nie będzie mogła być rozpoznana w postępowaniu uproszczonym. </w:t>
      </w:r>
    </w:p>
    <w:p>
      <w:pPr>
        <w:pStyle w:val="Tekstprokuratury"/>
        <w:ind w:firstLine="283"/>
        <w:rPr/>
      </w:pPr>
      <w:r>
        <w:rPr>
          <w:rFonts w:cs="Arial" w:ascii="Arial" w:hAnsi="Arial"/>
          <w:i/>
        </w:rPr>
        <w:t>De lege lata</w:t>
      </w:r>
      <w:r>
        <w:rPr>
          <w:rFonts w:cs="Arial" w:ascii="Arial" w:hAnsi="Arial"/>
        </w:rPr>
        <w:t xml:space="preserve"> nie znajduje on jednak oparcia w dyspozycji art. 325c pkt 1 k.p.k. Zgodnie z jego brzmieniem dochodzenia nie prowadzi się w stosunku do oskarżonego pozbawionego wolności w tej lub w innej sprawie, chyba że zastosowano zatrzymanie lub tymczasowe aresztowanie wobec sprawcy ujętego na gorącym uczynku lub bezpośrednio potem. Tym samym ustawodawca wyraźnie określił, kiedy, mimo zatrzymania danej osoby, postępowanie przygotowawcze może być prowadzone (kontynuowane) w formie dochodzenia. Pozbawieniem wolności jest każde uniemożliwienie swobodnego poruszania się, które zazwyczaj łączy się z poddaniem nadzorowi straży i umieszczeniem w miejscu zamkniętym</w:t>
      </w:r>
      <w:r>
        <w:rPr>
          <w:rStyle w:val="FootnoteCharacters"/>
          <w:rStyle w:val="FootnoteAnchor"/>
          <w:rFonts w:cs="Arial" w:ascii="Arial" w:hAnsi="Arial"/>
        </w:rPr>
        <w:footnoteReference w:id="2"/>
      </w:r>
      <w:r>
        <w:rPr>
          <w:rFonts w:cs="Arial" w:ascii="Arial" w:hAnsi="Arial"/>
        </w:rPr>
        <w:t>. Powyższa przesłanka odnosi się zatem do każdego przebywania danej osoby w miejscu, którego nie jest w stanie (nie może w sposób legalny) opuścić z własnej woli</w:t>
      </w:r>
      <w:r>
        <w:rPr>
          <w:rStyle w:val="FootnoteCharacters"/>
          <w:rStyle w:val="FootnoteAnchor"/>
          <w:rFonts w:cs="Arial" w:ascii="Arial" w:hAnsi="Arial"/>
        </w:rPr>
        <w:footnoteReference w:id="3"/>
      </w:r>
      <w:r>
        <w:rPr>
          <w:rFonts w:cs="Arial" w:ascii="Arial" w:hAnsi="Arial"/>
        </w:rPr>
        <w:t xml:space="preserve">, a zatem także do zatrzymania. W obecnym stanie prawnym nawet, jeżeli pozbawienie wolności miało charakter krótkotrwały (epizodyczny), prowadzenie dochodzenia jest niedopuszczalne. Za wskazaną interpretacją przemawia wyraźne brzmienie art. 325c pkt 1 k.p.k. – sam fakt zatrzymania, bez względu na jego czasokres (wskazany przepis nie zawiera żadnych wymogów czasowych co do okresu zatrzymania), z wyjątkiem, o którym była mowa powyżej, eliminuje możliwość prowadzenia danej sprawy w formie dochodzenia. Racjonalny ustawodawca chcąc wykluczyć, iż krótkotrwałe zatrzymanie eliminuje możliwość prowadzenia danej sprawy w formie dochodzenia, wprowadziłby takie rozwiązanie. Skoro tego nie uczynił interpretacja art. 325c pkt 1 k.p.k. w tym kierunku jest wykładnią </w:t>
      </w:r>
      <w:r>
        <w:rPr>
          <w:rFonts w:cs="Arial" w:ascii="Arial" w:hAnsi="Arial"/>
          <w:i/>
        </w:rPr>
        <w:t>contra legem</w:t>
      </w:r>
      <w:r>
        <w:rPr>
          <w:rFonts w:cs="Arial" w:ascii="Arial" w:hAnsi="Arial"/>
        </w:rPr>
        <w:t>.</w:t>
      </w:r>
    </w:p>
    <w:p>
      <w:pPr>
        <w:pStyle w:val="Tekstprokuratury"/>
        <w:ind w:firstLine="283"/>
        <w:rPr>
          <w:rFonts w:ascii="Arial" w:hAnsi="Arial" w:cs="Arial"/>
        </w:rPr>
      </w:pPr>
      <w:r>
        <w:rPr>
          <w:rFonts w:cs="Arial" w:ascii="Arial" w:hAnsi="Arial"/>
        </w:rPr>
        <w:t>W doktrynie podnosi się, że nie znajduje uzasadnienia wyłączenie z zakresu pojęcia „pozbawienia wolności” zatrzymania tylko z tego powodu, że jest to zdarzenie krótkotrwałe, gdyż przepisy dotyczące wyłączenia możliwości prowadzenia dochodzenia i postępowania nakazowego w stosunku do osoby pozbawionej wolności mają charakter gwarancyjny</w:t>
      </w:r>
      <w:r>
        <w:rPr>
          <w:rStyle w:val="FootnoteCharacters"/>
          <w:rStyle w:val="FootnoteAnchor"/>
          <w:rFonts w:cs="Arial" w:ascii="Arial" w:hAnsi="Arial"/>
        </w:rPr>
        <w:footnoteReference w:id="4"/>
      </w:r>
      <w:r>
        <w:rPr>
          <w:rFonts w:cs="Arial" w:ascii="Arial" w:hAnsi="Arial"/>
        </w:rPr>
        <w:t>. Niewątpliwie w przypadku krótkotrwałego pozbawienia wolności – zatrzymania trwającego np. 2 godziny nie można mówić o naruszeniu w istotny sposób uprawnień oskarżonego</w:t>
      </w:r>
      <w:r>
        <w:rPr>
          <w:rStyle w:val="FootnoteCharacters"/>
          <w:rStyle w:val="FootnoteAnchor"/>
          <w:rFonts w:cs="Arial" w:ascii="Arial" w:hAnsi="Arial"/>
        </w:rPr>
        <w:footnoteReference w:id="5"/>
      </w:r>
      <w:r>
        <w:rPr>
          <w:rFonts w:cs="Arial" w:ascii="Arial" w:hAnsi="Arial"/>
        </w:rPr>
        <w:t>. Po odzyskaniu wolności oskarżony może bowiem podjąć czynności obrończe osobiście lub przez ustanowionego obrońcę. Podkreślić również należy, że obrońcę może ustanowić każda osoba w przypadku, gdy oskarżony pozbawiony jest wolności (np. może to być bliski przyjaciel)</w:t>
      </w:r>
      <w:r>
        <w:rPr>
          <w:rStyle w:val="FootnoteCharacters"/>
          <w:rStyle w:val="FootnoteAnchor"/>
          <w:rFonts w:cs="Arial" w:ascii="Arial" w:hAnsi="Arial"/>
        </w:rPr>
        <w:footnoteReference w:id="6"/>
      </w:r>
      <w:r>
        <w:rPr>
          <w:rFonts w:cs="Arial" w:ascii="Arial" w:hAnsi="Arial"/>
        </w:rPr>
        <w:t xml:space="preserve">. Postulować należy zatem </w:t>
      </w:r>
      <w:r>
        <w:rPr>
          <w:rFonts w:cs="Arial" w:ascii="Arial" w:hAnsi="Arial"/>
          <w:i/>
        </w:rPr>
        <w:t>de lege ferenda</w:t>
      </w:r>
      <w:r>
        <w:rPr>
          <w:rFonts w:cs="Arial" w:ascii="Arial" w:hAnsi="Arial"/>
        </w:rPr>
        <w:t xml:space="preserve"> nowelizację art. 325c pkt 1 k.p.k. (i art. 501 pkt 1 k.p.k.) polegającą na przyjęciu, że dochodzenia nie prowadzi się (wydanie wyroku nakazowego jest niedopuszczalne) w stosunku do osoby, która ze względu na pozbawienie wolności nie może realizować przysługującego jej prawa do obrony. </w:t>
      </w:r>
    </w:p>
    <w:p>
      <w:pPr>
        <w:pStyle w:val="Tekstprokuratury"/>
        <w:ind w:firstLine="283"/>
        <w:rPr/>
      </w:pPr>
      <w:r>
        <w:rPr>
          <w:rFonts w:cs="Arial" w:ascii="Arial" w:hAnsi="Arial"/>
        </w:rPr>
        <w:t>Do czasu wejścia w życie wskazanej propozycji legislacyjnej pogląd, iż krótkotrwałe zatrzymanie nie eliminuje możliwości prowadzenia danej sprawy w formie dochodzenia, uznać należy za nieuprawniony.</w:t>
      </w:r>
    </w:p>
    <w:p>
      <w:pPr>
        <w:pStyle w:val="Tekstprokuratury"/>
        <w:ind w:firstLine="283"/>
        <w:rPr/>
      </w:pPr>
      <w:r>
        <w:rPr>
          <w:rFonts w:cs="Arial" w:ascii="Arial" w:hAnsi="Arial"/>
        </w:rPr>
        <w:t>Recenzowany komentarz zawiera wprawdzie drobne braki (np. przy wymienianiu podmiotów uprawnionych do występowania w charakterze oskarżyciela publicznego pominięto aplikanta – s. 122, który może występować przed sądem rejonowym w charakterze oskarżyciela publicznego w sprawach rozpoznawanych w postępowaniu uproszczonym – art. 93 ustawy z dnia 20 czerwca 1985 r. o prokuraturze</w:t>
      </w:r>
      <w:r>
        <w:rPr>
          <w:rStyle w:val="FootnoteCharacters"/>
          <w:rStyle w:val="FootnoteAnchor"/>
          <w:rFonts w:cs="Arial" w:ascii="Arial" w:hAnsi="Arial"/>
        </w:rPr>
        <w:footnoteReference w:id="7"/>
      </w:r>
      <w:r>
        <w:rPr>
          <w:rFonts w:cs="Arial" w:ascii="Arial" w:hAnsi="Arial"/>
        </w:rPr>
        <w:t xml:space="preserve">, jak również nie zaznaczono, iż asesor prokuratorski, który nie posiada tzw. </w:t>
      </w:r>
      <w:r>
        <w:rPr>
          <w:rFonts w:cs="Arial" w:ascii="Arial" w:hAnsi="Arial"/>
          <w:i/>
        </w:rPr>
        <w:t xml:space="preserve">votum </w:t>
      </w:r>
      <w:r>
        <w:rPr>
          <w:rFonts w:cs="Arial" w:ascii="Arial" w:hAnsi="Arial"/>
        </w:rPr>
        <w:t xml:space="preserve">prokuratorskiego również może być oskarżycielem publicznym w postępowaniu karnym, z tym że może on wtedy występować wyłącznie w postępowaniu uproszczonym – art. 99 ust. 3 ustawy o prokuraturze), nie mniej jednak nie mogą one zmienić jego pozytywnej oceny. </w:t>
      </w:r>
    </w:p>
    <w:p>
      <w:pPr>
        <w:pStyle w:val="Tekstprokuratury"/>
        <w:ind w:firstLine="283"/>
        <w:rPr/>
      </w:pPr>
      <w:r>
        <w:rPr>
          <w:rFonts w:cs="Arial" w:ascii="Arial" w:hAnsi="Arial"/>
        </w:rPr>
        <w:t>W pełni należy podzielić pogląd W. Kotowskiego, iż recenzowana książka jest poważnym i trwałym wkładem Autorów do dorobku piśmiennictwa prawnokarnego, stanowiąc bez wątpienia liczącą się pozycję naukową</w:t>
      </w:r>
      <w:r>
        <w:rPr>
          <w:rStyle w:val="FootnoteCharacters"/>
          <w:rStyle w:val="FootnoteAnchor"/>
          <w:rFonts w:cs="Arial" w:ascii="Arial" w:hAnsi="Arial"/>
        </w:rPr>
        <w:footnoteReference w:id="8"/>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i, S. Zabłocki, Kodeks postępowania karnego. Komentarz, t. II, Kantor Wydawniczy Zakamycze, Kraków 2003, s. 435.</w:t>
      </w:r>
    </w:p>
  </w:footnote>
  <w:footnote w:id="3">
    <w:p>
      <w:pPr>
        <w:pStyle w:val="Przypisy"/>
        <w:ind w:left="113" w:hanging="113"/>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Komentarz, t. I, Kantor Wydawniczy Zakamycze, Kraków 2003, s. 779; A. </w:t>
      </w:r>
      <w:r>
        <w:rPr>
          <w:spacing w:val="32"/>
        </w:rPr>
        <w:t>Kiełtyk</w:t>
      </w:r>
      <w:r>
        <w:rPr/>
        <w:t xml:space="preserve">a, Uwagi o konstytucyjnej zasadzie równości w prawie karnym procesowym, (w:) Zasada równości w prawie, red. H. </w:t>
      </w:r>
      <w:r>
        <w:rPr>
          <w:spacing w:val="32"/>
        </w:rPr>
        <w:t>Zięba-Załuck</w:t>
      </w:r>
      <w:r>
        <w:rPr/>
        <w:t xml:space="preserve">a, M. </w:t>
      </w:r>
      <w:r>
        <w:rPr>
          <w:spacing w:val="32"/>
        </w:rPr>
        <w:t>Kijowsk</w:t>
      </w:r>
      <w:r>
        <w:rPr/>
        <w:t xml:space="preserve">i, Rzeszów 2004, s. 134. </w:t>
      </w:r>
    </w:p>
  </w:footnote>
  <w:footnote w:id="4">
    <w:p>
      <w:pPr>
        <w:pStyle w:val="Przypisy"/>
        <w:ind w:left="113" w:hanging="113"/>
        <w:rPr/>
      </w:pPr>
      <w:r>
        <w:rPr>
          <w:rStyle w:val="FootnoteCharacters"/>
        </w:rPr>
        <w:footnoteRef/>
      </w:r>
      <w:r>
        <w:rPr/>
        <w:tab/>
        <w:t xml:space="preserve"> </w:t>
      </w:r>
      <w:r>
        <w:rPr/>
        <w:t xml:space="preserve">Tak R. A. </w:t>
      </w:r>
      <w:r>
        <w:rPr>
          <w:spacing w:val="32"/>
        </w:rPr>
        <w:t>Stefańsk</w:t>
      </w:r>
      <w:r>
        <w:rPr/>
        <w:t xml:space="preserve">i, (w:) J. </w:t>
      </w:r>
      <w:r>
        <w:rPr>
          <w:spacing w:val="32"/>
        </w:rPr>
        <w:t>Bratoszewsk</w:t>
      </w:r>
      <w:r>
        <w:rPr/>
        <w:t xml:space="preserve">i i in., </w:t>
      </w:r>
      <w:r>
        <w:rPr>
          <w:i/>
        </w:rPr>
        <w:t>op. cit</w:t>
      </w:r>
      <w:r>
        <w:rPr/>
        <w:t xml:space="preserve">., t. II, s. 436; zob. H. </w:t>
      </w:r>
      <w:r>
        <w:rPr>
          <w:spacing w:val="32"/>
        </w:rPr>
        <w:t>Grajewska-Kraczkowsk</w:t>
      </w:r>
      <w:r>
        <w:rPr/>
        <w:t xml:space="preserve">a, Postępowania szczególne w kodeksie postępowania karnego, (w:) Nowe uregulowania prawne w kodeksie postępowania karnego z 1997 r., red. P. </w:t>
      </w:r>
      <w:r>
        <w:rPr>
          <w:spacing w:val="32"/>
        </w:rPr>
        <w:t>Kruszyńsk</w:t>
      </w:r>
      <w:r>
        <w:rPr/>
        <w:t xml:space="preserve">i, Warszawa 1999, s. 322–323. </w:t>
      </w:r>
    </w:p>
  </w:footnote>
  <w:footnote w:id="5">
    <w:p>
      <w:pPr>
        <w:pStyle w:val="Przypisy"/>
        <w:ind w:left="113" w:hanging="113"/>
        <w:rPr/>
      </w:pPr>
      <w:r>
        <w:rPr>
          <w:rStyle w:val="FootnoteCharacters"/>
        </w:rPr>
        <w:footnoteRef/>
      </w:r>
      <w:r>
        <w:rPr>
          <w:sz w:val="6"/>
        </w:rPr>
        <w:tab/>
        <w:t xml:space="preserve"> </w:t>
      </w:r>
      <w:r>
        <w:rPr/>
        <w:t xml:space="preserve">S. </w:t>
      </w:r>
      <w:r>
        <w:rPr>
          <w:spacing w:val="32"/>
        </w:rPr>
        <w:t>Walto</w:t>
      </w:r>
      <w:r>
        <w:rPr/>
        <w:t xml:space="preserve">ś, Postępowania szczególne w procesie karnym (postępowania kodeksowe), Warszawa 1973, s. 103. </w:t>
      </w:r>
    </w:p>
  </w:footnote>
  <w:footnote w:id="6">
    <w:p>
      <w:pPr>
        <w:pStyle w:val="Przypisy"/>
        <w:ind w:left="113" w:hanging="113"/>
        <w:rPr/>
      </w:pPr>
      <w:r>
        <w:rPr>
          <w:rStyle w:val="FootnoteCharacters"/>
        </w:rPr>
        <w:footnoteRef/>
      </w:r>
      <w:r>
        <w:rPr/>
        <w:tab/>
        <w:t xml:space="preserve"> </w:t>
      </w:r>
      <w:r>
        <w:rPr/>
        <w:t xml:space="preserve">Z. </w:t>
      </w:r>
      <w:r>
        <w:rPr>
          <w:spacing w:val="32"/>
        </w:rPr>
        <w:t>Gostyńsk</w:t>
      </w:r>
      <w:r>
        <w:rPr/>
        <w:t xml:space="preserve">i, S. </w:t>
      </w:r>
      <w:r>
        <w:rPr>
          <w:spacing w:val="32"/>
        </w:rPr>
        <w:t>Zabłock</w:t>
      </w:r>
      <w:r>
        <w:rPr/>
        <w:t xml:space="preserve">i, (w:) J. </w:t>
      </w:r>
      <w:r>
        <w:rPr>
          <w:spacing w:val="32"/>
        </w:rPr>
        <w:t>Bratoszewsk</w:t>
      </w:r>
      <w:r>
        <w:rPr/>
        <w:t xml:space="preserve">i i in., </w:t>
      </w:r>
      <w:r>
        <w:rPr>
          <w:i/>
        </w:rPr>
        <w:t>op. cit</w:t>
      </w:r>
      <w:r>
        <w:rPr/>
        <w:t>., t. I, s. 572.</w:t>
      </w:r>
    </w:p>
  </w:footnote>
  <w:footnote w:id="7">
    <w:p>
      <w:pPr>
        <w:pStyle w:val="Przypisy"/>
        <w:ind w:left="113" w:hanging="113"/>
        <w:rPr/>
      </w:pPr>
      <w:r>
        <w:rPr>
          <w:rStyle w:val="FootnoteCharacters"/>
        </w:rPr>
        <w:footnoteRef/>
      </w:r>
      <w:r>
        <w:rPr/>
        <w:tab/>
        <w:t xml:space="preserve"> </w:t>
      </w:r>
      <w:r>
        <w:rPr/>
        <w:t xml:space="preserve">Tekst jedn. Dz. U. z 2002 r., Nr 21, poz. 206 z późn. zm. </w:t>
      </w:r>
    </w:p>
  </w:footnote>
  <w:footnote w:id="8">
    <w:p>
      <w:pPr>
        <w:pStyle w:val="Przypisy"/>
        <w:ind w:left="113" w:hanging="113"/>
        <w:rPr/>
      </w:pPr>
      <w:r>
        <w:rPr>
          <w:rStyle w:val="FootnoteCharacters"/>
        </w:rPr>
        <w:footnoteRef/>
      </w:r>
      <w:r>
        <w:rPr/>
        <w:tab/>
        <w:t xml:space="preserve"> </w:t>
      </w:r>
      <w:r>
        <w:rPr/>
        <w:t>W</w:t>
      </w:r>
      <w:r>
        <w:rPr>
          <w:spacing w:val="32"/>
        </w:rPr>
        <w:t>. Kotowsk</w:t>
      </w:r>
      <w:r>
        <w:rPr/>
        <w:t>i, Recenzja omawianego komentarza w: Palestra 2005, nr 5–6, s.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iełtyka, C. P. Kł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K. T. Boratyńskiej, A. Górskiego, A. Sakowicza i A. Ważn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Styl1">
    <w:name w:val="Styl1"/>
    <w:basedOn w:val="Normal"/>
    <w:qFormat/>
    <w:pPr>
      <w:spacing w:lineRule="auto" w:line="360"/>
      <w:ind w:firstLine="851"/>
      <w:jc w:val="both"/>
    </w:pPr>
    <w:rPr>
      <w:rFonts w:ascii="Times New Roman" w:hAnsi="Times New Roman" w:cs="Times New Roman"/>
      <w:spacing w:val="8"/>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28:00Z</dcterms:created>
  <dc:creator>Dorota Kaleta</dc:creator>
  <dc:description/>
  <dc:language>en-US</dc:language>
  <cp:lastModifiedBy>Jacek R. Hebenstreit</cp:lastModifiedBy>
  <cp:lastPrinted>2006-04-26T13:28:00Z</cp:lastPrinted>
  <dcterms:modified xsi:type="dcterms:W3CDTF">2006-04-26T11:28:00Z</dcterms:modified>
  <cp:revision>13</cp:revision>
  <dc:subject/>
  <dc:title>Marek Mozgawa</dc:title>
</cp:coreProperties>
</file>