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łomiej Gadecki</w:t>
      </w:r>
    </w:p>
    <w:p>
      <w:pPr>
        <w:pStyle w:val="Tytulprokuratury"/>
        <w:rPr/>
      </w:pPr>
      <w:r>
        <w:rPr/>
        <w:t xml:space="preserve">Glosa do postanowienia Sądu Apelacyjnego w Katowicach z dnia 15 grudnia 2010 r., </w:t>
        <w:br/>
        <w:t>sygn. II AKz 829/10</w:t>
      </w:r>
    </w:p>
    <w:p>
      <w:pPr>
        <w:pStyle w:val="Podtytulprokuratury"/>
        <w:rPr/>
      </w:pPr>
      <w:r>
        <w:rPr/>
        <w:t>Streszczenie</w:t>
      </w:r>
    </w:p>
    <w:p>
      <w:pPr>
        <w:pStyle w:val="Tekstprokuratury"/>
        <w:rPr/>
      </w:pPr>
      <w:r>
        <w:rPr>
          <w:rFonts w:cs="Arial" w:ascii="Arial" w:hAnsi="Arial"/>
          <w:i/>
        </w:rPr>
        <w:t>Autor krytycznie odnosi się do poglądu zawartego w postanowieniu Sądu Apelacyjnego w Katowicach z dnia 15 grudnia 2010 r., w którym stwierdzono, że zwolnienie z tajemnicy bankowej może nastąpić, gdy nie będzie możliwe skorzystanie z regulacji o łagodniejszych rygorach. W glosie wskazano, że art. 106b prawa bankowego nie zawiera dodatkowego warunku, że „okoliczność nie może być ustalona na podstawie innego dowodu” oraz podkreślono, że ustawodawca wprowadza odmienne warunki udostępniania informacji stanowiących różne tajemnice.</w:t>
      </w:r>
    </w:p>
    <w:p>
      <w:pPr>
        <w:pStyle w:val="Tekstprokuratury"/>
        <w:rPr>
          <w:rFonts w:ascii="Arial" w:hAnsi="Arial" w:cs="Arial"/>
          <w:i/>
          <w:i/>
        </w:rPr>
      </w:pPr>
      <w:r>
        <w:rPr>
          <w:rFonts w:cs="Arial" w:ascii="Arial" w:hAnsi="Arial"/>
          <w:i/>
        </w:rPr>
      </w:r>
    </w:p>
    <w:p>
      <w:pPr>
        <w:pStyle w:val="Tekstprokuratury"/>
        <w:ind w:left="0" w:right="0" w:hanging="0"/>
        <w:rPr/>
      </w:pPr>
      <w:r>
        <w:rPr>
          <w:rFonts w:cs="Arial" w:ascii="Arial" w:hAnsi="Arial"/>
          <w:b/>
        </w:rPr>
        <w:t>Jest rzeczą oczywistą, iż kolejność wykonywania czynności procesowych leży w wyłącznej kompetencji prokuratora, niemniej jednak nie można przepisu szczególnego, w tym wypadku art. 106b ust. 2 prawa bankowego, stosować w sposób rozszerzający i nie sposób przedkładać, skądinąd kardynalnej zasady procesu karnego, jaką jest sprawność postępowania ponad szczególne regulacje, które, jak w tym wypadku, należy interpretować ściśle i zawężająco, jako że mają charakter gwarancyjny. Przewidziana w przepisie art. 106b ustawy – Prawo bankowe instytucja zwolnienia z obowiązku zachowania tajemnicy bankowej ma charakter wyjątkowy i ostateczny. Przepis ten stanowi zasadę, od której ustawa wprowadza wyjątki o łagodniejszych rygorach (art. 105 ust. 1 pkt 2 lit. b i c). Konsekwencją generalnego charakteru tej regulacji jest stosowanie jej tylko w wypadkach, gdy nie będzie możliwe skorzystanie z regulacji o łagodniejszych rygorach oraz gdy jest to niezbędne do realizacji celów toczącego się postępowania</w:t>
      </w:r>
      <w:r>
        <w:rPr>
          <w:rStyle w:val="Odwoanieprzypisudolnego"/>
          <w:rStyle w:val="FootnoteAnchor"/>
          <w:rFonts w:cs="Arial" w:ascii="Arial" w:hAnsi="Arial"/>
          <w:b/>
          <w:szCs w:val="21"/>
        </w:rPr>
        <w:footnoteReference w:id="2"/>
      </w:r>
      <w:r>
        <w:rPr>
          <w:rFonts w:cs="Arial" w:ascii="Arial" w:hAnsi="Arial"/>
          <w:b/>
        </w:rPr>
        <w:t>.</w:t>
      </w:r>
    </w:p>
    <w:p>
      <w:pPr>
        <w:pStyle w:val="Tekstprokuratury"/>
        <w:rPr>
          <w:rFonts w:ascii="Arial" w:hAnsi="Arial" w:cs="Arial"/>
          <w:b/>
          <w:b/>
        </w:rPr>
      </w:pPr>
      <w:r>
        <w:rPr>
          <w:rFonts w:cs="Arial" w:ascii="Arial" w:hAnsi="Arial"/>
          <w:b/>
        </w:rPr>
      </w:r>
    </w:p>
    <w:p>
      <w:pPr>
        <w:pStyle w:val="Tekstprokuratury"/>
        <w:rPr/>
      </w:pPr>
      <w:r>
        <w:rPr>
          <w:rFonts w:cs="Arial" w:ascii="Arial" w:hAnsi="Arial"/>
        </w:rPr>
        <w:t>Kwestia poruszona w glosowanym orzeczeniu jest istotna dla praktyki, bowiem dotyczy uzyskiwania informacji stanowiących tajemnicę bankową i metodyki prowadzenia postępowań w sprawach</w:t>
      </w:r>
      <w:r>
        <w:rPr>
          <w:rStyle w:val="Odwoanieprzypisudolnego"/>
          <w:rStyle w:val="FootnoteAnchor"/>
          <w:rFonts w:cs="Arial" w:ascii="Arial" w:hAnsi="Arial"/>
          <w:szCs w:val="21"/>
        </w:rPr>
        <w:footnoteReference w:id="3"/>
      </w:r>
      <w:r>
        <w:rPr>
          <w:rFonts w:cs="Arial" w:ascii="Arial" w:hAnsi="Arial"/>
        </w:rPr>
        <w:t>, w których konieczne jest uzyskanie takich informacji, co przedkłada się też na czas trwania tego typu spraw</w:t>
      </w:r>
      <w:r>
        <w:rPr>
          <w:rStyle w:val="Odwoanieprzypisudolnego"/>
          <w:rStyle w:val="FootnoteAnchor"/>
          <w:rFonts w:cs="Arial" w:ascii="Arial" w:hAnsi="Arial"/>
          <w:szCs w:val="21"/>
        </w:rPr>
        <w:footnoteReference w:id="4"/>
      </w:r>
      <w:r>
        <w:rPr>
          <w:rFonts w:cs="Arial" w:ascii="Arial" w:hAnsi="Arial"/>
        </w:rPr>
        <w:t xml:space="preserve">. </w:t>
      </w:r>
    </w:p>
    <w:p>
      <w:pPr>
        <w:pStyle w:val="Tekstprokuratury"/>
        <w:rPr/>
      </w:pPr>
      <w:r>
        <w:rPr>
          <w:rFonts w:cs="Arial" w:ascii="Arial" w:hAnsi="Arial"/>
        </w:rPr>
        <w:t>Przy omawianiu problematyki wyrażania przez sąd zgody na udostępnianie informacji stanowiących tajemnicę bankową można wyróżnić następujące zagadnienia:</w:t>
      </w:r>
    </w:p>
    <w:p>
      <w:pPr>
        <w:pStyle w:val="Tekstprokuratury"/>
        <w:numPr>
          <w:ilvl w:val="0"/>
          <w:numId w:val="2"/>
        </w:numPr>
        <w:tabs>
          <w:tab w:val="clear" w:pos="709"/>
          <w:tab w:val="left" w:pos="284" w:leader="none"/>
        </w:tabs>
        <w:ind w:left="284" w:right="0" w:hanging="284"/>
        <w:rPr/>
      </w:pPr>
      <w:r>
        <w:rPr>
          <w:rFonts w:cs="Arial" w:ascii="Arial" w:hAnsi="Arial"/>
        </w:rPr>
        <w:t>możliwości „wpływania” sądu na tok postępowania przygotowawczego;</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przesłanek wyrażenia zgody na udostępnienie informacji stanowiących tajemnicę bankową;</w:t>
      </w:r>
    </w:p>
    <w:p>
      <w:pPr>
        <w:pStyle w:val="Tekstprokuratury"/>
        <w:numPr>
          <w:ilvl w:val="0"/>
          <w:numId w:val="2"/>
        </w:numPr>
        <w:tabs>
          <w:tab w:val="clear" w:pos="709"/>
          <w:tab w:val="left" w:pos="284" w:leader="none"/>
        </w:tabs>
        <w:ind w:left="284" w:right="0" w:hanging="284"/>
        <w:rPr/>
      </w:pPr>
      <w:r>
        <w:rPr>
          <w:rFonts w:cs="Arial" w:ascii="Arial" w:hAnsi="Arial"/>
        </w:rPr>
        <w:t xml:space="preserve">przesłanek odmowy wyrażenia zgody na udostępnienie informacji stanowiących tajemnicę bankową. </w:t>
      </w:r>
    </w:p>
    <w:p>
      <w:pPr>
        <w:pStyle w:val="Tekstprokuratury"/>
        <w:rPr/>
      </w:pPr>
      <w:r>
        <w:rPr>
          <w:rFonts w:cs="Arial" w:ascii="Arial" w:hAnsi="Arial"/>
        </w:rPr>
        <w:t xml:space="preserve">Zauważyć można, że te zagadnienia łączą się ze sobą, bowiem przyjęcie określonego stanowiska </w:t>
      </w:r>
      <w:r>
        <w:rPr>
          <w:rFonts w:cs="Arial" w:ascii="Arial" w:hAnsi="Arial"/>
          <w:i/>
        </w:rPr>
        <w:t>de facto</w:t>
      </w:r>
      <w:r>
        <w:rPr>
          <w:rFonts w:cs="Arial" w:ascii="Arial" w:hAnsi="Arial"/>
        </w:rPr>
        <w:t xml:space="preserve"> decyduje o sposobie rozstrzygnięcia kolejnego zagadnienia. </w:t>
      </w:r>
    </w:p>
    <w:p>
      <w:pPr>
        <w:pStyle w:val="Tekstprokuratury"/>
        <w:rPr/>
      </w:pPr>
      <w:r>
        <w:rPr>
          <w:rFonts w:cs="Arial" w:ascii="Arial" w:hAnsi="Arial"/>
        </w:rPr>
        <w:t>W orzecznictwie dotyczącym problematyki tajemnicy bankowej wyrażono następujące poglądy w odniesieniu do możliwości „wpływania” sądu na tok postępowania przygotowawczego, stwierdzając, że:</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nie przysługuje mu (sądowi – uwaga autora) natomiast uprawnienie do wpływania na tok i zakres prowadzonego postępowania przygotowawczego i status osób, których dotyczą żądane informacje”</w:t>
      </w:r>
      <w:r>
        <w:rPr>
          <w:rStyle w:val="Odwoanieprzypisudolnego"/>
          <w:rStyle w:val="FootnoteAnchor"/>
          <w:rFonts w:cs="Arial" w:ascii="Arial" w:hAnsi="Arial"/>
          <w:szCs w:val="21"/>
        </w:rPr>
        <w:footnoteReference w:id="5"/>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jak długo prokurator nie podejmie czynności zmierzających do wykorzystania innych możliwości weryfikacji zasadności zawiadomienia o możliwości zaistnienia przestępstwa, tak długo żądanie uchylenia tajemnicy bankowej w tej sprawie oceniać należy jako przedwczesne”</w:t>
      </w:r>
      <w:r>
        <w:rPr>
          <w:rStyle w:val="Odwoanieprzypisudolnego"/>
          <w:rStyle w:val="FootnoteAnchor"/>
          <w:rFonts w:cs="Arial" w:ascii="Arial" w:hAnsi="Arial"/>
          <w:szCs w:val="21"/>
        </w:rPr>
        <w:footnoteReference w:id="6"/>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 xml:space="preserve">sąd tym samym wykroczył poza zakres swojej kognicji na tym etapie postępowania karnego. Sąd rozpoznający wniosek nie ma bowiem sprawczego wpływu na tok i zakres poszczególnych czynności śledztwa lub dochodzenia, albowiem </w:t>
      </w:r>
      <w:r>
        <w:rPr>
          <w:rFonts w:cs="Arial" w:ascii="Arial" w:hAnsi="Arial"/>
          <w:i/>
        </w:rPr>
        <w:t>dominus litis</w:t>
      </w:r>
      <w:r>
        <w:rPr>
          <w:rFonts w:cs="Arial" w:ascii="Arial" w:hAnsi="Arial"/>
        </w:rPr>
        <w:t xml:space="preserve"> tego etapu procesu jest przecież prokurator”</w:t>
      </w:r>
      <w:r>
        <w:rPr>
          <w:rStyle w:val="Odwoanieprzypisudolnego"/>
          <w:rStyle w:val="FootnoteAnchor"/>
          <w:rFonts w:cs="Arial" w:ascii="Arial" w:hAnsi="Arial"/>
          <w:szCs w:val="21"/>
        </w:rPr>
        <w:footnoteReference w:id="7"/>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prokurator winien podjąć czynności zmierzające do wykorzystania innych możliwości weryfikacji zasadności zawiadomienia o przestępstwie”</w:t>
      </w:r>
      <w:r>
        <w:rPr>
          <w:rStyle w:val="Odwoanieprzypisudolnego"/>
          <w:rStyle w:val="FootnoteAnchor"/>
          <w:rFonts w:cs="Arial" w:ascii="Arial" w:hAnsi="Arial"/>
          <w:szCs w:val="21"/>
        </w:rPr>
        <w:footnoteReference w:id="8"/>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zgodę na ujawnienie danych objętych tajemnicą bankową można udzielić, gdy jest to niezbędne dla realizacji celów toczącego się postępowania i gdy brak jest możliwości dokonania ustaleń w oparciu o dostępne dowody. Skoro prokurator nie wyczerpał tych możliwości, słusznie odmówiono tej zgody”</w:t>
      </w:r>
      <w:r>
        <w:rPr>
          <w:rStyle w:val="Odwoanieprzypisudolnego"/>
          <w:rStyle w:val="FootnoteAnchor"/>
          <w:rFonts w:cs="Arial" w:ascii="Arial" w:hAnsi="Arial"/>
          <w:szCs w:val="21"/>
        </w:rPr>
        <w:footnoteReference w:id="9"/>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skoro więc prokurator może zgromadzić niezbędne dowody bez potrzeby uchylania tajemnicy bankowej w oparciu o przepis art. 106b Prawa bankowego, to brak było podstaw do uwzględnienia złożonego wniosku”</w:t>
      </w:r>
      <w:r>
        <w:rPr>
          <w:rStyle w:val="Odwoanieprzypisudolnego"/>
          <w:rStyle w:val="FootnoteAnchor"/>
          <w:rFonts w:cs="Arial" w:ascii="Arial" w:hAnsi="Arial"/>
          <w:szCs w:val="21"/>
        </w:rPr>
        <w:footnoteReference w:id="10"/>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w ocenie sądu odwoławczego aktualnie koniecznym wydaje się pełne wykorzystanie i zweryfikowania wszystkich informacji, przekazanych organom ścigania w odpowiedzi na postanowienie prokuratora o żądaniu udostępnienia danych osobowych. Wobec powyższego prawidłowo sąd I instancji przyjął, iż na obecnym etapie postępowania nie można uznać, że informacje chronione tajemnicą bankową stanowią jedyny dostępny procesowo kierunek realizacji celów postępowania przygotowawczego”</w:t>
      </w:r>
      <w:r>
        <w:rPr>
          <w:rStyle w:val="Odwoanieprzypisudolnego"/>
          <w:rStyle w:val="FootnoteAnchor"/>
          <w:rFonts w:cs="Arial" w:ascii="Arial" w:hAnsi="Arial"/>
          <w:szCs w:val="21"/>
        </w:rPr>
        <w:footnoteReference w:id="11"/>
      </w:r>
      <w:r>
        <w:rPr>
          <w:rFonts w:cs="Arial" w:ascii="Arial" w:hAnsi="Arial"/>
        </w:rPr>
        <w:t>.</w:t>
      </w:r>
    </w:p>
    <w:p>
      <w:pPr>
        <w:pStyle w:val="Tekstprokuratury"/>
        <w:rPr/>
      </w:pPr>
      <w:r>
        <w:rPr>
          <w:rFonts w:cs="Arial" w:ascii="Arial" w:hAnsi="Arial"/>
        </w:rPr>
        <w:t xml:space="preserve">Analizując wymienione orzeczenia, można zauważyć, że istota problemu związanego z udzielaniem zgody na udostępnienie informacji objętej tajemnicą bankową nierozerwalnie wiąże się z odpowiedzią na pytanie, czy przed udzieleniem takiej zgody konieczne jest wyczerpanie przez wnioskującego (prokuratora) innych możliwości dowodowych. W tej kwestii można przytoczyć następujące poglądy: </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instytucja zwolnienia z obowiązku zachowania tajemnicy bankowej ma charakter wyjątkowy i ostateczny. Przepis ten stanowi zasadę, od której ustawa wprowadza wyjątki o łagodniejszych rygorach (art. 105 ust. 1 pkt 2 lit. b i c). Konsekwencją generalnego charakteru tej regulacji jest stosowanie jej tylko w wypadkach, gdy nie będzie możliwe skorzystanie z regulacji o łagodniejszych rygorach oraz gdy jest to niezbędne do realizacji celów toczącego się postępowania”</w:t>
      </w:r>
      <w:r>
        <w:rPr>
          <w:rStyle w:val="FootnoteAnchor"/>
          <w:vertAlign w:val="superscript"/>
        </w:rPr>
        <w:footnoteReference w:id="12"/>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formułowanie dodatkowego, pozaustawowego warunku, aby owych informacji chronionych tajemnicą bankową nie można było uzyskać w żaden inny sposób – jest nieuzasadnione”</w:t>
      </w:r>
      <w:r>
        <w:rPr>
          <w:rStyle w:val="FootnoteAnchor"/>
          <w:vertAlign w:val="superscript"/>
        </w:rPr>
        <w:footnoteReference w:id="13"/>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jak długo prokurator nie podejmie czynności zmierzających do wykorzystania innych możliwości weryfikacji zasadności zawiadomienia o możliwości zaistnienia przestępstwa, tak długo żądanie uchylenia tajemnicy bankowej w tej sprawie oceniać należy jako przedwczesne”</w:t>
      </w:r>
      <w:r>
        <w:rPr>
          <w:rStyle w:val="FootnoteAnchor"/>
          <w:vertAlign w:val="superscript"/>
        </w:rPr>
        <w:footnoteReference w:id="14"/>
      </w:r>
      <w:r>
        <w:rPr>
          <w:rFonts w:cs="Arial" w:ascii="Arial" w:hAnsi="Arial"/>
        </w:rPr>
        <w:t>;</w:t>
      </w:r>
    </w:p>
    <w:p>
      <w:pPr>
        <w:pStyle w:val="Tekstprokuratury"/>
        <w:numPr>
          <w:ilvl w:val="0"/>
          <w:numId w:val="2"/>
        </w:numPr>
        <w:tabs>
          <w:tab w:val="clear" w:pos="709"/>
          <w:tab w:val="left" w:pos="284" w:leader="none"/>
        </w:tabs>
        <w:ind w:left="284" w:right="0" w:hanging="284"/>
        <w:rPr/>
      </w:pPr>
      <w:r>
        <w:rPr>
          <w:rFonts w:cs="Arial" w:ascii="Arial" w:hAnsi="Arial"/>
        </w:rPr>
        <w:t>„</w:t>
      </w:r>
      <w:r>
        <w:rPr>
          <w:rFonts w:cs="Arial" w:ascii="Arial" w:hAnsi="Arial"/>
        </w:rPr>
        <w:t>zgodę na ujawnienie danych objętych tajemnicą bankową można udzielić, gdy jest to niezbędne dla realizacji celów toczącego się postępowania i gdy brak jest możliwości dokonania ustaleń w oparciu o dostępne dowody”</w:t>
      </w:r>
      <w:r>
        <w:rPr>
          <w:rStyle w:val="FootnoteAnchor"/>
          <w:vertAlign w:val="superscript"/>
        </w:rPr>
        <w:footnoteReference w:id="15"/>
      </w:r>
      <w:r>
        <w:rPr>
          <w:rFonts w:cs="Arial" w:ascii="Arial" w:hAnsi="Arial"/>
        </w:rPr>
        <w:t xml:space="preserve">. </w:t>
      </w:r>
    </w:p>
    <w:p>
      <w:pPr>
        <w:pStyle w:val="Tekstprokuratury"/>
        <w:rPr/>
      </w:pPr>
      <w:r>
        <w:rPr>
          <w:rFonts w:cs="Arial" w:ascii="Arial" w:hAnsi="Arial"/>
        </w:rPr>
        <w:t>Przy czym w glosowanym orzeczeniu sąd wyraził pogląd, że „prawidłowo sąd I instancji przyjął, iż na obecnym etapie postępowania nie można uznać, że informacje chronione tajemnicą bankową stanowią jedyny dostępny procesowo kierunek realizacji celów postępowania przygotowawczego”</w:t>
      </w:r>
      <w:r>
        <w:rPr>
          <w:rStyle w:val="Odwoanieprzypisudolnego"/>
          <w:rStyle w:val="FootnoteAnchor"/>
          <w:rFonts w:cs="Arial" w:ascii="Arial" w:hAnsi="Arial"/>
          <w:szCs w:val="21"/>
        </w:rPr>
        <w:footnoteReference w:id="16"/>
      </w:r>
      <w:r>
        <w:rPr>
          <w:rFonts w:cs="Arial" w:ascii="Arial" w:hAnsi="Arial"/>
        </w:rPr>
        <w:t xml:space="preserve">. </w:t>
      </w:r>
    </w:p>
    <w:p>
      <w:pPr>
        <w:pStyle w:val="Tekstprokuratury"/>
        <w:rPr/>
      </w:pPr>
      <w:r>
        <w:rPr>
          <w:rFonts w:cs="Arial" w:ascii="Arial" w:hAnsi="Arial"/>
        </w:rPr>
        <w:t xml:space="preserve">Jak można zauważyć, niektóre sądy wprowadzają wymóg, aby w przypadku wyrażania zgody na uchylenie tajemnicy bankowej nie było możliwości skorzystania z regulacji o łagodniejszych rygorach, w tym by wykorzystano inne możliwości dowodowe. </w:t>
      </w:r>
    </w:p>
    <w:p>
      <w:pPr>
        <w:pStyle w:val="Tekstprokuratury"/>
        <w:rPr/>
      </w:pPr>
      <w:r>
        <w:rPr>
          <w:rFonts w:cs="Arial" w:ascii="Arial" w:hAnsi="Arial"/>
        </w:rPr>
        <w:t>Należy podkreślić, że sposób ochrony informacji stanowiących różne tajemnice nie jest jednakowy (co jest istotne dla zajęcia stanowiska w odniesieniu do glosowanego orzeczenia), bowiem ustawodawca wprowadził różne rygory w sposobie i trybie zwalniania z tajemnic. Moim zdaniem, nie można patrzeć na rygor ochrony tajemnicy bankowej w oderwaniu od całego, stworzonego przez ustawodawcę, systemu ochrony informacji. Artykuł 106b ustawy z dnia 29 sierpnia 1997 r. – Prawo bankowe</w:t>
      </w:r>
      <w:r>
        <w:rPr>
          <w:rStyle w:val="Odwoanieprzypisudolnego"/>
          <w:rStyle w:val="FootnoteAnchor"/>
          <w:rFonts w:cs="Arial" w:ascii="Arial" w:hAnsi="Arial"/>
          <w:szCs w:val="21"/>
        </w:rPr>
        <w:footnoteReference w:id="17"/>
      </w:r>
      <w:r>
        <w:rPr>
          <w:rFonts w:cs="Arial" w:ascii="Arial" w:hAnsi="Arial"/>
        </w:rPr>
        <w:t xml:space="preserve"> (dalej pr. bank.) chroni informację stanowiącą tajemnicę w ten sposób, że konieczne jest uzyskanie przez prokuratora postanowienia Sądu Okręgowego o wyrażeniu zgody na udostępnienie informacji. Z kolei zgodnie z art. 105 ust. 1 pkt 2 lit. b pr. bank. sam prokurator może wystąpić o taką informację (nie jest potrzebna zgoda Sądu Okręgowego); jest to niewątpliwie inny poziom ochrony tajemnicy bankowej, ale też inne są okoliczności, w których ma nastąpić udzielenie informacji (musi się toczyć postępowanie przeciwko osobie fizycznej będącej stroną umowy zawartej z bankiem). Przy czym należy podkreślić, że ani w art. 106b pr. bank., ani w art. 105 ust. 1 pkt 2 lit. b pr. bank. ustawodawca nie wprowadził wymogu, aby przed uzyskaniem informacji stanowiącej tajemnicę bankową konieczne było skorzystanie z regulacji o łagodniejszych rygorach, w tym by wykorzystano inne możliwości dowodowe. Takiego wymogu nie wprowadzono także np. w art. 180 § 1 ustawy z dnia 6 czerwca 1997 r. – Kodeks postępowania karnego</w:t>
      </w:r>
      <w:r>
        <w:rPr>
          <w:rStyle w:val="Odwoanieprzypisudolnego"/>
          <w:rStyle w:val="FootnoteAnchor"/>
          <w:rFonts w:cs="Arial" w:ascii="Arial" w:hAnsi="Arial"/>
          <w:szCs w:val="21"/>
        </w:rPr>
        <w:footnoteReference w:id="18"/>
      </w:r>
      <w:r>
        <w:rPr>
          <w:rFonts w:cs="Arial" w:ascii="Arial" w:hAnsi="Arial"/>
        </w:rPr>
        <w:t xml:space="preserve"> dotyczącego zachowania w tajemnicy informacji niejawnych o klauzuli tajności „zastrzeżone” lub „poufne” lub tajemnicy związanej z wykonywaniem zawodu lub funkcji. Dla porównania należy przytoczyć treść art. 180 § 2 k.p.k.: „Osoby obowiązane do zachowania tajemnicy notarialnej, adwokackiej, radcy prawnego, doradcy podatkowego, lekarskiej, dziennikarskiej lub statystycz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 Zatem, ustawodawca wprowadził w art. 180 § 2 k.p.k. przesłankę, aby okoliczność dotycząca określonej tajemnicy nie mogła być ustalona na podstawie innego dowodu. Można przyjąć, że art. 180 § 2 k.p.k. przewiduje bardziej restrykcyjne wymogi odnośnie uchylania tajemnicy niż zawarte w wymienionych przepisach pr. bank. oraz w art. 180 § 1 k.p.k.</w:t>
      </w:r>
      <w:r>
        <w:rPr>
          <w:rStyle w:val="Odwoanieprzypisudolnego"/>
          <w:rStyle w:val="FootnoteAnchor"/>
          <w:rFonts w:cs="Arial" w:ascii="Arial" w:hAnsi="Arial"/>
          <w:szCs w:val="21"/>
        </w:rPr>
        <w:footnoteReference w:id="19"/>
      </w:r>
      <w:r>
        <w:rPr>
          <w:rFonts w:cs="Arial" w:ascii="Arial" w:hAnsi="Arial"/>
        </w:rPr>
        <w:t xml:space="preserve">. </w:t>
      </w:r>
    </w:p>
    <w:p>
      <w:pPr>
        <w:pStyle w:val="Tekstprokuratury"/>
        <w:rPr/>
      </w:pPr>
      <w:r>
        <w:rPr>
          <w:rFonts w:cs="Arial" w:ascii="Arial" w:hAnsi="Arial"/>
        </w:rPr>
        <w:t>Powracając do rozważań dotyczących zgody na udostępnienie informacji objętej tajemnicą bankową, można zauważyć, że niektóre sądy odczytują przepis art. 106b pr. bank. tak, jakby zawierał on zwrot „a okoliczność nie może być ustalona na podstawie innego dowodu”. Jest to moim zdaniem niezasadne. Ustawodawca, gdyby chciał wprowadzić taki warunek, to by go wyraźnie zapisał w ustawie, bowiem istnienie takiego warunku wprowadza zasadnicze zaostrzenie rygorów dostępu do informacji stanowiących tajemnicę bankową. W orzecznictwie co prawda zauważono odmienność regulacji zawartych w art. 180 § 2 k.p.k. i art. 106b pr. bank. (stwierdzając, że „warunek zawarty w prawie bankowym nie jest tak rygorystyczny, ale nie oznacza to usprawiedliwienia poglądu skrajnego, o możliwości uchylenia tej tajemnicy zawsze, nawet w wypadku dowolnie formułowanego i ogólnikowo uzasadnionego żądania, bez podjęcia jakiejkolwiek próby uzyskania potrzebnych informacji innymi dostępnymi środkami i sposobami”</w:t>
      </w:r>
      <w:r>
        <w:rPr>
          <w:rStyle w:val="Odwoanieprzypisudolnego"/>
          <w:rStyle w:val="FootnoteAnchor"/>
          <w:rFonts w:cs="Arial" w:ascii="Arial" w:hAnsi="Arial"/>
          <w:szCs w:val="21"/>
        </w:rPr>
        <w:footnoteReference w:id="20"/>
      </w:r>
      <w:r>
        <w:rPr>
          <w:rFonts w:cs="Arial" w:ascii="Arial" w:hAnsi="Arial"/>
        </w:rPr>
        <w:t>), co jednak nie doprowadziło sądu do wniosku, że jest możliwe uzyskanie danych stanowiących tajemnicę bankową bez konieczności uzyskiwania informacji innymi dostępnymi środkami i sposobami. Tu pojawia się problem przesłanek wyrażenia zgody/odmowy na udostępnienie informacji stanowiącej tajemnicę (co jest też interesujące, problem ten pojawił się głównie na tle art. 106b pr. bank., a nie np. art. 105 ust. 1 pkt 2 lit. b pr. bank. czy art. 180 § 1 k.p.k. w zakresie zasadności decyzji prokuratora o uzyskiwaniu określonych informacji objętych tajemnicą). W orzecznictwie podniesiono, że okolicznością usprawiedliwiającą nieuwzględnienie wniosku prokuratora jest, gdy okoliczności sprawy nie uzasadniają potrzeby udostępnienia przez bank żądanych informacji</w:t>
      </w:r>
      <w:r>
        <w:rPr>
          <w:rStyle w:val="Odwoanieprzypisudolnego"/>
          <w:rStyle w:val="FootnoteAnchor"/>
          <w:rFonts w:cs="Arial" w:ascii="Arial" w:hAnsi="Arial"/>
          <w:szCs w:val="21"/>
        </w:rPr>
        <w:footnoteReference w:id="21"/>
      </w:r>
      <w:r>
        <w:rPr>
          <w:rFonts w:cs="Arial" w:ascii="Arial" w:hAnsi="Arial"/>
        </w:rPr>
        <w:t>. Zatem, można bronić tezy, że sąd powinien badać tylko, czy okoliczności sprawy uzasadniają potrzebę udostępnienia przez bank informacji</w:t>
      </w:r>
      <w:r>
        <w:rPr>
          <w:rStyle w:val="Odwoanieprzypisudolnego"/>
          <w:rStyle w:val="FootnoteAnchor"/>
          <w:rFonts w:cs="Arial" w:ascii="Arial" w:hAnsi="Arial"/>
          <w:szCs w:val="21"/>
        </w:rPr>
        <w:footnoteReference w:id="22"/>
      </w:r>
      <w:r>
        <w:rPr>
          <w:rFonts w:cs="Arial" w:ascii="Arial" w:hAnsi="Arial"/>
        </w:rPr>
        <w:t>, ale bez dodatkowego warunku, że „okoliczność nie może być ustalona na podstawie innego dowodu” (czy – posługując się określeniami zawartymi w uzasadnieniach postanowień: „gdy nie będzie możliwe skorzystanie z regulacji o łagodniejszych rygorach”</w:t>
      </w:r>
      <w:r>
        <w:rPr>
          <w:rStyle w:val="Odwoanieprzypisudolnego"/>
          <w:rStyle w:val="FootnoteAnchor"/>
          <w:rFonts w:cs="Arial" w:ascii="Arial" w:hAnsi="Arial"/>
          <w:szCs w:val="21"/>
        </w:rPr>
        <w:footnoteReference w:id="23"/>
      </w:r>
      <w:r>
        <w:rPr>
          <w:rFonts w:cs="Arial" w:ascii="Arial" w:hAnsi="Arial"/>
        </w:rPr>
        <w:t>; gdy zachodzi konieczność podjęcia przez prokuratora „czynności zmierzających do wykorzystania innych możliwości weryfikacji zasadności zawiadomienia o możliwości zaistnienia przestępstwa”</w:t>
      </w:r>
      <w:r>
        <w:rPr>
          <w:rStyle w:val="Odwoanieprzypisudolnego"/>
          <w:rStyle w:val="FootnoteAnchor"/>
          <w:rFonts w:cs="Arial" w:ascii="Arial" w:hAnsi="Arial"/>
          <w:szCs w:val="21"/>
        </w:rPr>
        <w:footnoteReference w:id="24"/>
      </w:r>
      <w:r>
        <w:rPr>
          <w:rFonts w:cs="Arial" w:ascii="Arial" w:hAnsi="Arial"/>
        </w:rPr>
        <w:t>; by brak było „możliwości dokonania ustaleń w oparciu o dostępne dowody”</w:t>
      </w:r>
      <w:r>
        <w:rPr>
          <w:rStyle w:val="Odwoanieprzypisudolnego"/>
          <w:rStyle w:val="FootnoteAnchor"/>
          <w:rFonts w:cs="Arial" w:ascii="Arial" w:hAnsi="Arial"/>
          <w:szCs w:val="21"/>
        </w:rPr>
        <w:footnoteReference w:id="25"/>
      </w:r>
      <w:r>
        <w:rPr>
          <w:rFonts w:cs="Arial" w:ascii="Arial" w:hAnsi="Arial"/>
        </w:rPr>
        <w:t xml:space="preserve">). </w:t>
      </w:r>
    </w:p>
    <w:p>
      <w:pPr>
        <w:pStyle w:val="Tekstprokuratury"/>
        <w:rPr/>
      </w:pPr>
      <w:r>
        <w:rPr>
          <w:rFonts w:cs="Arial" w:ascii="Arial" w:hAnsi="Arial"/>
        </w:rPr>
        <w:t>Należy też zauważyć, że w orzecznictwie słusznie zwrócono uwagę, że przy badaniu potrzeby udostępniania informacji stanowiących tajemnicę bankową istnieje konieczność uwzględniania celów postępowania przygotowawczego</w:t>
      </w:r>
      <w:r>
        <w:rPr>
          <w:rStyle w:val="Odwoanieprzypisudolnego"/>
          <w:rStyle w:val="FootnoteAnchor"/>
          <w:rFonts w:cs="Arial" w:ascii="Arial" w:hAnsi="Arial"/>
          <w:szCs w:val="21"/>
        </w:rPr>
        <w:footnoteReference w:id="26"/>
      </w:r>
      <w:r>
        <w:rPr>
          <w:rFonts w:cs="Arial" w:ascii="Arial" w:hAnsi="Arial"/>
        </w:rPr>
        <w:t>, w tym, aby ujęcie sprawcy nastąpiło możliwie szybko</w:t>
      </w:r>
      <w:r>
        <w:rPr>
          <w:rStyle w:val="Odwoanieprzypisudolnego"/>
          <w:rStyle w:val="FootnoteAnchor"/>
          <w:rFonts w:cs="Arial" w:ascii="Arial" w:hAnsi="Arial"/>
          <w:szCs w:val="21"/>
        </w:rPr>
        <w:footnoteReference w:id="27"/>
      </w:r>
      <w:r>
        <w:rPr>
          <w:rFonts w:cs="Arial" w:ascii="Arial" w:hAnsi="Arial"/>
        </w:rPr>
        <w:t xml:space="preserve"> (zob. art. 2 k.p.k. oraz art. 297 k.p.k.). Natomiast przyjęcie założenia, że do uzyskania danych objętych tajemnicą bankową konieczne jest najpierw skorzystanie z innych możliwości ustalenia sprawcy</w:t>
      </w:r>
      <w:r>
        <w:rPr>
          <w:rStyle w:val="Odwoanieprzypisudolnego"/>
          <w:rStyle w:val="FootnoteAnchor"/>
          <w:rFonts w:cs="Arial" w:ascii="Arial" w:hAnsi="Arial"/>
          <w:szCs w:val="21"/>
        </w:rPr>
        <w:footnoteReference w:id="28"/>
      </w:r>
      <w:r>
        <w:rPr>
          <w:rFonts w:cs="Arial" w:ascii="Arial" w:hAnsi="Arial"/>
        </w:rPr>
        <w:t xml:space="preserve">, oznaczałoby zgodę na długotrwałość prowadzonych postępowań, bowiem z doświadczenia wynika, że takie czynności „wstępne” trwają około 3 miesiące. Ten termin trzeba zestawić z założeniem ustawodawcy, że dochodzenie powinno być ukończone w ciągu 2 miesięcy, a śledztwo w ciągu 3 miesięcy (zob. art. 325i § 1 k.p.k. oraz art. 310 § 1 k.p.k.). Oznacza to, że ustalenie sprawcy i przesłuchanie go (dzięki uzyskaniu danych stanowiących tajemnicę bankową) następowałoby często po ok. 5–6 miesiącach od złożenia zawiadomienia o przestępstwie (czyli postępowanie trwałoby dwukrotnie dłużej niż założenie ustawodawcy). Tylko na marginesie należy wskazać, że przez te kilka miesięcy od czynu sprawca może uciec, ukryć majątek uzyskany z przestępstwa, przygotować linię obrony. </w:t>
      </w:r>
    </w:p>
    <w:p>
      <w:pPr>
        <w:pStyle w:val="Tekstprokuratury"/>
        <w:rPr/>
      </w:pPr>
      <w:r>
        <w:rPr>
          <w:rFonts w:cs="Arial" w:ascii="Arial" w:hAnsi="Arial"/>
        </w:rPr>
        <w:t xml:space="preserve">Trzeba też zauważyć, że uzyskanie danych stanowiących tajemnicę bankową pozwala nie tylko w sposób szybki na ustalenie ewentualnego sprawcy przestępstwa, ale jest to sposób pewny, bowiem przy przestępstwie oszustwa pozwala na ustalenie osoby, na której konto pokrzywdzony wpłacił pieniądze. </w:t>
      </w:r>
    </w:p>
    <w:p>
      <w:pPr>
        <w:pStyle w:val="Tekstprokuratury"/>
        <w:rPr>
          <w:rFonts w:ascii="Arial" w:hAnsi="Arial" w:cs="Arial"/>
        </w:rPr>
      </w:pPr>
      <w:r>
        <w:rPr>
          <w:rFonts w:cs="Arial" w:ascii="Arial" w:hAnsi="Arial"/>
        </w:rPr>
        <w:t xml:space="preserve">Rekapitulując powyższe rozważania, należy krytycznie odnieść się do poglądu zawartego w glosowanym postanowieniu, że zwolnienie z tajemnicy bankowej może nastąpić, gdy nie będzie możliwe skorzystanie z regulacji o łagodniejszych rygorach. Za tym stanowiskiem przemawia fakt, że art. 106b pr. bank. nie zawiera dodatkowego warunku, że „okoliczność nie może być ustalona na podstawie innego dowodu”, a ustawodawca wprowadza odmienne warunki udostępniania informacji stanowiących różne tajemnice. Zatem sąd, oceniając wniosek prokuratora, powinien tylko badać, czy okoliczności sprawy uzasadniają potrzebę udostępnienia przez bank informacji.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US"/>
        </w:rPr>
        <w:t xml:space="preserve">Commentary to the decision of the Court of Appeal in Katowice of 15 December 2010, </w:t>
        <w:br/>
        <w:t>file no. II AKz 829/10</w:t>
      </w:r>
    </w:p>
    <w:p>
      <w:pPr>
        <w:pStyle w:val="Podtytulprokuratury"/>
        <w:rPr>
          <w:lang w:val="en-US"/>
        </w:rPr>
      </w:pPr>
      <w:r>
        <w:rPr>
          <w:lang w:val="en-US"/>
        </w:rPr>
        <w:t>Abstract</w:t>
      </w:r>
    </w:p>
    <w:p>
      <w:pPr>
        <w:pStyle w:val="Tekstprokuratury"/>
        <w:rPr/>
      </w:pPr>
      <w:r>
        <w:rPr>
          <w:rFonts w:cs="Arial" w:ascii="Arial" w:hAnsi="Arial"/>
          <w:i/>
          <w:lang w:val="en-US"/>
        </w:rPr>
        <w:t>The Commentator disapproves the Court’s decision of 15 December 2010, which identifies that the obligation to keep bank secrecy can be released when no other less stringent regulation applies. This commentary shows that Article 106b of Bank Law does not contain any additional condition whatsoever that “the fact cannot be established on the basis of other evidence”, and highlights that the legislator introduces different conditions under which information, which includes various secrets, is sha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ostanowienie Sądu Apelacyjnego w Katowicach z dnia 15 grudnia 2010 r., sygn. II AKz 829/10, LEX nr 936722,</w:t>
      </w:r>
      <w:r>
        <w:rPr>
          <w:rFonts w:cs="Arial" w:ascii="Arial" w:hAnsi="Arial"/>
          <w:iCs/>
        </w:rPr>
        <w:t xml:space="preserve"> KZS 2011, nr 5, poz. 124, s. 87–8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Np. sprawy oszustw popełnione na szkodę osób kupujących rzeczy na internetowych portalach aukcyjnych.</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a marginesie należy zauważyć, że problematyka tajemnicy bankowej była szeroko poruszana w doktrynie. Zob. np.: J. </w:t>
      </w:r>
      <w:r>
        <w:rPr>
          <w:rFonts w:cs="Arial" w:ascii="Arial" w:hAnsi="Arial"/>
          <w:spacing w:val="32"/>
          <w:szCs w:val="17"/>
        </w:rPr>
        <w:t>Majewsk</w:t>
      </w:r>
      <w:r>
        <w:rPr>
          <w:rFonts w:cs="Arial" w:ascii="Arial" w:hAnsi="Arial"/>
        </w:rPr>
        <w:t xml:space="preserve">i, Uprawnienie do żądania od banku informacji objętych tajemnicą bankową, Prawo Bankowe 1999, nr 6, s. 76 i n.; </w:t>
      </w:r>
      <w:r>
        <w:rPr>
          <w:rFonts w:cs="Arial" w:ascii="Arial" w:hAnsi="Arial"/>
          <w:spacing w:val="32"/>
          <w:szCs w:val="17"/>
        </w:rPr>
        <w:t>tego</w:t>
      </w:r>
      <w:r>
        <w:rPr>
          <w:rFonts w:cs="Arial" w:ascii="Arial" w:hAnsi="Arial"/>
        </w:rPr>
        <w:t xml:space="preserve">ż, Dostęp organów postępowania karnego i karnego skarbowego do informacji stanowiących tajemnicę bankową, Palestra 1999, nr 7–8, s. 9 i n.; T. </w:t>
      </w:r>
      <w:r>
        <w:rPr>
          <w:rFonts w:cs="Arial" w:ascii="Arial" w:hAnsi="Arial"/>
          <w:spacing w:val="32"/>
          <w:szCs w:val="17"/>
        </w:rPr>
        <w:t>Dukiet-Nagórsk</w:t>
      </w:r>
      <w:r>
        <w:rPr>
          <w:rFonts w:cs="Arial" w:ascii="Arial" w:hAnsi="Arial"/>
        </w:rPr>
        <w:t xml:space="preserve">a, O ujawnianiu tajemnicy bankowej raz jeszcze, Prawo Bankowe 2004, nr 3, s. 59 i n.; M. </w:t>
      </w:r>
      <w:r>
        <w:rPr>
          <w:rFonts w:cs="Arial" w:ascii="Arial" w:hAnsi="Arial"/>
          <w:spacing w:val="32"/>
          <w:szCs w:val="17"/>
        </w:rPr>
        <w:t>Krzysztofe</w:t>
      </w:r>
      <w:r>
        <w:rPr>
          <w:rFonts w:cs="Arial" w:ascii="Arial" w:hAnsi="Arial"/>
        </w:rPr>
        <w:t xml:space="preserve">k, Dostęp sądu i prokuratora do informacji stanowiących tajemnicę bankową po nowelizacji ustawy – Prawo bankowe, Prawo Bankowe 2004, nr 7–8, s. 75 i n.; B. </w:t>
      </w:r>
      <w:r>
        <w:rPr>
          <w:rFonts w:cs="Arial" w:ascii="Arial" w:hAnsi="Arial"/>
          <w:spacing w:val="32"/>
          <w:szCs w:val="17"/>
        </w:rPr>
        <w:t>Smykl</w:t>
      </w:r>
      <w:r>
        <w:rPr>
          <w:rFonts w:cs="Arial" w:ascii="Arial" w:hAnsi="Arial"/>
        </w:rPr>
        <w:t xml:space="preserve">a, Dostęp prokuratora do informacji chronionych tajemnicą bankową, Prokurator 2005, nr 2–3, s. 25 i n.; S. </w:t>
      </w:r>
      <w:r>
        <w:rPr>
          <w:rFonts w:cs="Arial" w:ascii="Arial" w:hAnsi="Arial"/>
          <w:spacing w:val="32"/>
          <w:szCs w:val="17"/>
        </w:rPr>
        <w:t>Ho</w:t>
      </w:r>
      <w:r>
        <w:rPr>
          <w:rFonts w:cs="Arial" w:ascii="Arial" w:hAnsi="Arial"/>
        </w:rPr>
        <w:t xml:space="preserve">c, Informacje stanowiące tajemnicę bankową, Monitor Prawniczy 2007, nr 6, s. 329 i n. Jednakże ww. publikacje koncentrują się głównie na przesłankach formalnych uzyskiwania zgody na dostęp do informacji stanowiących tajemnicę bankową.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stanowienie Sądu Apelacyjnego w Warszawie z dnia 22 grudnia 2004 r., sygn. II AKz 572/04, KZS 2005, nr 5, poz. 61, s. 34; tak samo postanowienie Sądu Apelacyjnego </w:t>
      </w:r>
      <w:r>
        <w:rPr>
          <w:rFonts w:cs="Arial" w:ascii="Arial" w:hAnsi="Arial"/>
          <w:spacing w:val="-2"/>
          <w:szCs w:val="17"/>
        </w:rPr>
        <w:t>w Szczecinie z dnia 16 listopada 2005 r., sygn. II AKz 301/05, KZS 2006, nr 11, poz. 96, s. 5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stanowienie Sądu Apelacyjnego we Wrocławiu z dnia 23 maja 2006 r., sygn. II AKz 274/06, LEX nr 181680.</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25 października 2006 r., sygn. II AKz 710/06, KZS 2007, nr 1, poz. 112, s. 67–68; zob. także postanowienie Sądu Apelacyjnego w Katowicach z dnia 1 września 2010 r., sygn. II AKz 573/10, LEX nr 686872.</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29 listopada 2006 r., sygn. II AKz 810/06, KZS 2007, nr 1, poz. 111, s. 66.</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rakowie z dnia 5 kwietnia 2007 r., sygn. II AKz 134/07, KZS 2007, nr 4, poz. 46, s. 26–2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ostanowienia Sądu Apelacyjnego w Lublinie z dnia 22 października 2008 r., sygn. II AKz 508/08, LEX nr 47784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ostanowienia Sądu Apelacyjnego w Katowicach z dnia 15 grudnia 2010 r., sygn. II AKz 829/10, LEX nr 93672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16 grudnia 2010 r., sygn. II AKz 829/10, KZS 2011, nr 10, poz. 57, s. 3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Apelacyjnego w Katowicach z dnia 25 października 2006 r., sygn. II AKz 710/06, KZS 2007, nr 1, poz. 112, s. 67; por. również postanowienie Sądu Apelacyjnego </w:t>
      </w:r>
      <w:r>
        <w:rPr>
          <w:rFonts w:cs="Arial" w:ascii="Arial" w:hAnsi="Arial"/>
          <w:spacing w:val="-2"/>
          <w:szCs w:val="17"/>
        </w:rPr>
        <w:t>w Katowicach z dnia 1 września 2010 r., sygn. II AKz 573/10, KZS 2011, nr 1, poz. 114, s. 6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e Wrocławiu z dnia 23 maja 2006 r., sygn. II AKz 274/06, LEX nr 181680; zob. także postanowienie Sądu Apelacyjnego w Katowicach z dnia 29 listopada 2006 r., sygn. II AKz 810/06, KZS 2007, nr 1, poz. 111, s. 6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rakowie z dnia 5 kwietnia 2007 r., sygn. II AKz 134/07, KZS 2007, nr 4, poz. 46, s. 26–27; por. także postanowienie Sądu Apelacyjnego w Lublinie z dnia 22 października 2008 r., sygn. II AKz 508/08, LEX nr 47784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ostanowienia Sądu Apelacyjnego w Katowicach z dnia 15 grudnia 2010 r., sygn. II AKz 829/10, LEX nr 93672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Dz. U. z 2012 r., poz. 1376 z późn. zm.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89, poz. 555 z późn.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wprowadzenia” tajemnicy bankowej do zakresu regulacji art. 180 § 2 k.p.k. zob. Ł. </w:t>
      </w:r>
      <w:r>
        <w:rPr>
          <w:rFonts w:cs="Arial" w:ascii="Arial" w:hAnsi="Arial"/>
          <w:spacing w:val="32"/>
          <w:szCs w:val="17"/>
        </w:rPr>
        <w:t>Gramz</w:t>
      </w:r>
      <w:r>
        <w:rPr>
          <w:rFonts w:cs="Arial" w:ascii="Arial" w:hAnsi="Arial"/>
        </w:rPr>
        <w:t>a, Wykorzystanie tajemnicy bankowej w procesie karnym, Prokuratura i Prawo 2002, nr 9, s. 94–9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Apelacyjnego we Wrocławiu z dnia 23 maja 2006 r., sygn. II AKz 274/06, LEX nr 181680; zob. także M. </w:t>
      </w:r>
      <w:r>
        <w:rPr>
          <w:rFonts w:cs="Arial" w:ascii="Arial" w:hAnsi="Arial"/>
          <w:spacing w:val="32"/>
        </w:rPr>
        <w:t>Przestrzelsk</w:t>
      </w:r>
      <w:r>
        <w:rPr>
          <w:rFonts w:cs="Arial" w:ascii="Arial" w:hAnsi="Arial"/>
        </w:rPr>
        <w:t>i, Postępowanie w sprawie wyrażenia zgody na udostępnienie informacji stanowiących tajemnicę bankową, Prokurator 2011, nr 3, s. 93–9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25 października 2006 r., sygn. II AKz 710/06, KZS 2007, nr 1, poz. 112, s. 67; zob. też postanowienie Sądu Apelacyjnego w Katowicach z dnia 1 września 2010 r., sygn. II AKz 573/10, LEX nr 68687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nalogicznie sąd lub prokurator zwalnia osoby od obowiązku zachowania tajemnicy w trybie art. 180 § 1 k.p.k., gdy okoliczności sprawy uzasadniają potrzebę uzyskania informacji (bez warunku, żeby okoliczność nie mogła być ustalona na podstawie innego dowodu).</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16 grudnia 2010 r., sygn. II AKz 829/10, KZS 2011, nr 10, poz. 57, s. 3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e Wrocławiu z dnia 23 maja 2006 r., sygn. II AKz 274/06, LEX nr 181680; por. także postanowienie Sądu Apelacyjnego w Katowicach z dnia 29 listopada 2006 r., sygn. II AKz 810/06, KZS 2007, nr 1, poz. 111, s. 6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rakowie z dnia 5 kwietnia 2007 r., sygn. II AKz 134/07, KZS 2007, nr 4, poz. 46, s. 26–27; zob. także postanowienie Sądu Apelacyjnego w Lublinie z dnia 22 października 2008 r., sygn. II AKz 508/08, LEX nr 47784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ądu Apelacyjnego we Wrocławiu z dnia 31 maja 2006 r., sygn. II AKz 280/06, KZS 2006, nr 9, poz. 60, s. 36–37; por. także: M. </w:t>
      </w:r>
      <w:r>
        <w:rPr>
          <w:rFonts w:cs="Arial" w:ascii="Arial" w:hAnsi="Arial"/>
          <w:spacing w:val="32"/>
        </w:rPr>
        <w:t>Rusine</w:t>
      </w:r>
      <w:r>
        <w:rPr>
          <w:rFonts w:cs="Arial" w:ascii="Arial" w:hAnsi="Arial"/>
        </w:rPr>
        <w:t xml:space="preserve">k, (w:) F. </w:t>
      </w:r>
      <w:r>
        <w:rPr>
          <w:rFonts w:cs="Arial" w:ascii="Arial" w:hAnsi="Arial"/>
          <w:spacing w:val="32"/>
        </w:rPr>
        <w:t>Zol</w:t>
      </w:r>
      <w:r>
        <w:rPr>
          <w:rFonts w:cs="Arial" w:ascii="Arial" w:hAnsi="Arial"/>
        </w:rPr>
        <w:t xml:space="preserve">l (red.), Prawo bankowe. Komentarz, t. II: Komentarz do art. 92a–194, Kraków 2005, s. 276; M. </w:t>
      </w:r>
      <w:r>
        <w:rPr>
          <w:rFonts w:cs="Arial" w:ascii="Arial" w:hAnsi="Arial"/>
          <w:spacing w:val="32"/>
          <w:szCs w:val="17"/>
        </w:rPr>
        <w:t>Siwie</w:t>
      </w:r>
      <w:r>
        <w:rPr>
          <w:rFonts w:cs="Arial" w:ascii="Arial" w:hAnsi="Arial"/>
        </w:rPr>
        <w:t>c, Tajemnica bankowa w postępowaniu karnym, Prokuratura i Prawo 2003, nr 5, s. 3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atowicach z dnia 25 października 2006 r., sygn. II AKz 710/06, KZS 2007, nr 1, poz. 112, s. 67; postanowienie Sądu Apelacyjnego w Katowicach z dnia 1 września 2010 r., sygn. II AKz 573/10, KZS 2011, nr 1, poz. 114, s. 65; zob. także postanowienie Sądu Apelacyjnego we Wrocławiu z dnia 31 maja 2006 r., sygn. II AKz 280/06, LEX nr 18168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Co z reguły oznacza uzyskanie numeru IP komputera (z którego wystawiono ofertę na internetowym portalu aukcyjnym lub nastąpił kontakt z pokrzywdzonym), ustalenie abonamenta usługi internetowej oraz telefonu komórkowego i przesłuchanie go w drodze pomocy prawnej przez inną – niż prowadząca sprawę – jednostkę prokuratury/Policji z kra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A w Katowicach z dnia 15.X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TekstkomentarzaZnak">
    <w:name w:val="Tekst komentarza Znak"/>
    <w:qFormat/>
    <w:rPr>
      <w:rFonts w:ascii="Calibri" w:hAnsi="Calibri" w:eastAsia="Calibri" w:cs="Mongolian Baiti"/>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ind w:left="425" w:hanging="425"/>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7:00Z</dcterms:created>
  <dc:creator>Dorota Kaleta</dc:creator>
  <dc:description/>
  <cp:keywords/>
  <dc:language>en-US</dc:language>
  <cp:lastModifiedBy>Maciej Świętek</cp:lastModifiedBy>
  <cp:lastPrinted>2015-04-13T13:39:00Z</cp:lastPrinted>
  <dcterms:modified xsi:type="dcterms:W3CDTF">2015-04-23T07:37:00Z</dcterms:modified>
  <cp:revision>5</cp:revision>
  <dc:subject/>
  <dc:title>Marek Mozgawa</dc:title>
</cp:coreProperties>
</file>