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4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825" cy="5905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</w:rPr>
              <w:t>WOJEWODA PODKARPACKI</w:t>
            </w:r>
            <w:r>
              <w:rPr/>
              <w:tab/>
              <w:t xml:space="preserve">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           </w:t>
            </w:r>
            <w:r>
              <w:rPr/>
              <w:t>u</w:t>
            </w:r>
            <w:r>
              <w:rPr>
                <w:spacing w:val="16"/>
              </w:rPr>
              <w:t>l. Grunwaldzka 15</w:t>
            </w:r>
          </w:p>
          <w:p>
            <w:pPr>
              <w:pStyle w:val="Normal"/>
              <w:spacing w:lineRule="auto" w:line="240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>35-959 Rzesz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-7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179" w:hanging="0"/>
              <w:jc w:val="right"/>
              <w:rPr/>
            </w:pPr>
            <w:r>
              <w:rPr/>
              <w:t xml:space="preserve">    </w:t>
            </w:r>
            <w:r>
              <w:rPr/>
              <w:t xml:space="preserve">Rzeszów, 2024-01-30     </w:t>
            </w:r>
          </w:p>
        </w:tc>
      </w:tr>
      <w:tr>
        <w:trPr>
          <w:trHeight w:val="8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S-I.431.13.3.2023.AKA</w:t>
            </w:r>
          </w:p>
        </w:tc>
        <w:tc>
          <w:tcPr>
            <w:tcW w:w="4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left="3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Ks. dr Piotr Potyrała</w:t>
      </w:r>
    </w:p>
    <w:p>
      <w:pPr>
        <w:pStyle w:val="Normal"/>
        <w:ind w:left="354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Dyrektor</w:t>
      </w:r>
    </w:p>
    <w:p>
      <w:pPr>
        <w:pStyle w:val="Normal"/>
        <w:ind w:left="3540" w:hanging="0"/>
        <w:jc w:val="both"/>
        <w:rPr/>
      </w:pPr>
      <w:r>
        <w:rPr>
          <w:rFonts w:eastAsia="Arial Unicode MS"/>
          <w:b/>
        </w:rPr>
        <w:t>Caritas Diecezji Rzeszowskiej</w:t>
        <w:tab/>
        <w:t xml:space="preserve"> 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rFonts w:eastAsia="Arial Unicode MS"/>
          <w:b/>
        </w:rPr>
        <w:t>ul. Jana Styki 21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35-006 Rzeszów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rPr>
          <w:b/>
          <w:b/>
        </w:rPr>
      </w:pPr>
      <w:r>
        <w:rPr/>
        <w:tab/>
        <w:t xml:space="preserve">Na podstawie art. 46 ust.1 i art. 47 </w:t>
      </w:r>
      <w:r>
        <w:rPr>
          <w:rFonts w:eastAsia="Arial Unicode MS"/>
        </w:rPr>
        <w:t xml:space="preserve">ustawy z dnia 15 lipca 2011 r. </w:t>
      </w:r>
      <w:r>
        <w:rPr>
          <w:rFonts w:eastAsia="Arial Unicode MS"/>
          <w:i/>
        </w:rPr>
        <w:t>o kontroli w administracji rządowej</w:t>
      </w:r>
      <w:r>
        <w:rPr>
          <w:rFonts w:eastAsia="Arial Unicode MS"/>
        </w:rPr>
        <w:t xml:space="preserve"> (Dz. U. z 2020 r., poz. 224) </w:t>
      </w:r>
      <w:r>
        <w:rPr/>
        <w:t xml:space="preserve">przekazuję wystąpienie pokontrolne               </w:t>
      </w:r>
      <w:r>
        <w:rPr>
          <w:bCs/>
        </w:rPr>
        <w:t>po  kontroli problemowej przeprowadzonej w trybie zwykłym w dniu 07 grudnia 2023 r.</w:t>
      </w:r>
      <w:r>
        <w:rPr/>
        <w:t>,             w oparciu o zatwierdzony przez Wojewodę Podkarpackiego w dniu 21 grudnia  2022 r. „Plan zewnętrznej działalności kontrolnej Podkarpackiego Urzędu Wojewódzkiego w Rzeszowie na 2023 r.”, w Caritas Diecezji Rzeszowskiej, ul. Jana Styki 21, 35-006 Rzeszów.</w:t>
      </w:r>
    </w:p>
    <w:p>
      <w:pPr>
        <w:pStyle w:val="Normal"/>
        <w:ind w:firstLine="708"/>
        <w:jc w:val="both"/>
        <w:rPr/>
      </w:pPr>
      <w:r>
        <w:rPr/>
        <w:t xml:space="preserve">Przedmiotową kontrolę przeprowadził zespół kontrolny złożony z pracowników Podkarpackiego Urzędu Wojewódzkiego w Rzeszowie (na podstawie imiennych upoważnień do kontroli z dnia 23 listopada 2023  r., znak sprawy S-I.431.13.3.2023.AKA od numeru 1 </w:t>
        <w:br/>
        <w:t xml:space="preserve">do 2, udzielonych przez Dyrektora Wydziału Polityki Społecznej PUW w Rzeszowie działającego  z upoważnienia Wojewody Podkarpackiego), tj. : </w:t>
      </w:r>
    </w:p>
    <w:p>
      <w:pPr>
        <w:pStyle w:val="Normal"/>
        <w:jc w:val="both"/>
        <w:rPr/>
      </w:pPr>
      <w:r>
        <w:rPr>
          <w:b/>
        </w:rPr>
        <w:t>P.</w:t>
      </w:r>
      <w:r>
        <w:rPr/>
        <w:t xml:space="preserve"> </w:t>
      </w:r>
      <w:r>
        <w:rPr>
          <w:b/>
        </w:rPr>
        <w:t>Arletty Kapitowskiej</w:t>
      </w:r>
      <w:r>
        <w:rPr/>
        <w:t xml:space="preserve"> – starszego specjalisty w Oddziale Nadzoru w Pomocy Społecznej Podkarpackiego Urzędu Wojewódzkiego w Rzeszowie, (przewodniczącej zespołu kontrolnego),</w:t>
      </w:r>
    </w:p>
    <w:p>
      <w:pPr>
        <w:pStyle w:val="Normal"/>
        <w:jc w:val="both"/>
        <w:rPr/>
      </w:pPr>
      <w:r>
        <w:rPr>
          <w:b/>
        </w:rPr>
        <w:t>P.</w:t>
      </w:r>
      <w:r>
        <w:rPr/>
        <w:t xml:space="preserve"> </w:t>
      </w:r>
      <w:r>
        <w:rPr>
          <w:b/>
        </w:rPr>
        <w:t>Doroty Szubart</w:t>
      </w:r>
      <w:r>
        <w:rPr/>
        <w:t xml:space="preserve"> – inspektora wojewódzkiego w Oddziale Nadzoru w Pomocy Społecznej Podkarpackiego Urzędu Wojewódzkiego w Rzeszowie.</w:t>
      </w:r>
    </w:p>
    <w:p>
      <w:pPr>
        <w:pStyle w:val="Normal"/>
        <w:ind w:firstLine="708"/>
        <w:jc w:val="both"/>
        <w:rPr/>
      </w:pPr>
      <w:r>
        <w:rPr/>
        <w:t xml:space="preserve">Przed przystąpieniem do czynności kontrolnych kontrolujący złożyli – na podstawie </w:t>
      </w:r>
      <w:r>
        <w:rPr>
          <w:bCs/>
        </w:rPr>
        <w:t>art. 19</w:t>
      </w:r>
      <w:r>
        <w:rPr/>
        <w:t xml:space="preserve"> ust. 4 ustawy z dnia 15 lipca 2011 r. o kontroli w administracji rządowej</w:t>
      </w:r>
      <w:r>
        <w:rPr>
          <w:bCs/>
        </w:rPr>
        <w:t xml:space="preserve"> </w:t>
        <w:br/>
        <w:t>(Dz. U. z 2020 r., poz. 224) – pisemne oświadczenia o braku lub istnieniu okoliczności uzasadniających wyłączenie od udziału w kontroli.</w:t>
      </w:r>
    </w:p>
    <w:p>
      <w:pPr>
        <w:pStyle w:val="Normal"/>
        <w:ind w:firstLine="708"/>
        <w:jc w:val="both"/>
        <w:rPr/>
      </w:pPr>
      <w:r>
        <w:rPr/>
        <w:t>Przedmiotem kontroli była ocena  powierzonego  Caritas Diecezji Rzeszowskiej do  realizacji zadania publicznego, którego celem było zapewnienie pomocy o charakterze socjalnym obywatelom Ukrainy, w związku z konfliktem zbrojnym na terytorium tego państwa, a w szczególności:  prawidłowość wykorzystania środków Funduszu Pomocy przyznanych na podstawie zawartej umowy nr S-I.6333.119.10.2022/T z dnia 19 sierpnia 2022 r., efektywność i jakość wykorzystania środków Funduszu Pomocy, właściwe prowadzenie dokumentacji.</w:t>
      </w:r>
    </w:p>
    <w:p>
      <w:pPr>
        <w:pStyle w:val="Normal"/>
        <w:ind w:firstLine="708"/>
        <w:jc w:val="both"/>
        <w:rPr/>
      </w:pPr>
      <w:r>
        <w:rPr/>
        <w:t>Przedmiotowe ustalenia kontrolne dokonane zostały na podstawie stanu faktycznego istniejącego od dnia 19 sierpnia 2022 r. do 31 grudnia 2022 r.</w:t>
      </w:r>
    </w:p>
    <w:p>
      <w:pPr>
        <w:pStyle w:val="Normal"/>
        <w:ind w:firstLine="708"/>
        <w:jc w:val="both"/>
        <w:rPr/>
      </w:pPr>
      <w:r>
        <w:rPr/>
        <w:t xml:space="preserve">W oparciu o poczynione ustalenia, stosownie do skali ocen przyjętej w ,,Programie kontroli problemowej w Caritas Diecezji Rzeszowskiej”, działalność ww. podmiotu </w:t>
        <w:br/>
        <w:t>w zakresie objętym kontrolą oceniono pozytywnie</w:t>
      </w:r>
      <w:r>
        <w:rPr>
          <w:rStyle w:val="FootnoteAnchor"/>
          <w:vertAlign w:val="superscript"/>
        </w:rPr>
        <w:footnoteReference w:id="2"/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Kontrolę przeprowadzono na podstawie udostępnionych informacji, oświadczeń                      i dokumentów. </w:t>
      </w:r>
    </w:p>
    <w:p>
      <w:pPr>
        <w:pStyle w:val="Normal"/>
        <w:widowControl w:val="false"/>
        <w:ind w:right="3" w:firstLine="708"/>
        <w:jc w:val="both"/>
        <w:rPr/>
      </w:pPr>
      <w:r>
        <w:rPr>
          <w:bCs/>
        </w:rPr>
        <w:t xml:space="preserve">W odpowiedzi na </w:t>
      </w:r>
      <w:r>
        <w:rPr>
          <w:bCs/>
          <w:i/>
        </w:rPr>
        <w:t>Ogłoszenie Wojewody Podkarpackiego o planowanym powierzeniu realizacji zadań publicznych, których celem jest zapewnienie pomocy o charakterze socjalnym obywatelom Ukrainy, w związku z konfliktem zbrojnym na terytorium tego państwa</w:t>
      </w:r>
      <w:r>
        <w:rPr>
          <w:bCs/>
        </w:rPr>
        <w:t xml:space="preserve"> Caritas Diecezji Rzeszowskiej zaproponowało realizację projektu pn. „Punkt pomocy, aktywizacji </w:t>
        <w:br/>
        <w:t xml:space="preserve">i integracji dla uchodźców z Ukrainy”. W ramach ww. zadania publicznego Caritas Diecezji  Rzeszowskiej prowadził w Rzeszowie przy ul. Jana Styki 21, w okresie od 22 sierpnia 2022 r. do 30 grudnia 2022 r. punkt pomocy dla obywateli Ukrainy, którzy, w związku  z konfliktem zbrojnym na terytorium swego kraju, przybyli do Polski. Z wsparcia oferowanego przez ww. punkt pomocy korzystały osoby przebywające na terenie miasta Rzeszowa. Obywatele Ukrainy, zgłaszający się do punktu pomocy wypełniali formularz indywidualnego wsparcia, w którym wskazywali rodzaj pomocy jakiej potrzebują (tj.: pakiet pomocowy, pomoc asystenta integracyjnego, wsparcie psychologa, wsparcie doradcy zawodowego, zajęcia dla dzieci/rodzin, poczęstunek). Ww. formularz zawierał następujące zapisy: dane osobowe, opis sytuacji rodzinnej i zawodowej, wniosek o przyznanie wsparcia oraz zgodę na przetwarzanie danych osobowych niezbędnych do realizacji zadania. Pomoc, którą otrzymywali była profesjonalna i dostosowana do ich indywidualnych potrzeb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Kontroli dokonano w oparciu o przedłożone sprawozdanie końcowe z realizacji zadania publicznego pn. „</w:t>
      </w:r>
      <w:r>
        <w:rPr>
          <w:bCs/>
        </w:rPr>
        <w:t>Punkt pomocy, aktywizacji i integracji dla uchodźców z Ukrainy</w:t>
      </w:r>
      <w:r>
        <w:rPr/>
        <w:t xml:space="preserve">” </w:t>
        <w:br/>
        <w:t xml:space="preserve">z dnia 08 listopada 2022 r., w odniesieniu do poszczególnych kosztów wykazanych </w:t>
        <w:br/>
        <w:t xml:space="preserve">w </w:t>
      </w:r>
      <w:r>
        <w:rPr>
          <w:i/>
        </w:rPr>
        <w:t>Rozliczeniu wydatków za rok 2022</w:t>
      </w:r>
      <w:r>
        <w:rPr/>
        <w:t xml:space="preserve"> (cz. II.1 ww. sprawozdania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itas Diecezji Rzeszowskiej przedstawił następujące koszty realizacji działa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nie 1.  „Działania informacyjne”</w:t>
      </w:r>
    </w:p>
    <w:p>
      <w:pPr>
        <w:pStyle w:val="Normal"/>
        <w:jc w:val="both"/>
        <w:rPr/>
      </w:pPr>
      <w:r>
        <w:rPr/>
        <w:t xml:space="preserve">Caritas Diecezji Rzeszowskiej realizował obowiązek informacyjny określony </w:t>
        <w:br/>
        <w:t xml:space="preserve">w rozporządzeniu Rady Ministrów z dnia 7 maja 2021 r. </w:t>
      </w:r>
      <w:r>
        <w:rPr>
          <w:i/>
        </w:rPr>
        <w:t>w sprawie określenia działań informacyjnych podejmowanych przez podmioty realizujące zadania finansowane lub dofinansowane z budżetu państwa lub z państwowych funduszy celowych</w:t>
      </w:r>
      <w:r>
        <w:rPr/>
        <w:t xml:space="preserve">, tj.: opracował </w:t>
        <w:br/>
        <w:t xml:space="preserve">i dystrybuował plakaty, zawierające tytuł zadania publicznego, informację o dofinansowaniu zadania ze środków z Funduszu Pomocy oraz kwotę dofinansowania i koszt całkowity. </w:t>
        <w:br/>
        <w:t xml:space="preserve">Opracowane zostały także plakaty (200 szt.) w języku Ukraińskim, zawierające informacje </w:t>
        <w:br/>
        <w:t xml:space="preserve">o miejscu i godzinach funkcjonowania punktu pomocy oraz  oferowanym zakresie wsparcia. Plakaty te były rozpowszechniane w różnych miejscach na terenie miasta Rzeszowa </w:t>
        <w:br/>
        <w:t>i najbliższych okolicach (tj.: dworce PKP, dworce PKS, stacje paliw, Kościoły, ośrodki zdrowia i inne). W trakcie kontroli przedstawiono fakturę nr FV 731/2022 z dnia 12.09.2022 r. wraz z opisem. Nieprawidłowości w tym zakresie nie stwierd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nie 2.  „Wsparcie materialne w formie pakietów pomocowych (art. żywnościowych </w:t>
        <w:br/>
        <w:t>i środków higieny osobistej oraz środków czystości, obuwia i odzieży)”</w:t>
      </w:r>
    </w:p>
    <w:p>
      <w:pPr>
        <w:pStyle w:val="Normal"/>
        <w:jc w:val="both"/>
        <w:rPr/>
      </w:pPr>
      <w:r>
        <w:rPr/>
        <w:t xml:space="preserve">Pakiety żywnościowe przygotowywane były na podstawie analizy potrzeb dokonanej poprzez uzupełnienie formularza indywidualnego wsparcia przez osoby zgłaszające się po pomoc, </w:t>
        <w:br/>
        <w:t>w którym wskazywały one na potrzeby w tym zakresie. Caritas Diecezji Rzeszowskiej przygotował i przekazał 782 pakiety pomocowe zawierające podstawowe artykuły spożywcze. Odebranie pakietów przez beneficjentów każdorazowo zostało potwierdzone własnoręcznym podpisem na kartach „Wykazu osób uprawnionych do korzystania z wsparcia w ramach Punktu pomocy, aktywizacji i integracji dla Uchodźców z Ukrainy”.</w:t>
      </w:r>
    </w:p>
    <w:p>
      <w:pPr>
        <w:pStyle w:val="Normal"/>
        <w:jc w:val="both"/>
        <w:rPr/>
      </w:pPr>
      <w:r>
        <w:rPr/>
        <w:t>Pakiety z artykułami higienicznymi i środkami czystości przygotowywane były na podstawie analizy potrzeb dokonanej poprzez uzupełnienie formularza indywidualnego wsparcia przez osoby zgłaszające się po pomoc, w którym wskazywały one na potrzeby w tym zakresie. Caritas Diecezji Rzeszowskiej przygotował i przekazał 343 pakiety pomocowe zawierające środki do higieny osobistej i środki do utrzymania czystości. Odebranie pakietów przez beneficjentów każdorazowo zostało potwierdzone własnoręcznym podpisem na kartach „Wykazu osób uprawnionych do korzystania z wsparcia w ramach Punktu pomocy, aktywizacji i integracji dla Uchodźców z Ukrainy”.</w:t>
      </w:r>
    </w:p>
    <w:p>
      <w:pPr>
        <w:pStyle w:val="Normal"/>
        <w:jc w:val="both"/>
        <w:rPr/>
      </w:pPr>
      <w:r>
        <w:rPr/>
        <w:t>Pakiety z odzieżą i obuwiem przygotowywane były na podstawie analizy potrzeb dokonanej poprzez uzupełnienie formularza indywidualnego wsparcia przez osoby zgłaszające się po pomoc, w którym wskazywały one na potrzeby w tym zakresie. Caritas Diecezji Rzeszowskiej przygotował i przekazał 202 pakiety pomocowe zawierające ww. rzeczy. Odebranie pakietów przez beneficjentów każdorazowo zostało potwierdzone własnoręcznym podpisem na kartach „Potwierdzenia odbioru odzieży/obuwia w ramach zadania „Punkt pomocy, aktywizacji i integracji dla uchodźców z Ukrainy”.</w:t>
      </w:r>
    </w:p>
    <w:p>
      <w:pPr>
        <w:pStyle w:val="Normal"/>
        <w:jc w:val="both"/>
        <w:rPr/>
      </w:pPr>
      <w:r>
        <w:rPr/>
        <w:t>Pomoc rzeczową przydzielano z uwagi na trudną sytuację osób, które</w:t>
      </w:r>
      <w:r>
        <w:rPr>
          <w:bCs/>
        </w:rPr>
        <w:t xml:space="preserve"> w związku  </w:t>
        <w:br/>
        <w:t>z konfliktem zbrojnym na terytorium swego kraju przybyły do Polski. Pakiety były przyznawane osobom w najtrudniejszej sytuacji, tj.: dużym rodzinom, bezrobotnym, emerytom, osobom mającym na utrzymaniu innych, niepełnosprawnym itp.</w:t>
      </w:r>
      <w:r>
        <w:rPr/>
        <w:t xml:space="preserve"> W trakcie kontroli przedstawiono faktury ujęte w rozliczeniu wydatków związanych z realizacją ww. działania wraz z opisem. Nieprawidłowości w tym zakresie nie stwierdzon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ziałanie 3. „Pomoc psychologiczna”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trakcie kontroli przedstawiono Umowę o pracę na czas określony zawartą dnia </w:t>
        <w:br/>
        <w:t>01.09.2022 r. i szczegółowy zakres wykonywanych zadań oraz (do wglądu) listę osób korzystających ze wsparcia psychologicznego zawierającą datę, imię i nazwisko prowadzącego, dane osoby, która skorzystała ze wsparcia  (tj.: imię i nazwisko), rodzaj porady/wsparcia oraz podpis beneficjenta. Nieprawidłowości w tym zakresie nie stwierd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nie 4. „Wsparcie doradcy zawodowego”</w:t>
      </w:r>
    </w:p>
    <w:p>
      <w:pPr>
        <w:pStyle w:val="Normal"/>
        <w:jc w:val="both"/>
        <w:rPr/>
      </w:pPr>
      <w:r>
        <w:rPr/>
        <w:t xml:space="preserve">W trakcie kontroli przedstawiono Umowę zlecenie nr 5/Ukraina WP/2022 zawartą dnia 01.09.2022 r. Do zadań doradcy należało: przeprowadzenie wywiadu określającego kwalifikacje zawodowe, pomoc w napisaniu CV, pomoc w dopasowaniu wykwalifikowanych uchodźców poszukujących zatrudnienia do odpowiednich ofert pracy, wsparcie i motywacja osób bezrobotnych do podejmowania pracy, współpraca z lokalnymi firmami w celu identyfikacji i zabezpieczenia możliwości zatrudnienia. Do wglądu przedłożono także  listę osób korzystających ze wsparcia doradcy zawodowego (zawierającą: datę; imię i nazwisko prowadzącego; dane osoby, która skorzystała ze wsparcia; rodzaj porady/wsparcia; podpis beneficjenta) oraz ocenę zawodową (zawierającą: dane osobowe; wykształcenie; kwalifikacje; przebieg kariery zawodowej; plany zawodowe oraz motywację osoby do podjęcia/kontynuowania zatrudnienia; ogólną ocenę perspektyw zawodowych pod kątem </w:t>
        <w:br/>
        <w:br/>
        <w:t>zatrudnienia oraz informacje uzupełniające uzyskane w toku bezpośredniej rozmowy, obserwacji, dalsze postępowanie) sporządzoną przez doradcę zawodowego. Nieprawidłowości w tym zakresie nie stwierd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nie 5. „Wsparcie asystenta integracyjnego”</w:t>
      </w:r>
    </w:p>
    <w:p>
      <w:pPr>
        <w:pStyle w:val="Normal"/>
        <w:jc w:val="both"/>
        <w:rPr/>
      </w:pPr>
      <w:r>
        <w:rPr/>
        <w:t xml:space="preserve">W trakcie kontroli przedstawiono Umowę o pracę na czas określony zawartą dnia </w:t>
        <w:br/>
        <w:t xml:space="preserve">01.09.2022 r. i szczegółowy zakres wykonywanych zadań oraz (do wglądu) „karty indywidualnej pomocy asystenta integracyjnego w ramach </w:t>
      </w:r>
      <w:r>
        <w:rPr>
          <w:i/>
        </w:rPr>
        <w:t xml:space="preserve">Punktu pomocy, aktywizacji </w:t>
        <w:br/>
        <w:t>i integracji dla uchodźców z Ukrainy</w:t>
      </w:r>
      <w:r>
        <w:rPr/>
        <w:t>” (zawierające: imię i nazwisko korzystającego z punktu, datę, rodzaj wsparcia/temat porady, podpis beneficjenta oraz podpis asystenta integracyjnego). Nieprawidłowości w tym zakresie nie stwierd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każda osoba korzystająca z Punktu pomocy, aktywizacji i integracji dla Uchodźców z Ukrainy miała możliwość skorzystania z poczęstunku w postaci: kawy, herbaty, wody,  soków, przekąsek, itp. W trakcie kontroli przedstawiono faktury ujęte w rozliczeniu wydatków związanych z realizacją ww. działania wraz z opisem. Nieprawidłowości w tym zakresie nie stwierd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nie 6. „Zajęcia integracyjne/rozrywkowe dla dzieci , młodzieży i rodzin”</w:t>
      </w:r>
    </w:p>
    <w:p>
      <w:pPr>
        <w:pStyle w:val="Normal"/>
        <w:jc w:val="both"/>
        <w:rPr/>
      </w:pPr>
      <w:r>
        <w:rPr/>
        <w:t xml:space="preserve">W trakcie kontroli przedstawiono 4 umowy zlecenie zawarte dnia 10.09.2022 r. oraz 1 umowę zlecenie zawartą w dniu 4.11.2022 r., które zobowiązywały Zleceniobiorców do zorganizowania zajęć warsztatowo-wyjazdowych dla dzieci, oraz zajęć integracyjnych dla rodzin w ramach realizacji zadania publicznego pt. „Punkt pomocy, aktywizacji i integracji dla uchodźców z Ukrainy”. Zgodnie z wyjaśnieniami  dołączonymi do akt kontroli: początkowo do przeprowadzenia warsztatów wyjazdowych zaangażowane były zgodnie </w:t>
        <w:br/>
        <w:t>z umową nr S-I.6333.119.10.2022/T z dnia 19 sierpnia 2022 r., 4 osoby, jednakże z powodu braku możliwości prowadzenia zajęć przez jednego z instruktorów do realizacji zadania zaangażowano nową osobę. Nieprawidłowości w tym zakresie nie stwierd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jęcia integracyjne dla dzieci i młodzieży wraz z opiekunami w ramach „Punktu pomocy, aktywizacji i integracji dla uchodźców z Ukrainy”, były to zajęcia wyjazdowe z zakresu sportu, muzyki, rękodzieła, a także radzenia sobie ze stresem i innych alternatywnych form spędzania czasu wolnego. Były to zajęcia animacyjne integrujące uchodźców </w:t>
        <w:br/>
        <w:t xml:space="preserve">i doprowadzające do nawiązania nowych znajomości, motywujące do aktywnego spędzania czasu oraz prowadzące do samorozwoju poprzez udział w grach towarzyskich, konkursach, zabawach. W ramach ww. działania: zakupione zostały artykuły do prowadzenia zajęć;  uczestnikom wyjazdów zapewniono posiłek oraz transport; opłacono koszty związane </w:t>
        <w:br/>
        <w:t>z udostępnieniem Sali na zajęcia, a także pokryto koszty zajęć z hipoterapii. Do akt kontroli została załączona dokumentacja fotograficzna potwierdzająca realizację zajęć. W trakcie kontroli przedstawiono faktury ujęte w rozliczeniu wydatków związanych z realizacją ww. działania wraz z opisem. Nieprawidłowości w tym zakresie nie stwierd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administracyj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. II.1. „Wynagrodzenie koordynatora”. </w:t>
      </w:r>
    </w:p>
    <w:p>
      <w:pPr>
        <w:pStyle w:val="Normal"/>
        <w:jc w:val="both"/>
        <w:rPr/>
      </w:pPr>
      <w:r>
        <w:rPr/>
        <w:t xml:space="preserve">Caritas Diecezji Rzeszowskiej zaangażował w ramach realizacji zadania publicznego </w:t>
        <w:br/>
        <w:t xml:space="preserve">pt. „Punkt pomocy, aktywizacji i integracji dla uchodźców z Ukrainy”, na podstawie Umowy Zlecenie NR 1/UkrWP/k.pośr/2022 Koordynatora. Do jego zadań należał: nadzór nad prawidłowym działaniem Punktu Pomocy, prawidłową realizacją projektu, kompletnością </w:t>
        <w:br/>
        <w:t>i poprawnością dokumentacji projektowej; planowanie, organizowanie i monitoring pracy kadry projektu; kontakt z Wojewodą Podkarpackim; zarządzanie komunikacją, czasem, zmianą, ryzykiem, dostawami, kosztami w projekcie oraz monitorowanie postępu prac w celu utrzymania zgodności zadania publicznego z zakładanymi celami/harmonogramem projektu. Nieprawidłowości w tym zakresie nie stwierd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. II.2. „Wynagrodzenie specj. ds. rozliczeń”. </w:t>
      </w:r>
    </w:p>
    <w:p>
      <w:pPr>
        <w:pStyle w:val="Normal"/>
        <w:jc w:val="both"/>
        <w:rPr/>
      </w:pPr>
      <w:r>
        <w:rPr/>
        <w:t xml:space="preserve">Caritas Diecezji Rzeszowskiej zaangażował w ramach realizacji zadania publicznego </w:t>
        <w:br/>
        <w:t xml:space="preserve">pt. „Punkt pomocy, aktywizacji i integracji dla uchodźców z Ukrainy”, specjalistę </w:t>
        <w:br/>
        <w:t xml:space="preserve">ds. rozliczeń, do którego obowiązków należało: przygotowanie sprawozdań finansowych </w:t>
        <w:br/>
        <w:t xml:space="preserve">z realizacji projektu; przygotowywanie części finansowej wniosków o płatność; opisywanie faktur; obsługa konta bankowego; realizowanie zamówień; przestrzeganie procedur związanych z ochroną danych osobowych uczestników projektu, personelu oraz podwykonawców. Nieprawidłowości w tym zakresie nie stwierdzono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Poz. II.3. „Wynagrodzenie specj. ds. księgowości”. </w:t>
      </w:r>
    </w:p>
    <w:p>
      <w:pPr>
        <w:pStyle w:val="Normal"/>
        <w:jc w:val="both"/>
        <w:rPr/>
      </w:pPr>
      <w:r>
        <w:rPr/>
        <w:t xml:space="preserve">Caritas Diecezji Rzeszowskiej zaangażował w ramach realizacji zadania publicznego </w:t>
        <w:br/>
        <w:t xml:space="preserve">pt. „Punkt pomocy, aktywizacji i integracji dla uchodźców z Ukrainy”, specjalistę </w:t>
        <w:br/>
        <w:t xml:space="preserve">ds. księgowości, do którego obowiązków należało: finansowe rozliczenie projektu; nadzór nad poprawnością rozliczeń finansowych i budżetu; przygotowywanie wniosków o płatność zgodnie z harmonogramem finansowym projektu; reprezentowanie Caritas </w:t>
        <w:br/>
        <w:t xml:space="preserve">w przeprowadzanych działaniach kontrolnych projektu, wdrażanie działań pokontrolnych; podejmowanie wszelkich działań zaradczych i naprawczych w przypadku występowania problemów w realizacji projektu, w tym sporządzanie wniosków o zmianę projektu; przestrzeganie procedur związanych z ochroną danych osobowych uczestników projektu, personelu oraz podwykonawców. Nieprawidłowości w tym zakresie nie stwierdzo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. II.4. „Wynagrodzenie specj. ds. wynagrodzeń”. </w:t>
      </w:r>
    </w:p>
    <w:p>
      <w:pPr>
        <w:pStyle w:val="Normal"/>
        <w:jc w:val="both"/>
        <w:rPr/>
      </w:pPr>
      <w:r>
        <w:rPr/>
        <w:t xml:space="preserve">Caritas Diecezji Rzeszowskiej zaangażował w ramach realizacji zadania publicznego </w:t>
        <w:br/>
        <w:t xml:space="preserve">pt. „Punkt pomocy, aktywizacji i integracji dla uchodźców z Ukrainy”, specjalistę </w:t>
        <w:br/>
        <w:t xml:space="preserve">ds. wynagrodzeń, do którego obowiązków należało: aktywne wspieranie księgowej projektu w bieżących obowiązkach; świadczenie pomocy administracyjnej; pomoc przy rozliczaniu projektu; prowadzenie dokumentacji pracowniczej zatrudnionych osób przy realizacji zadania; wykonywanie innych czynności zleconych przez kierownika projektu, niezbędnych do prawidłowego funkcjonowania projektu; przestrzeganie procedur związanych z ochroną danych osobowych uczestników projektu, personelu oraz podwykonawców. Nieprawidłowości w tym zakresie nie stwierdzon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alizacja zadania publicznego pn. „Punkt pomocy, aktywizacji i integracji dla uchodźców z Ukrainy” przyczyniła się do  zapewnienia pomocy o charakterze socjalnym obywatelom Ukrainy, którzy </w:t>
      </w:r>
      <w:r>
        <w:rPr>
          <w:shd w:fill="FFFFFF" w:val="clear"/>
        </w:rPr>
        <w:t>przybyli do Polski w związku z działaniami wojennymi prowadzonymi na terytorium Ukrainy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Na podstawie udostępnionych dokumentów stwierdzono, iż środki Funduszu Pomocy przyznane na realizację zadania publicznego pn. „Punkt pomocy, aktywizacji i integracji dla uchodźców z Ukrainy” - zgodnie z Umową Nr S-I.6333.119.10.2022/T z dnia 19 sierpnia 2022 r. - zostały wykorzystane z zachowaniem warunków określonych w ww. umowie. Środki niewykorzystane zostały zwrócone w termin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trakcie prowadzonych czynności stwierdzono, iż przedstawione do kontroli dokumenty księgowe zostały sprawdzone pod względem merytorycznym i formalno-rachunkowym oraz zatwierdzone do zapłaty przez osoby upoważnione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shd w:fill="FFFFFF" w:val="clear"/>
        </w:rPr>
        <w:t>Na odwrocie</w:t>
      </w:r>
      <w:r>
        <w:rPr/>
        <w:t xml:space="preserve"> każdego dokumentu kosztów zadania został zamieszczony trwały opis zawierający, m.in. informacje: z jakich środków wydatkowana kwota została pokryta oraz jakie było przeznaczenie zakupionych towarów, usług lub innego rodzaju opłaconej należnoś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ntrolujący  dokonali wpisu do książki kontroli pod nr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b/>
        </w:rPr>
        <w:tab/>
        <w:t>Z uwagi na fakt niestwierdzenia uchybień i nieprawidłowości w kontrolowanej działalności, niniejszym odstępuję od formułowania wniosków i zaleceń pokontrolnych.</w:t>
      </w:r>
    </w:p>
    <w:p>
      <w:pPr>
        <w:pStyle w:val="Normal"/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jc w:val="center"/>
        <w:rPr>
          <w:rFonts w:eastAsia="Calibri"/>
        </w:rPr>
      </w:pPr>
      <w:r>
        <w:rPr>
          <w:rFonts w:eastAsia="Times New Roman"/>
          <w:b/>
          <w:lang w:eastAsia="en-US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left="3686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Calibri"/>
          <w:b/>
          <w:lang w:eastAsia="en-US"/>
        </w:rPr>
        <w:t>WOJEWODA PODKARPACKI</w:t>
      </w:r>
    </w:p>
    <w:p>
      <w:pPr>
        <w:pStyle w:val="Normal"/>
        <w:spacing w:lineRule="auto" w:line="276"/>
        <w:ind w:left="3686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</w:t>
      </w:r>
      <w:r>
        <w:rPr>
          <w:rFonts w:eastAsia="Calibri"/>
          <w:b/>
          <w:lang w:eastAsia="en-US"/>
        </w:rPr>
        <w:t>(-)</w:t>
      </w:r>
    </w:p>
    <w:p>
      <w:pPr>
        <w:pStyle w:val="Normal"/>
        <w:tabs>
          <w:tab w:val="clear" w:pos="708"/>
          <w:tab w:val="left" w:pos="1177" w:leader="none"/>
        </w:tabs>
        <w:spacing w:lineRule="auto" w:line="276"/>
        <w:ind w:left="3686" w:hanging="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</w:t>
      </w:r>
      <w:r>
        <w:rPr>
          <w:rFonts w:eastAsia="Calibri"/>
          <w:b/>
          <w:lang w:eastAsia="en-US"/>
        </w:rPr>
        <w:t>Teresa Kubas-Hul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spacing w:lineRule="auto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left"/>
      <w:rPr>
        <w:sz w:val="20"/>
        <w:szCs w:val="20"/>
      </w:rPr>
    </w:pPr>
    <w:r>
      <w:rPr>
        <w:sz w:val="20"/>
        <w:szCs w:val="20"/>
      </w:rPr>
    </w:r>
  </w:p>
  <w:p>
    <w:pPr>
      <w:pStyle w:val="TextBody"/>
      <w:spacing w:lineRule="auto" w:line="240"/>
      <w:jc w:val="left"/>
      <w:rPr/>
    </w:pPr>
    <w:r>
      <w:rPr>
        <w:sz w:val="20"/>
        <w:szCs w:val="20"/>
      </w:rPr>
      <w:t xml:space="preserve">S-I.431.13.3.2023.AKA                                                                                                                           Stro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</w:t>
      </w:r>
      <w:r>
        <w:rPr>
          <w:shd w:fill="FFFFFF" w:val="clear"/>
        </w:rPr>
        <w:t> </w:t>
      </w:r>
      <w:r>
        <w:rPr>
          <w:bCs/>
          <w:shd w:fill="FFFFFF" w:val="clear"/>
        </w:rPr>
        <w:t>§ 37 ust. 2 zarządzenia Nr 1/14 Wojewody Podkarpackiego z dnia 2 stycznia 2014 r. w sprawie szczegółowych warunków i trybu prowadzenia kontroli (z późn. zm.). W ramach realizacji czynności kontrolnych stosowana była 4 – stopniowa skala ocen dotycząca działalności w kontrolowanym obszarze tj.: ocena pozytywna, ocena pozytywna z uchybieniami, ocena pozytywna z nieprawidłowościami, ocena negatywna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20:00Z</dcterms:created>
  <dc:creator>zarebat</dc:creator>
  <dc:description/>
  <cp:keywords/>
  <dc:language>en-US</dc:language>
  <cp:lastModifiedBy>Arletta Kapitowska</cp:lastModifiedBy>
  <cp:lastPrinted>2024-01-22T09:50:00Z</cp:lastPrinted>
  <dcterms:modified xsi:type="dcterms:W3CDTF">2024-02-15T07:27:00Z</dcterms:modified>
  <cp:revision>24</cp:revision>
  <dc:subject/>
  <dc:title>Załącznik Nr 10</dc:title>
</cp:coreProperties>
</file>