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 xml:space="preserve">Przestępstwa i wykroczenia z ustawy </w:t>
        <w:br/>
        <w:t>o bezpieczeństwie imprez masowych</w:t>
      </w:r>
    </w:p>
    <w:p>
      <w:pPr>
        <w:pStyle w:val="Podtytulprokuratury"/>
        <w:rPr/>
      </w:pPr>
      <w:r>
        <w:rPr/>
        <w:t>Streszczenie</w:t>
      </w:r>
    </w:p>
    <w:p>
      <w:pPr>
        <w:pStyle w:val="Tekstprokuratury"/>
        <w:ind w:firstLine="283"/>
        <w:rPr/>
      </w:pPr>
      <w:r>
        <w:rPr>
          <w:rFonts w:cs="Arial" w:ascii="Arial" w:hAnsi="Arial"/>
          <w:i/>
        </w:rPr>
        <w:t xml:space="preserve">Przedmiotem artykułu są przestępstwa i wykroczenia oraz środki karne przewidziane w ustawie z dnia 20 marca 2009 r. o bezpieczeństwie imprez masowych, która obowiązuje od dnia 1 sierpnia 2009 r. Szczególnie dokładnej analizie Autor poddał te czyny karalne, które w poprzednio obowiązującej ustawie nie stanowiły przestępstw lub wykroczeń stadionowych. Skoncentrował się też na omówieniu wielu szczegółowych kwestii, które pozostają na styku prawa administracyjnego i karnego. Przedstawia zarówno zalety, jak i mankamenty nowej ustawy. </w:t>
      </w:r>
    </w:p>
    <w:p>
      <w:pPr>
        <w:pStyle w:val="Tekstprokuratury"/>
        <w:ind w:firstLine="283"/>
        <w:rPr>
          <w:rFonts w:ascii="Arial" w:hAnsi="Arial" w:cs="Arial"/>
          <w:b/>
          <w:b/>
          <w:i/>
          <w:i/>
        </w:rPr>
      </w:pPr>
      <w:r>
        <w:rPr>
          <w:rFonts w:cs="Arial" w:ascii="Arial" w:hAnsi="Arial"/>
          <w:b/>
          <w:i/>
        </w:rPr>
      </w:r>
    </w:p>
    <w:p>
      <w:pPr>
        <w:pStyle w:val="Tekstprokuratury"/>
        <w:ind w:firstLine="283"/>
        <w:rPr/>
      </w:pPr>
      <w:r>
        <w:rPr>
          <w:rFonts w:cs="Arial" w:ascii="Arial" w:hAnsi="Arial"/>
        </w:rPr>
        <w:t xml:space="preserve">Imprezy masowe to dzisiaj niezwykle istotny składnik życia społecznego. Odbywają się one nie tylko w wielkich aglomeracjach miejskich, ale także w niewielkich miasteczkach czy nawet wsiach. Jest to swojego rodzaju wyznacznik naszych czasów, w których z jednej strony ludzie coraz bardziej zamykają się w swojej prywatności, a z drugiej chcą uczestniczyć w przeróżnych przeżyciach zbiorowych. W związku z tym powstały różnorakie gałęzie działalności gospodarczej, których podstawowym celem jest świadczenie usług w zakresie organizacji tego rodzaju imprez. Problematyka bezpieczeństwa imprez masowych jest ciągle obecna w polskich mediach, przede wszystkim za sprawą trwających kilka miesięcy każdego roku rozgrywek piłkarskich. To właśnie uczestnicy meczów piłkarskich (trudno jest ich nazwać kibicami) przysparzają służbom porządkowym wielu kłopotów, z którymi – jak na razie – nie są one w stanie skutecznie sobie poradzić. Po każdej kolejnej kolejce rozgrywek pokazywane są migawki z burd na stadionach lub poza nimi, zdemolowane pociągi i autobusy, pobici przechodnie, pijani fani tej czy innej drużyny. Znacznie rzadziej zdarzają się podobne incydenty podczas trwania imprez masowych innych niż mecze piłki nożnej. Kolejni szefowie resortu sportu oraz spraw wewnętrznych deklarują, że za ich kadencji skończą się awantury na stadionach i poza nimi, ale na tych deklaracjach z reguły się kończy. Prawie zawsze najbardziej winne są „złe przepisy”, które aktualnie obowiązują. Jednak nawet laik zauważa, że to nie w przepisach tkwi przyczyna istniejącego stanu rzeczy, ale w konsekwentnym ich wdrażaniu i egzekwowaniu. W przeciwnym bowiem razie ze zjawiskiem stadionowego chuligaństwa nigdy się nie uporamy. A przecież tyle krajów w Europie, już wiele lat temu, problem ten rozwiązało i dzisiaj np. na angielskie czy belgijskie stadiony piłkarskie można pójść i czuć się całkowicie bezpiecznie, nawet  w towarzystwie małego dziecka. </w:t>
      </w:r>
    </w:p>
    <w:p>
      <w:pPr>
        <w:pStyle w:val="Tekstprokuratury"/>
        <w:ind w:firstLine="283"/>
        <w:rPr/>
      </w:pPr>
      <w:r>
        <w:rPr>
          <w:rFonts w:cs="Arial" w:ascii="Arial" w:hAnsi="Arial"/>
        </w:rPr>
        <w:t>Pierwszy w naszym ustawodawstwie aktem prawnym kompleksowo regulującym poruszane zagadnienia była ustawa z dnia 22 sierpnia 1997 r. o bezpieczeństwie imprez masowych (Dz. U. z 2005 r., Nr 108, poz. 909 z późn. zm.), która obowiązywała od 12 marca 1998 r. Była ona wielokrotnie nowelizowana i ostatecznie przestała obowiązywać w dniu 1 sierpnia 2009 r. Tego samego dnia weszła w życie ustawa z dnia 20 marca 2009 r. o bezpieczeństwie imprez masowych (Dz. U. Nr 62, poz. 504). Jest to akt prawny znacznie obszerniejszy niż poprzedni, gdyż zawierający 80 artykułów. Celem ustawy jest określenie zasad i warunków postępowania koniecznych do zapewnienia bezpieczeństwa imprez masowych, a także zasad i trybu wydawania zezwoleń na ich przeprowadzanie, jak również zasad odpowiedzialności organizatorów za szkody wyrządzone w związku ze zorganizowaniem imprez masowych. Ważne miejsce zajmują też normy statuujące przestępstwa i wykroczenia stadionowe, zawarte w jej piętnastu artykułach. Warto tej części ustawy poświęcić nieco więcej miejsca, gdyż w praktyce akurat te przepisy mogą wywoływać pewne kłopoty interpretacyjne. Istotne znaczenie dla całej ustawy ma precyzyjne określenie desygnatu nazwy „impreza masowa”. Zostało to uczynione w sposób bardzo ogólny w art. 3 pkt 1 ustawy, który stanowi, iż oznacza on imprezę masową artystyczno-rozrywkową, masową imprezę sportową, w tym mecz piłki nożnej. Każdy z wymienionych elementów został już bardziej precyzyjnie opisany w dalszych przepisach, i tak „impreza masowa artystyczno-rozrywkowa” to impreza o charakterze artystycznym lub rozrywkowym, która ma się odbyć:</w:t>
      </w:r>
    </w:p>
    <w:p>
      <w:pPr>
        <w:pStyle w:val="Tekstprokuratury"/>
        <w:numPr>
          <w:ilvl w:val="0"/>
          <w:numId w:val="6"/>
        </w:numPr>
        <w:tabs>
          <w:tab w:val="clear" w:pos="709"/>
          <w:tab w:val="left" w:pos="284" w:leader="none"/>
        </w:tabs>
        <w:ind w:left="284" w:hanging="284"/>
        <w:rPr/>
      </w:pPr>
      <w:r>
        <w:rPr>
          <w:rFonts w:cs="Arial" w:ascii="Arial" w:hAnsi="Arial"/>
        </w:rPr>
        <w:t>na stadionie, w innym obiekcie niebędącym budynkiem lub na terenie umożliwiającym przeprowadzenie imprezy masowej, na których liczba udostępnionych przez organizatora miejsc dla osób, ustalona zgodnie z przepisami prawa budowlanego oraz przepisami dotyczącymi ochrony przeciwpożarowej, wynosi nie mniej niż 1000,</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w hali sportowej lub w innym budynku umożliwiającym przeprowadzenie imprezy masowej, w których liczba udostępnionych przez organizatora miejsc dla osób, ustalona zgodnie z przepisami prawa budowlanego oraz przepisami dotyczącymi ochrony przeciwpożarowej, wynosi nie mniej niż 500 (art. 3 pkt 2 ustawy).</w:t>
      </w:r>
    </w:p>
    <w:p>
      <w:pPr>
        <w:pStyle w:val="Tekstprokuratury"/>
        <w:ind w:firstLine="283"/>
        <w:rPr/>
      </w:pPr>
      <w:r>
        <w:rPr>
          <w:rFonts w:cs="Arial" w:ascii="Arial" w:hAnsi="Arial"/>
        </w:rPr>
        <w:t>Z kolei definicja „masowej imprezy sportowej” zawarta jest w art. 3 pkt 3 ustawy i stanowi, że jest nią impreza masowa mająca na celu współzawodnictwo sportowe lub popularyzowanie kultury fizycznej, organizowaną na:</w:t>
      </w:r>
    </w:p>
    <w:p>
      <w:pPr>
        <w:pStyle w:val="Tekstprokuratury"/>
        <w:numPr>
          <w:ilvl w:val="0"/>
          <w:numId w:val="7"/>
        </w:numPr>
        <w:tabs>
          <w:tab w:val="clear" w:pos="709"/>
          <w:tab w:val="left" w:pos="284" w:leader="none"/>
        </w:tabs>
        <w:ind w:left="284" w:hanging="284"/>
        <w:rPr/>
      </w:pPr>
      <w:r>
        <w:rPr>
          <w:rFonts w:cs="Arial" w:ascii="Arial" w:hAnsi="Arial"/>
        </w:rPr>
        <w:t>stadionie lub innym obiekcie niebędącym budynkiem, na którym liczba udostępnionych przez organizatora miejsc dla osób, ustalona zgodnie z przepisami prawa budowlanego oraz przepisami dotyczącymi ochrony przeciwpożarowej, wynosi nie mniej niż 1000, a w przypadku hali sportowej lub innego budynku umożliwiającego przeprowadzenie imprezy masowej – nie mniej niż 300,</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terenie umożliwiającym przeprowadzenie imprezy masowej, na którym liczba udostępnionych przez organizatora miejsc dla osób wynosi nie mniej niż 1000. </w:t>
      </w:r>
    </w:p>
    <w:p>
      <w:pPr>
        <w:pStyle w:val="Tekstprokuratury"/>
        <w:ind w:firstLine="283"/>
        <w:rPr/>
      </w:pPr>
      <w:r>
        <w:rPr>
          <w:rFonts w:cs="Arial" w:ascii="Arial" w:hAnsi="Arial"/>
        </w:rPr>
        <w:t xml:space="preserve">Warto też nadmienić, że pojęcie „impreza masowa” nie obejmuje imprez: organizowanych w teatrach, operach, operetkach, filharmoniach, kinach, muzeach, bibliotekach, domach kultury i galeriach sztuki lub w innych podobnych obiektach, szkołach i placówkach oświatowych przez zarządzające nimi podmioty, w ramach współzawodnictwa sportowego dzieci i młodzieży, sportowych organizowanych dla sportowców niepełnosprawnych, sportu powszechnego o charakterze rekreacji ruchowej, ogólnodostępnym i nieodpłatnym (organizowanych na terenie otwartym), zamkniętych organizowanych przez pracodawców dla ich pracowników – jeżeli rodzaj imprezy odpowiada przeznaczeniu obiektu lub terenu, gdzie ma się ona odbywać. </w:t>
      </w:r>
    </w:p>
    <w:p>
      <w:pPr>
        <w:pStyle w:val="Tekstprokuratury"/>
        <w:ind w:firstLine="283"/>
        <w:rPr/>
      </w:pPr>
      <w:r>
        <w:rPr>
          <w:rFonts w:cs="Arial" w:ascii="Arial" w:hAnsi="Arial"/>
        </w:rPr>
        <w:t xml:space="preserve">Pojęcie „przestępstwa i wykroczenia stadionowe” pojawiło się pod rządami poprzednio obowiązującej ustawy o bezpieczeństwie imprez masowych i obejmowało przede wszystkim czyny karalne spenalizowane tylko w tej ustawie. Oczywiście można takim określeniem się posługiwać. Wydaje się jednak, że może mieć ono dwojakie znaczenie: po pierwsze – dotyczyć może wszystkich wykroczeń i przestępstw, do których doszło w związku z imprezą masową (tzn. </w:t>
      </w:r>
      <w:r>
        <w:rPr>
          <w:rFonts w:cs="Arial" w:ascii="Arial" w:hAnsi="Arial"/>
          <w:i/>
        </w:rPr>
        <w:t>sensu largo</w:t>
      </w:r>
      <w:r>
        <w:rPr>
          <w:rFonts w:cs="Arial" w:ascii="Arial" w:hAnsi="Arial"/>
        </w:rPr>
        <w:t xml:space="preserve">), po drugie – odnosić się może wyłącznie do przestępstw i wykroczeń określonych w ustawie o bezpieczeństwie imprez masowych (tzn. </w:t>
      </w:r>
      <w:r>
        <w:rPr>
          <w:rFonts w:cs="Arial" w:ascii="Arial" w:hAnsi="Arial"/>
          <w:i/>
        </w:rPr>
        <w:t>sensu stricto).</w:t>
      </w:r>
      <w:r>
        <w:rPr>
          <w:rFonts w:cs="Arial" w:ascii="Arial" w:hAnsi="Arial"/>
        </w:rPr>
        <w:t xml:space="preserve"> W prezentowanym artykule pojęciu temu nadano to drugie znaczenie.</w:t>
      </w:r>
    </w:p>
    <w:p>
      <w:pPr>
        <w:pStyle w:val="Podtytulprokuratury"/>
        <w:rPr/>
      </w:pPr>
      <w:r>
        <w:rPr/>
        <w:t>1. Wykroczenia stadionowe</w:t>
      </w:r>
    </w:p>
    <w:p>
      <w:pPr>
        <w:pStyle w:val="Tekstprokuratury"/>
        <w:ind w:firstLine="283"/>
        <w:rPr/>
      </w:pPr>
      <w:r>
        <w:rPr>
          <w:rFonts w:cs="Arial" w:ascii="Arial" w:hAnsi="Arial"/>
        </w:rPr>
        <w:t>Czyny stanowiące wykroczenia stadionowe zostały stypizowane w art. 54–57 ustawy i zawierają łącznie pięć wykroczeń. Pierwsze z nich, określone w art. 54 ust. 1 ustawy, popełni osoba, która nie wykonuje polecenia porządkowego, wydanego na podstawie ustawy, regulaminu obiektu (terenu) lub regulaminu imprezy masowej przez służby porządkowe lub służby informacyjne. Przedmiotem ochrony tego przepisu jest bezpieczeństwo imprezy masowej, w szczególności wymogi tego bezpieczeństwa zawarte w ustawie lub w przepisach porządkowych</w:t>
      </w:r>
      <w:r>
        <w:rPr>
          <w:rStyle w:val="FootnoteCharacters"/>
          <w:rStyle w:val="FootnoteAnchor"/>
          <w:rFonts w:cs="Arial" w:ascii="Arial" w:hAnsi="Arial"/>
        </w:rPr>
        <w:footnoteReference w:id="2"/>
      </w:r>
      <w:r>
        <w:rPr>
          <w:rFonts w:cs="Arial" w:ascii="Arial" w:hAnsi="Arial"/>
        </w:rPr>
        <w:t>. Zachowanie sprawcy wykroczenia będzie polegało na zaniechaniu wykonania (niewykonaniu) polecenia porządkowego, a więc na postawie, której ostatecznym efektem będzie niepodporządkowanie się poleceniu, zignorowanie go. Termin „polecenie porządkowe” nie został zdefiniowany w ustawie o bezpieczeństwie imprez masowych. Przyjąć więc trzeba jego potoczne znaczenie, tzn. rozporządzenie, rozkaz, zlecenie, nakazanie, nałożony na kogoś obowiązek zrobienia (uczynienia) czegoś</w:t>
      </w:r>
      <w:r>
        <w:rPr>
          <w:rStyle w:val="FootnoteCharacters"/>
          <w:rStyle w:val="FootnoteAnchor"/>
          <w:rFonts w:cs="Arial" w:ascii="Arial" w:hAnsi="Arial"/>
        </w:rPr>
        <w:footnoteReference w:id="3"/>
      </w:r>
      <w:r>
        <w:rPr>
          <w:rFonts w:cs="Arial" w:ascii="Arial" w:hAnsi="Arial"/>
        </w:rPr>
        <w:t>. Mówiąc inaczej, będzie to nakaz określonego zachowania wydany wprost osobie zobowiązanej (grupie osób zobowiązanych) przez uprawnioną do tego osobę. Nie będzie nim piktogram, napis, znak, gdyż tego rodzaju oznaczenia nie odnoszą się do konkretnego (zindywidualizowanego) uczestnika imprezy masowej</w:t>
      </w:r>
      <w:r>
        <w:rPr>
          <w:rStyle w:val="FootnoteCharacters"/>
          <w:rStyle w:val="FootnoteAnchor"/>
          <w:rFonts w:cs="Arial" w:ascii="Arial" w:hAnsi="Arial"/>
        </w:rPr>
        <w:footnoteReference w:id="4"/>
      </w:r>
      <w:r>
        <w:rPr>
          <w:rFonts w:cs="Arial" w:ascii="Arial" w:hAnsi="Arial"/>
        </w:rPr>
        <w:t>. Polecenie porządkowe powinno mieć na uwadze zapewnienie bezpiecznego przebiegu imprezy masowej, a zatem nie można mówić o tego rodzaju poleceniu, gdy jest ono wydane w innym celu niż zaprowadzenie lub utrzymanie porządku na imprezie masowej. Nie poniesie zatem odpowiedzialności z art. 54 ust. 1 ustawy ten jej uczestnik, który nie wykonał skierowanego do niego polecenia, które miał na celu dokuczenie mu, wynikające ze złośliwości porządkowego</w:t>
      </w:r>
      <w:r>
        <w:rPr>
          <w:rStyle w:val="FootnoteCharacters"/>
          <w:rStyle w:val="FootnoteAnchor"/>
          <w:rFonts w:cs="Arial" w:ascii="Arial" w:hAnsi="Arial"/>
        </w:rPr>
        <w:footnoteReference w:id="5"/>
      </w:r>
      <w:r>
        <w:rPr>
          <w:rFonts w:cs="Arial" w:ascii="Arial" w:hAnsi="Arial"/>
        </w:rPr>
        <w:t>. W omawianym znaczeniu poleceniem porządkowym nie będzie wydanie wobec uczestnika polecenia okazania uprawnienia do uczestniczenia w tej konkretnej imprezie masowej (tzn. biletu wstępu lub zaproszenia). Sankcją za jego brak będzie bowiem wezwanie do opuszczenia imprezy oraz ewentualnie wniosek o ukaranie za wykroczenie z art. 121 § 2 k.w. Poleceniem porządkowym będzie żądanie okazania dowodu tożsamości oraz przeglądanie zawartości bagaży i odzieży osób uczestniczących w imprezie masowej (art. 20 pkt 2 i 3 ustawy). Odmowa ich wykonania stanowić będzie komentowane wykroczenie</w:t>
      </w:r>
      <w:r>
        <w:rPr>
          <w:rStyle w:val="FootnoteCharacters"/>
          <w:rStyle w:val="FootnoteAnchor"/>
          <w:rFonts w:cs="Arial" w:ascii="Arial" w:hAnsi="Arial"/>
        </w:rPr>
        <w:footnoteReference w:id="6"/>
      </w:r>
      <w:r>
        <w:rPr>
          <w:rFonts w:cs="Arial" w:ascii="Arial" w:hAnsi="Arial"/>
        </w:rPr>
        <w:t xml:space="preserve">. Podmiotami uprawnionymi z mocy ustawy do wydawania poleceń porządkowych uczestnikom imprezy masowej są członkowie służby porządkowej lub służby informacyjnej (porządkowi). Pierwszą z nich tworzą osoby podlegające kierownikowi do spraw bezpieczeństwa, wyznaczone przez organizatora, legitymujące się ważną licencją pracownika ochrony fizycznej w rozumieniu art. 26 lub 27 ustawy z dnia 22 sierpnia 1997 r. o ochronie osób i mienia (Dz. U. z 2005 r., Nr 145, poz. 1221 z późn. zm.), działające na rzecz bezpieczeństwa i porządku publicznego w czasie i w miejscu trwania imprezy masowej, zaś drugą – osoby podlegające kierownikowi do spraw bezpieczeństwa, wyznaczone przez organizatora, w tym spikera zawodów sportowych, działające na rzecz bezpieczeństwa uczestników imprezy masowej, w szczególności przez informowanie ich o przyjętych rozwiązaniach organizacyjnych (art. 3 pkt 12 i 13 w zw. z art. 19 ust. 1 i 2 ustawy). Wszystkie te osoby powinny posiadać oznakowanie, pozwalające na ich rozpoznanie i zidentyfikowanie. Uczestnik imprezy, słysząc wydane polecenie, musi mieć świadomość, że pochodzi ono od porządkowego, a nie osoby, która nie ma kompetencji do ich wydawania. Polecenie porządkowe wydane przez porządkowego powinno być zgodne nie tylko z ustawą o bezpieczeństwie imprez masowych i regulaminami, ale także innymi obowiązującymi przepisami prawa. Tak więc uczestnik imprezy, który nie wykona polecenia sprzecznego z prawem, nie może odpowiadać za popełnienie wykroczenia z art. 54 ust. 1 ustawy. Nie stanowi wykroczenia z tego przepisu niewykonanie polecenia wydanego przez Policję lub Żandarmerię Wojskową, gdyż zachowanie takie wypełnia znamiona innego wykroczenia, a mianowicie określonego w art. 55 ustawy. Termin „regulamin obiektu (terenu)” wyjaśniony został w art. 3 pkt 10 ustawy i oznacza on przepisy wydane przez właściciela, posiadacza, użytkownika lub zarządzającego obiektem lub terenem, zawierające zasady wstępu na teren lub obiekt, w tym osób nieletnich, zasady zachowania się osób obecnych w obiekcie lub na terenie i korzystania przez nie z obiektu lub terenu oraz ze znajdujących się tam urządzeń, a także określające miejsca nieprzeznaczone dla publiczności. Komentowany przepis nie określa czasu i miejsca, w których porządkowy ma prawo wydawania poleceń, a uczestnik imprezy obowiązek stosowania się do nich. Na pewno będzie to okres trwania imprezy masowej oraz teren obiektu, na którym ona się odbywa. Jednak wydaje się, że uczestnik musi podporządkować się poleceniu także przed wejściem na teren obiektu oraz po jego opuszczeniu, jeśli służby porządkowe lub informacyjne wykonują tam swoje obowiązki związane z zapewnieniem bezpieczeństwa imprezy masowej. Podmiotem wykroczenia z art. 54 ust. 1 ustawy może być uczestnik imprezy masowej (wykroczenie indywidualne). Można je popełnić jedynie przez zaniechanie, zarówno umyślnie, jak i nieumyślnie (art. 5 k.w.). Jest to wykroczenie formalne, gdyż do jego zaistnienia nie jest konieczne nastąpienie jakiegokolwiek skutku. </w:t>
      </w:r>
    </w:p>
    <w:p>
      <w:pPr>
        <w:pStyle w:val="Tekstprokuratury"/>
        <w:ind w:firstLine="283"/>
        <w:rPr/>
      </w:pPr>
      <w:r>
        <w:rPr>
          <w:rFonts w:cs="Arial" w:ascii="Arial" w:hAnsi="Arial"/>
        </w:rPr>
        <w:t>Wykroczenie z art. 54 ust. 2 ustawy popełni ten, kto w czasie trwania imprezy masowej przebywa w miejscu nieprzeznaczonym dla publiczności. Także i w przypadku tego przepisu przedmiotem ochrony jest bezpieczeństwo imprezy masowej, a ponadto zdrowie i życie jej uczestników. Strona przedmiotowa wykroczenia będzie polegała na przebywaniu w miejscu, które nie jest przeznaczone dla publiczności. Informacja o takim (takich) miejscu zawsze musi znaleźć się w regulaminie obiektu (terenu), a poza tym – w praktyce – jest ono oznaczone specjalną tablicą lub piktogramem, które ma obowiązek umieścić organizator imprezy masowej w miejscach widocznych dla jej uczestników. Brak takich oznaczeń lub określenia w regulaminie powoduje bezkarność osób, które znalazły się w miejscach, które zdaniem organizatora są nieprzeznaczone dla publiczności. Znamię czasownikowe „przebywa” należy rozumieć jako „znajduje się, jest w miejscu nieprzeznaczonym dla publiczności”. Podstawowym celem art. 54 ust. 2 ustawy jest zapobieganie wtargnięciom kibiców na boisko (arenę) uczestników imprezy masowej, a także ich przechodzenie z jednego sektora na inne, co ma zapobiec dochodzeniu do konfliktów między nimi. Odpowiedzialności z tego przepisu nie poniosą osoby upoważnione do przebywania w omawianych miejscach  np. członkowie służby porządkowej i informacyjnej, funkcjonariusze Policji i Żandarmerii Wojskowej, służba medyczna. Penalizacji przepisu art. 54 ust. 2 ustawy podlega przebywanie w miejscach nieprzeznaczonych dla publiczności jedynie w czasie trwania imprezy masowej, a więc w okresie od chwili udostępnienia obiektu lub terenu jej uczestnikom do chwili opuszczenia przez nich tego terenu lub obiektu (art. 3 pkt 6 ustawy). Bez znaczenia dla bytu tego wykroczenia są czas i powody, dla których uczestnik imprezy znalazł się w miejscu mieprzeznaczonym dla niego. Może to być krótka chwila. Oczywiście, nie można wykluczyć sytuacji, że powodem wejścia w strefę zabronioną będzie chęć schronienia się przed agresją ze strony tzw. pseudokibiców, a więc stan wyższej konieczności (art. 16 k.w.). W takim przypadku nie poniesie on odpowiedzialności za swój czyn</w:t>
      </w:r>
      <w:r>
        <w:rPr>
          <w:rStyle w:val="FootnoteCharacters"/>
          <w:rStyle w:val="FootnoteAnchor"/>
          <w:rFonts w:cs="Arial" w:ascii="Arial" w:hAnsi="Arial"/>
        </w:rPr>
        <w:footnoteReference w:id="7"/>
      </w:r>
      <w:r>
        <w:rPr>
          <w:rFonts w:cs="Arial" w:ascii="Arial" w:hAnsi="Arial"/>
        </w:rPr>
        <w:t>. Sprawcą wykroczenia z art. 54 ust. 2 ustawy może być uczestnik imprezy masowej, który może je popełnić przez zaniechanie, tak umyślnie, jak i nieumyślnie. Jest to wykroczenie formalne. W stosunku do sprawców obu omawianych wykroczeń może być wymierzona kara grzywny w rozmiarze od 2000 do 5000 złotych. W razie jednak, gdyby popełnili oni w ciągu dwóch lat od ostatniego ukarania lub skazania z art. 54–61 ustawy podobne umyślne wykroczenie lub przestępstwo, to sąd może wymierzyć im karę do górnej granicy jej ustawowego zagrożenia zwiększonego o połowę, tzn. do 7500 złotych (art. 62 ustawy). Ponadto sąd może orzec środek karny w postaci zakazu wstępu na imprezę masową na okres od dwóch do sześciu lat, który jest połączony z obowiązkiem osobistego stawiennictwa ukaranego w jednostce organizacyjnej Policji lub miejscu określonym przez właściwego, ze względu na miejsce zamieszkania ukaranego, komendanta powiatowego (rejonowego, miejskiego) Policji, w czasie trwania masowej imprezy sportowej, w tym meczu piłki nożnej (art. 65 ust. 2 i 3 ustawy)</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Kolejne wykroczenie zawiera art. 55 ustawy i polega ono na niewykonaniu polecenia porządkowego wydanego przez Policję lub Żandarmerię Wojskową, w miejscu i w czasie trwania imprezy masowej. Przedmiotem ochrony tego przepisu jest bezpieczeństwo imprezy masowej. Zachowanie sprawcy będzie polegało na zaniechaniu wykonania polecenia wydanego przez funkcjonariusza chociażby jednego z dwóch wymienionych w nim organów państwowych. Zgodnie z treścią art. 22 ust. 4 i 5 ustawy, w razie gdy działania służby porządkowej są nieskuteczne, organizator lub kierownik do spraw bezpieczeństwa ma obowiązek wystąpienia do Policji lub Żandarmerii Wojskowej (jeśli impreza jest przeprowadzona na terenach będących w zarządzie jednostek MON) o udzielenie pomocy. W takim przypadku służby porządkowe i służby informacyjne wykonują polecenia funkcjonariuszy tych organów (art. 22 ust. 6 ustawy). Polecenia te powinni wykonywać także uczestnicy danej imprezy masowej. Omawiany przepis wyraźnie wskazuje, że zaniechanie sprawcy może dotyczyć nie tylko niewykonania poleceń porządkowych, ale także wszystkich poleceń wydawanych przez policjantów i żandarmów. Ich zakres został jednak ograniczony wyłącznie do miejsca </w:t>
      </w:r>
      <w:r>
        <w:rPr>
          <w:rFonts w:cs="Arial" w:ascii="Arial" w:hAnsi="Arial"/>
          <w:spacing w:val="-2"/>
        </w:rPr>
        <w:t xml:space="preserve">i czasu trwania danej imprezy masowej w rozumieniu art. 3 pkt 6 ustawy. Sprawcą wykroczenia z art. 55 ustawy może być uczestnik imprezy masowej. Będzie nim także członek służby porządkowej lub służby informacyjnej, który nie wykona polecenia Policji lub Żandarmerii Wojskowej. Jest to wykroczenie formalne, które można popełnić jedynie przez zaniechanie, umyślnie albo nieumyślnie. Grozi za nie identyczna kara, jak za wykroczenia z art. 54 ustawy, a ponadto wobec sprawcy może zostać orzeczony środek karny w postaci zakazu wstępu na imprezę masową na okres od dwóch do sześciu lat. </w:t>
      </w:r>
    </w:p>
    <w:p>
      <w:pPr>
        <w:pStyle w:val="Tekstprokuratury"/>
        <w:ind w:firstLine="283"/>
        <w:rPr/>
      </w:pPr>
      <w:r>
        <w:rPr>
          <w:rFonts w:cs="Arial" w:ascii="Arial" w:hAnsi="Arial"/>
        </w:rPr>
        <w:t>Wnoszenie lub posiadanie na imprezie masowej napojów alkoholowych jest wykroczeniem określonym w art. 56 ustawy. Przedmiotem ochrony tego przepisu jest bezpieczny przebieg imprezy masowej, w szczególności wolnej od uczestników będących pod działaniem napojów alkoholowych. Zakaz wnoszenia oraz posiadania napojów alkoholowych jest zakazem ustawowym, jednoznacznie wyrażonym w art. 8 ust. 2 ustawy. Oczywiście, może on być powtórzony w regulaminie imprezy masowej lub regulaminie obiektu (terenu), ale nieumieszczenie go tam nie powoduje bezkarności sprawcy</w:t>
      </w:r>
      <w:r>
        <w:rPr>
          <w:rStyle w:val="FootnoteCharacters"/>
          <w:rStyle w:val="FootnoteAnchor"/>
          <w:rFonts w:cs="Arial" w:ascii="Arial" w:hAnsi="Arial"/>
        </w:rPr>
        <w:footnoteReference w:id="9"/>
      </w:r>
      <w:r>
        <w:rPr>
          <w:rFonts w:cs="Arial" w:ascii="Arial" w:hAnsi="Arial"/>
        </w:rPr>
        <w:t>. Strona przedmiotowa będzie polegała na wnoszeniu albo posiadaniu napojów alkoholowych, przy czym dla bytu wykroczenia wystarczy, że sprawca zachowa się chociażby w jeden z dwóch wymienionych sposobów. Bez znaczenia jest, czy wnoszący napoje alkoholowe następnie spożyje je, czy też nie, w czasie trwania imprezy masowej, bądź też, czy przekaże innemu jej uczestnikowi. Pewną wątpliwość można mieć przy określeniu momentu, od którego zaczyna się „wnoszenie”. W takim przypadku pomocną może okazać się definicja „czasu trwania imprezy masowej”, zawarta w art. 3 pkt 6 ustawy, według której jest to okres od chwili udostępnienia obiektu lub terenu uczestnikowi imprezy masowej do chwili opuszczenia przez niego tego obiektu lub terenu. A więc wnoszenie rozpoczyna się w momencie przekroczenia bramy lub innego punktu wejścia do obiektu lub na teren. Po ich przekroczeniu będziemy mieli do czynienia już z nielegalnym posiadaniem napojów alkoholowych trwającym do momentu opuszczenia bramy lub innego punktu wyjścia z obiektu lub terenu</w:t>
      </w:r>
      <w:r>
        <w:rPr>
          <w:rStyle w:val="FootnoteCharacters"/>
          <w:rStyle w:val="FootnoteAnchor"/>
          <w:rFonts w:cs="Arial" w:ascii="Arial" w:hAnsi="Arial"/>
        </w:rPr>
        <w:footnoteReference w:id="10"/>
      </w:r>
      <w:r>
        <w:rPr>
          <w:rFonts w:cs="Arial" w:ascii="Arial" w:hAnsi="Arial"/>
        </w:rPr>
        <w:t xml:space="preserve">. Ustawa nie zawiera też wyjaśnienia, jak należy rozumieć termin „napoje alkoholowe”. Wydaje się, że trzeba recypować na jej grunt definicję zawartą w art. 46 ust. 1 ustawy z dnia 26 października 1982 r. o wychowaniu w trzeźwości i przeciwdziałaniu alkoholizmowi (Dz. U. z 2007 r., Nr 70, poz. 473 z późn. zm.), z której wynika, że jest nim produkt przeznaczony do spożycia zawierający alkohol etylowy pochodzenia rolniczego w stężeniu przekraczającym 0,5% objętościowych alkoholu. Wykroczenie z art. 56 ustawy może popełnić każdy, kto ukończył 17 lat (wykroczenie powszechne). Można je popełnić przez działanie, tak umyślnie, jak i nieumyślnie. Sprawca może zostać ukarany alternatywnie kara ograniczenia wolności lub grzywną w rozmiarze od 2000 do 5000 złotych. Ponadto sąd może orzec środek karny w postaci zakazu wstępu na imprezę masową przez okres od dwóch do sześciu lat (art. 65 ust. 2 ustawy). Obecnie obowiązująca ustawa o bezpieczeństwie imprez masowych, w odróżnieniu od ustawy z dnia 22 sierpnia 1997 r., nie zawiera podstawy do orzeczenia przepadku zakwestionowanych napojów alkoholowych. </w:t>
      </w:r>
    </w:p>
    <w:p>
      <w:pPr>
        <w:pStyle w:val="Tekstprokuratury"/>
        <w:ind w:firstLine="283"/>
        <w:rPr/>
      </w:pPr>
      <w:r>
        <w:rPr>
          <w:rFonts w:cs="Arial" w:ascii="Arial" w:hAnsi="Arial"/>
        </w:rPr>
        <w:t>Ostatnie z pięciu wykroczeń określonych w ustawie z dnia 20 marca 2009 r. o bezpieczeństwie imprez masowych popełni ten, kto będąc do tego zobowiązany, nie przekazuje informacji dotyczącej bezpieczeństwa imprezy masowej albo przekazuje informację nieprawdziwą w tym zakresie (art. 57 ustawy). Przepis ten chroni bezpieczeństwo imprezy masowej, a przede wszystkim rzetelność w przekazywaniu wymaganych informacji przez podmioty zobowiązane. Ma on charakter sankcjonujący w stosunku do przepisów sankcjonowanych zawartych przede wszystkim w art. 39–42 ustawy. Bezpośrednio obowiązek przekazywania informacji dotyczących bezpieczeństwa imprez masowych Komendantowi Głównemu Policji wynika z art. 39 ustawy. Zachowanie sprawy wykroczenia z art. 57 ustawy może mieć dwojaką postać i polegać na zaniechaniu przekazania informacji albo na przekazaniu informacji nieprawdziwej w zakresie dotyczącym bezpieczeństwa imprezy masowej. Do jego bytu wystarczy, że wypełni on znamiona chociażby jednego z dwóch wymienionych sposobów zachowania. Znamię czasownikowe „nie przekazuje” należy rozumieć jako „nie daje, nie informuje, nie udziela wymaganych informacji”. Natomiast przekazanie informacji nieprawdziwej oznacza danie informacji niezgodnej z rzeczywistym stanem rzeczy, odbiegającej od prawdy. Informacja nieprawdziwa, to nie tylko informacja w całości niezgodna z rzeczywistością, ale także taka, w której nieprawdziwe są niektóre jej elementy</w:t>
      </w:r>
      <w:r>
        <w:rPr>
          <w:rStyle w:val="FootnoteCharacters"/>
          <w:rStyle w:val="FootnoteAnchor"/>
          <w:rFonts w:cs="Arial" w:ascii="Arial" w:hAnsi="Arial"/>
        </w:rPr>
        <w:footnoteReference w:id="11"/>
      </w:r>
      <w:r>
        <w:rPr>
          <w:rFonts w:cs="Arial" w:ascii="Arial" w:hAnsi="Arial"/>
        </w:rPr>
        <w:t xml:space="preserve">. W art. 40 ustawy szeroko wymienione zostały kategorie informacji dotyczących bezpieczeństwa masowych imprez sportowych (w tym meczów piłki nożnej), które muszą być przekazywane Komendantowi Głównemu Policji (jako organowi uprawnionemu do ich otrzymywania). Rodzaje informacji dotyczących innych niż sportowe imprez masowych określone zostaną w rozporządzeniu Ministra Spraw Wewnętrznych i Administracji, wydanym na podstawie art. 42 ust. 6 ustawy. Powinny one być przekazane na specjalnych kartach rejestracyjnych. Sprawcą wykroczenia z art. 57 ustawy może być wyłącznie osoba zobowiązana w art. 39 ustawy do przekazania tego rodzaju informacji, tzn. zatrudniona w jednostce Policji, prokuratury, Straży Granicznej, Państwowej Straży pożarnej, Biura Ochrony Rządu, Agencji Bezpieczeństwa Wewnętrznego, Żandarmerii Wojskowej, straży gminnej (miejskie), sądach, organach administracji publicznej właściwych w sprawach o wydanie zezwolenia na przeprowadzenie imprezy masowej, służbach odpowiedzialnych za bezpieczeństwo na obszarach kolejowych, zarządcy infrastruktury kolejowej, przewoźnika publicznego, związku sportowym o zasięgu ogólnokrajowym, klubie sportowym, u organizatorów masowych imprez sportowych (w tym meczów piłki nożnej), podmiotach zarządzających rozgrywkami, Biurze Informacyjnym Krajowego Rejestru Karnego oraz sądach, w których zapadło prawomocne orzeczenie o ukaraniu za wykroczenie karą inną niż kara aresztu, związku sportowym, u organizatorów, właścicieli obiektów, na terenie których organizowane są masowe imprezy sportowe (w tym mecze piłki nożnej), u organizatorów turystyki, krajowych przewoźników realizujących publiczny transport zbiorowy (wykroczenie indywidualne). Wykroczenie to ma charakter formalny, a popełnić je można zarówno przez działanie (przekazanie informacji nieprawdziwej), jak i zaniechanie (nieprzekazanie informacji). Strona podmiotowa obejmuje umyślność i nieumyślność, ale tylko w odniesieniu do zaniechania przekazania informacji, gdyż ukaranie za przekazanie informacji nieprawdziwej może nastąpić tylko w razie działania umyślnego. W przypadku nieumyślnego przekazania informacji nieprawdziwej, podmiot zobowiązany ma możliwość (a właściwie obowiązek) jej skorygowania w formie zawiadomienia o tym Komendanta Głównego Policji (art. 47 ust. 1 ustawy). Za popełnienie omawianego wykroczenia sąd może wymierzyć alternatywnie karę ograniczenia wolności lub grzywnę w rozmiarze od 2000 do 5000 złotych. </w:t>
      </w:r>
    </w:p>
    <w:p>
      <w:pPr>
        <w:pStyle w:val="Tekstprokuratury"/>
        <w:ind w:firstLine="283"/>
        <w:rPr>
          <w:rFonts w:ascii="Arial" w:hAnsi="Arial" w:cs="Arial"/>
        </w:rPr>
      </w:pPr>
      <w:r>
        <w:rPr>
          <w:rFonts w:cs="Arial" w:ascii="Arial" w:hAnsi="Arial"/>
        </w:rPr>
        <w:t xml:space="preserve">Zgodnie z art. 63 ustawy postępowanie w sprawach o wszystkie powyższe wykroczenia prowadzi się na podstawie przepisów o postępowaniu przyspieszonym, o którym mowa w rozdziale 15 kodeksu postępowania w sprawach o wykroczenia. </w:t>
      </w:r>
    </w:p>
    <w:p>
      <w:pPr>
        <w:pStyle w:val="Podtytulprokuratury"/>
        <w:rPr/>
      </w:pPr>
      <w:r>
        <w:rPr/>
        <w:t>2. Przestępstwa stadionowe</w:t>
      </w:r>
    </w:p>
    <w:p>
      <w:pPr>
        <w:pStyle w:val="Tekstprokuratury"/>
        <w:ind w:firstLine="283"/>
        <w:rPr/>
      </w:pPr>
      <w:r>
        <w:rPr>
          <w:rFonts w:cs="Arial" w:ascii="Arial" w:hAnsi="Arial"/>
        </w:rPr>
        <w:t>Poprzednio obowiązująca ustawa z dnia 20 sierpnia 1997 r. o bezpieczeństwie imprez masowych (Dz. U. z 2005 r., Nr 108, poz. 909 z późn. zm.) zawierała tylko jeden przepis określający przestępstwo, a mianowicie w art. 22a, penalizujący nierespektowanie orzeczonego zakazu wstępu na imprezę masową i obowiązku osobistego stawiennictwa  w jednostce organizacyjnej Policji. Za popełnienie tego rodzaju czynu groziła kara do trzech lat pozbawienia wolności</w:t>
      </w:r>
      <w:r>
        <w:rPr>
          <w:rStyle w:val="FootnoteCharacters"/>
          <w:rStyle w:val="FootnoteAnchor"/>
          <w:rFonts w:cs="Arial" w:ascii="Arial" w:hAnsi="Arial"/>
        </w:rPr>
        <w:footnoteReference w:id="12"/>
      </w:r>
      <w:r>
        <w:rPr>
          <w:rFonts w:cs="Arial" w:ascii="Arial" w:hAnsi="Arial"/>
        </w:rPr>
        <w:t xml:space="preserve">. W ustawie z dnia 20 marca 2009 r. występków jest już znacznie więcej, bo aż osiem (art. 58 ust. 1 i 2, art. 59 ust. 1, art. 60 ust. </w:t>
        <w:br/>
        <w:t>1–4, art. 61), co jest zgodne z zapowiadaną przez władze państwowe wzmożoną walką z przemocą na imprezach sportowych, w szczególności mającą miejsce podczas meczów piłki nożnej. Poza dwoma występkami (z art. 58 ust. 2 i art. 61 ustawy), wszystkie one zagrożone są karą pozbawienia wolności (alternatywnie), w tym w jednym przypadku nawet w wymiarze do ośmiu lat (art. 58 ust. 1 ustawy), z możliwością podwyższenia nawet do dwunastu lat (art. 62 ustawy). Bez wątpienia jest to znaczne zaostrzenie odpowiedzialności za zachowania uznane przez ustawodawcę za przestępstwa. Jednak dopiero praktyka najbliższych lat pokaże, czy groźba tak długiego pobytu w izolacji wpłynie otrzeźwiająco na niektórych przynajmniej – co bardziej krewkich – polskich pseudokibiców.</w:t>
      </w:r>
    </w:p>
    <w:p>
      <w:pPr>
        <w:pStyle w:val="Tekstprokuratury"/>
        <w:ind w:firstLine="283"/>
        <w:rPr/>
      </w:pPr>
      <w:r>
        <w:rPr>
          <w:rFonts w:eastAsia="Arial" w:cs="Arial" w:ascii="Arial" w:hAnsi="Arial"/>
        </w:rPr>
        <w:t xml:space="preserve"> </w:t>
      </w:r>
      <w:r>
        <w:rPr>
          <w:rFonts w:cs="Arial" w:ascii="Arial" w:hAnsi="Arial"/>
        </w:rPr>
        <w:t>Przepis art. 58 ust. 1 typizuje występek o najsurowszym zagrożeniu wśród pozostałych przestępstw określonych w tej ustawie. Popełnić je może ten, kto organizuje imprezę masową bez wymaganego zezwolenia lub niezgodnie z warunkami określonymi w zezwoleniu albo przeprowadza je wbrew wydanemu zakazowi. Grozi za to alternatywnie określona sankcja w postaci grzywny nie mniejszej niż 240 stawek dziennych, kara ograniczenia wolności bądź też pozbawienia wolności od sześciu miesięcy do lat ośmiu. Przedmiotem ochrony tego przepisu jest porządek w zakresie przeprowadzania imprez masowych, a także ich bezpieczny przebieg. Zachowanie sprawcy tego przestępstwa może mieć następującą postać:</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rganizowania imprezy masowej bez wymaganego zezwole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rganizowania imprezy masowej niezgodnie z warunkami określonymi w posiadanym zezwoleniu,</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eprowadzenia imprezy masowej wbrew wydanemu zakazowi.</w:t>
      </w:r>
    </w:p>
    <w:p>
      <w:pPr>
        <w:pStyle w:val="Tekstprokuratury"/>
        <w:ind w:firstLine="283"/>
        <w:rPr/>
      </w:pPr>
      <w:r>
        <w:rPr>
          <w:rFonts w:cs="Arial" w:ascii="Arial" w:hAnsi="Arial"/>
        </w:rPr>
        <w:t>Dla jego bytu wystarczy, że sprawca postąpi chociażby w jeden z trzech wymienionych wyżej sposobów zachowania. Ustawa z dnia 20 marca 2009 r. o bezpieczeństwie imprez masowych, identycznie jak poprzednio obowiązująca, wprowadziła zasadę, że podstawowym warunkiem przeprowadzenia imprezy masowej jest posiadanie zezwolenia wydanego przez wójta, burmistrza lub prezydenta miasta, właściwego ze względu na miejsce jej przeprowadzenia (art. 24 ustawy). Z wnioskiem w tej sprawie organizator powinien wystąpić nie później niż 30 dni przed planowanym terminem jej rozpoczęcia. Wydanie lub odmowa wydania zezwolenia następuje w formie decyzji administracyjnej i powinno nastąpić co najmniej na siedem dni przed planowanym terminem przeprowadzenia imprezy. W decyzji zezwalającej powinny znaleźć się elementy określone w art. 29 ust. 1 ustawy, w tym m.in. nazwa organizatora, określenie rodzaju imprezy masowej, nazwa imprezy masowej, warunki przeprowadzenia imprezy masowej (miejsce jej przeprowadzenia, czas jej rozpoczęcia  i zakończenia, maksymalna liczba osób, które mogą w niej uczestniczyć, liczba członków służby porządkowej oraz służby informacyjnej, informacja o zainstalowaniu urządzeń rejestrujących obraz i dźwięk). Organizowaniem imprezy masowej bez wymaganego zezwolenia będzie nie tylko organizowanie jej w ogóle bez takiego zezwolenia, ale także po upływie okresu wymienionego w tym dokumencie na podstawie art. 29 ust. 2 pkt 4 lit. b ustawy albo przekroczeniu liczby imprez wskazanych w zezwoleniu z mocy art. 30 ustawy</w:t>
      </w:r>
      <w:r>
        <w:rPr>
          <w:rStyle w:val="FootnoteCharacters"/>
          <w:rStyle w:val="FootnoteAnchor"/>
          <w:rFonts w:cs="Arial" w:ascii="Arial" w:hAnsi="Arial"/>
        </w:rPr>
        <w:footnoteReference w:id="13"/>
      </w:r>
      <w:r>
        <w:rPr>
          <w:rFonts w:cs="Arial" w:ascii="Arial" w:hAnsi="Arial"/>
        </w:rPr>
        <w:t>. Organizowanie imprezy masowej niezgodnie z warunkami określonymi w otrzymanym zezwoleniu, to przede wszystkim niedotrzymanie przez organizatora wymogów zawartych w tym dokumencie, np. zorganizowanie imprezy w innym miejscu, niż określa to zezwolenie, o innej porze rozpoczęcia i zakończenia, z przekroczeniem maksymalnej liczby osób, które mogą w niej uczestniczyć, z mniejszą liczbą porządkowych. Zorganizowanie imprezy masowej wbrew wydanemu zakazowi ma miejsce wtedy, gdy wójt, burmistrz, prezydent miasta lub wojewoda wydali decyzję o zakazie jej przeprowadzenia, a organizator mimo tego doprowadził do jej przeprowadzenia. Zgodnie z treścią art. 31 ust. 2 i art. 32 ustawy organ wydający zezwolenie na przeprowadzenie imprezy masowej, kiedy stwierdzi, że zostały naruszone warunki bezpieczeństwa dające podstawę do jego wydania, to wydaje decyzję o zakazie jej przeprowadzenia. Natomiast wojewoda, jeśli negatywnie oceni stan bezpieczeństwa i porządku publicznego w związku z planowaną lub przeprowadzoną imprezą, ma prawo zakazać jej przeprowadzenia z udziałem publiczności lub wprowadzić (na czas określony lub nieokreślony) zakaz przeprowadzania przez organizatora imprez masowych na terenie województwa lub jego części (art. 34 ustawy). Postąpienie wbrew tym decyzjom skutkuje odpowiedzialność za występek z art. 57 ust. 1 ustawy. Podmiotem tego przestępstwa może być każda osoba, która w chwili czynu ukończyła siedemnaście lat, przy czym dotyczy to tylko występku polegającego na organizowaniu imprezy masowej bez wymaganego zezwolenia (przestępstwo powszechne)</w:t>
      </w:r>
      <w:r>
        <w:rPr>
          <w:rStyle w:val="FootnoteCharacters"/>
          <w:rStyle w:val="FootnoteAnchor"/>
          <w:rFonts w:cs="Arial" w:ascii="Arial" w:hAnsi="Arial"/>
        </w:rPr>
        <w:footnoteReference w:id="14"/>
      </w:r>
      <w:r>
        <w:rPr>
          <w:rFonts w:cs="Arial" w:ascii="Arial" w:hAnsi="Arial"/>
        </w:rPr>
        <w:t xml:space="preserve">. Natomiast czyn polegający na organizowaniu imprezy masowej niezgodnie z warunkami określonymi w zezwoleniu oraz przeprowadzanie jej wbrew wydanemu zakazowi, popełnić może wyłącznie osoba posiadająca wymagane zezwolenie (przestępstwo indywidualne). Jest to wykroczenie formalne, które można popełnić tylko przez działanie, w obu formach umyślności. </w:t>
      </w:r>
    </w:p>
    <w:p>
      <w:pPr>
        <w:pStyle w:val="Tekstprokuratury"/>
        <w:ind w:firstLine="283"/>
        <w:rPr/>
      </w:pPr>
      <w:r>
        <w:rPr>
          <w:rFonts w:cs="Arial" w:ascii="Arial" w:hAnsi="Arial"/>
        </w:rPr>
        <w:t>Znacznie mniej surowo zagrożone jest popełnienie przestępstwa z art. 58 ust. 2 ustawy, polegającego na niezachowaniu przez organizującego imprezę masową warunków bezpieczeństwa określonych w art. 6 ust. 1 ustawy, gdyż grozi za jego popełnienie grzywna nie mniejsza niż 180 stawek dziennych</w:t>
      </w:r>
      <w:r>
        <w:rPr>
          <w:rStyle w:val="FootnoteCharacters"/>
          <w:rStyle w:val="FootnoteAnchor"/>
          <w:rFonts w:cs="Arial" w:ascii="Arial" w:hAnsi="Arial"/>
        </w:rPr>
        <w:footnoteReference w:id="15"/>
      </w:r>
      <w:r>
        <w:rPr>
          <w:rFonts w:cs="Arial" w:ascii="Arial" w:hAnsi="Arial"/>
        </w:rPr>
        <w:t>. Przedmiotem jego ochrony jest bezpieczeństwo uczestników imprezy masowej. Zachowanie sprawcy będzie polegało na niezachowaniu warunków bezpieczeństwa, które wymienione zostały w art. 6 ust. 1 ustawy. Bezpieczeństwo imprezy masowej obejmuje spełnienie przez organizatora wymogów w zakresie zapewnienia bezpieczeństwa osobom w niej uczestniczącym, ochrony porządku publicznego, zabezpieczenia pod względem medycznym, zapewnienia odpowiedniego stanu technicznego obiektów budowlanych wraz ze służącymi tym obiektom instalacjami i urządzeniami technicznymi, w szczególności przeciwpożarowymi i sanitarnymi (art. 5 ust. 2 ustawy). Powołany przepis sankcjonowany, tzn. art. 6 ust. 1 ustawy, nakłada na organizatora obowiązek zapewnienia:</w:t>
      </w:r>
    </w:p>
    <w:p>
      <w:pPr>
        <w:pStyle w:val="Tekstprokuratury"/>
        <w:numPr>
          <w:ilvl w:val="0"/>
          <w:numId w:val="11"/>
        </w:numPr>
        <w:tabs>
          <w:tab w:val="clear" w:pos="709"/>
          <w:tab w:val="left" w:pos="284" w:leader="none"/>
        </w:tabs>
        <w:ind w:left="284" w:hanging="284"/>
        <w:rPr/>
      </w:pPr>
      <w:r>
        <w:rPr>
          <w:rFonts w:cs="Arial" w:ascii="Arial" w:hAnsi="Arial"/>
        </w:rPr>
        <w:t>spełnienia wymogów określonych, w szczególności, w przepisach prawa budowlanego, w przepisach sanitarnych i przepisach dotyczących ochrony przeciwpożarowej,</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udziału służb porządkowych, służb informacyjnych oraz kierującego tymi służbami kierownika do spraw bezpieczeństwa,</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pomocy medycznej,</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zaplecza higieniczno-sanitarnego,</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wyznaczenia dróg ewakuacyjnych oraz dróg umożliwiających dojazd pojazdom służb ratowniczych i Policji,</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warunków do zorganizowania łączności między podmiotami biorącymi udział w zabezpieczeniu imprezy masowej,</w:t>
      </w:r>
    </w:p>
    <w:p>
      <w:pPr>
        <w:pStyle w:val="Tekstprokuratury"/>
        <w:numPr>
          <w:ilvl w:val="0"/>
          <w:numId w:val="11"/>
        </w:numPr>
        <w:tabs>
          <w:tab w:val="clear" w:pos="709"/>
          <w:tab w:val="left" w:pos="284" w:leader="none"/>
        </w:tabs>
        <w:ind w:left="284" w:hanging="284"/>
        <w:rPr/>
      </w:pPr>
      <w:r>
        <w:rPr>
          <w:rFonts w:cs="Arial" w:ascii="Arial" w:hAnsi="Arial"/>
        </w:rPr>
        <w:t>sprzętu ratowniczego i gaśniczego oraz środków gaśniczych niezbędnych do zabezpieczenia imprezy masowej w zakresie działań ratowniczo-gaśniczych,</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 xml:space="preserve">wydzielonego pomieszczenia dla służb kierujących zabezpieczeniem imprezy masowej. </w:t>
      </w:r>
    </w:p>
    <w:p>
      <w:pPr>
        <w:pStyle w:val="Tekstprokuratury"/>
        <w:ind w:firstLine="283"/>
        <w:rPr/>
      </w:pPr>
      <w:r>
        <w:rPr>
          <w:rFonts w:cs="Arial" w:ascii="Arial" w:hAnsi="Arial"/>
        </w:rPr>
        <w:t xml:space="preserve">Niezachowanie powyższych warunków będzie w praktyce polegało na niezastosowaniu się do nich, na ich nieprzestrzeganiu. Dla zaistnienia tego występku wystarczy, że sprawca nie zachowa chociażby jednego z ośmiu wymienionych w art. 6 ust. 1 ustawy warunków. Występek z art. 58 ust. 2 ustawy może popełnić wyłącznie organizator imprezy masowej. Jest to również przestępstwo formalne, które można popełnić umyślnie (w obu jego </w:t>
      </w:r>
      <w:r>
        <w:rPr>
          <w:rFonts w:cs="Arial" w:ascii="Arial" w:hAnsi="Arial"/>
          <w:spacing w:val="-2"/>
        </w:rPr>
        <w:t xml:space="preserve">formach </w:t>
      </w:r>
      <w:r>
        <w:rPr>
          <w:rFonts w:eastAsia="Symbol" w:cs="Symbol" w:ascii="Symbol" w:hAnsi="Symbol"/>
          <w:spacing w:val="-2"/>
        </w:rPr>
        <w:t></w:t>
      </w:r>
      <w:r>
        <w:rPr>
          <w:rFonts w:cs="Arial" w:ascii="Arial" w:hAnsi="Arial"/>
          <w:spacing w:val="-2"/>
        </w:rPr>
        <w:t xml:space="preserve"> działania, bądź zaniechania). W obu przypadkach (tzn. określonych w art. 58 ust. 1 i 2 ustawy) sąd może wymierzyć sprawcy karę do górnej granicy jej ustawowego zagrożenia zwiększonego o połowę, jeżeli okaże się, że był on już skazany za podobne umyślne wykroczenie lub przestępstwo z art. 54–61 ustawy w ciągu dwóch lat od ostatniego skazania (art. 62 ustawy). </w:t>
      </w:r>
    </w:p>
    <w:p>
      <w:pPr>
        <w:pStyle w:val="Tekstprokuratury"/>
        <w:ind w:firstLine="283"/>
        <w:rPr/>
      </w:pPr>
      <w:r>
        <w:rPr>
          <w:rFonts w:cs="Arial" w:ascii="Arial" w:hAnsi="Arial"/>
        </w:rPr>
        <w:t>Przestępstwem określonym w art. 59 ust. 1 ustawy jest wnoszenie lub posiadanie na imprezie masowej broni, wyrobów pirotechnicznych, materiałów pożarowo niebezpiecznych lub innych niebezpiecznych przedmiotów lub materiałów wybuchowych. Do dnia 31 sierpnia 2009 r. czyn taki stanowił wykroczenie z art. 21 ust. 1 i 2 ustawy z dnia 20 sierpnia 1997 r. o bezpieczeństwie imprez masowych. Jednak nagminnie powtarzające się przypadki używania przez uczestników zajść na stadionach niebezpiecznych przedmiotów sprawiły, że ustawodawca uznał, iż oba zachowania zawierają w sobie tak duży ładunek społecznej szkodliwości, że muszą być karane znacznie surowiej niż wykroczenie. Przedmiotem ochrony tego przepisu jest bezpieczeństwo imprezy masowej, w tym również życie i zdrowie jej uczestników. Karalne jest wnoszenie bądź posiadanie wymienionych w tym przepisie przedmiotów, przy czym obie te formy zachowania są tak samo karalne. Wnoszenia i posiadania tych przedmiotów przez uczestników imprezy masowej zabrania wprost art. 8 ust. 2 ustawy. Pewną trudność może sprawić określenie momentu, od którego rozpoczyna się wnoszenie. Pomocną w takim przypadku będzie definicja „czasu trwania imprezy masowej”, z której wynika, że jest to okres od chwili udostępnienia obiektu lub terenu uczestnikom do chwili opuszczenia przez nich tego obiektu lub terenu (art. 3 pkt 6 ustawy). Zatem wnoszenie zaczyna się w momencie przekroczenia bramy lub innego punktu wejścia do obiektu lub na teren. Po ich przekroczeniu będziemy mieli do czynienia z posiadaniem zabronionych przedmiotów, trwającym do momentu przekroczenia bramy lub innego punktu wyjścia z obiektu lub terenu, gdzie odbywa się impreza</w:t>
      </w:r>
      <w:r>
        <w:rPr>
          <w:rStyle w:val="FootnoteCharacters"/>
          <w:rStyle w:val="FootnoteAnchor"/>
          <w:rFonts w:cs="Arial" w:ascii="Arial" w:hAnsi="Arial"/>
        </w:rPr>
        <w:footnoteReference w:id="16"/>
      </w:r>
      <w:r>
        <w:rPr>
          <w:rFonts w:cs="Arial" w:ascii="Arial" w:hAnsi="Arial"/>
        </w:rPr>
        <w:t xml:space="preserve">. Bardzo ważne dla bytu omawianego przestępstwa jest w miarę dokładne określenie przedmiotu czynności wykonawczej. W przypadku broni jest to proste, iż ustawa o bezpieczeństwie imprez masowych wskazuje na art. 4 ust. 1 ustawy z dnia 21 maja 1999 r. o broni i amunicji (tekst jedn. Dz. U. z 2004 r., Nr 52, poz. 525 ze zm.), który to przepis definiuje broń jako: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broń palną, w tym broń bojową, myśliwską, sportową, gazową, alarmową i sygnałową,</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broń pneumatyczną,</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miotacze gazu obezwładniającego,</w:t>
      </w:r>
    </w:p>
    <w:p>
      <w:pPr>
        <w:pStyle w:val="Tekstprokuratury"/>
        <w:numPr>
          <w:ilvl w:val="0"/>
          <w:numId w:val="5"/>
        </w:numPr>
        <w:tabs>
          <w:tab w:val="clear" w:pos="709"/>
          <w:tab w:val="left" w:pos="284" w:leader="none"/>
        </w:tabs>
        <w:ind w:left="284" w:hanging="284"/>
        <w:rPr/>
      </w:pPr>
      <w:r>
        <w:rPr>
          <w:rFonts w:cs="Arial" w:ascii="Arial" w:hAnsi="Arial"/>
        </w:rPr>
        <w:t xml:space="preserve">narzędzia i urządzenia, których używanie może zagrażać życiu lub zdrowiu, a mianowicie: </w:t>
      </w:r>
    </w:p>
    <w:p>
      <w:pPr>
        <w:pStyle w:val="Tekstprokuratury"/>
        <w:numPr>
          <w:ilvl w:val="0"/>
          <w:numId w:val="9"/>
        </w:numPr>
        <w:tabs>
          <w:tab w:val="clear" w:pos="709"/>
          <w:tab w:val="left" w:pos="567" w:leader="none"/>
        </w:tabs>
        <w:ind w:left="567" w:hanging="283"/>
        <w:rPr/>
      </w:pPr>
      <w:r>
        <w:rPr>
          <w:rFonts w:cs="Arial" w:ascii="Arial" w:hAnsi="Arial"/>
        </w:rPr>
        <w:t xml:space="preserve">broń białą w postaci ostrzy ukrytych w przedmiotach niemających wyglądu broni, kastetów i nunczaków, pałek mających zakończenie z ciężkiego i twardego materiału lub zawierających wkładki z takiego materiału, a także pałek wykonanych z drewna lub innego ciężkiego i twardego materiału, imitujących kij bejsbolowy, </w:t>
      </w:r>
    </w:p>
    <w:p>
      <w:pPr>
        <w:pStyle w:val="Tekstprokuratury"/>
        <w:numPr>
          <w:ilvl w:val="0"/>
          <w:numId w:val="9"/>
        </w:numPr>
        <w:tabs>
          <w:tab w:val="clear" w:pos="709"/>
          <w:tab w:val="left" w:pos="567" w:leader="none"/>
        </w:tabs>
        <w:ind w:left="567" w:hanging="283"/>
        <w:rPr>
          <w:rFonts w:ascii="Arial" w:hAnsi="Arial" w:cs="Arial"/>
        </w:rPr>
      </w:pPr>
      <w:r>
        <w:rPr>
          <w:rFonts w:cs="Arial" w:ascii="Arial" w:hAnsi="Arial"/>
        </w:rPr>
        <w:t xml:space="preserve">broń cięciwową w postaci kusz, </w:t>
      </w:r>
    </w:p>
    <w:p>
      <w:pPr>
        <w:pStyle w:val="Tekstprokuratury"/>
        <w:numPr>
          <w:ilvl w:val="0"/>
          <w:numId w:val="9"/>
        </w:numPr>
        <w:tabs>
          <w:tab w:val="clear" w:pos="709"/>
          <w:tab w:val="left" w:pos="567" w:leader="none"/>
        </w:tabs>
        <w:ind w:left="567" w:hanging="283"/>
        <w:rPr>
          <w:rFonts w:ascii="Arial" w:hAnsi="Arial" w:cs="Arial"/>
        </w:rPr>
      </w:pPr>
      <w:r>
        <w:rPr>
          <w:rFonts w:cs="Arial" w:ascii="Arial" w:hAnsi="Arial"/>
        </w:rPr>
        <w:t>przedmioty przeznaczone do obezwładniania osób za pomocą energii elektrycznej.</w:t>
      </w:r>
    </w:p>
    <w:p>
      <w:pPr>
        <w:pStyle w:val="Tekstprokuratury"/>
        <w:ind w:firstLine="283"/>
        <w:rPr/>
      </w:pPr>
      <w:r>
        <w:rPr>
          <w:rFonts w:cs="Arial" w:ascii="Arial" w:hAnsi="Arial"/>
        </w:rPr>
        <w:t xml:space="preserve">Należy też wskazać, że definicję materiałów wybuchowych zawiera art. 3 pkt 9 ustawy z dnia 21 czerwca 2002 r. o materiałach wybuchowych przeznaczonych do użytku cywilnego (Dz. U. Nr 117, poz. 1007 ze zm.). Są nimi substancje chemiczne stałe lub ciekłe albo mieszaniny substancji </w:t>
      </w:r>
      <w:r>
        <w:rPr>
          <w:rFonts w:cs="Arial" w:ascii="Arial" w:hAnsi="Arial"/>
          <w:spacing w:val="-2"/>
        </w:rPr>
        <w:t>zdolne do reakcji chemicznej z wytwarzaniem gazu o takiej temperaturze i ciśnieniu i z taką szybkością, że mogą powodować zniszczenia w otaczającym środowisku, a także wyroby wypełnione materiałem wybuchowym. Wspomnieć trzeba też o plastycznych materiałach wybuchowych (art. 3 pkt 9a), do których należą materiały wybuchowe w giętkiej lub elastycznej prasowanej postaci, których opis jest przedstawiony w części 1 ust. 1 „Opis materiałów wybuchowych” załącznika technicznego do Konwencji (art. 3 pkt 23) w sprawie znakowania plastycznych materiałów wybuchowych w celu ich wykrywania, podpisaną w Montrealu dnia 1 marca 1991 r. (Dz. U. z 2007 r., Nr 135, poz. 948). W tym samym akcie prawnym (art. 3 pkt 19) zamieszczona jest definicja wyrobów pirotechnicznych, którymi są wyroby zawierające jeden lub kilka materiałów pirotechnicznych (będących jedną z odmian materiałów wybuchowych), przeznaczone do uzyskiwania efektów pirotechnicznych, w tym widowiskowych. Natomiast materiały pożarowo niebezpieczne to materiały niebezpieczne (łatwopalne), takie jak: gazy palne, ciecze palne o temperaturze zapłonu poniżej 328,15 K (55°C), materiały wytwarzające w zetknięciu z wodą gazy palne, materiały zapalające się samorzutnie na powietrzu,</w:t>
      </w:r>
      <w:r>
        <w:rPr>
          <w:rFonts w:cs="Arial" w:ascii="Arial" w:hAnsi="Arial"/>
        </w:rPr>
        <w:t xml:space="preserve"> materiały wybuchowe i pirotechniczne, materiały ulegające samorzutnemu rozkładowi lub polimeryzacji, materiały mające skłonności do samozapalenia (§ 2 ust. 1 pkt 1 rozporządzenia Ministra Spraw Wewnętrznych i Administracji z dnia 21 kwietnia 2006 r. w sprawie ochrony przeciwpożarowej budynków, innych obiektów budowlanych i terenów </w:t>
      </w:r>
      <w:r>
        <w:rPr>
          <w:rFonts w:eastAsia="Symbol" w:cs="Symbol" w:ascii="Symbol" w:hAnsi="Symbol"/>
        </w:rPr>
        <w:t></w:t>
      </w:r>
      <w:r>
        <w:rPr>
          <w:rFonts w:cs="Arial" w:ascii="Arial" w:hAnsi="Arial"/>
        </w:rPr>
        <w:t xml:space="preserve"> Dz. U. Nr 80, poz. 563)</w:t>
      </w:r>
      <w:r>
        <w:rPr>
          <w:rStyle w:val="FootnoteCharacters"/>
          <w:rStyle w:val="FootnoteAnchor"/>
          <w:rFonts w:cs="Arial" w:ascii="Arial" w:hAnsi="Arial"/>
        </w:rPr>
        <w:footnoteReference w:id="17"/>
      </w:r>
      <w:r>
        <w:rPr>
          <w:rFonts w:cs="Arial" w:ascii="Arial" w:hAnsi="Arial"/>
        </w:rPr>
        <w:t>. Niebezpiecznym przedmiotem może być każdy przedmiot, którym można, odpowiednio używając go w bójce, narazić człowieka na bezpośrednie niebezpieczeństwo utraty życia lub ciężkiego uszczerbku na zdrowiu</w:t>
      </w:r>
      <w:r>
        <w:rPr>
          <w:rStyle w:val="FootnoteCharacters"/>
          <w:rStyle w:val="FootnoteAnchor"/>
          <w:rFonts w:cs="Arial" w:ascii="Arial" w:hAnsi="Arial"/>
        </w:rPr>
        <w:footnoteReference w:id="18"/>
      </w:r>
      <w:r>
        <w:rPr>
          <w:rFonts w:cs="Arial" w:ascii="Arial" w:hAnsi="Arial"/>
        </w:rPr>
        <w:t xml:space="preserve">. W trakcie trwania imprezy masowej, gdzie mamy do czynienia z tłumem ludzi, podatnych na różnego typu emocje wywołane przebiegiem widowiska, użycie takich przedmiotów stwarza szczególne zagrożenie dla jej przebiegu i dlatego próba ich wniesienia na imprezę powinna spotkać się nie tylko ze zdecydowaną reakcją służb porządkowych, ale również represją karną. Dla bytu przestępstwa bez znaczenia jest, czy wnoszący broń lub jej posiadacz ma pozwolenie wydane w trybie przewidzianym w ustawie z dnia 21 maja 1999 r. o broni i amunicji. Podmiotem przestępstwa z art. 59 ustawy może być każdy. Jest to występek formalny, gdyż jego byt nie jest uniezależniony od nastąpienia jakiegokolwiek skutku. Można go popełnić jedynie umyślnie. Wobec sprawcy sąd ma możliwość wymierzenia alternatywnie grzywny nie mniejszej niż 180 stawek dziennych albo kary ograniczenia wolności bądź też pozbawienia wolności w rozmiarze od trzech miesięcy do lat pięciu. Oprócz kary zasadniczej może być też orzeczony (fakultatywnie) środek karny w postaci przepadku zakwestionowanych przedmiotów (art. 59 ust. 2 ustawy) oraz zakaz wstępu (obligatoryjnie) na imprezę masową (art. 66 ustawy), który może trwać od dwóch do sześciu lat (art. 43 § 1 pkt 3 k.k.). </w:t>
      </w:r>
    </w:p>
    <w:p>
      <w:pPr>
        <w:pStyle w:val="Tekstprokuratury"/>
        <w:ind w:firstLine="283"/>
        <w:rPr/>
      </w:pPr>
      <w:r>
        <w:rPr>
          <w:rFonts w:cs="Arial" w:ascii="Arial" w:hAnsi="Arial"/>
        </w:rPr>
        <w:t>Kolejne przestępstwo określone zostało w art. 60 ust. 1 ustawy i popełni je ten, kto w czasie trwania masowej imprezy sportowej, w tym meczu piłki nożnej, wdziera się na teren, na którym rozgrywane są zawody sportowe, albo wbrew żądaniu osoby uprawnionej miejsca takiego nie opuszcza. Przepis ten chroni porządek i bezpieczeństwo w trakcie trwania masowej imprezy sportowej, w tym także i meczu piłki nożnej. Wiadomo bowiem, że to prawie wyłącznie na tego rodzaju imprezach dochodzi do poważnego zakłócenia porządku i bezpieczeństwa przez młodocianych pseudokibiców. Strona przedmiotowa tego występku może mieć postać:</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dzierania się na teren, na którym rozgrywane są zawody sportow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ieopuszczenia terenu, na którym rozgrywane są zawody sportowe, wbrew żądaniu osoby uprawnionej.</w:t>
      </w:r>
    </w:p>
    <w:p>
      <w:pPr>
        <w:pStyle w:val="Tekstprokuratury"/>
        <w:ind w:firstLine="283"/>
        <w:rPr/>
      </w:pPr>
      <w:r>
        <w:rPr>
          <w:rFonts w:cs="Arial" w:ascii="Arial" w:hAnsi="Arial"/>
        </w:rPr>
        <w:t>Dla jego bytu wystarczy, że sprawca postąpi chociażby w jeden z dwóch wymienionych sposobów zachowania. Teren rozgrywek sportowych powinien być rzecz jasna wolny od nie będących zawodnikami biorącymi bezpośredni udział w zawodach. Każdy regulamin obiektu (terenu) powinien zawierać i zawiera stosowny zapis w tym zakresie. Informują o tym także stosowne napisy lub piktogramy. Znamię czasownikowe „wdziera się” należy rozumieć jako „dostaje się do środka czegoś, opanowuje coś wbrew czyjeś woli, przedostaje się, zdobywa, opanowuje”</w:t>
      </w:r>
      <w:r>
        <w:rPr>
          <w:rStyle w:val="FootnoteCharacters"/>
          <w:rStyle w:val="FootnoteAnchor"/>
          <w:rFonts w:cs="Arial" w:ascii="Arial" w:hAnsi="Arial"/>
        </w:rPr>
        <w:footnoteReference w:id="19"/>
      </w:r>
      <w:r>
        <w:rPr>
          <w:rFonts w:cs="Arial" w:ascii="Arial" w:hAnsi="Arial"/>
        </w:rPr>
        <w:t xml:space="preserve">. Według definicji zawartej w art. 3 pkt 4 ustawy meczem piłki nożnej jest masowa impreza sportowa mającą na celu współzawodnictwo w dyscyplinie piłki nożnej, organizowana na stadionie lub w innym obiekcie sportowym, na którym liczba udostępnionych przez organizatora miejsc dla osób, ustalona zgodnie z przepisami prawa budowlanego oraz przepisami dotyczącymi ochrony przeciwpożarowej, wynosi nie mniej niż 1000. Przestępstwo z art. 60 ust. 1 ustawy może zaistnieć jedynie w czasie trwania imprezy sportowej, a więc w okresie od momentu udostępnienia obiektu lub terenu jej uczestnikom do chwili opuszczenia przez nich tego obiektu lub terenu. Bez znaczenia dla jego istoty jest to, co osoba, która wdarła się na teren rozgrywanych zawodów sportowych, robi później na tym terenie. W przypadku, gdy sprawca nie wdzierał się na teren rozgrywanych zawodów, ale znalazł się tam jeszcze przed ich rozpoczęciem, jeżeli nie opuści tego miejsca na żądanie osoby uprawnionej, także dopuści się przestępstwa z art. 60 ust. 1 ustawy. Osobą uprawnioną w tym wypadku będzie porządkowy, policjant, żandarm lub inna osoba posiadająca prawo </w:t>
      </w:r>
      <w:r>
        <w:rPr>
          <w:rFonts w:cs="Arial" w:ascii="Arial" w:hAnsi="Arial"/>
          <w:spacing w:val="-2"/>
        </w:rPr>
        <w:t>do wydawania tego rodzaju poleceń. Sprawcą przestępstwa z art. 60 ust. 1 ustawy może być każdy. Jest to występek formalny, który można popełnić przez działanie (wdziera się) oraz przez zaniechanie (nie opuszcza), wyłącznie umyślnie. Jego sprawcy grozi alternatywnie określona kara ograniczenia wolności albo pozbawienia wolności do lat trzech bądź grzywna nie mniejsza niż 180 stawek dziennych. Sąd ma także prawo orzec obligatoryjnie środek karny w postaci zakazu wstępu na imprezę masową (art. 66 ustawy).</w:t>
      </w:r>
    </w:p>
    <w:p>
      <w:pPr>
        <w:pStyle w:val="Tekstprokuratury"/>
        <w:ind w:firstLine="283"/>
        <w:rPr/>
      </w:pPr>
      <w:r>
        <w:rPr>
          <w:rFonts w:cs="Arial" w:ascii="Arial" w:hAnsi="Arial"/>
        </w:rPr>
        <w:t>Przestępstwo z art. 60 ust. 2 ustawy popełni ten, kto w czasie trwania imprezy masowej rzuca przedmiot, mogący stanowić zagrożenie dla życia, zdrowia lub bezpieczeństwa osób przebywających na terenie lub w obiekcie, gdzie odbywa się impreza masowa, albo w inny równie niebezpieczny sposób zakłóca przebieg tej imprezy. Przepis ten chroni bezpieczny przebieg imprezy masowej, a w szczególności życie i zdrowie jej uczestników. Zachowanie sprawcy omawianego występku może polegać na:</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rzucaniu przedmiotu, mogącego stanowić zagrożenie dla życia, zdrowia lub bezpieczeństwa osób przebywających na terenie lub w obiekcie, gdzie odbywa się impreza masowa,</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zakłócaniu przebiegu imprezy masowej w inny, równie niebezpieczny sposób.</w:t>
      </w:r>
    </w:p>
    <w:p>
      <w:pPr>
        <w:pStyle w:val="Tekstprokuratury"/>
        <w:ind w:firstLine="283"/>
        <w:rPr/>
      </w:pPr>
      <w:r>
        <w:rPr>
          <w:rFonts w:cs="Arial" w:ascii="Arial" w:hAnsi="Arial"/>
        </w:rPr>
        <w:t xml:space="preserve">Do jego zaistnienia wystarczy, że sprawca postąpi chociażby w jeden z dwóch wymienionych sposobów zachowania. Znamię czasownikowe „rzuca” rozumieć należy jako wyrzucenie w powietrze jakiegokolwiek przedmiotu, który ze względu na swoje właściwości oraz zawartą w nim energię kinetyczną może stanowić zagrożenie dla życia, zdrowia lub bezpieczeństwa innych uczestników imprezy masowej. Ustawodawca zapewne celowo nie nadał temu przedmiotowi żadnych cech (np. przedmiot niebezpieczny), wychodząc z założenia, że sam w sobie przedmiot niekoniecznie musi być niebezpieczny, ale rzucony w warunkach nagromadzenia większej liczby osób na imprezie masowej może niebezpieczeństwo takie stwarzać. Bez wątpienia niebezpieczny będzie rzut kamieniem (nawet niewielkim), pustą butelką wykonaną ze szkła, napełnionym pojemnikiem (plastikowym lub aluminiowym) z napojem, metalową śrubą, petardą itp. Rzut ten musi być wykonany w kierunku innych uczestników imprezy, zawodników, artystów, służb porządkowych, a także musi stwarzać zagrożenie dla ich życia, zdrowia lub bezpieczeństwa. Zachowanie polegające na rzuceniu niebezpiecznego przedmiotu w czasie imprezy w miejsce, gdzie osób takich nie ma, nie stanowi przestępstwa z art. 60 ust. 2 ustawy. Znacznie mniej precyzyjnie określone zostały znamiona czynu polegającego na zakłóceniu przebiegu imprezy masowej w inny, równie niebezpieczny sposób. Można ogólnie powiedzieć, że chodzi tutaj o wszystkie zachowania, zakłócające w niebezpieczny sposób przebieg imprezy masowej, które nie polegają na rzucaniu przedmiotu, mogącego stanowić zagrożenie dla życia, zdrowia lub bezpieczeństwa innych osób. Przykładem takiego zachowania może być np. zablokowanie dróg ewakuacyjnych lub przejść między sektorami, trwałe wyłączenie oświetlenia obiektu lub terenu, na którym odbywa się impreza masowa. Każdy tego rodzaju przypadek musi jednak spełnić podstawowy warunek, a mianowicie zachowanie sprawcy musi w nie tylko zakłócać przebieg imprezy, ale ponadto zakłócenie to musi być niebezpieczne. Podobnie jak </w:t>
      </w:r>
      <w:r>
        <w:rPr>
          <w:rFonts w:cs="Arial" w:ascii="Arial" w:hAnsi="Arial"/>
          <w:spacing w:val="-2"/>
        </w:rPr>
        <w:t xml:space="preserve">i przestępstwo z art. 60 ust. 1 ustawy, także i występek z art. 60 ust. 2 ustawy można popełnić jedynie w czasie trwania imprezy masowej. Przestępstwo z art. 60 ust. 2 ustawy może popełnić każdy, a nie tylko uczestnik tego rodzaju imprezy, np. osoba stojąca poza terenem odbywania się imprezy masowej i nie uczestnicząca w niej, która rzuca butelką w tłum kibiców – jej uczestników. Jest to występek o charakterze formalnym, który można popełnić przez działanie, w obu odmianach umyślności. Sankcją za jego popełnienie może </w:t>
      </w:r>
      <w:r>
        <w:rPr>
          <w:rFonts w:cs="Arial" w:ascii="Arial" w:hAnsi="Arial"/>
          <w:spacing w:val="-4"/>
        </w:rPr>
        <w:t xml:space="preserve">być grzywna nie mniejsza niż 120 stawek dziennych albo kara ograniczenia wolności lub pozbawienia wolności do lat dwóch. Ponadto sąd orzeka (obligatoryjnie) środek karny w postaci zakazu wstępu na imprezę masową w rozmiarze od dwóch do sześciu lat (art. 66 ustawy w zw. z art. 43 § 1 pkt 3 k.k.). </w:t>
      </w:r>
    </w:p>
    <w:p>
      <w:pPr>
        <w:pStyle w:val="Tekstprokuratury"/>
        <w:ind w:firstLine="283"/>
        <w:rPr/>
      </w:pPr>
      <w:r>
        <w:rPr>
          <w:rFonts w:cs="Arial" w:ascii="Arial" w:hAnsi="Arial"/>
        </w:rPr>
        <w:t>Naruszenie nietykalności cielesnej członka służby porządkowej lub służby informacyjnej w czasie i w miejscu trwania imprezy masowej stanowi występek z art. 60 ust. 3 ustawy. Przedmiotem ochrony tego przepisu jest prawidłowa i niezakłócona działalność obu wymienionych służb, jak również bezpieczeństwo imprezy masowej. Zachowanie sprawcy będzie polegało na naruszeniu nietykalności cielesnej porządkowego, ale wyłącznie w czasie i w miejscu trwania imprezy masowej. Znamię czasownikowe „narusza” oznacza w tym przypadku nie tylko godzenie w jego nietykalność cielesną, ale także w powagę reprezentowanej przez niego służby oraz niezakłóconą realizację zadań związanych z pełnioną funkcją</w:t>
      </w:r>
      <w:r>
        <w:rPr>
          <w:rStyle w:val="FootnoteCharacters"/>
          <w:rStyle w:val="FootnoteAnchor"/>
          <w:rFonts w:cs="Arial" w:ascii="Arial" w:hAnsi="Arial"/>
        </w:rPr>
        <w:footnoteReference w:id="20"/>
      </w:r>
      <w:r>
        <w:rPr>
          <w:rFonts w:cs="Arial" w:ascii="Arial" w:hAnsi="Arial"/>
        </w:rPr>
        <w:t>. Naruszeniem nietykalności cielesnej będzie zatem kopanie, szarpanie, ciągnięcie za włosy, oplucie, oblanie nieczystościami. W razie spowodowania uszczerbku na zdrowiu pokrzywdzonego, czyn podlega kumulatywnej kwalifikacji w związku z odpowiednim przepisem art. 156 lub 157 k.k., zależnie od rozmiaru skutku i formy winy co do jego spowodowania</w:t>
      </w:r>
      <w:r>
        <w:rPr>
          <w:rStyle w:val="FootnoteCharacters"/>
          <w:rStyle w:val="FootnoteAnchor"/>
          <w:rFonts w:cs="Arial" w:ascii="Arial" w:hAnsi="Arial"/>
        </w:rPr>
        <w:footnoteReference w:id="21"/>
      </w:r>
      <w:r>
        <w:rPr>
          <w:rFonts w:cs="Arial" w:ascii="Arial" w:hAnsi="Arial"/>
        </w:rPr>
        <w:t>. Z brzmienia przepisu art. 60 ust. 3 ustawy wynika, że jego zastosowanie jest niezależne od tego, czy naruszenie nietykalności porządkowego miało miejsce w związku z wykonywaniem przez niego obowiązków służbowych, czy też nastąpiło bez związku z tymi obowiązkami. Ważne jest, aby miało to miejsce w czasie i w miejscu trwania imprezy masowej. Oczywiście, każdy członek służby porządkowej i służby informacyjnej jest obowiązany posiadać stosowne oznakowanie (art. 19 ust. 3 ustawy), które umożliwia uczestnikowi imprezy masowej zorientowanie się, z kim ma do czynienia. Chybione działanie podjęte w zamiarze naruszenia nietykalności porządkowego, które bezpośrednio prowadziło do tego celu (np. próba oblania nieczystościami), trzeba traktować jako karalne usiłowanie</w:t>
      </w:r>
      <w:r>
        <w:rPr>
          <w:rStyle w:val="FootnoteCharacters"/>
          <w:rStyle w:val="FootnoteAnchor"/>
          <w:rFonts w:cs="Arial" w:ascii="Arial" w:hAnsi="Arial"/>
        </w:rPr>
        <w:footnoteReference w:id="22"/>
      </w:r>
      <w:r>
        <w:rPr>
          <w:rFonts w:cs="Arial" w:ascii="Arial" w:hAnsi="Arial"/>
        </w:rPr>
        <w:t>. Bez znaczenia dla bytu omawianego przestępstwa jest motyw kierujący sprawcą, np. chęć zaimponowania otoczeniu, przeszkodzenie porządkowemu w wykonaniu czynności służbowych. Jest to przestępstwo materialne, przy czym przez skutek należy rozumieć naruszenie integralności cielesnej, które wiąże się z uczuciem przykrości, bólu, poniżenia, a może także pozostawić nieznaczne ślady na ciele (sińce, zadrapania, obrzęk)</w:t>
      </w:r>
      <w:r>
        <w:rPr>
          <w:rStyle w:val="FootnoteCharacters"/>
          <w:rStyle w:val="FootnoteAnchor"/>
          <w:rFonts w:cs="Arial" w:ascii="Arial" w:hAnsi="Arial"/>
        </w:rPr>
        <w:footnoteReference w:id="23"/>
      </w:r>
      <w:r>
        <w:rPr>
          <w:rFonts w:cs="Arial" w:ascii="Arial" w:hAnsi="Arial"/>
        </w:rPr>
        <w:t xml:space="preserve">. Jego strona </w:t>
      </w:r>
      <w:r>
        <w:rPr>
          <w:rFonts w:cs="Arial" w:ascii="Arial" w:hAnsi="Arial"/>
          <w:spacing w:val="-2"/>
        </w:rPr>
        <w:t>podmiotowa polega na umyślności w obu jej formach, tzn. zamiaru bezpośredniego lub ewentualnego. Popełnić je można tylko przez działanie. Zagrożenie karą jest identyczne, jak w przypadku występku z art. 60 ust. 2 ustawy.</w:t>
      </w:r>
    </w:p>
    <w:p>
      <w:pPr>
        <w:pStyle w:val="Tekstprokuratury"/>
        <w:ind w:firstLine="283"/>
        <w:rPr>
          <w:rFonts w:ascii="Arial" w:hAnsi="Arial" w:cs="Arial"/>
        </w:rPr>
      </w:pPr>
      <w:r>
        <w:rPr>
          <w:rFonts w:cs="Arial" w:ascii="Arial" w:hAnsi="Arial"/>
        </w:rPr>
        <w:t>Przestępstwem kwalifikowanym, ze względu na użycie elementu odzieży lub przedmiotu do zakrycia twarzy celem uniemożliwienia lub utrudnienia rozpoznania osoby sprawcy, jest czyn określony w art. 60 ust. 4 ustawy. Jego znamiona wypełni zachowanie sprawcy opisane w art. 60 ust. 1–3 ustawy, a więc polegające na:</w:t>
      </w:r>
    </w:p>
    <w:p>
      <w:pPr>
        <w:pStyle w:val="Tekstprokuratury"/>
        <w:numPr>
          <w:ilvl w:val="0"/>
          <w:numId w:val="3"/>
        </w:numPr>
        <w:tabs>
          <w:tab w:val="clear" w:pos="709"/>
          <w:tab w:val="left" w:pos="284" w:leader="none"/>
        </w:tabs>
        <w:ind w:left="284" w:hanging="284"/>
        <w:rPr>
          <w:rFonts w:ascii="Arial" w:hAnsi="Arial" w:cs="Arial"/>
          <w:spacing w:val="-4"/>
        </w:rPr>
      </w:pPr>
      <w:r>
        <w:rPr>
          <w:rFonts w:cs="Arial" w:ascii="Arial" w:hAnsi="Arial"/>
          <w:spacing w:val="-4"/>
        </w:rPr>
        <w:t>wdarciu się w czasie trwania masowej imprezy sportowej (w tym piłki nożnej) na teren, na którym rozgrywane są zawody sportowe (art. 60 ust. 1 ust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ieopuszczeniu – wbrew żądaniu osoby uprawnionej – terenu, na którym rozgrywana jest masowa impreza sportowa, w tym mecz piłki nożnej (art. 60 ust. 1 ust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rzucaniu przedmiotem mogącym stanowić zagrożenie dla życia, zdrowia lub bezpieczeństwa osób przebywających na terenie lub w obiekcie, gdzie odbywa się impreza masowa (art. 60 ust. 2 ust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kłócaniu przebiegu imprezy masowej w równie niebezpieczny sposób (art. 60 ust. 2 ust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naruszeniu nietykalności cielesnej członka służby porządkowej lub służby informacyjnej w czasie i w miejscu trwania imprezy masowej (art. 60 ust. 3 ustawy). </w:t>
      </w:r>
    </w:p>
    <w:p>
      <w:pPr>
        <w:pStyle w:val="Tekstprokuratury"/>
        <w:ind w:firstLine="283"/>
        <w:rPr/>
      </w:pPr>
      <w:r>
        <w:rPr>
          <w:rFonts w:cs="Arial" w:ascii="Arial" w:hAnsi="Arial"/>
        </w:rPr>
        <w:t>Przepis ten ma bezpośredni związek z art. 11 ust. 1 ustawy, który zezwala organizatorowi imprezy masowej na utrwalanie jej przebiegu, a w szczególności zachowania osób w niej uczestniczących, za pomocą urządzeń rejestrujących obraz i dźwięk. W pewnych sytuacjach takie utrwalanie jest dla organizatora obowiązkowe (art. 11 ust. 4 ustawy). Zakrycie zatem twarzy uniemożliwia lub znacznie utrudnia identyfikację sprawcy prze</w:t>
      </w:r>
      <w:r>
        <w:rPr>
          <w:rFonts w:cs="Arial" w:ascii="Arial" w:hAnsi="Arial"/>
          <w:spacing w:val="-2"/>
        </w:rPr>
        <w:t xml:space="preserve">stępstwa wymienionego w pkt. a–e. Elementem odzieży służącym do zakrycia twarzy może być np. szalik, apaszka, kaptur, czapka. Temu samemu celowi może służyć użycie przedmiotu, np. maski na twarz. Przestępstwo z art. 60 ust. 4 będzie zawsze pozostawało w zbiegu chociażby z jednym z czynów określonych w art. 60 ust. 1–3 ustawy. Znamię „używa” należy rozumieć jako „posługuje się, wykorzystuje”. Sprawcy tego występku grozi kara pozbawienia wolności w rozmiarze od trzech miesięcy do pięciu lat albo kara ograniczenia wolności lub grzywna nie niższa niż 240 stawek dziennych. Ponadto sąd obligatoryjnie orzeka wobec niego środek karny w postaci zakazu </w:t>
      </w:r>
      <w:r>
        <w:rPr>
          <w:rFonts w:cs="Arial" w:ascii="Arial" w:hAnsi="Arial"/>
          <w:spacing w:val="-4"/>
        </w:rPr>
        <w:t>wstępu na imprezę masową na okres od dwóch do sześciu lat (art. 66 ustawy).</w:t>
      </w:r>
    </w:p>
    <w:p>
      <w:pPr>
        <w:pStyle w:val="Tekstprokuratury"/>
        <w:ind w:firstLine="283"/>
        <w:rPr/>
      </w:pPr>
      <w:r>
        <w:rPr>
          <w:rFonts w:cs="Arial" w:ascii="Arial" w:hAnsi="Arial"/>
        </w:rPr>
        <w:t>Ostatnim występkiem stypizowanym w ustawie z dnia 20 marca 2009 r. o bezpieczeństwie imprez masowych jest czyn polegający na takim zachowaniu spikera zawodów sportowych, które prowokuje kibiców do działań zagrażających bezpieczeństwu w miejscu i w czasie trwania masowej imprezy sportowej (art. 61 ustawy). Przepis ten chroni bezpieczny przebieg masowej imprezy sportowej przed nieodpowiedzialnymi zachowaniami spikerów zawodów sportowych. Prowokowanie kibiców będzie polegało na słownej lub za pomocą gestów eskalacji napięcia wśród publiczności i za</w:t>
      </w:r>
      <w:r>
        <w:rPr>
          <w:rFonts w:cs="Arial" w:ascii="Arial" w:hAnsi="Arial"/>
          <w:spacing w:val="-2"/>
        </w:rPr>
        <w:t xml:space="preserve">chęcaniu jej do zachowań zagrażających bezpieczeństwu masowej imprezy sportowej. Występek z art. 61 ustawy może popełnić wyłącznie spiker masowej imprezy sportowej (przestępstwo indywidualne). Ma on charakter formalny i można go popełnić przez działanie, w obu formach umyślności. Jego sprawcy grozi alternatywnie określona grzywna lub kara ograniczenia wolności. </w:t>
      </w:r>
    </w:p>
    <w:p>
      <w:pPr>
        <w:pStyle w:val="Podtytulprokuratury"/>
        <w:rPr/>
      </w:pPr>
      <w:r>
        <w:rPr/>
        <w:t xml:space="preserve">3. Recydywa, środki karne oraz tryb postępowania w sprawach o przestępstwa i wykroczenia stadionowe </w:t>
      </w:r>
    </w:p>
    <w:p>
      <w:pPr>
        <w:pStyle w:val="Tekstprokuratury"/>
        <w:ind w:firstLine="283"/>
        <w:rPr/>
      </w:pPr>
      <w:r>
        <w:rPr>
          <w:rFonts w:cs="Arial" w:ascii="Arial" w:hAnsi="Arial"/>
        </w:rPr>
        <w:t>Wraz z określeniem przestępstw i wykroczeń stadionowych, w ustawie z dnia 20 marca 2009 r. znalazły się również przepisy określające recydywę stadionową, środki karne wymierzane w razie skazania za tego rodzaju czyny, a także tryb postępowania w tych sprawach. W założeniu ustawodawcy mają one przede wszystkim usprawnić i uczynić bardziej skuteczną walkę z patologiami występującymi od wielu lat w naszym kraju w trakcie trwania imprez masowych, a głównie meczów piłki nożnej. Przepis art. 62 ustawy wprowadza instytucję tzw. recydywy stadionowej, która różni się od tej określonej w przepisach kodeksu karnego. Odnosi się ona do tych wszystkich sprawców przestępstw i wykroczeń, ukaranych za czyny zabronione z art. od 54 do 61 ustawy, którzy w ciągu dwóch lat od ostatniego ukarania lub skazania popełnili ponownie podobne umyślne wykroczenie lub przestępstwo. W takiej sytuacji sąd może wymierzyć im karę do górnej granicy jej ustawowego zagrożenia zwiększonego o połowę. Z brzmienia tego przepisu wynika, że o zaistnieniu recydywy stadionowej decyduje nie wykonanie kary za poprzednie skazanie, lecz sam fakt skazania za umyślne wykroczenie lub przestępstwo. Rzecz jasna chodzi o skazanie prawomocne. Bez znaczenia jest natomiast późniejszy los tej kary (tzn. czy została ona wykonana). Określenie „podobne umyślne wykroczenie lub przestępstwo” jest mało precyzyjne. Wydaje się, że na pewno chodzi tutaj o czyny karalne stypizowane w ustawie (tzn. art. 54–61) oraz wymienione w jej art. 65 ust. 1 i 2, tzn. art. 50, art. 51, art. 52a, art. 124 i art. 143 k.w. Należy też posługiwać się definicją zawartą w art. 115 § 3 k.k., według której przestępstwami podobnymi są przestępstwa należące do tego samego rodzaju (…). Bardzo zbliżoną definicję zawiera art. 47 § 2 k.w., stanowiąc, że przestępstwami i wykroczeniami podobnymi są przestępstwa i wykroczenia należące do tego samego rodzaju (…). Warunki do zastosowania reguły zawartej w art. 62 ustawy zaistnieją w przypadku, gdy sprawca popełnił obecnie przestępstwo stadionowe, a poprzednio podobne umyślne wykroczenie i odwrotnie. W obecnie obowiązującym stanie prawnym najwyższa kara wymierzona za wykroczenie z art. 54–57 ustawy, popełnione w warunkach recydywy stadionowej, nie może przekroczyć 7.500 złotych. W przypadku przestępstw stadionowych (art. 58–61 ustawy) nie może być wyższa niż 540 stawek dziennych albo półtora roku ograniczenia wolności bądź też dwunastu lat pozbawienia wolności.</w:t>
      </w:r>
    </w:p>
    <w:p>
      <w:pPr>
        <w:pStyle w:val="Tekstprokuratury"/>
        <w:ind w:firstLine="283"/>
        <w:rPr/>
      </w:pPr>
      <w:r>
        <w:rPr>
          <w:rFonts w:cs="Arial" w:ascii="Arial" w:hAnsi="Arial"/>
        </w:rPr>
        <w:t>Przepis art. 63 ustawy wprowadził tryb przyspieszony, o którym jest mowa w rozdziale 15 Kodeksu postępowania w sprawach o wykroczenia, dla osądzenia i ukarania sprawców wykroczeń określonych w jej art. 54–57 ustawy</w:t>
      </w:r>
      <w:r>
        <w:rPr>
          <w:rStyle w:val="FootnoteCharacters"/>
          <w:rStyle w:val="FootnoteAnchor"/>
          <w:rFonts w:cs="Arial" w:ascii="Arial" w:hAnsi="Arial"/>
        </w:rPr>
        <w:footnoteReference w:id="24"/>
      </w:r>
      <w:r>
        <w:rPr>
          <w:rFonts w:cs="Arial" w:ascii="Arial" w:hAnsi="Arial"/>
        </w:rPr>
        <w:t xml:space="preserve">. Podobnie uczyniono to w art. 64 ustawy w odniesieniu do przestępstw określonych w jej art. 58–61. Tryb przyśpieszony w tym wypadku uregulowany jest w rozdziale 54a Kodeksu postępowania karnego. </w:t>
      </w:r>
    </w:p>
    <w:p>
      <w:pPr>
        <w:pStyle w:val="Tekstprokuratury"/>
        <w:ind w:firstLine="283"/>
        <w:rPr/>
      </w:pPr>
      <w:r>
        <w:rPr>
          <w:rFonts w:cs="Arial" w:ascii="Arial" w:hAnsi="Arial"/>
        </w:rPr>
        <w:t>W art. 65 ustawy określone zostały zasady orzekania przez sąd środka karnego w postaci zakazu wstępu na imprezę masową w razie ukarania za wykroczenia stadionowe z art. 54–56 ustawy oraz z art. 50 k.w. (nieopuszczenie zbiegowiska publicznego), art. 51 k.w. (zakłócenie spokoju, porządku publicznego, spoczynku nocnego lub wywołanie zgorszenia w miejscu publicznym), art. 52a k.w. (publiczne nawoływanie do popełnienia przestępstwa lub nieposłuszeństwa), art. 124 k.w. (niszczenie mienia), art. 143 k.w. (uszkadzanie urządzeń przeznaczonych do użytku publicznego). Jeśli którekolwiek z tych wykroczeń popełnione zostało w związku z imprezą masową artystyczno-rozrywkową, orzeczenie wspomnianego środka następuje fakultatywnie (art. 65 ust. 1 ustawy), gdy natomiast czyn miał miejsce w związku z masową imprezą sportową, w tym meczem piłki nożnej, sąd obligatoryjnie orzeka zakaz stadionowy (art. 65 ust. 2 ustawy). W obu przypadkach zakaz wstępu na imprezę masową wymierzany jest na okres od dwóch do sześciu lat. Orzeczenie zakazu na podstawie art. 65 ust. 2 ustawy jest połączone z obowiązkiem osobistego stawiennictwa w jednostce organizacyjnej Policji lub miejscu określonym przez właściwego ze względu na miejsce zamieszkania osoby ukaranej, komendanta powiatowego (miejskiego, rejonowego) Policji, w czasie trwania masowej imprezy sportowej, w tym meczu piłki nożnej. Ponadto sąd ma obowiązek określenia w wydanym orzeczeniu rodzaju masowych imprez sportowych lub meczów piłki nożnej, w czasie trwania których ukarany jest obowiązany do tego stawiennictwa, a także: nazwy dyscyplin sportowych, nazwy klubów sportowych oraz zakresu terytorialnego obowiązywania orzeczonego środka (art. 65 ust. 3 i 4 ustawy). Orzeczony za popełnione wykroczenie zakaz wstępu na imprezę masową rozciąga się także na mecze piłki nożnej rozgrywane przez polską kadrę narodową i polski klub sportowy poza terytorium naszego kraju (art. 67 ustawy). Zakaz wstępu na imprezę masową orzekany jest (obligatoryjnie) także wobec sprawców przestępstw z art. 59 i art. 60 ustawy na podstawie art. 66 ustawy. W stosunku do sprawców innych przestępstw (tzn. nie stanowiących czynów z art. 59 i art. 60 ustawy) środek ten również może być orzeczony pod warunkiem, że zachodzi przesłanka, iż przy popełnieniu tego występku zachowanie sprawcy wskazywało, że jego udział w imprezach masowych zagraża istotnym dobrom chronionym prawem. Wówczas podstawę prawną orzeczenia stanowić będzie art. 41b § 1 k.k.</w:t>
      </w:r>
      <w:r>
        <w:rPr>
          <w:rStyle w:val="FootnoteCharacters"/>
          <w:rStyle w:val="FootnoteAnchor"/>
          <w:rFonts w:cs="Arial" w:ascii="Arial" w:hAnsi="Arial"/>
        </w:rPr>
        <w:footnoteReference w:id="25"/>
      </w:r>
      <w:r>
        <w:rPr>
          <w:rFonts w:cs="Arial" w:ascii="Arial" w:hAnsi="Arial"/>
        </w:rPr>
        <w:t xml:space="preserve">. Generalnie jest on orzekany fakultatywnie, a jedynie w przypadkach wskazanych w ustawie obligatoryjnie. W praktyce chodzi tutaj o przestępstwa z art. 156 k.k. (spowodowanie ciężkiego uszczerbku na zdrowiu), art. 157 k.k. (spowodowanie średniego i lekkiego uszczerbku na zdrowiu), 158 k.k. (bójka i pobicie), art. 159 (użycie w bójce i pobiciu niebezpiecznego narzędzia), art. 288 k.k. (zniszczenie mienia ruchomego) itp., które są nagminnie popełniane na polskich stadionach lub wokół nich. Także i w tych przypadkach zakaz orzekany jest na okres od dwóch do sześciu lat (art. 43 § 1 pkt 3 k.k.). W poprzednio obowiązującej ustawie o bezpieczeństwie imprez masowych znajdował się przepis art. 22a, statuujący przestępstwo polegające na nie stosowaniu się do orzeczonego zakazu wstępu na imprezę masową albo nie stosowaniu się do orzeczonego obowiązku osobistego stawiennictwa w jednostce organizacyjnej Policji, za popełnienie którego sprawcy groziła kara pozbawienia wolności do lat trzech. W ustawie z dnia 20 marca 2009 r. brak jest takiego występku, a ponadto nie zmieniona została treść art. 244 k.k., który penalizuje występek niestosowania się do orzeczonych środków karnych. Być może ustawodawca uznał, że obecna redakcja tego przepisu obejmie także środek karny w postaci zakazu wstępu na imprezę masową. Wniosek taki może tylko pozornie wydawać się słuszny w odniesieniu do tego fragmentu art. 244 k.k., który mówi o niestosowaniu się do orzeczonego przez sąd obowiązku „powstrzymywania się od przebywania w określonych środowiskach lub miejscach”. Trzeba jednak pamiętać, że tego rodzaju obowiązek nakładany jest na skazanego na podstawie art. 72 § 1 pkt 7 k.k. w zw. z art. 41a k.k., a nie art. 66 ustawy z dnia 20 marca 2009 r. o bezpieczeństwie imprez masowych bądź art. 41b § 1 k.k. Istota tego środka jest zupełnie inna niż zakazu wstępu na imprezę masową, gdyż dotyczy przede wszystkim przestępstw przeciwko wolności seksualnej lub obyczajności oraz przestępstw z użyciem przemocy. A zatem zakaz wstępu na imprezę masową powinien być </w:t>
      </w:r>
      <w:r>
        <w:rPr>
          <w:rFonts w:cs="Arial" w:ascii="Arial" w:hAnsi="Arial"/>
          <w:i/>
        </w:rPr>
        <w:t>expressis verbis</w:t>
      </w:r>
      <w:r>
        <w:rPr>
          <w:rFonts w:cs="Arial" w:ascii="Arial" w:hAnsi="Arial"/>
        </w:rPr>
        <w:t xml:space="preserve"> wymieniony w treści art. 244 k.k. i nie będzie wówczas żadnych wątpliwości, czy niestosowanie się do orzeczonego tego rodzaju środka karnego podlega represji karnej. </w:t>
      </w:r>
      <w:r>
        <w:rPr>
          <w:rFonts w:cs="Arial" w:ascii="Arial" w:hAnsi="Arial"/>
          <w:i/>
        </w:rPr>
        <w:t>De lege ferenda</w:t>
      </w:r>
      <w:r>
        <w:rPr>
          <w:rFonts w:cs="Arial" w:ascii="Arial" w:hAnsi="Arial"/>
        </w:rPr>
        <w:t xml:space="preserve"> należy więc postulować, aby ustawodawca zmienił jak najszybciej treść art. 244 k.k. przez dodanie po wyrazach „lub obowiązku powstrzymywania się od przebywania w określonych środowiskach lub miejscach” wyrazów „zakazu wstępu na imprezę masową”. Jest to o tyle istotne, że w praktyce tego rodzaju zakaz może być orzekany przez sądy bardzo często, a niejasne przepisy w zakresie jego egzekwowania mogą spowodować, że nie będzie on respektowany przez sprawców przestępstw i wykroczeń stadionowych. </w:t>
      </w:r>
    </w:p>
    <w:p>
      <w:pPr>
        <w:pStyle w:val="Tekstprokuratury"/>
        <w:ind w:firstLine="283"/>
        <w:rPr/>
      </w:pPr>
      <w:r>
        <w:rPr>
          <w:rFonts w:cs="Arial" w:ascii="Arial" w:hAnsi="Arial"/>
        </w:rPr>
        <w:t xml:space="preserve">Warto jeszcze zauważyć, że Minister Spraw Wewnętrznych i Administracji zobowiązany został w art. 68 ustawy do wydania rozporządzenia określającego sposób wykonywania orzeczonego za wykroczenie lub przestępstwo obowiązku osobistego stawiennictwa sprawcy w jednostce policyjnej lub w miejscu określonym przez właściwego komenda powiatowego Policji, w czasie trwania imprezy masowej. Jest to dokument, który także może w istotnym zakresie przyczynić się do wyeliminowania części niebezpiecznych osób z trybun polskich stadionów. Jednak do chwili obecnej rozporządzenie to nie zostało jeszcze wydan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rimes and minor offences under the Law on safety at mass events</w:t>
      </w:r>
    </w:p>
    <w:p>
      <w:pPr>
        <w:pStyle w:val="Podtytulprokuratury"/>
        <w:rPr>
          <w:lang w:val="en-GB"/>
        </w:rPr>
      </w:pPr>
      <w:r>
        <w:rPr>
          <w:lang w:val="en-GB"/>
        </w:rPr>
        <w:t>Abstract</w:t>
      </w:r>
    </w:p>
    <w:p>
      <w:pPr>
        <w:pStyle w:val="Tekstprokuratury"/>
        <w:rPr/>
      </w:pPr>
      <w:r>
        <w:rPr>
          <w:i/>
          <w:lang w:val="en-GB"/>
        </w:rPr>
        <w:t>This article deals with crimes, minor offences, and criminal punitive measures under Law of 20 March 2009 on safety at mass events, in force from 1 August 2009. Punishable acts that were not recognized as stadium area crimes or minor offences by the previous Law are analyzed in particular detail. The focus hereof is on the discussion of many specific issues that are a meeting point of administrative law and criminal law. Presented are both good elements and deficiencies of the new Law.</w:t>
      </w:r>
    </w:p>
    <w:p>
      <w:pPr>
        <w:pStyle w:val="Tekstprokuratury"/>
        <w:ind w:firstLine="283"/>
        <w:rPr>
          <w:rFonts w:ascii="Arial" w:hAnsi="Arial" w:cs="Arial"/>
          <w:i/>
          <w:i/>
          <w:lang w:val="en-US"/>
        </w:rPr>
      </w:pPr>
      <w:r>
        <w:rPr>
          <w:rFonts w:cs="Arial" w:ascii="Arial" w:hAnsi="Arial"/>
          <w:i/>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 </w:t>
      </w:r>
      <w:r>
        <w:rPr>
          <w:spacing w:val="32"/>
        </w:rPr>
        <w:t>Kotowsk</w:t>
      </w:r>
      <w:r>
        <w:rPr/>
        <w:t xml:space="preserve">i, B. </w:t>
      </w:r>
      <w:r>
        <w:rPr>
          <w:spacing w:val="32"/>
        </w:rPr>
        <w:t>Kurzęp</w:t>
      </w:r>
      <w:r>
        <w:rPr/>
        <w:t>a, Wykroczenia pozakodeksowe. Komentarz, Warszawa 2008, s. 680.</w:t>
      </w:r>
    </w:p>
  </w:footnote>
  <w:footnote w:id="3">
    <w:p>
      <w:pPr>
        <w:pStyle w:val="Przypisy"/>
        <w:rPr/>
      </w:pPr>
      <w:r>
        <w:rPr>
          <w:rStyle w:val="FootnoteCharacters"/>
        </w:rPr>
        <w:footnoteRef/>
      </w:r>
      <w:r>
        <w:rPr/>
        <w:tab/>
        <w:t xml:space="preserve">M. </w:t>
      </w:r>
      <w:r>
        <w:rPr>
          <w:spacing w:val="32"/>
        </w:rPr>
        <w:t>Stefańsk</w:t>
      </w:r>
      <w:r>
        <w:rPr/>
        <w:t xml:space="preserve">i, Przepisy karne w ustawie o bezpieczeństwie imprez masowych, Palestra 1998, nr 3–4, s. 38. </w:t>
      </w:r>
    </w:p>
  </w:footnote>
  <w:footnote w:id="4">
    <w:p>
      <w:pPr>
        <w:pStyle w:val="Przypisy"/>
        <w:rPr/>
      </w:pPr>
      <w:r>
        <w:rPr>
          <w:rStyle w:val="FootnoteCharacters"/>
        </w:rPr>
        <w:footnoteRef/>
      </w:r>
      <w:r>
        <w:rPr/>
        <w:tab/>
        <w:t xml:space="preserve"> </w:t>
      </w:r>
      <w:r>
        <w:rPr/>
        <w:t xml:space="preserve">G. </w:t>
      </w:r>
      <w:r>
        <w:rPr>
          <w:spacing w:val="32"/>
        </w:rPr>
        <w:t>Gozdó</w:t>
      </w:r>
      <w:r>
        <w:rPr/>
        <w:t>r, Bezpieczeństwo imprez masowych. Komentarz, Warszawa 2008, s. 240.</w:t>
      </w:r>
    </w:p>
  </w:footnote>
  <w:footnote w:id="5">
    <w:p>
      <w:pPr>
        <w:pStyle w:val="Przypisy"/>
        <w:rPr/>
      </w:pPr>
      <w:r>
        <w:rPr>
          <w:rStyle w:val="FootnoteCharacters"/>
        </w:rPr>
        <w:footnoteRef/>
      </w:r>
      <w:r>
        <w:rPr/>
        <w:tab/>
        <w:t xml:space="preserve"> </w:t>
      </w:r>
      <w:r>
        <w:rPr/>
        <w:t xml:space="preserve">M. </w:t>
      </w:r>
      <w:r>
        <w:rPr>
          <w:spacing w:val="32"/>
        </w:rPr>
        <w:t>Stefańsk</w:t>
      </w:r>
      <w:r>
        <w:rPr/>
        <w:t xml:space="preserve">i, </w:t>
      </w:r>
      <w:r>
        <w:rPr>
          <w:i/>
        </w:rPr>
        <w:t>op. cit</w:t>
      </w:r>
      <w:r>
        <w:rPr/>
        <w:t>., s. 39.</w:t>
      </w:r>
    </w:p>
  </w:footnote>
  <w:footnote w:id="6">
    <w:p>
      <w:pPr>
        <w:pStyle w:val="Przypisy"/>
        <w:rPr/>
      </w:pPr>
      <w:r>
        <w:rPr>
          <w:rStyle w:val="FootnoteCharacters"/>
        </w:rPr>
        <w:footnoteRef/>
      </w:r>
      <w:r>
        <w:rPr/>
        <w:tab/>
        <w:t xml:space="preserve"> </w:t>
      </w:r>
      <w:r>
        <w:rPr/>
        <w:t xml:space="preserve">Inaczej: G. </w:t>
      </w:r>
      <w:r>
        <w:rPr>
          <w:spacing w:val="32"/>
        </w:rPr>
        <w:t>Gozdó</w:t>
      </w:r>
      <w:r>
        <w:rPr/>
        <w:t xml:space="preserve">r, </w:t>
      </w:r>
      <w:r>
        <w:rPr>
          <w:i/>
        </w:rPr>
        <w:t>op. cit</w:t>
      </w:r>
      <w:r>
        <w:rPr/>
        <w:t xml:space="preserve">., s. 241 i M. </w:t>
      </w:r>
      <w:r>
        <w:rPr>
          <w:spacing w:val="32"/>
        </w:rPr>
        <w:t>Stefańsk</w:t>
      </w:r>
      <w:r>
        <w:rPr/>
        <w:t xml:space="preserve">i, </w:t>
      </w:r>
      <w:r>
        <w:rPr>
          <w:i/>
        </w:rPr>
        <w:t>op. cit</w:t>
      </w:r>
      <w:r>
        <w:rPr/>
        <w:t xml:space="preserve">., s. 39–40. </w:t>
      </w:r>
    </w:p>
  </w:footnote>
  <w:footnote w:id="7">
    <w:p>
      <w:pPr>
        <w:pStyle w:val="Przypisy"/>
        <w:rPr/>
      </w:pPr>
      <w:r>
        <w:rPr>
          <w:rStyle w:val="FootnoteCharacters"/>
        </w:rPr>
        <w:footnoteRef/>
      </w:r>
      <w:r>
        <w:rPr/>
        <w:tab/>
        <w:t xml:space="preserve"> </w:t>
      </w:r>
      <w:r>
        <w:rPr/>
        <w:t xml:space="preserve">G. </w:t>
      </w:r>
      <w:r>
        <w:rPr>
          <w:spacing w:val="32"/>
        </w:rPr>
        <w:t>Gozdó</w:t>
      </w:r>
      <w:r>
        <w:rPr/>
        <w:t xml:space="preserve">r, </w:t>
      </w:r>
      <w:r>
        <w:rPr>
          <w:i/>
        </w:rPr>
        <w:t>op. cit</w:t>
      </w:r>
      <w:r>
        <w:rPr/>
        <w:t>., s. 244–245.</w:t>
      </w:r>
    </w:p>
  </w:footnote>
  <w:footnote w:id="8">
    <w:p>
      <w:pPr>
        <w:pStyle w:val="Przypisy"/>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 xml:space="preserve">a, </w:t>
      </w:r>
      <w:r>
        <w:rPr>
          <w:i/>
        </w:rPr>
        <w:t>op. cit</w:t>
      </w:r>
      <w:r>
        <w:rPr/>
        <w:t>., s. 681.</w:t>
      </w:r>
    </w:p>
  </w:footnote>
  <w:footnote w:id="9">
    <w:p>
      <w:pPr>
        <w:pStyle w:val="Przypisy"/>
        <w:rPr/>
      </w:pPr>
      <w:r>
        <w:rPr>
          <w:rStyle w:val="FootnoteCharacters"/>
        </w:rPr>
        <w:footnoteRef/>
      </w:r>
      <w:r>
        <w:rPr/>
        <w:tab/>
        <w:t xml:space="preserve"> </w:t>
      </w:r>
      <w:r>
        <w:rPr/>
        <w:t xml:space="preserve">G. </w:t>
      </w:r>
      <w:r>
        <w:rPr>
          <w:spacing w:val="32"/>
        </w:rPr>
        <w:t>Gozdó</w:t>
      </w:r>
      <w:r>
        <w:rPr/>
        <w:t xml:space="preserve">r, </w:t>
      </w:r>
      <w:r>
        <w:rPr>
          <w:i/>
        </w:rPr>
        <w:t>op. cit</w:t>
      </w:r>
      <w:r>
        <w:rPr/>
        <w:t>., s. 237.</w:t>
      </w:r>
    </w:p>
  </w:footnote>
  <w:footnote w:id="10">
    <w:p>
      <w:pPr>
        <w:pStyle w:val="Przypisy"/>
        <w:ind w:left="170" w:hanging="170"/>
        <w:rPr/>
      </w:pPr>
      <w:r>
        <w:rPr>
          <w:rStyle w:val="FootnoteCharacters"/>
        </w:rPr>
        <w:footnoteRef/>
      </w:r>
      <w:r>
        <w:rPr/>
        <w:tab/>
        <w:t xml:space="preserve">W. </w:t>
      </w:r>
      <w:r>
        <w:rPr>
          <w:spacing w:val="32"/>
        </w:rPr>
        <w:t>Kotowsk</w:t>
      </w:r>
      <w:r>
        <w:rPr/>
        <w:t xml:space="preserve">i, B. </w:t>
      </w:r>
      <w:r>
        <w:rPr>
          <w:spacing w:val="32"/>
        </w:rPr>
        <w:t>Kurzęp</w:t>
      </w:r>
      <w:r>
        <w:rPr/>
        <w:t xml:space="preserve">a, </w:t>
      </w:r>
      <w:r>
        <w:rPr>
          <w:i/>
        </w:rPr>
        <w:t>op. cit</w:t>
      </w:r>
      <w:r>
        <w:rPr/>
        <w:t>., s. 680.</w:t>
      </w:r>
    </w:p>
  </w:footnote>
  <w:footnote w:id="11">
    <w:p>
      <w:pPr>
        <w:pStyle w:val="Przypisy"/>
        <w:ind w:left="170" w:hanging="170"/>
        <w:rPr/>
      </w:pPr>
      <w:r>
        <w:rPr>
          <w:rStyle w:val="FootnoteCharacters"/>
        </w:rPr>
        <w:footnoteRef/>
      </w:r>
      <w:r>
        <w:rPr/>
        <w:tab/>
        <w:t xml:space="preserve"> </w:t>
      </w:r>
      <w:r>
        <w:rPr/>
        <w:t xml:space="preserve">Tamże, s. 689. </w:t>
      </w:r>
    </w:p>
  </w:footnote>
  <w:footnote w:id="12">
    <w:p>
      <w:pPr>
        <w:pStyle w:val="Przypisy"/>
        <w:ind w:left="170" w:hanging="170"/>
        <w:rPr/>
      </w:pPr>
      <w:r>
        <w:rPr>
          <w:rStyle w:val="FootnoteCharacters"/>
        </w:rPr>
        <w:footnoteRef/>
      </w:r>
      <w:r>
        <w:rPr/>
        <w:tab/>
        <w:t>Przepis ten został dodany przez ustawę z dnia 9 maja 2007 r. o zmianie ustawy o bezpieczeństwie imprez masowych (Dz. U. Nr 99, poz. 663).</w:t>
      </w:r>
    </w:p>
  </w:footnote>
  <w:footnote w:id="13">
    <w:p>
      <w:pPr>
        <w:pStyle w:val="Przypisy"/>
        <w:ind w:left="170" w:hanging="170"/>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a, Wykroczenia pozakodeksowe…, s. 684.</w:t>
      </w:r>
    </w:p>
  </w:footnote>
  <w:footnote w:id="14">
    <w:p>
      <w:pPr>
        <w:pStyle w:val="Przypisy"/>
        <w:ind w:left="170" w:hanging="170"/>
        <w:rPr/>
      </w:pPr>
      <w:r>
        <w:rPr>
          <w:rStyle w:val="FootnoteCharacters"/>
        </w:rPr>
        <w:footnoteRef/>
      </w:r>
      <w:r>
        <w:rPr/>
        <w:tab/>
        <w:t xml:space="preserve">Inaczej: M. </w:t>
      </w:r>
      <w:r>
        <w:rPr>
          <w:spacing w:val="32"/>
        </w:rPr>
        <w:t>Tarnawsk</w:t>
      </w:r>
      <w:r>
        <w:rPr/>
        <w:t xml:space="preserve">i, A. </w:t>
      </w:r>
      <w:r>
        <w:rPr>
          <w:spacing w:val="32"/>
        </w:rPr>
        <w:t>Tarnawsk</w:t>
      </w:r>
      <w:r>
        <w:rPr/>
        <w:t>i, Bezpieczeństwo imprez masowych…, s. 98; M. </w:t>
      </w:r>
      <w:r>
        <w:rPr>
          <w:spacing w:val="32"/>
        </w:rPr>
        <w:t>Stefańsk</w:t>
      </w:r>
      <w:r>
        <w:rPr/>
        <w:t xml:space="preserve">i, Przepisy karne…, s. 37; G. </w:t>
      </w:r>
      <w:r>
        <w:rPr>
          <w:spacing w:val="32"/>
        </w:rPr>
        <w:t>Gozdó</w:t>
      </w:r>
      <w:r>
        <w:rPr/>
        <w:t>r, Bezpieczeństwo…, s. 238.</w:t>
      </w:r>
    </w:p>
  </w:footnote>
  <w:footnote w:id="15">
    <w:p>
      <w:pPr>
        <w:pStyle w:val="Przypisy"/>
        <w:ind w:left="170" w:hanging="170"/>
        <w:rPr/>
      </w:pPr>
      <w:r>
        <w:rPr>
          <w:rStyle w:val="FootnoteCharacters"/>
        </w:rPr>
        <w:footnoteRef/>
      </w:r>
      <w:r>
        <w:rPr/>
        <w:tab/>
        <w:t xml:space="preserve">Maksymalna liczba stawek dziennych wynosi 360 (art. 33 § 1 k.k.), przy czym stawka dzienna nie może być niższa od 10 złotych, ani też przekraczać 2000 złotych (art. 33 § 3 k.k.). </w:t>
      </w:r>
    </w:p>
  </w:footnote>
  <w:footnote w:id="16">
    <w:p>
      <w:pPr>
        <w:pStyle w:val="Przypisy"/>
        <w:ind w:left="170" w:hanging="170"/>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a, Bezpieczeństwo imprez masowych, Difin 2009.</w:t>
      </w:r>
    </w:p>
  </w:footnote>
  <w:footnote w:id="17">
    <w:p>
      <w:pPr>
        <w:pStyle w:val="Przypisy"/>
        <w:ind w:left="170" w:hanging="170"/>
        <w:rPr/>
      </w:pPr>
      <w:r>
        <w:rPr>
          <w:rStyle w:val="FootnoteCharacters"/>
        </w:rPr>
        <w:footnoteRef/>
      </w:r>
      <w:r>
        <w:rPr/>
        <w:tab/>
        <w:t xml:space="preserve">B. </w:t>
      </w:r>
      <w:r>
        <w:rPr>
          <w:spacing w:val="32"/>
        </w:rPr>
        <w:t>Kurzęp</w:t>
      </w:r>
      <w:r>
        <w:rPr/>
        <w:t xml:space="preserve">a, Ustawa o ochronie przeciwpożarowej z komentarzem, Kraków–Tarnobrzeg 2008, s. 41. </w:t>
      </w:r>
    </w:p>
  </w:footnote>
  <w:footnote w:id="18">
    <w:p>
      <w:pPr>
        <w:pStyle w:val="Przypisy"/>
        <w:ind w:left="170" w:hanging="170"/>
        <w:rPr/>
      </w:pPr>
      <w:r>
        <w:rPr>
          <w:rStyle w:val="FootnoteCharacters"/>
        </w:rPr>
        <w:footnoteRef/>
      </w:r>
      <w:r>
        <w:rPr/>
        <w:tab/>
        <w:t xml:space="preserve">Wyrok Sądu Najwyższego z dnia 18 listopada 1971 r., sygn. Rw 1199/71, (w:) A. </w:t>
      </w:r>
      <w:r>
        <w:rPr>
          <w:spacing w:val="32"/>
        </w:rPr>
        <w:t>Lisowsk</w:t>
      </w:r>
      <w:r>
        <w:rPr/>
        <w:t xml:space="preserve">i, Przestępstwa przeciwko zdrowiu i życiu, Toruń 1994, s. 253. </w:t>
      </w:r>
    </w:p>
  </w:footnote>
  <w:footnote w:id="19">
    <w:p>
      <w:pPr>
        <w:pStyle w:val="Przypisy"/>
        <w:ind w:left="170" w:hanging="170"/>
        <w:rPr/>
      </w:pPr>
      <w:r>
        <w:rPr>
          <w:rStyle w:val="FootnoteCharacters"/>
        </w:rPr>
        <w:footnoteRef/>
      </w:r>
      <w:r>
        <w:rPr/>
        <w:tab/>
        <w:t xml:space="preserve">Praktyczny słownik współczesnej polszczyzny, pod red. H. </w:t>
      </w:r>
      <w:r>
        <w:rPr>
          <w:spacing w:val="32"/>
        </w:rPr>
        <w:t>Zgółkowe</w:t>
      </w:r>
      <w:r>
        <w:rPr/>
        <w:t xml:space="preserve">j, t. 45, Poznań 2004, s. 103. </w:t>
      </w:r>
    </w:p>
  </w:footnote>
  <w:footnote w:id="20">
    <w:p>
      <w:pPr>
        <w:pStyle w:val="Przypisy"/>
        <w:ind w:left="170" w:hanging="170"/>
        <w:rPr/>
      </w:pPr>
      <w:r>
        <w:rPr>
          <w:rStyle w:val="FootnoteCharacters"/>
        </w:rPr>
        <w:footnoteRef/>
      </w:r>
      <w:r>
        <w:rPr/>
        <w:tab/>
        <w:t xml:space="preserve"> </w:t>
      </w:r>
      <w:r>
        <w:rPr/>
        <w:t xml:space="preserve">A. </w:t>
      </w:r>
      <w:r>
        <w:rPr>
          <w:spacing w:val="32"/>
        </w:rPr>
        <w:t>Mare</w:t>
      </w:r>
      <w:r>
        <w:rPr/>
        <w:t xml:space="preserve">k, Kodeks karny. Komentarz, Warszawa 2007, s. 422. </w:t>
      </w:r>
    </w:p>
  </w:footnote>
  <w:footnote w:id="21">
    <w:p>
      <w:pPr>
        <w:pStyle w:val="Przypisy"/>
        <w:ind w:left="170" w:hanging="170"/>
        <w:rPr/>
      </w:pPr>
      <w:r>
        <w:rPr>
          <w:rStyle w:val="FootnoteCharacters"/>
        </w:rPr>
        <w:footnoteRef/>
      </w:r>
      <w:r>
        <w:rPr/>
        <w:tab/>
        <w:t xml:space="preserve">Zob. wyrok Sądu Najwyższego z dnia 27 marca 1985 r., sygn. Rw 223/85, OSNKW 1985, nr 11–12, poz. 100. </w:t>
      </w:r>
    </w:p>
  </w:footnote>
  <w:footnote w:id="22">
    <w:p>
      <w:pPr>
        <w:pStyle w:val="Przypisy"/>
        <w:ind w:left="170" w:hanging="170"/>
        <w:rPr/>
      </w:pPr>
      <w:r>
        <w:rPr>
          <w:rStyle w:val="FootnoteCharacters"/>
        </w:rPr>
        <w:footnoteRef/>
      </w:r>
      <w:r>
        <w:rPr/>
        <w:tab/>
        <w:t xml:space="preserve">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karny. Komentarz, Kraków 2006, s. 431. </w:t>
      </w:r>
    </w:p>
  </w:footnote>
  <w:footnote w:id="23">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416.</w:t>
      </w:r>
    </w:p>
  </w:footnote>
  <w:footnote w:id="24">
    <w:p>
      <w:pPr>
        <w:pStyle w:val="Przypisy"/>
        <w:ind w:left="170" w:hanging="170"/>
        <w:rPr/>
      </w:pPr>
      <w:r>
        <w:rPr>
          <w:rStyle w:val="FootnoteCharacters"/>
        </w:rPr>
        <w:footnoteRef/>
      </w:r>
      <w:r>
        <w:rPr/>
        <w:tab/>
        <w:t xml:space="preserve">Szerzej na ten temat: W. </w:t>
      </w:r>
      <w:r>
        <w:rPr>
          <w:spacing w:val="32"/>
        </w:rPr>
        <w:t>Kotowsk</w:t>
      </w:r>
      <w:r>
        <w:rPr/>
        <w:t xml:space="preserve">i, B. </w:t>
      </w:r>
      <w:r>
        <w:rPr>
          <w:spacing w:val="32"/>
        </w:rPr>
        <w:t>Kurzęp</w:t>
      </w:r>
      <w:r>
        <w:rPr/>
        <w:t>a, Kodeks postępowania w sprawach o wykroczenia, Komentarz. Warszawa 2007, s. 328</w:t>
      </w:r>
      <w:r>
        <w:rPr>
          <w:rFonts w:eastAsia="Symbol" w:cs="Symbol" w:ascii="Symbol" w:hAnsi="Symbol"/>
        </w:rPr>
        <w:t></w:t>
      </w:r>
      <w:r>
        <w:rPr/>
        <w:t xml:space="preserve">335. </w:t>
      </w:r>
    </w:p>
  </w:footnote>
  <w:footnote w:id="25">
    <w:p>
      <w:pPr>
        <w:pStyle w:val="Przypisy"/>
        <w:ind w:left="170" w:hanging="170"/>
        <w:rPr/>
      </w:pPr>
      <w:r>
        <w:rPr>
          <w:rStyle w:val="FootnoteCharacters"/>
        </w:rPr>
        <w:footnoteRef/>
      </w:r>
      <w:r>
        <w:rPr/>
        <w:tab/>
        <w:t xml:space="preserve">Przepis art. 41b k.k. dodany został przez art. 72 pkt 2 ustawy z dnia 20 marca 2009 r. o bezpieczeństwie  imprez masowych (Dz. U. Nr 62, poz. 504) i obowiązuje od dnia 1 sierpnia 2009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a i wykroczenia z ustawy o bezpieczeńs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2"/>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6:00Z</dcterms:created>
  <dc:creator>Dorota Kaleta</dc:creator>
  <dc:description/>
  <cp:keywords/>
  <dc:language>en-US</dc:language>
  <cp:lastModifiedBy>mikusek</cp:lastModifiedBy>
  <cp:lastPrinted>2009-09-10T12:23:00Z</cp:lastPrinted>
  <dcterms:modified xsi:type="dcterms:W3CDTF">2009-11-24T12:11:00Z</dcterms:modified>
  <cp:revision>12</cp:revision>
  <dc:subject/>
  <dc:title>Marek Mozgawa</dc:title>
</cp:coreProperties>
</file>