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Hanna Kuczyńska</w:t>
      </w:r>
    </w:p>
    <w:p>
      <w:pPr>
        <w:pStyle w:val="Tytulprokuratury"/>
        <w:rPr/>
      </w:pPr>
      <w:r>
        <w:rPr/>
        <w:t>Glosa do wyroku Sądu Najwyższego z dnia 27 kwietnia 2005 r., sygn. IV KK 118/05</w:t>
      </w:r>
    </w:p>
    <w:p>
      <w:pPr>
        <w:pStyle w:val="Tekstprokuratury"/>
        <w:ind w:hanging="0"/>
        <w:rPr/>
      </w:pPr>
      <w:r>
        <w:rPr>
          <w:rFonts w:cs="Arial" w:ascii="Arial" w:hAnsi="Arial"/>
          <w:b/>
        </w:rPr>
        <w:t>Odpowiednie stosowanie przepisów dotyczących postępowania przed sądem pierwszej instancji w postępowaniu odwoławczym (art. 458 k.p.k.) powoduje, że w postępowaniu odwoławczym znajdzie zastosowanie art. 405 k.p.k., tj. przepis pozwalający stronie na realizowanie prawa do składania wniosków dowodowych aż do zamknięcia rozprawy odwoławczej. Nie można więc oddalić wniosku dowodowego na tej tylko podstawie, że zgłoszono go dopiero w postępowaniu przed sądem drugiej instancji.</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Rozpatrywany przez Sąd Najwyższy w omawianej sprawie problem dotyczył kwestii prawidłowego rozpoznawania wniosków dowodowych złożonych przez stronę w postępowaniu karnym przed sądem drugiej instancji. Wyłonił się na gruncie następującego stanu faktycznego. Józef W. wyrokiem Sądu Rejonowego w O. został uznany za winnego popełnienia w warunkach czynu ciągłego czterech występków z art. 190 § 1 k.p.k. W apelacji skierowanej do Sądu Okręgowego w K. wniósł on m.in. o „dopuszczenie dowodów z zeznań świadków”, podając ich personalia. Sąd Okręgowy w K. nie wypowiedział się jednak w przedmiocie tego wniosku dowodowego i utrzymał zaskarżony wyrok w mocy. Wskazał jedynie w uzasadnieniu wyroku, że jego zdaniem brak było podstaw do uwzględnienia wniosku o przesłuchanie zawnioskowanych świadków, gdyż oskarżony uprzednio nie podnosił, iż byli to świadkowie zdarzeń będących przedmiotem rozpoznania w sprawie. </w:t>
      </w:r>
    </w:p>
    <w:p>
      <w:pPr>
        <w:pStyle w:val="Tekstprokuratury"/>
        <w:ind w:firstLine="283"/>
        <w:rPr/>
      </w:pPr>
      <w:r>
        <w:rPr>
          <w:rFonts w:cs="Arial" w:ascii="Arial" w:hAnsi="Arial"/>
        </w:rPr>
        <w:t xml:space="preserve">Rzecznik Praw Obywatelskich w kasacji zarzucił, iż Sąd Okręgowy w K. nie rozstrzygnął w prawidłowy sposób zawartego przez oskarżonego w jego apelacji wniosku o dopuszczenie dowodów z zeznań świadków. Sąd Najwyższy podzielił ten zarzut, uznając, że w postępowaniu odwoławczym wystąpiły dwa uchybienia: nie tylko Sąd Okręgowy w K. nie oddalił wniosku dowodowego w formie postanowienia, ale jako podstawę nieustosunkowania się do wniosku powołał w uzasadnieniu wyroku przesłankę nieprzewidzianą w Kodeksie postępowania karnego. </w:t>
      </w:r>
    </w:p>
    <w:p>
      <w:pPr>
        <w:pStyle w:val="Tekstprokuratury"/>
        <w:ind w:firstLine="283"/>
        <w:rPr/>
      </w:pPr>
      <w:r>
        <w:rPr>
          <w:rFonts w:cs="Arial" w:ascii="Arial" w:hAnsi="Arial"/>
        </w:rPr>
        <w:t>Na kanwie przedstawionego rozstrzygnięcia wyłania się potrzeba rozważenia kwestii dopuszczalności składania przez strony wniosków dowodowych w postępowaniu odwoławczym. Według panującej doktryny, przepisy rządzące postępowaniem dowodowym w postępowaniu przed sądem drugiej instancji nie budzą wątpliwości</w:t>
      </w:r>
      <w:r>
        <w:rPr>
          <w:rStyle w:val="FootnoteCharacters"/>
          <w:rStyle w:val="FootnoteAnchor"/>
          <w:rFonts w:cs="Arial" w:ascii="Arial" w:hAnsi="Arial"/>
        </w:rPr>
        <w:footnoteReference w:id="2"/>
      </w:r>
      <w:r>
        <w:rPr>
          <w:rFonts w:cs="Arial" w:ascii="Arial" w:hAnsi="Arial"/>
        </w:rPr>
        <w:t>. Jednak praktyka niejednokrotnie pokazuje, że przepisy te nie są prawidłowo stosowane w postępowaniu odwoławczym. Dla przypomnienia należy wskazać, że wielokrotnie Sąd Najwyższy podkreślał, iż w polskiej procedurze karnej nie istnieje termin prekluzyjny dla składania wniosków dowodowych</w:t>
      </w:r>
      <w:r>
        <w:rPr>
          <w:rStyle w:val="FootnoteCharacters"/>
          <w:rStyle w:val="FootnoteAnchor"/>
          <w:rFonts w:cs="Arial" w:ascii="Arial" w:hAnsi="Arial"/>
        </w:rPr>
        <w:footnoteReference w:id="3"/>
      </w:r>
      <w:r>
        <w:rPr>
          <w:rFonts w:cs="Arial" w:ascii="Arial" w:hAnsi="Arial"/>
        </w:rPr>
        <w:t>. Ustawodawca sformułował jasno zarówno przesłanki składania wniosków dowodowych przed drugą instancją, jak i warunki ich oddalenia. Generalną zasadą przyjętą w Kodeksie postępowania karnego jest bowiem prawo do składania wniosków dowodowych w postępowaniu odwoławczym. Prawo to wywodzi się z unormowania, iż w postępowaniu odwoławczym odpowiednio stosuje się w nim przepisy dotyczące postępowania przed sądem pierwszej instancji (art. 458 k.p.k.). Powoduje ono, że znajduje w pełni zastosowanie art. 405 k.p.k., tj. przepis pozwalający stronie na realizowanie prawa do składania wniosków dowodowych</w:t>
      </w:r>
      <w:r>
        <w:rPr>
          <w:rStyle w:val="FootnoteCharacters"/>
          <w:rStyle w:val="FootnoteAnchor"/>
          <w:rFonts w:cs="Arial" w:ascii="Arial" w:hAnsi="Arial"/>
        </w:rPr>
        <w:footnoteReference w:id="4"/>
      </w:r>
      <w:r>
        <w:rPr>
          <w:rFonts w:cs="Arial" w:ascii="Arial" w:hAnsi="Arial"/>
        </w:rPr>
        <w:t>. Z tego uprawnienia strona może skorzystać na każdym etapie postępowania w drugiej instancji, aż do zamknięcia przewodu sądowego. Także stosownie do ogólnych przepisów dotyczących postępowania odwoławczego (art. 427 § 3 k.p.k.), odwołujący się ma prawo do wskazania nowych faktów lub dowodów, jakie nie były znane sądowi rozpoznającemu sprawę w pierwszej instancji</w:t>
      </w:r>
      <w:r>
        <w:rPr>
          <w:rStyle w:val="FootnoteCharacters"/>
          <w:rStyle w:val="FootnoteAnchor"/>
          <w:rFonts w:cs="Arial" w:ascii="Arial" w:hAnsi="Arial"/>
        </w:rPr>
        <w:footnoteReference w:id="5"/>
      </w:r>
      <w:r>
        <w:rPr>
          <w:rFonts w:cs="Arial" w:ascii="Arial" w:hAnsi="Arial"/>
        </w:rPr>
        <w:t>. Jedyną granicę dla przeprowadzania dowodów zakreśla art. 452 k.p.k. stanowiąc w § 1, że sąd odwoławczy nie może przeprowadzić postępowania dowodowego co do istoty sprawy</w:t>
      </w:r>
      <w:r>
        <w:rPr>
          <w:rStyle w:val="FootnoteCharacters"/>
          <w:rStyle w:val="FootnoteAnchor"/>
          <w:rFonts w:cs="Arial" w:ascii="Arial" w:hAnsi="Arial"/>
        </w:rPr>
        <w:footnoteReference w:id="6"/>
      </w:r>
      <w:r>
        <w:rPr>
          <w:rFonts w:cs="Arial" w:ascii="Arial" w:hAnsi="Arial"/>
        </w:rPr>
        <w:t>. Przeprowadzenie dowodu na rozprawie odwoławczej, zgodnie z art. 452 § 2 k.p.k. jest możliwe w wyjątkowych przypadkach, gdy przyczyni się to do przyśpieszenia postępowania i gdy nie jest konieczne przeprowadzenie przewodu sądowego w całości lub znacznej części</w:t>
      </w:r>
      <w:r>
        <w:rPr>
          <w:rStyle w:val="FootnoteCharacters"/>
          <w:rStyle w:val="FootnoteAnchor"/>
          <w:rFonts w:cs="Arial" w:ascii="Arial" w:hAnsi="Arial"/>
        </w:rPr>
        <w:footnoteReference w:id="7"/>
      </w:r>
      <w:r>
        <w:rPr>
          <w:rFonts w:cs="Arial" w:ascii="Arial" w:hAnsi="Arial"/>
        </w:rPr>
        <w:t>. Uprawnienia sądu odwoławczego ograniczone są bowiem do przeprowadzenia dowodu lub dowodów o charakterze uzupełniającym</w:t>
      </w:r>
      <w:r>
        <w:rPr>
          <w:rStyle w:val="FootnoteCharacters"/>
          <w:rStyle w:val="FootnoteAnchor"/>
          <w:rFonts w:cs="Arial" w:ascii="Arial" w:hAnsi="Arial"/>
        </w:rPr>
        <w:footnoteReference w:id="8"/>
      </w:r>
      <w:r>
        <w:rPr>
          <w:rFonts w:cs="Arial" w:ascii="Arial" w:hAnsi="Arial"/>
        </w:rPr>
        <w:t>. Ich celem jest przede wszystkim weryfikacja zarzutów podnoszonych w środku odwoławczym. Reguła ta jest konsekwencją przyjęcia w systemie prawa polskiego ogólnej zasady, że sąd odwoławczy jest sądem kontrolnym i orzeka jedynie w oparciu o akta sprawy (orzeczenie wydawane przez ten sąd bywa nawet nazywane „papierowym”</w:t>
      </w:r>
      <w:r>
        <w:rPr>
          <w:rStyle w:val="FootnoteCharacters"/>
          <w:rStyle w:val="FootnoteAnchor"/>
          <w:rFonts w:cs="Arial" w:ascii="Arial" w:hAnsi="Arial"/>
        </w:rPr>
        <w:footnoteReference w:id="9"/>
      </w:r>
      <w:r>
        <w:rPr>
          <w:rFonts w:cs="Arial" w:ascii="Arial" w:hAnsi="Arial"/>
        </w:rPr>
        <w:t>). Nie jest bowiem jego zadaniem wyręczanie sądu pierwszej instancji</w:t>
      </w:r>
      <w:r>
        <w:rPr>
          <w:rStyle w:val="FootnoteCharacters"/>
          <w:rStyle w:val="FootnoteAnchor"/>
          <w:rFonts w:cs="Arial" w:ascii="Arial" w:hAnsi="Arial"/>
        </w:rPr>
        <w:footnoteReference w:id="10"/>
      </w:r>
      <w:r>
        <w:rPr>
          <w:rFonts w:cs="Arial" w:ascii="Arial" w:hAnsi="Arial"/>
        </w:rPr>
        <w:t>. Jak jednak słusznie zauważył Sąd Najwyższy, przepis art. 452 § 1 k.p.k. nie stanowi zakazu bezwzględnego, który wiąże się z całkowitym zakazem dopuszczenia dowodu w procesie i z koniecznością rozstrzygnięcia o jego przedmiocie tylko na podstawie dostępnych, już przeprowadzonych dowodów</w:t>
      </w:r>
      <w:r>
        <w:rPr>
          <w:rStyle w:val="FootnoteCharacters"/>
          <w:rStyle w:val="FootnoteAnchor"/>
          <w:rFonts w:cs="Arial" w:ascii="Arial" w:hAnsi="Arial"/>
        </w:rPr>
        <w:footnoteReference w:id="11"/>
      </w:r>
      <w:r>
        <w:rPr>
          <w:rFonts w:cs="Arial" w:ascii="Arial" w:hAnsi="Arial"/>
        </w:rPr>
        <w:t>. Przepis ten wprowadza jedynie ograniczenie w przeprowadzaniu dowodów na etapie rozpoznawania apelacji</w:t>
      </w:r>
      <w:r>
        <w:rPr>
          <w:rStyle w:val="FootnoteCharacters"/>
          <w:rStyle w:val="FootnoteAnchor"/>
          <w:rFonts w:cs="Arial" w:ascii="Arial" w:hAnsi="Arial"/>
        </w:rPr>
        <w:footnoteReference w:id="12"/>
      </w:r>
      <w:r>
        <w:rPr>
          <w:rFonts w:cs="Arial" w:ascii="Arial" w:hAnsi="Arial"/>
        </w:rPr>
        <w:t>. Ograniczenie to nie jest tożsame z wyłączeniem takiej możliwości.</w:t>
      </w:r>
    </w:p>
    <w:p>
      <w:pPr>
        <w:pStyle w:val="Tekstprokuratury"/>
        <w:ind w:firstLine="283"/>
        <w:rPr/>
      </w:pPr>
      <w:r>
        <w:rPr>
          <w:rFonts w:cs="Arial" w:ascii="Arial" w:hAnsi="Arial"/>
        </w:rPr>
        <w:t>W żadnym wypadku nie można więc przyjąć, że wniosek zgłoszony w postępowaniu drugoinstancyjnym sąd odwoławczy może „zignorować” i zaniechać ustosunkowania się do niego z tego tylko powodu, że nie został złożony w postępowaniu przed sądem pierwszej instancji. W przypadku oddalenia wniosku konieczne jest wydanie postanowienia na rozprawie (art. 424 § 1 k.p.k.)</w:t>
      </w:r>
      <w:r>
        <w:rPr>
          <w:rStyle w:val="FootnoteCharacters"/>
          <w:rStyle w:val="FootnoteAnchor"/>
          <w:rFonts w:cs="Arial" w:ascii="Arial" w:hAnsi="Arial"/>
        </w:rPr>
        <w:footnoteReference w:id="13"/>
      </w:r>
      <w:r>
        <w:rPr>
          <w:rFonts w:cs="Arial" w:ascii="Arial" w:hAnsi="Arial"/>
        </w:rPr>
        <w:t>. Jest to przepis, który nie może zostać „ominięty” poprzez np. podanie przyczyn oddalenia wniosku dowodowego w uzasadnieniu wyroku</w:t>
      </w:r>
      <w:r>
        <w:rPr>
          <w:rStyle w:val="FootnoteCharacters"/>
          <w:rStyle w:val="FootnoteAnchor"/>
          <w:rFonts w:cs="Arial" w:ascii="Arial" w:hAnsi="Arial"/>
        </w:rPr>
        <w:footnoteReference w:id="14"/>
      </w:r>
      <w:r>
        <w:rPr>
          <w:rFonts w:cs="Arial" w:ascii="Arial" w:hAnsi="Arial"/>
        </w:rPr>
        <w:t>. Sąd odwoławczy ma zatem zawsze obowiązek rozważyć, czy spełnione zostały trzy ustawowe wymogi: czy zgłoszony w środku odwoławczym wniosek dowodowy spełnia wymogi określane w art. 169 k.p.k., czy jego uwzględnieniu nie sprzeciwiły się przesłanki wymienione w art. 170 § 1 i § 2 k.p.k., a wreszcie czy możliwe było przeprowadzone dowodu na rozprawie odwoławczej bez naruszenia unormowań zawartych w art. 452 § 1 i § 2 k.p.k.</w:t>
      </w:r>
      <w:r>
        <w:rPr>
          <w:rStyle w:val="FootnoteCharacters"/>
          <w:rStyle w:val="FootnoteAnchor"/>
          <w:rFonts w:cs="Arial" w:ascii="Arial" w:hAnsi="Arial"/>
        </w:rPr>
        <w:footnoteReference w:id="15"/>
      </w:r>
      <w:r>
        <w:rPr>
          <w:rFonts w:cs="Arial" w:ascii="Arial" w:hAnsi="Arial"/>
        </w:rPr>
        <w:t>. Tak długo, jak wniosek dowodowy spełnia ustawowe wymagania, uregulowane w art. 169 § 1 k.p.k., tj. znajduje się w nim oznaczenie dowodu, jaki ma zostać przeprowadzony (w przypadku dowodów osobowych wskazać należy dane identyfikujące źródło dowodowe – w niniejszej sprawie autor apelacji podał we wniosku personalia i adresy świadków, a także okoliczności, na które mieli być powołani), a także okoliczności, które mają być udowodnione, czyli tezę dowodową, jaką za pomocą tego dowodu wnioskodawca chce wykazać, wymaga on reakcji sądu odwoławczego w postaci uwzględnienia lub oddalenia, na podstawie ogólnych przesłanek wskazanych w art. 170 k.p.k.</w:t>
      </w:r>
      <w:r>
        <w:rPr>
          <w:rStyle w:val="FootnoteCharacters"/>
          <w:rStyle w:val="FootnoteAnchor"/>
          <w:rFonts w:cs="Arial" w:ascii="Arial" w:hAnsi="Arial"/>
        </w:rPr>
        <w:footnoteReference w:id="16"/>
      </w:r>
      <w:r>
        <w:rPr>
          <w:rFonts w:cs="Arial" w:ascii="Arial" w:hAnsi="Arial"/>
        </w:rPr>
        <w:t xml:space="preserve">. Katalog z art. 170 k.p.k. stanowi </w:t>
      </w:r>
      <w:r>
        <w:rPr>
          <w:rFonts w:cs="Arial" w:ascii="Arial" w:hAnsi="Arial"/>
          <w:i/>
        </w:rPr>
        <w:t>numerus clausus</w:t>
      </w:r>
      <w:r>
        <w:rPr>
          <w:rFonts w:cs="Arial" w:ascii="Arial" w:hAnsi="Arial"/>
        </w:rPr>
        <w:t xml:space="preserve"> i rozszerzenie podstaw oddalenia wniosku dowodowego jest niedopuszczalne</w:t>
      </w:r>
      <w:r>
        <w:rPr>
          <w:rStyle w:val="FootnoteCharacters"/>
          <w:rStyle w:val="FootnoteAnchor"/>
          <w:rFonts w:cs="Arial" w:ascii="Arial" w:hAnsi="Arial"/>
        </w:rPr>
        <w:footnoteReference w:id="17"/>
      </w:r>
      <w:r>
        <w:rPr>
          <w:rFonts w:cs="Arial" w:ascii="Arial" w:hAnsi="Arial"/>
        </w:rPr>
        <w:t>. Za wyczerpującym charakterem tych przesłanek opowiadało się już wielokrotnie orzecznictwo, podkreślając między innymi, że „oddalenie wniosku dowodowego możliwe jest więc wyłącznie z powołaniem się na podstawy określone w art. 170 § 1 k.p.k. (ewentualnie także art. 193 § 1 i art. 201 k.p.k., gdy chodzi o dowód z opinii biegłych)”</w:t>
      </w:r>
      <w:r>
        <w:rPr>
          <w:rStyle w:val="FootnoteCharacters"/>
          <w:rStyle w:val="FootnoteAnchor"/>
          <w:rFonts w:cs="Arial" w:ascii="Arial" w:hAnsi="Arial"/>
        </w:rPr>
        <w:footnoteReference w:id="18"/>
      </w:r>
      <w:r>
        <w:rPr>
          <w:rFonts w:cs="Arial" w:ascii="Arial" w:hAnsi="Arial"/>
        </w:rPr>
        <w:t>. Gdyby sąd odwoławczy za podstawę oddalenia wniosku powołał jedną z ustawowych podstaw – przyjmując, na przykład, że wniosek oskarżonego zmierza w oczywisty sposób do przedłużenia postępowania (art. 170 § 1 pkt 5 k.p.k.) – należałoby przyjąć, że uczynił zadość przepisom postępowania karnego.</w:t>
      </w:r>
    </w:p>
    <w:p>
      <w:pPr>
        <w:pStyle w:val="Tekstprokuratury"/>
        <w:ind w:firstLine="283"/>
        <w:rPr/>
      </w:pPr>
      <w:r>
        <w:rPr>
          <w:rFonts w:cs="Arial" w:ascii="Arial" w:hAnsi="Arial"/>
        </w:rPr>
        <w:t>Wnioski dowodowe w postępowaniu odwoławczym strona może zgłaszać aż do zamknięcia przewodu odwoławczego. Prawidłowe postępowanie sądu drugiej instancji powinno polegać na tym, że do zgłoszonych wniosków również ustosunkować się powinien przed zamknięciem przewodu sądowego</w:t>
      </w:r>
      <w:r>
        <w:rPr>
          <w:rStyle w:val="FootnoteCharacters"/>
          <w:rStyle w:val="FootnoteAnchor"/>
          <w:rFonts w:cs="Arial" w:ascii="Arial" w:hAnsi="Arial"/>
        </w:rPr>
        <w:footnoteReference w:id="19"/>
      </w:r>
      <w:r>
        <w:rPr>
          <w:rFonts w:cs="Arial" w:ascii="Arial" w:hAnsi="Arial"/>
        </w:rPr>
        <w:t>. Postanowienia dowodowe mogą być wydane zarówno na rozprawie, jak również na posiedzeniu (zarówno przed rozprawą, jak i w czasie przerwy w rozprawie). W przedmiocie dopuszczenia wniosku sąd powinien w zasadzie rozstrzygać na posiedzeniu przed rozprawą (zob. art. 368 k.p.k. w zw. z art. 458 k.p.k.). Konieczność rozstrzygania w kwestii dopuszczenia wniosku dowodowego dopiero na rozprawie odwoławczej zachodzi zwłaszcza wówczas, gdy potrzeba przeprowadzenia dowodu ujawni się dopiero w trakcie rozprawy lub gdy rozstrzygnięcie wniosku zawartego w skardze apelacyjnej wymaga np. doprecyzowania tego wniosku</w:t>
      </w:r>
      <w:r>
        <w:rPr>
          <w:rStyle w:val="FootnoteCharacters"/>
          <w:rStyle w:val="FootnoteAnchor"/>
          <w:rFonts w:cs="Arial" w:ascii="Arial" w:hAnsi="Arial"/>
        </w:rPr>
        <w:footnoteReference w:id="20"/>
      </w:r>
      <w:r>
        <w:rPr>
          <w:rFonts w:cs="Arial" w:ascii="Arial" w:hAnsi="Arial"/>
        </w:rPr>
        <w:t>. W postanowieniu oddalającym wniosek dowodowy należy podać ustawowe podstawy oddalenia i uzasadnić to stanowisko (dlaczego wnioskowaną okoliczność sąd uznał za jedną z wymienionych w art. 170 k.p.k. – art. 94 § 1 pkt 5 k.p.k.)</w:t>
      </w:r>
      <w:r>
        <w:rPr>
          <w:rStyle w:val="FootnoteCharacters"/>
          <w:rStyle w:val="FootnoteAnchor"/>
          <w:rFonts w:cs="Arial" w:ascii="Arial" w:hAnsi="Arial"/>
        </w:rPr>
        <w:footnoteReference w:id="21"/>
      </w:r>
      <w:r>
        <w:rPr>
          <w:rFonts w:cs="Arial" w:ascii="Arial" w:hAnsi="Arial"/>
        </w:rPr>
        <w:t>. Przeprowadzenie dowodu, np. poprzez przesłuchanie świadka czy biegłego, odczytanie lub uznanie za ujawnione bez odczytywania dokumentów, może nastąpić tylko na rozprawie apelacyjnej, a ściślej w trakcie apelacyjnego przewodu sądowego</w:t>
      </w:r>
      <w:r>
        <w:rPr>
          <w:rStyle w:val="FootnoteCharacters"/>
          <w:rStyle w:val="FootnoteAnchor"/>
          <w:rFonts w:cs="Arial" w:ascii="Arial" w:hAnsi="Arial"/>
        </w:rPr>
        <w:footnoteReference w:id="22"/>
      </w:r>
      <w:r>
        <w:rPr>
          <w:rFonts w:cs="Arial" w:ascii="Arial" w:hAnsi="Arial"/>
        </w:rPr>
        <w:t>. Wyjątek może stanowić możliwość skorzystania z instytucji pomocy prawnej, uregulowanej w art. 396 k.p.k. Pozwala ona, w sytuacji, gdy przeprowadzenie dowodu bezpośrednio przez sąd odwoławczy napotyka przeszkody trudne do usunięcia, na wyznaczenie ze składu sędziego (lub zwrócenie się do sądu wezwanego) w celu przeprowadzenia dowodu rzeczowego, oględzin lub przesłuchania świadka. Podstawę stanowić więc będzie art. 458 k.p.k. w zw. z art. 396 k.p.k., w zakresie wyznaczonym przez art. 452 § 2 k.p.k.</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Podsumowując, nie budzi wątpliwości, że przepisy Kodeksu postępowania karnego wymagają zawsze rozstrzygnięcia wniosku dowodowego złożonego przez stronę w sposób i w formie zgodnej z przepisami w postępowaniu odwoławczym. Oddalenie wniosku dowodowego i uzasadnienie tej decyzji faktem, że oskarżony nie zgłosił go w pierwszej instancji, stanowi rażące naruszenie art. 170 § 1 k.p.k. Słusznie zatem stwierdził Sąd Najwyższy w niniejszej sprawie, że nie można oddalić wniosku dowodowego na tej tylko podstawie, że zgłoszono go dopiero w postępowaniu przed sądem drugiej instancji. Prawidłowo też uznał, że brak wydania postanowienia w przedmiocie złożonych wniosków dowodowych stanowi rażące naruszenie prawa, które mogło mieć wpływ na treść orzeczenia i w konsekwencji prowadzi do konieczności uchylenia wydanego orzeczen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2"/>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 S. M. </w:t>
      </w:r>
      <w:r>
        <w:rPr>
          <w:spacing w:val="32"/>
        </w:rPr>
        <w:t>Przyjemsk</w:t>
      </w:r>
      <w:r>
        <w:rPr/>
        <w:t xml:space="preserve">i, R. A. </w:t>
      </w:r>
      <w:r>
        <w:rPr>
          <w:spacing w:val="32"/>
        </w:rPr>
        <w:t>Stefańsk</w:t>
      </w:r>
      <w:r>
        <w:rPr/>
        <w:t xml:space="preserve">i, S. </w:t>
      </w:r>
      <w:r>
        <w:rPr>
          <w:spacing w:val="32"/>
        </w:rPr>
        <w:t>Zabłock</w:t>
      </w:r>
      <w:r>
        <w:rPr/>
        <w:t>i, Kodeks postępowania karnego. Komentarz, t. III, Warszawa 2004, s. 276; także wyrok SN z dnia 22 czerwca 2004 r., V KK 54/04, LEX nr 109522; wyrok SN z dnia 14 stycznia 2004 r., V KK 241/03, LEX nr 83756; wyrok SN z dnia 18 lutego 2004 r., II KK 187/03, LEX nr 84469; wyrok z dnia 23 listopada 2004 r., V KK 228/04, LEX nr 133458; wyrok z dnia 18 sierpnia 2004 r. II KK 388/03, OSNKW 2004, nr 11–12, poz. 103; wyrok SN z dnia 22 lipca 2004 r., V KK 54/04, LEX nr 109522; wyrok SN z dnia 9 grudnia 2003 r., III KK 133/03, LEX nr 83760; wyrok SN z dnia 17 października 2002 r., IV KK 237/02, LEX nr 56865;</w:t>
      </w:r>
    </w:p>
  </w:footnote>
  <w:footnote w:id="3">
    <w:p>
      <w:pPr>
        <w:pStyle w:val="Przypisy"/>
        <w:rPr/>
      </w:pPr>
      <w:r>
        <w:rPr>
          <w:rStyle w:val="FootnoteCharacters"/>
        </w:rPr>
        <w:footnoteRef/>
      </w:r>
      <w:r>
        <w:rPr>
          <w:sz w:val="10"/>
        </w:rPr>
        <w:tab/>
        <w:t xml:space="preserve"> </w:t>
      </w:r>
      <w:r>
        <w:rPr/>
        <w:t xml:space="preserve">M. </w:t>
      </w:r>
      <w:r>
        <w:rPr>
          <w:spacing w:val="32"/>
        </w:rPr>
        <w:t>Cieśla</w:t>
      </w:r>
      <w:r>
        <w:rPr/>
        <w:t>k, Zagadnienia dowodowe w procesie karnym, Warszawa, 1955, s. 344–358; wyrok SN z dnia 22 lipca 2004 r., V KK 54/04, LEX nr 109522; wyrok SN z dnia 9 grudnia 2003 r., III KK 133/03, LEX nr 83760; wyrok SN z dnia 17 października 2002 r., IV KK 237/02, LEX nr 56865. Terminy takie istniały pod rządami Kodeksu postępowania karnego z 1928 r., wprowadzone w wyniku nowelizacji kodeksu z dnia 21 stycznia 1932 r. (Dz. U. z 1932 r., Nr 10, poz. 60). Terminy dowodowe rozumiane były wówczas jako ustawowe okresy czasu przeznaczone do składania wniosków dowodowych. Znane były terminy dowodowe czterech stopni i prowadziły w konsekwencji do sytuacji, gdy moment złożenia wniosku dowodowego decydował o jego uprzywilejowaniu lub upośledzeniu (polegającym m.in. na całkowitej niemożności uwzględnienia wniosku lub jedynie na uprawnieniu organu procesowego do oddalenia wniosku pod pewnymi warunkami). Dowodzono wówczas, że terminy dowodowe są koniecznością i wynikają z samej istoty procesu i jego praktycznego charakteru – nie może on bowiem trwać wiecznie.</w:t>
      </w:r>
    </w:p>
  </w:footnote>
  <w:footnote w:id="4">
    <w:p>
      <w:pPr>
        <w:pStyle w:val="Przypisy"/>
        <w:rPr/>
      </w:pPr>
      <w:r>
        <w:rPr>
          <w:rStyle w:val="FootnoteCharacters"/>
        </w:rPr>
        <w:footnoteRef/>
      </w:r>
      <w:r>
        <w:rPr/>
        <w:tab/>
        <w:t xml:space="preserve"> </w:t>
      </w:r>
      <w:r>
        <w:rPr/>
        <w:t>Wyrok SN z dnia 22 czerwca 2004 r., SN V KK 54/04, LEX nr 109522 i wyrok SN z dnia 14 stycznia 2004 r., V KK 241/03, LEX nr 83756; stosowanie w sposób „odpowiedni” nie oznacza obowiązku przeniesienia wszystkich uregulowań odnoszących się do postępowania przed pierwszą instancją na grunt postępowania odwoławczego, gdyż przede wszystkim powinno się uwzględniać charakter i specyficzne cechy postępowania odwoławczego (por. wyrok SN z dnia 17 maja 2001 r., III KKN 576/98, LEX nr 52005).</w:t>
      </w:r>
    </w:p>
  </w:footnote>
  <w:footnote w:id="5">
    <w:p>
      <w:pPr>
        <w:pStyle w:val="Przypisy"/>
        <w:rPr/>
      </w:pPr>
      <w:r>
        <w:rPr>
          <w:rStyle w:val="FootnoteCharacters"/>
        </w:rPr>
        <w:footnoteRef/>
      </w:r>
      <w:r>
        <w:rPr/>
        <w:tab/>
        <w:t xml:space="preserve"> </w:t>
      </w:r>
      <w:r>
        <w:rPr/>
        <w:t>Wyrok SN z dnia 9 marca 2005 r., III KK 276/04, OSNKW 2005, nr 6, poz. 55.</w:t>
      </w:r>
    </w:p>
  </w:footnote>
  <w:footnote w:id="6">
    <w:p>
      <w:pPr>
        <w:pStyle w:val="Przypisy"/>
        <w:rPr/>
      </w:pPr>
      <w:r>
        <w:rPr>
          <w:rStyle w:val="FootnoteCharacters"/>
        </w:rPr>
        <w:footnoteRef/>
      </w:r>
      <w:r>
        <w:rPr/>
        <w:tab/>
        <w:t xml:space="preserve"> </w:t>
      </w:r>
      <w:r>
        <w:rPr/>
        <w:t xml:space="preserve">W sytuacji, gdyby sąd odwoławczy dostrzegł potrzebę przeprowadzenia nowych dowodów, których dotyczy zgłoszony wniosek, a jednocześnie doszedł do wniosku, że czynność ta przekracza ramy zakreślone w art. 452 § 2 k.p.k., zobowiązany jest uchylić zaskarżony wyrok i przekazać sprawę do ponownego rozpatrzenia sądowi pierwszej instancji, w celu przeprowadzenia postępowania dowodowego w sposób pełny. Por. wyrok SN z dnia 11 grudnia 2002 r., II KKN 186/01, LEX nr 74387. Dowody te nie mogą bowiem samodzielnie doprowadzić do zmiany zaskarżonego wyroku sądu pierwszej instancji i odmiennego orzeczenia co do istoty sprawy (W. </w:t>
      </w:r>
      <w:r>
        <w:rPr>
          <w:spacing w:val="32"/>
        </w:rPr>
        <w:t>Kociubińsk</w:t>
      </w:r>
      <w:r>
        <w:rPr/>
        <w:t xml:space="preserve">i, Możliwości reformacyjnego orzeczenia sądu odwoławczego – wybrane zagadnienia, Przegląd Sądowy 2001, nr 7–8, s. 105). T. </w:t>
      </w:r>
      <w:r>
        <w:rPr>
          <w:spacing w:val="32"/>
        </w:rPr>
        <w:t>Grzegorczy</w:t>
      </w:r>
      <w:r>
        <w:rPr/>
        <w:t>k wskazuje, że rozpatrując zakres postępowania dowodowego przed sądem drugiej instancji, „należy mieć na uwadze stosunek ilościowy i jakościowy dowodów przeprowadzanych w ramach uzupełniania wobec dowodów przeprowadzonych na rozprawie głównej” (T. </w:t>
      </w:r>
      <w:r>
        <w:rPr>
          <w:spacing w:val="32"/>
        </w:rPr>
        <w:t>Grzegorczy</w:t>
      </w:r>
      <w:r>
        <w:rPr/>
        <w:t>k, Kodeks postępowania karnego. Komentarz, Kraków 2004, s. 1188).</w:t>
      </w:r>
    </w:p>
  </w:footnote>
  <w:footnote w:id="7">
    <w:p>
      <w:pPr>
        <w:pStyle w:val="Przypisy"/>
        <w:rPr/>
      </w:pPr>
      <w:r>
        <w:rPr>
          <w:rStyle w:val="FootnoteCharacters"/>
        </w:rPr>
        <w:footnoteRef/>
      </w:r>
      <w:r>
        <w:rPr/>
        <w:tab/>
        <w:t xml:space="preserve"> </w:t>
      </w:r>
      <w:r>
        <w:rPr/>
        <w:t>Postanowienie SN z dnia 11 marca 2005 r., V KK 307/04, publ. Supremus.</w:t>
      </w:r>
    </w:p>
  </w:footnote>
  <w:footnote w:id="8">
    <w:p>
      <w:pPr>
        <w:pStyle w:val="Przypisy"/>
        <w:rPr/>
      </w:pPr>
      <w:r>
        <w:rPr>
          <w:rStyle w:val="FootnoteCharacters"/>
        </w:rPr>
        <w:footnoteRef/>
      </w:r>
      <w:r>
        <w:rPr/>
        <w:tab/>
        <w:t xml:space="preserve"> </w:t>
      </w:r>
      <w:r>
        <w:rPr/>
        <w:t xml:space="preserve">W orzecznictwie Sadu Najwyższego przyjmuje się, że strona ma prawo wnosić w skardze apelacyjnej o „uzupełnienie przewodu sądowego przeprowadzonego w sądzie pierwszej instancji, wnioskując o dopuszczenie i przeprowadzenie czy to dowodu, który nie został sąd pierwszej instancji dopuszczony, czy też dowodu, którego dotąd w ogóle nie zgłaszano”. Wyrok SN z dnia 18 grudnia 2001 r., III KKN 147/99, publ. Supremus; por. Kodeks postępowania karnego. Komentarz, t. III, J. </w:t>
      </w:r>
      <w:r>
        <w:rPr>
          <w:spacing w:val="32"/>
        </w:rPr>
        <w:t>Bratoszewsk</w:t>
      </w:r>
      <w:r>
        <w:rPr/>
        <w:t xml:space="preserve">i, L. </w:t>
      </w:r>
      <w:r>
        <w:rPr>
          <w:spacing w:val="32"/>
        </w:rPr>
        <w:t>Gardock</w:t>
      </w:r>
      <w:r>
        <w:rPr/>
        <w:t xml:space="preserve">i, Z. </w:t>
      </w:r>
      <w:r>
        <w:rPr>
          <w:spacing w:val="32"/>
        </w:rPr>
        <w:t>Gostyńsk</w:t>
      </w:r>
      <w:r>
        <w:rPr/>
        <w:t xml:space="preserve">i (red.), S. M. </w:t>
      </w:r>
      <w:r>
        <w:rPr>
          <w:spacing w:val="32"/>
        </w:rPr>
        <w:t>Przyjemsk</w:t>
      </w:r>
      <w:r>
        <w:rPr/>
        <w:t xml:space="preserve">i, R. A. </w:t>
      </w:r>
      <w:r>
        <w:rPr>
          <w:spacing w:val="32"/>
        </w:rPr>
        <w:t>Stefańsk</w:t>
      </w:r>
      <w:r>
        <w:rPr/>
        <w:t xml:space="preserve">i, S. </w:t>
      </w:r>
      <w:r>
        <w:rPr>
          <w:spacing w:val="32"/>
        </w:rPr>
        <w:t>Zabłock</w:t>
      </w:r>
      <w:r>
        <w:rPr/>
        <w:t xml:space="preserve">i, Warszawa 2004, s. 276; także: Z. </w:t>
      </w:r>
      <w:r>
        <w:rPr>
          <w:spacing w:val="32"/>
        </w:rPr>
        <w:t>Mura</w:t>
      </w:r>
      <w:r>
        <w:rPr/>
        <w:t xml:space="preserve">s, Postępowanie odwoławcze w procesie karnym. Komentarz. Warszawa 2004, s. 320–322 oraz W. </w:t>
      </w:r>
      <w:r>
        <w:rPr>
          <w:spacing w:val="32"/>
        </w:rPr>
        <w:t>Kociubińsk</w:t>
      </w:r>
      <w:r>
        <w:rPr/>
        <w:t>i, Możliwości reformacyjnego orzeczenia sądu odwoławczego – wybrane zagadnienia, Przegląd Sądowy 2001, nr 7–8, s. 105.</w:t>
      </w:r>
    </w:p>
  </w:footnote>
  <w:footnote w:id="9">
    <w:p>
      <w:pPr>
        <w:pStyle w:val="Przypisy"/>
        <w:rPr/>
      </w:pPr>
      <w:r>
        <w:rPr>
          <w:rStyle w:val="FootnoteCharacters"/>
        </w:rPr>
        <w:footnoteRef/>
      </w:r>
      <w:r>
        <w:rPr/>
        <w:tab/>
        <w:t xml:space="preserve"> </w:t>
      </w:r>
      <w:r>
        <w:rPr/>
        <w:t xml:space="preserve">W. </w:t>
      </w:r>
      <w:r>
        <w:rPr>
          <w:spacing w:val="32"/>
        </w:rPr>
        <w:t>Kociubińsk</w:t>
      </w:r>
      <w:r>
        <w:rPr/>
        <w:t>i, Możliwości reformacyjnego orzeczenia..., s. 101.</w:t>
      </w:r>
    </w:p>
  </w:footnote>
  <w:footnote w:id="10">
    <w:p>
      <w:pPr>
        <w:pStyle w:val="Przypisy"/>
        <w:rPr/>
      </w:pPr>
      <w:r>
        <w:rPr>
          <w:rStyle w:val="FootnoteCharacters"/>
        </w:rPr>
        <w:footnoteRef/>
      </w:r>
      <w:r>
        <w:rPr/>
        <w:tab/>
        <w:t xml:space="preserve"> </w:t>
      </w:r>
      <w:r>
        <w:rPr/>
        <w:t xml:space="preserve">Wyrok SN z dnia 23 listopada 2004 r., V KK 228/04, LEX nr 133458, wyrok SN z dnia 18 lutego 2004 r., II KK 187/03, LEX nr 84469; J. </w:t>
      </w:r>
      <w:r>
        <w:rPr>
          <w:spacing w:val="32"/>
        </w:rPr>
        <w:t>Bratoszewsk</w:t>
      </w:r>
      <w:r>
        <w:rPr/>
        <w:t xml:space="preserve">i, L. </w:t>
      </w:r>
      <w:r>
        <w:rPr>
          <w:spacing w:val="32"/>
        </w:rPr>
        <w:t>Gardock</w:t>
      </w:r>
      <w:r>
        <w:rPr/>
        <w:t xml:space="preserve">i, Z. </w:t>
      </w:r>
      <w:r>
        <w:rPr>
          <w:spacing w:val="32"/>
        </w:rPr>
        <w:t>Gostyńs</w:t>
      </w:r>
      <w:r>
        <w:rPr/>
        <w:t xml:space="preserve">ki, S. M. </w:t>
      </w:r>
      <w:r>
        <w:rPr>
          <w:spacing w:val="32"/>
        </w:rPr>
        <w:t>Przyjemsk</w:t>
      </w:r>
      <w:r>
        <w:rPr/>
        <w:t xml:space="preserve">i, R. A. </w:t>
      </w:r>
      <w:r>
        <w:rPr>
          <w:spacing w:val="32"/>
        </w:rPr>
        <w:t>Stefańsk</w:t>
      </w:r>
      <w:r>
        <w:rPr/>
        <w:t xml:space="preserve">i, S. </w:t>
      </w:r>
      <w:r>
        <w:rPr>
          <w:spacing w:val="32"/>
        </w:rPr>
        <w:t>Zabłock</w:t>
      </w:r>
      <w:r>
        <w:rPr/>
        <w:t>i, Kodeks postępowania karnego…, s. 272.</w:t>
      </w:r>
    </w:p>
  </w:footnote>
  <w:footnote w:id="11">
    <w:p>
      <w:pPr>
        <w:pStyle w:val="Przypisy"/>
        <w:ind w:left="170" w:hanging="170"/>
        <w:rPr/>
      </w:pPr>
      <w:r>
        <w:rPr>
          <w:rStyle w:val="FootnoteCharacters"/>
        </w:rPr>
        <w:footnoteRef/>
      </w:r>
      <w:r>
        <w:rPr/>
        <w:tab/>
        <w:t xml:space="preserve"> </w:t>
      </w:r>
      <w:r>
        <w:rPr/>
        <w:t>Wyrok SN z dnia 23 listopada 2004 r., V KK 228/04, LEX nr 133458; wyrok SN z dnia 18 sierpnia 2004 r., II KK 388/03, OSNKW 2004, nr 11–12, poz. 103.</w:t>
      </w:r>
    </w:p>
  </w:footnote>
  <w:footnote w:id="12">
    <w:p>
      <w:pPr>
        <w:pStyle w:val="Przypisy"/>
        <w:ind w:left="170" w:hanging="170"/>
        <w:rPr/>
      </w:pPr>
      <w:r>
        <w:rPr>
          <w:rStyle w:val="FootnoteCharacters"/>
        </w:rPr>
        <w:footnoteRef/>
      </w:r>
      <w:r>
        <w:rPr/>
        <w:tab/>
        <w:t xml:space="preserve"> </w:t>
      </w:r>
      <w:r>
        <w:rPr/>
        <w:t>Wyrok SN z dnia 19 sierpnia 2004 r., II KK 388/03, OSNKW 2004, nr 11–12, poz. 103.</w:t>
      </w:r>
    </w:p>
  </w:footnote>
  <w:footnote w:id="13">
    <w:p>
      <w:pPr>
        <w:pStyle w:val="Przypisy"/>
        <w:ind w:left="170" w:hanging="170"/>
        <w:rPr/>
      </w:pPr>
      <w:r>
        <w:rPr>
          <w:rStyle w:val="FootnoteCharacters"/>
        </w:rPr>
        <w:footnoteRef/>
      </w:r>
      <w:r>
        <w:rPr/>
        <w:tab/>
        <w:t xml:space="preserve"> </w:t>
      </w:r>
      <w:r>
        <w:rPr/>
        <w:t>Można również oprzeć się na art. 368 k.p.k. który pozwala przewodniczącemu na przychylne rozstrzygnięcie wniosku dowodowego strony, któremu inna strona nie sprzeciwiła się.</w:t>
      </w:r>
    </w:p>
  </w:footnote>
  <w:footnote w:id="14">
    <w:p>
      <w:pPr>
        <w:pStyle w:val="Przypisy"/>
        <w:ind w:left="170" w:hanging="170"/>
        <w:rPr/>
      </w:pPr>
      <w:r>
        <w:rPr>
          <w:rStyle w:val="FootnoteCharacters"/>
        </w:rPr>
        <w:footnoteRef/>
      </w:r>
      <w:r>
        <w:rPr/>
        <w:tab/>
        <w:t xml:space="preserve"> </w:t>
      </w:r>
      <w:r>
        <w:rPr/>
        <w:t>Nie można uznać za podstawę do odniesienia się do wniosku dowodowego w uzasadnieniu przepisu art. 457 § 3 k.p.k. nakazującego sądowi podać w uzasadnieniu, czym kierował się, wydając wyrok oraz dlaczego wnioski apelacji uznał za zasadne albo niezasadne.</w:t>
      </w:r>
    </w:p>
  </w:footnote>
  <w:footnote w:id="15">
    <w:p>
      <w:pPr>
        <w:pStyle w:val="Przypisy"/>
        <w:ind w:left="170" w:hanging="170"/>
        <w:rPr/>
      </w:pPr>
      <w:r>
        <w:rPr>
          <w:rStyle w:val="FootnoteCharacters"/>
        </w:rPr>
        <w:footnoteRef/>
      </w:r>
      <w:r>
        <w:rPr/>
        <w:tab/>
        <w:t xml:space="preserve"> </w:t>
      </w:r>
      <w:r>
        <w:rPr/>
        <w:t>Wyrok SN z dnia 9 marca 2005 r., III KK 276/04, OSNKW 2005, nr 6, poz. 55.</w:t>
      </w:r>
    </w:p>
  </w:footnote>
  <w:footnote w:id="16">
    <w:p>
      <w:pPr>
        <w:pStyle w:val="Przypisy"/>
        <w:ind w:left="170" w:hanging="170"/>
        <w:rPr/>
      </w:pPr>
      <w:r>
        <w:rPr>
          <w:rStyle w:val="FootnoteCharacters"/>
        </w:rPr>
        <w:footnoteRef/>
      </w:r>
      <w:r>
        <w:rPr/>
        <w:tab/>
        <w:t xml:space="preserve"> </w:t>
      </w:r>
      <w:r>
        <w:rPr/>
        <w:t xml:space="preserve">Sądowi nie ułatwia życia fakt, że strony często niedbale formułują wnioski. Zdania na temat odpowiedniej reakcji organu procesowego w takim przypadku są podzielone. Jak wskazuje T. </w:t>
      </w:r>
      <w:r>
        <w:rPr>
          <w:spacing w:val="32"/>
        </w:rPr>
        <w:t>Grzegorczy</w:t>
      </w:r>
      <w:r>
        <w:rPr/>
        <w:t xml:space="preserve">k, wniosek dowodowy jest jedynie oświadczeniem postulującym, może on być więc uwzględniony lub oddalony przez organ sądowy (T. </w:t>
      </w:r>
      <w:r>
        <w:rPr>
          <w:spacing w:val="32"/>
        </w:rPr>
        <w:t>Grzegorczy</w:t>
      </w:r>
      <w:r>
        <w:rPr/>
        <w:t xml:space="preserve">k, Dowody w procesie karnym, Warszawa 1998, s. 38). Wskazuje się też, że w wypadku, gdy wniosek dowodowy nie odpowiada wymogom formalnym, proponuje się, by taki wniosek pozostawić bez rozpoznania (por. postanowienie SN z dnia 5 października 2004 r., II KK 121/03, OSNKW 2004, nr 10, poz. 97), odrzucić, uwzględnić lub oddalić, wezwać wnioskodawcę do usunięcia braków formalnych na podstawie art. 120 k.p.k. R. A. </w:t>
      </w:r>
      <w:r>
        <w:rPr>
          <w:spacing w:val="32"/>
        </w:rPr>
        <w:t>Stefańsk</w:t>
      </w:r>
      <w:r>
        <w:rPr/>
        <w:t xml:space="preserve">i uważa, że nie należy tak rygorystycznie podchodzić do wniosków dowodowych, i jeżeli na podstawie danych zawartych we wniosku można podjąć decyzję merytoryczną, należy go uwzględnić albo oddalić, a gdy nie jest możliwe podjęcie merytorycznej decyzji – wezwać wnioskodawcę do usunięcia braków (art. 120 k.p.k.)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2004, s. 741).</w:t>
      </w:r>
    </w:p>
  </w:footnote>
  <w:footnote w:id="17">
    <w:p>
      <w:pPr>
        <w:pStyle w:val="Przypisy"/>
        <w:ind w:left="170" w:hanging="170"/>
        <w:rPr/>
      </w:pPr>
      <w:r>
        <w:rPr>
          <w:rStyle w:val="FootnoteCharacters"/>
        </w:rPr>
        <w:footnoteRef/>
      </w:r>
      <w:r>
        <w:rPr>
          <w:sz w:val="8"/>
        </w:rPr>
        <w:tab/>
        <w:t xml:space="preserve"> </w:t>
      </w:r>
      <w:r>
        <w:rPr/>
        <w:t xml:space="preserve">T. </w:t>
      </w:r>
      <w:r>
        <w:rPr>
          <w:spacing w:val="32"/>
        </w:rPr>
        <w:t>Grzegorczy</w:t>
      </w:r>
      <w:r>
        <w:rPr/>
        <w:t xml:space="preserve">k, Kodeks postępowania karnego. Komentarz, Kraków 2004, s. 432;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t. I, s. 734.</w:t>
      </w:r>
    </w:p>
  </w:footnote>
  <w:footnote w:id="18">
    <w:p>
      <w:pPr>
        <w:pStyle w:val="Przypisy"/>
        <w:ind w:left="170" w:hanging="170"/>
        <w:rPr/>
      </w:pPr>
      <w:r>
        <w:rPr>
          <w:rStyle w:val="FootnoteCharacters"/>
        </w:rPr>
        <w:footnoteRef/>
      </w:r>
      <w:r>
        <w:rPr/>
        <w:tab/>
        <w:t xml:space="preserve"> </w:t>
      </w:r>
      <w:r>
        <w:rPr/>
        <w:t>Wyrok SN z dnia 11 grudnia 2002 r., II KKN 186/01, LEX nr 74387; wyrok SN z dnia 11 grudnia 2002 r., II KKN 186/01, LEX nr 74387; wyrok SN z dnia 17 października 2002 r., IV KK 237/02, LEX nr 56865; wyrok SN z dnia 11 grudnia 2002 r., II KKN 186/01, LEX nr 74387.</w:t>
      </w:r>
    </w:p>
  </w:footnote>
  <w:footnote w:id="19">
    <w:p>
      <w:pPr>
        <w:pStyle w:val="Przypisy"/>
        <w:ind w:left="170" w:hanging="170"/>
        <w:rPr/>
      </w:pPr>
      <w:r>
        <w:rPr>
          <w:rStyle w:val="FootnoteCharacters"/>
        </w:rPr>
        <w:footnoteRef/>
      </w:r>
      <w:r>
        <w:rPr/>
        <w:tab/>
        <w:t xml:space="preserve"> </w:t>
      </w:r>
      <w:r>
        <w:rPr/>
        <w:t xml:space="preserve">Natomiast aż do ogłoszenia wyroku w drugiej instancji sąd ma możliwość wznowienia przewodu sądowego (art. 409 k.p.k.), jeżeli dojdzie do wniosku, że zachodzi potrzeba przeprowadzenia jeszcze określonego dowodu. Na tym tle wątpliwości może budzić stwierdzenie, czy czynności dokonane przez sąd odwoławczy po zamknięciu przewodu sądowego są dopuszczalne – jako czynności podjęte na posiedzeniu – czy też stanowią wznowienie przewodu. Problem dotyczący właściwego momentu odniesienia się do wniosków dowodowych w trakcie postępowania odwoławczego wyłonił się w praktyce Sądu Najwyższego (wyrok SN z dnia 3 listopada 2004 r., V KK 69/04, Supremus). Wątpliwości obrońców wnoszących kasację w danej sprawie budził tryb wydania przez sąd odwoławczy postanowienia oddalającego wnioski dowodowe. Wydanie postanowienia dowodowego miało mianowicie miejsce przed naradą i zostało odnotowane w protokole z ogłoszenia wyroku (w procedurze określonej w art. 411 § 1 k.p.k., dotyczącej odroczenia wydania wyroku na czas nieprzekraczający 7 dni). Sąd Najwyższy doszedł do wniosku, że sam fakt wydania postanowienia oddalającego wnioski dowodowe podczas tzw. „terminu publikacyjnego” nie może być wiązany ze wznowieniem przewodu sądowego. Przyjął on, że w wypadku, gdy wniosek dowodowy nie został uwzględniony, nie można mówić o wznowieniu przewodu sądowego. Tym samym pogląd nakazujący każdą czynność procesową sądu odwoławczego poprzedzającą naradę, głosowanie, sporządzenie wyroku i jego publikację wiązać ze wznowieniem przewodu sądowego, nie został uznany za uprawniony. Przeciwne zdanie wyraził S. </w:t>
      </w:r>
      <w:r>
        <w:rPr>
          <w:spacing w:val="32"/>
        </w:rPr>
        <w:t>Zabłock</w:t>
      </w:r>
      <w:r>
        <w:rPr/>
        <w:t xml:space="preserve">i (por. zdanie odrębne sędziego S. </w:t>
      </w:r>
      <w:r>
        <w:rPr>
          <w:spacing w:val="32"/>
        </w:rPr>
        <w:t>Zabłockieg</w:t>
      </w:r>
      <w:r>
        <w:rPr/>
        <w:t xml:space="preserve">o, do postanowienia SN z dnia 11 marca 2005 r., V KK 307/04). Stwierdził on, że gdy sąd przystąpi po głosach stron do przeprowadzania wniosku, należy tą czynność uznać </w:t>
      </w:r>
      <w:r>
        <w:rPr>
          <w:i/>
        </w:rPr>
        <w:t>per facta concludenta</w:t>
      </w:r>
      <w:r>
        <w:rPr/>
        <w:t xml:space="preserve"> za wznowienie przewodu sądowego i przyjąć w rezultacie, że do wydania orzeczenia nieuwzględniającego wniosku dowodowego i ogłoszenia wyroku doszło na rozprawie, po uprzednim wznowieniu przewodu sądowego. Takie też stanowisko można przyjąć za właściwe, gdyż na tzw. terminie publikacyjnym nie rozpoznaje się już bowiem sprawy konkretnego oskarżonego, a jedynie ogłasza wyrok (por. wyrok SN z dnia 3 listopada 2004 r., V KK 69/04, Supremus).</w:t>
      </w:r>
    </w:p>
  </w:footnote>
  <w:footnote w:id="20">
    <w:p>
      <w:pPr>
        <w:pStyle w:val="Przypisy"/>
        <w:ind w:left="170" w:hanging="170"/>
        <w:rPr/>
      </w:pPr>
      <w:r>
        <w:rPr>
          <w:rStyle w:val="FootnoteCharacters"/>
        </w:rPr>
        <w:footnoteRef/>
      </w:r>
      <w:r>
        <w:rPr/>
        <w:tab/>
        <w:t xml:space="preserve"> </w:t>
      </w:r>
      <w:r>
        <w:rPr/>
        <w:t xml:space="preserve">Wyrok SN z dnia 23 listopada 2004 r., V KK 228/04, LEX nr 133458; Z. </w:t>
      </w:r>
      <w:r>
        <w:rPr>
          <w:spacing w:val="32"/>
        </w:rPr>
        <w:t>Mura</w:t>
      </w:r>
      <w:r>
        <w:rPr/>
        <w:t>s, Postępowanie odwoławcze w procesie karnym. Komentarz, Warszawa 2004, s. 324.</w:t>
      </w:r>
    </w:p>
  </w:footnote>
  <w:footnote w:id="21">
    <w:p>
      <w:pPr>
        <w:pStyle w:val="Przypisy"/>
        <w:ind w:left="170" w:hanging="170"/>
        <w:rPr/>
      </w:pPr>
      <w:r>
        <w:rPr>
          <w:rStyle w:val="FootnoteCharacters"/>
        </w:rPr>
        <w:footnoteRef/>
      </w:r>
      <w:r>
        <w:rPr>
          <w:sz w:val="10"/>
        </w:rPr>
        <w:tab/>
        <w:t xml:space="preserve"> </w:t>
      </w:r>
      <w:r>
        <w:rPr/>
        <w:t xml:space="preserve">Przy czym sąd nie może ograniczyć się do powtórzenia sformułowania ustawowego (por. wyrok SN z dnia 4 lutego 2003 r., V KK 88/02, LEX nr 76992; wyrok SN z dnia 26 czerwca 2003 r., III KK 65/02, LEX nr 78833). T. </w:t>
      </w:r>
      <w:r>
        <w:rPr>
          <w:spacing w:val="32"/>
        </w:rPr>
        <w:t>Grzegorczy</w:t>
      </w:r>
      <w:r>
        <w:rPr/>
        <w:t xml:space="preserve">k uznaje, że brak uzasadnienia tego postanowienia uniemożliwia kontrolę słuszności decyzji sądu w odniesieniu do podstaw takiego oddalenia, stanowi obrazę przepisów postępowania mogących mieć wpływ na treść orzeczenia, uzasadniając uchylenie wyroku i przekazanie sprawy do ponownego rozpoznania (T. </w:t>
      </w:r>
      <w:r>
        <w:rPr>
          <w:spacing w:val="32"/>
        </w:rPr>
        <w:t>Grzegorczy</w:t>
      </w:r>
      <w:r>
        <w:rPr/>
        <w:t>k, Kodeks…, s. 436; wyrok SN z dnia 3 lipca 1987 r., IV KR 186/87, OSPiKA 1988, nr 3, poz. 69; wyrok SN z dnia 27 stycznia 1999 r., IV KKN 178/96, Prok. i Pr. 1999, dodatek „Orzecznictwo”, nr 9, poz. 13).</w:t>
      </w:r>
    </w:p>
  </w:footnote>
  <w:footnote w:id="22">
    <w:p>
      <w:pPr>
        <w:pStyle w:val="Przypisy"/>
        <w:ind w:left="170" w:hanging="170"/>
        <w:rPr/>
      </w:pPr>
      <w:r>
        <w:rPr>
          <w:rStyle w:val="FootnoteCharacters"/>
        </w:rPr>
        <w:footnoteRef/>
      </w:r>
      <w:r>
        <w:rPr/>
        <w:tab/>
        <w:t xml:space="preserve"> </w:t>
      </w:r>
      <w:r>
        <w:rPr/>
        <w:t>Wyrok SN z dnia 18 grudnia 2001 r., III KKN 147/99, Supremus.</w:t>
      </w:r>
    </w:p>
  </w:footnote>
  <w:footnote w:id="23">
    <w:p>
      <w:pPr>
        <w:pStyle w:val="Przypisy"/>
        <w:ind w:left="170" w:hanging="170"/>
        <w:rPr/>
      </w:pPr>
      <w:r>
        <w:rPr>
          <w:rStyle w:val="FootnoteCharacters"/>
        </w:rPr>
        <w:footnoteRef/>
      </w:r>
      <w:r>
        <w:rPr/>
        <w:tab/>
        <w:t xml:space="preserve"> </w:t>
      </w:r>
      <w:r>
        <w:rPr/>
        <w:t xml:space="preserve">Z. </w:t>
      </w:r>
      <w:r>
        <w:rPr>
          <w:spacing w:val="32"/>
        </w:rPr>
        <w:t>Mura</w:t>
      </w:r>
      <w:r>
        <w:rPr/>
        <w:t>s, Postępowanie odwoławcze..., s.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H. Ku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N z dnia 27.IV.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8:00Z</dcterms:created>
  <dc:creator>Dorota Kaleta</dc:creator>
  <dc:description/>
  <dc:language>en-US</dc:language>
  <cp:lastModifiedBy>Jacek R. Hebenstreit</cp:lastModifiedBy>
  <cp:lastPrinted>2005-12-19T09:10:00Z</cp:lastPrinted>
  <dcterms:modified xsi:type="dcterms:W3CDTF">2005-12-19T08:15:00Z</dcterms:modified>
  <cp:revision>19</cp:revision>
  <dc:subject/>
  <dc:title>Marek Mozgawa</dc:title>
</cp:coreProperties>
</file>