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ojektu dokumentu: projekt ustawy o zmianie ustawy – Kodeks postępowania administracyjnego oraz niektórych innych ustaw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SWiA (KG SG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 pkt 1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2"/>
                <w:szCs w:val="22"/>
              </w:rPr>
              <w:t>Ustawa o Krajowym Rejestrze Karnym daje możliwość korzystania Straży Granicznej z danych dostępnych we wzmiankowanym rejestrze na podstawie art. 6 ust. 1 pkt 6 ww. ustawy, ale wyłącznie w zakresie uprawnień organu uprawnionego do prowadzenia postępowania przygotowawczego w sprawach karnych i karnych skarbowych oraz czynności sprawdzających w sprawach o wykroczenia, w związku z prowadzonym postępowaniem. Jednakże Straż Graniczna prowadzi w ramach realizacji ustawowych zadań także czynności operacyjno-rozpoznawcze,  postępowania administracyjne wynikające z prawa lotniczego, a związane ze sprawdzaniem tzw. przeszłości osób ubiegających się o wstęp do strefy zastrzeżonej lotniska i inne czynności. W związku z powyższym w celu uniknięcia wątpliwości interpretacyjnych, czy Straż Graniczna jest podmiotem uprawnionym do żądania informacji z Krajowego Rejestru Karnego, w ocenie formacji koniecznym jest uwzględnienie Straży Granicznej również w  projektowanym art. 6 ust. 1 pkt 7 ustawy o KRK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nowelizowanemu art. 6 ust. 1 pkt 7 ustawy o Krajowym Rejestrze Karnym brzmienia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7) Agencji Bezpieczeństwa Wewnętrznego, Służbie Kontrwywiadu Wojskowego, Straży Granicznej, Służbie Ochrony Państwa, Krajowej Administracji Skarbowej, Straży Marszałkowskiej, Centralnemu Biuru Antykorupcyjnemu, Biuru Nadzoru Wewnętrznego i Szefowi Krajowego Centrum Informacji Kryminalnych w zakresie w jakim jest to konieczne do wykonywania nałożonych na nich zadań określonych w ustawie” .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2:00Z</dcterms:created>
  <dc:creator>BAF</dc:creator>
  <dc:description/>
  <cp:keywords/>
  <dc:language>en-US</dc:language>
  <cp:lastModifiedBy>Idaszak Wioletta</cp:lastModifiedBy>
  <cp:lastPrinted>2019-06-18T09:49:00Z</cp:lastPrinted>
  <dcterms:modified xsi:type="dcterms:W3CDTF">2019-06-18T07:52:00Z</dcterms:modified>
  <cp:revision>3</cp:revision>
  <dc:subject/>
  <dc:title/>
</cp:coreProperties>
</file>