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Jasiński</w:t>
      </w:r>
    </w:p>
    <w:p>
      <w:pPr>
        <w:pStyle w:val="Tytulprokuratury"/>
        <w:rPr>
          <w:lang w:eastAsia="pl-PL"/>
        </w:rPr>
      </w:pPr>
      <w:r>
        <w:rPr/>
        <w:t xml:space="preserve">Glosa do </w:t>
      </w:r>
      <w:r>
        <w:rPr>
          <w:lang w:eastAsia="pl-PL"/>
        </w:rPr>
        <w:t>wyroku</w:t>
      </w:r>
      <w:r>
        <w:rPr/>
        <w:t xml:space="preserve"> </w:t>
      </w:r>
      <w:r>
        <w:rPr>
          <w:lang w:eastAsia="pl-PL"/>
        </w:rPr>
        <w:t>Sądu Apelacyjnego w Szczecinie</w:t>
      </w:r>
      <w:r>
        <w:rPr/>
        <w:t xml:space="preserve"> </w:t>
      </w:r>
      <w:r>
        <w:rPr>
          <w:lang w:eastAsia="pl-PL"/>
        </w:rPr>
        <w:t>z dnia 29 maja 2013 r.</w:t>
      </w:r>
      <w:r>
        <w:rPr/>
        <w:t xml:space="preserve">, sygn. </w:t>
      </w:r>
      <w:r>
        <w:rPr>
          <w:lang w:eastAsia="pl-PL"/>
        </w:rPr>
        <w:t>II AKa 85/13</w:t>
      </w:r>
      <w:r>
        <w:rPr>
          <w:rStyle w:val="Odwoanieprzypisudolnego"/>
          <w:rStyle w:val="FootnoteAnchor"/>
          <w:lang w:eastAsia="pl-PL"/>
        </w:rPr>
        <w:footnoteReference w:id="2"/>
      </w:r>
    </w:p>
    <w:p>
      <w:pPr>
        <w:pStyle w:val="Podtytulprokuratury"/>
        <w:rPr/>
      </w:pPr>
      <w:r>
        <w:rPr/>
        <w:t>Streszczenie</w:t>
      </w:r>
    </w:p>
    <w:p>
      <w:pPr>
        <w:pStyle w:val="Tekstprokuratury"/>
        <w:rPr>
          <w:i/>
          <w:i/>
          <w:lang w:eastAsia="pl-PL"/>
        </w:rPr>
      </w:pPr>
      <w:r>
        <w:rPr>
          <w:i/>
        </w:rPr>
        <w:t>Autor glosy kwestionuje stanowisko Sądu Apelacyjnego w Szczecinie, który przyjmuje, że zaliczenie okresu tymczasowego aresztowania na poczet wymierzonej kary powoduje, że szkoda i krzywda poniesione przez oskarżonego zostały zrekompensowane. Pogląd ten budzi zastrzeżenia zarówno na gruncie prawa polskiego, jak i z perspektywy standardu określonego w art. 5 § 5 Konwencji Europejskiej.</w:t>
      </w:r>
    </w:p>
    <w:p>
      <w:pPr>
        <w:pStyle w:val="Tekstprokuratury"/>
        <w:rPr>
          <w:i/>
          <w:i/>
          <w:lang w:eastAsia="pl-PL"/>
        </w:rPr>
      </w:pPr>
      <w:r>
        <w:rPr>
          <w:i/>
          <w:lang w:eastAsia="pl-PL"/>
        </w:rPr>
      </w:r>
    </w:p>
    <w:p>
      <w:pPr>
        <w:pStyle w:val="Tekstprokuratury"/>
        <w:ind w:left="0" w:right="0" w:hanging="0"/>
        <w:rPr/>
      </w:pPr>
      <w:r>
        <w:rPr>
          <w:b/>
          <w:lang w:eastAsia="pl-PL"/>
        </w:rPr>
        <w:t>Roszczenie z art. 552 k.p.k., jak również zaliczenie na podstawie art. 417 k.p.k. i art. 63 k.k. są środkami kompensacji od siebie niezależnymi i ich jednoczesne stosowanie stworzyłoby nieznany prawu cywilnemu system podwójnej rekompensaty tej samej szkody.</w:t>
      </w:r>
    </w:p>
    <w:p>
      <w:pPr>
        <w:pStyle w:val="Tekstprokuratury"/>
        <w:rPr>
          <w:b/>
          <w:b/>
          <w:lang w:eastAsia="pl-PL"/>
        </w:rPr>
      </w:pPr>
      <w:r>
        <w:rPr>
          <w:b/>
          <w:lang w:eastAsia="pl-PL"/>
        </w:rPr>
      </w:r>
    </w:p>
    <w:p>
      <w:pPr>
        <w:pStyle w:val="Tekstprokuratury"/>
        <w:rPr/>
      </w:pPr>
      <w:r>
        <w:rPr/>
        <w:t xml:space="preserve">Glosowane orzeczenie zostało wydane w toku postępowania odwoławczego toczącego się w sprawie, w której </w:t>
      </w:r>
      <w:r>
        <w:rPr>
          <w:lang w:eastAsia="pl-PL"/>
        </w:rPr>
        <w:t xml:space="preserve">Sąd Okręgowy w Gorzowie Wielkopolskim wyrokiem z dnia 28 lutego 2013 r., sygn. III Ko 40/13, uwzględniając częściowo skierowany na podstawie art. 552 § 4 k.p.k. przez A. T. wniosek, zasądził od Skarbu Państwa na rzecz wnioskodawcy kwotę 5000 złotych tytułem zadośćuczynienia za niewątpliwie niesłuszne aresztowanie, które miało miejsce w toczącym się przeciwko niemu wcześniej postępowaniu. Izolacyjny środek zapobiegawczy został zastosowany w stosunku do A. T. po uprzednim przedstawieniu mu zarzutów obrotu, handlu oraz posiadania środków odurzających. Ostatecznie jednak oskarżyciel publiczny skierował do sądu akt oskarżenia, w którym zarzucił oskarżonemu trzy czyny kwalifikowane jako wypadki mniejszej wagi. Po przeprowadzeniu postępowania jurysdykcyjnego A. T. został skazany na karę grzywny, a okres tymczasowego aresztowania został zaliczony na poczet tej kary. </w:t>
      </w:r>
    </w:p>
    <w:p>
      <w:pPr>
        <w:pStyle w:val="Tekstprokuratury"/>
        <w:rPr/>
      </w:pPr>
      <w:r>
        <w:rPr>
          <w:lang w:eastAsia="pl-PL"/>
        </w:rPr>
        <w:t xml:space="preserve">Zdaniem Sądu Okręgowego rozpatrującego wniosek o zadośćuczynienie tymczasowe aresztowanie w powyższej sprawie było niewątpliwie niesłuszne. Skład orzekający stwierdził, że oceny słuszności tymczasowego aresztowania na gruncie art. 552 § 4 k.p.k. należy dokonać nie tylko w świetle okoliczności znanych w momencie jego zastosowania, ale także z perspektywy zapadłego w sprawie ostatecznego rozstrzygnięcia. Sąd Okręgowy skonstatował zatem, że gdyby oskarżonemu od początku postawiono takie zarzuty jak w akcie oskarżenia, to nie byłoby podstaw do stosowania izolacyjnego środka zapobiegawczego, nawet jeśli prokurator o takowy by wnioskował. </w:t>
      </w:r>
    </w:p>
    <w:p>
      <w:pPr>
        <w:pStyle w:val="Tekstprokuratury"/>
        <w:rPr/>
      </w:pPr>
      <w:r>
        <w:rPr>
          <w:lang w:eastAsia="pl-PL"/>
        </w:rPr>
        <w:t>Rozstrzygając o przyznaniu zadośćuczynienia oraz o jego wysokości, Sąd Okręgowy w Gorzowie Wielkopolskim zauważył, że pomimo tego, iż okres tymczasowego aresztowania wnioskodawcy został zaliczony na poczet wymierzonej mu kary grzywny, to roszczenie o zadośćuczynienie jest zasadne. Gdyby bowiem uznać odmiennie, to należałoby zaakceptować, że zadośćuczynienie za krzywdę wynikającą z niewątpliwie niesłusznego tymczasowego aresztowania wyniosłoby w przeliczeniu na kwotę pieniężną 540 zł. Tymczasem zdaniem sądu suma ta nie stanowiłaby w badanej sprawie adekwatnej rekompensaty za poniesioną przez A. T. krzywdę. W świetle powyższego nie można więc uznać – idąc za linią orzeczniczą Sądu Najwyższego oraz sądów apelacyjnych – że zaliczenie okresu tymczasowego aresztowania w całości na poczet orzeczonej kary uniemożliwia ubieganie się o odszkodowanie lub zadośćuczynienie. Byłoby to bowiem po prostu niesprawiedliwe. Sąd powinien zatem uwzględnić fakt zaliczenia okresu stosowania izolacyjnego środka zapobiegawczego na poczet orzeczonej kary w </w:t>
      </w:r>
      <w:r>
        <w:rPr>
          <w:spacing w:val="-2"/>
          <w:lang w:eastAsia="pl-PL"/>
        </w:rPr>
        <w:t xml:space="preserve">toku orzekania o adekwatnym w danej sprawie zadośćuczynieniu, ale fakt ten nie może decydować automatycznie o uznaniu roszczenia za niezasadne. </w:t>
      </w:r>
    </w:p>
    <w:p>
      <w:pPr>
        <w:pStyle w:val="Tekstprokuratury"/>
        <w:rPr/>
      </w:pPr>
      <w:r>
        <w:rPr>
          <w:lang w:eastAsia="pl-PL"/>
        </w:rPr>
        <w:t xml:space="preserve">Orzekając o zadośćuczynieniu w wysokości 5000 zł, sąd </w:t>
      </w:r>
      <w:r>
        <w:rPr>
          <w:i/>
          <w:lang w:eastAsia="pl-PL"/>
        </w:rPr>
        <w:t xml:space="preserve">a quo </w:t>
      </w:r>
      <w:r>
        <w:rPr>
          <w:lang w:eastAsia="pl-PL"/>
        </w:rPr>
        <w:t xml:space="preserve">wskazał, że kwota jest wysoka w kontekście krótkiego okresu stosowania środka zapobiegawczego, ale należy uwzględnić, że wnioskodawca wcześniej nie był nigdy pozbawiony wolności, okres izolacji był dla niego traumą, jego ojciec w tym czasie chorował i wnioskodawca nie miał możliwości przebywania z chorym ojcem, co wiązało się dla niego z dodatkowymi cierpieniami natury psychicznej. Sąd zaakcentował także, że wysokość zadośćuczynienia nie może być symboliczna. </w:t>
      </w:r>
    </w:p>
    <w:p>
      <w:pPr>
        <w:pStyle w:val="Tekstprokuratury"/>
        <w:rPr/>
      </w:pPr>
      <w:r>
        <w:rPr>
          <w:lang w:eastAsia="pl-PL"/>
        </w:rPr>
        <w:t xml:space="preserve">Zarówno prokurator, jak i pełnomocnik wnioskodawcy zaskarżyli wydany wyrok. Prokurator kwestionował zasadność uwzględnienia roszczeń wnioskodawcy, wskazując, że zaliczenie okresu tymczasowego aresztowania na poczet orzeczonej kary sprawia, iż krzywdzie zadośćuczyniono. Natomiast, pełnomocnik wnioskodawcy kwestionował zbyt niską jego zdaniem wysokość zasądzonego zadośćuczynienia. </w:t>
      </w:r>
    </w:p>
    <w:p>
      <w:pPr>
        <w:pStyle w:val="Tekstprokuratury"/>
        <w:rPr/>
      </w:pPr>
      <w:r>
        <w:rPr>
          <w:lang w:eastAsia="pl-PL"/>
        </w:rPr>
        <w:t xml:space="preserve">Sąd Apelacyjny w Szczecinie, rozpoznając obie apelacje, orzekł o zmianie wyroku Sądu Okręgowego w Gorzowie Wielkopolskim w ten sposób, że wniosek złożony na podstawie art. 552 § 4 k.p.k. oddalił. W uzasadnieniu wydanego rozstrzygnięcia Sąd Apelacyjny w Szczecinie słusznie wskazał, że kluczowym zagadnieniem wymagającym rozstrzygnięcia w badanej sprawie jest ustalenie istnienia krzywdy w momencie orzekania o zadośćuczynieniu. Ustalając tę kwestię, skład orzekający, powołując się na utartą linię orzeczniczą Sądu Najwyższego oraz sądów apelacyjnych, uznał, że zaliczenie w sprawie A. T. okresu tymczasowego aresztowania na poczet kary grzywny skutkuje koniecznością uznania, iż krzywdzie zadośćuczyniono. W konsekwencji zatem wniosek o zadośćuczynienie należało oddalić jako niezasadny. </w:t>
      </w:r>
    </w:p>
    <w:p>
      <w:pPr>
        <w:pStyle w:val="Tekstprokuratury"/>
        <w:rPr/>
      </w:pPr>
      <w:r>
        <w:rPr>
          <w:lang w:eastAsia="pl-PL"/>
        </w:rPr>
        <w:t xml:space="preserve">Orzeczenie Sądu Apelacyjnego w Szczecinie zasługuje na uwagę, gdyż skład orzekający kierował się w nim wnioskami płynącymi z utartej linii orzeczniczej, gdy tymczasem istotne okoliczności powstałe już po jej wykrystalizowaniu się i pominięte przez sąd każą przynajmniej krytycznie przeanalizować, jeżeli nie wręcz jawnie zanegować, zasadność konkluzji wyrażonej w glosowanym wyroku. </w:t>
      </w:r>
    </w:p>
    <w:p>
      <w:pPr>
        <w:pStyle w:val="Tekstprokuratury"/>
        <w:rPr/>
      </w:pPr>
      <w:r>
        <w:rPr>
          <w:lang w:eastAsia="pl-PL"/>
        </w:rPr>
        <w:t>Na przedpolu właściwych rozważań warto, dla uporządkowania problematyki niewątpliwie niesłusznego tymczasowego aresztowania, krótko odnieść się do fragmentu uzasadnienia glosowanego orzeczenia, w którym przyjęto, że „dopiero (…) poczynienie ustalenia, że w wyniku tymczasowego aresztowania skazany poniósł szkodę lub krzywdę, które nie zostały zrekompensowane, dawałoby podstawę do dalszej analizy sprawy pod kątem ustalenia pozostałych przesłanek przyznania odszkodowania lub zadośćuczynienia, w tym w szczególności, czy wykonywane tymczasowe aresztowanie było oczywiście niesłuszne”. Z poglądem tym nie sposób się zgodzić. Kwestia niewątpliwej niesłuszności tymczasowego aresztowania oraz zagadnienie, czy w perspektywie jego stosowania wniosek o zadośćuczynienie jest zasadny, są odrębnymi kwestiami. Jak trafnie zauważa się w orzecznictwie, cytowanym zresztą przez skład orzekający, niewątpliwie niesłusznym jest „</w:t>
      </w:r>
      <w:r>
        <w:rPr/>
        <w:t>tymczasowe aresztowanie oskarżonego (podejrzanego), powodujące dolegliwość, której nie powinien doznać, w świetle całokształtu okoliczności ustalonych w sprawie, a także, w szczególności, prawomocnego jej rozstrzygnięcia”</w:t>
      </w:r>
      <w:r>
        <w:rPr>
          <w:rStyle w:val="Odwoanieprzypisudolnego"/>
          <w:rStyle w:val="FootnoteAnchor"/>
          <w:rFonts w:cs="Arial" w:ascii="Arial" w:hAnsi="Arial"/>
          <w:szCs w:val="21"/>
        </w:rPr>
        <w:footnoteReference w:id="3"/>
      </w:r>
      <w:r>
        <w:rPr/>
        <w:t xml:space="preserve">. Niewątpliwą niesłuszność tymczasowego aresztowania sąd zatem musi stwierdzić, zanim przejdzie do ustalenia, czy takie aresztowanie skutkowało powstaniem krzywdy, której istnienie w chwili orzekania powoduje konieczność przyznania zadośćuczynienia. To zatem nie istnienie krzywdy lub szkody, jak wskazał Sąd Apelacyjny, decyduje o tym, czy aresztowanie było niewątpliwie niesłuszne. </w:t>
      </w:r>
      <w:r>
        <w:rPr>
          <w:lang w:eastAsia="pl-PL"/>
        </w:rPr>
        <w:t>W konsekwencji zaliczenie okresu tymczasowego aresztowania na poczet orzeczonej kary grzywny nie ma w omawianej sprawie znaczenia z perspektywy decydowania o niewątpliwej niesłuszności stosowania tego środka zapobiegawczego, ale z perspektywy istnienia krzywdy w momencie orzekania o roszczeniu o zadośćuczynienie. Kwestii tych nie można ze sobą utożsamiać.</w:t>
      </w:r>
    </w:p>
    <w:p>
      <w:pPr>
        <w:pStyle w:val="Tekstprokuratury"/>
        <w:rPr>
          <w:lang w:eastAsia="pl-PL"/>
        </w:rPr>
      </w:pPr>
      <w:r>
        <w:rPr>
          <w:lang w:eastAsia="pl-PL"/>
        </w:rPr>
        <w:t>Należy zgodzić się z Sądem Apelacyjnym, że rekompensowane mogą być tylko szkoda lub krzywda, istniejące w chwili orzekania przez sąd w przedmiocie wniosku. Powołując się na utrwalone orzecznictwo Sądu Najwyższego oraz sądów apelacyjnych, Sąd Apelacyjny wskazuje, że w sprawie A. T. nastąpiło zrekompensowanie niewątpliwie niesłusznego tymczasowego aresztowania w przewidzianej procesowo formie, czyli w postaci zaliczenia na poczet wymierzonej oskarżonemu kary grzywny. Swojego stanowiska szerzej nie uzasadnia, odwołując się jedynie do argumentów podniesionych przede wszystkim w postanowieniu Sądu Najwyższego z dnia 20 września 2007 r.</w:t>
      </w:r>
      <w:r>
        <w:rPr>
          <w:rStyle w:val="Odwoanieprzypisudolnego"/>
          <w:rStyle w:val="FootnoteAnchor"/>
          <w:rFonts w:cs="Arial" w:ascii="Arial" w:hAnsi="Arial"/>
          <w:szCs w:val="21"/>
          <w:lang w:eastAsia="pl-PL"/>
        </w:rPr>
        <w:footnoteReference w:id="4"/>
      </w:r>
      <w:r>
        <w:rPr>
          <w:lang w:eastAsia="pl-PL"/>
        </w:rPr>
        <w:t>.</w:t>
      </w:r>
    </w:p>
    <w:p>
      <w:pPr>
        <w:pStyle w:val="Tekstprokuratury"/>
        <w:rPr/>
      </w:pPr>
      <w:r>
        <w:rPr>
          <w:lang w:eastAsia="pl-PL"/>
        </w:rPr>
        <w:t>Ze stanowiskiem powyższym nie sposób się jednak zgodzić. Jest oczywiście faktem, że wyrażony przez Sąd Apelacyjny pogląd ma charakter dominujący, ale samo odwołanie się do znaczenia utrwalonej linii orzeczniczej nie może być wystarczające. Warto zatem zauważyć, że stanowisko to spotkało się z krytyczną oceną części doktryny procesu karnego</w:t>
      </w:r>
      <w:r>
        <w:rPr>
          <w:rStyle w:val="Odwoanieprzypisudolnego"/>
          <w:rStyle w:val="FootnoteAnchor"/>
          <w:rFonts w:cs="Arial" w:ascii="Arial" w:hAnsi="Arial"/>
          <w:szCs w:val="21"/>
          <w:lang w:eastAsia="pl-PL"/>
        </w:rPr>
        <w:footnoteReference w:id="5"/>
      </w:r>
      <w:r>
        <w:rPr>
          <w:lang w:eastAsia="pl-PL"/>
        </w:rPr>
        <w:t xml:space="preserve">. W dalszej natomiast kolejności – co wydaje się mieć decydujące znaczenie – należałoby przyjrzeć się zasadności stanowiska Sądu Apelacyjnego z perspektywy kontekstu prawnomiędzynarodowego, konstytucyjnego oraz w świetle nowelizacji przepisów dotyczących odszkodowania za niewątpliwie niesłuszne tymczasowe aresztowanie wprowadzonej ustawą z dnia 27 września 2013 r. </w:t>
      </w:r>
      <w:r>
        <w:rPr/>
        <w:t>o zmianie ustawy – Kodeks postępowania karnego oraz niektórych innych ustaw</w:t>
      </w:r>
      <w:r>
        <w:rPr>
          <w:rStyle w:val="Odwoanieprzypisudolnego"/>
          <w:rStyle w:val="FootnoteAnchor"/>
          <w:rFonts w:cs="Arial" w:ascii="Arial" w:hAnsi="Arial"/>
          <w:bCs/>
          <w:szCs w:val="21"/>
        </w:rPr>
        <w:footnoteReference w:id="6"/>
      </w:r>
      <w:r>
        <w:rPr>
          <w:lang w:eastAsia="pl-PL"/>
        </w:rPr>
        <w:t xml:space="preserve">. </w:t>
      </w:r>
    </w:p>
    <w:p>
      <w:pPr>
        <w:pStyle w:val="Tekstprokuratury"/>
        <w:rPr/>
      </w:pPr>
      <w:r>
        <w:rPr>
          <w:lang w:eastAsia="pl-PL"/>
        </w:rPr>
        <w:t>Na wstępie należy zauważyć, że pogląd wyrażony przez Sąd Apelacyjny w glosowanym wyroku opiera się na czterech podstawowych założeniach. Po pierwsze, przewidziany w art. 63 § 1 k.k. (a także art. 417 § 1 k.p.k.) mechanizm zaliczania okresu tymczasowego aresztowania na poczet orzeczonej kary stanowi alternatywny i równorzędny w stosunku do reguł cywilnoprawnych stosowanych w postępowaniu uregulowanym w rozdziale 58 k.p.k. sposób kompensowania szkody i krzywdy wynikającej z niewątpliwie niesłusznego tymczasowego aresztowania. Po drugie, łączne stosowanie ogólnych reguł cywilnoprawnych oraz mechanizmu zaliczania tymczasowego aresztowania na poczet orzekanej kary jest niemożliwe ze względu na brak ustawowych wskazówek odnoszących się do tego, jak uwzględniać wcześniejsze zaliczenie tymczasowego aresztowania na poczet kary w toku postępowania odszkodowawczego oraz w jaki sposób uwzględniać fakt wcześniejszej wypłaty odszkodowania lub zadośćuczynienia przy orzekaniu o zaliczeniu na podstawie art. 63 § 1 k.k. (art. 417 § 1 k.p.k.). Po trzecie, jeżeli uznać, że wskazane powyżej mechanizmy kompensacyjne można stosować do naprawiania tej samej szkody (zadośćuczynienia krzywdzie</w:t>
      </w:r>
      <w:r>
        <w:rPr>
          <w:strike/>
          <w:lang w:eastAsia="pl-PL"/>
        </w:rPr>
        <w:t>y</w:t>
      </w:r>
      <w:r>
        <w:rPr>
          <w:lang w:eastAsia="pl-PL"/>
        </w:rPr>
        <w:t>), to równałoby się to wprowadzeniu do polskiego systemu prawnego nieznanego mu mechanizmu podwójnej jej kompensacji. Po czwarte zaś, wszelkie próby znalezienia sposobu łącznego stosowania obu powyższych reżimów byłyby w istocie tworzeniem prawa, do którego sądy nie mają kompetencji</w:t>
      </w:r>
      <w:r>
        <w:rPr>
          <w:rStyle w:val="Odwoanieprzypisudolnego"/>
          <w:rStyle w:val="FootnoteAnchor"/>
          <w:rFonts w:cs="Arial" w:ascii="Arial" w:hAnsi="Arial"/>
          <w:szCs w:val="21"/>
          <w:lang w:eastAsia="pl-PL"/>
        </w:rPr>
        <w:footnoteReference w:id="7"/>
      </w:r>
      <w:r>
        <w:rPr>
          <w:lang w:eastAsia="pl-PL"/>
        </w:rPr>
        <w:t>.</w:t>
      </w:r>
    </w:p>
    <w:p>
      <w:pPr>
        <w:pStyle w:val="Tekstprokuratury"/>
        <w:rPr/>
      </w:pPr>
      <w:r>
        <w:rPr>
          <w:lang w:eastAsia="pl-PL"/>
        </w:rPr>
        <w:t>Z pierwszym i trzecim z przedstawionych powyżej wniosków można się zasadniczo zgodzić. Należy jednak wyraźnie podkreślić radykalną odmienność stworzonych przez ustawodawcę „reżimów kompensacyjnych”. O ile przepisy prawa cywilnego pozwalają na orzeczenie zadośćuczynienia (odszkodowania) w wysokości faktycznie poniesionej krzywdy (szkody), o tyle reżim z art. 63 § 1 k.k. (oraz art. 417 § 1 k.k.) na taki krok nie pozwala. Uwaga ta odnosi się przede wszystkim do zaliczenia okresu tymczasowego aresztowania na poczet kary grzywny</w:t>
      </w:r>
      <w:r>
        <w:rPr>
          <w:rStyle w:val="Odwoanieprzypisudolnego"/>
          <w:rStyle w:val="FootnoteAnchor"/>
          <w:rFonts w:cs="Arial" w:ascii="Arial" w:hAnsi="Arial"/>
          <w:szCs w:val="21"/>
          <w:lang w:eastAsia="pl-PL"/>
        </w:rPr>
        <w:footnoteReference w:id="8"/>
      </w:r>
      <w:r>
        <w:rPr>
          <w:lang w:eastAsia="pl-PL"/>
        </w:rPr>
        <w:t>. Stosowanie art. 63 § 1 k.k. może zatem prowadzić, jak w realiach niniejszej sprawy, do kompensacji, która w praktyce będzie miała wymiar symboliczny. To zaś jest wyraźnie sprzeczne ze wskazówkami dotyczącymi orzekania zadośćuczynienia w postępowaniu odszkodowawczym</w:t>
      </w:r>
      <w:r>
        <w:rPr>
          <w:rStyle w:val="Odwoanieprzypisudolnego"/>
          <w:rStyle w:val="FootnoteAnchor"/>
          <w:rFonts w:cs="Arial" w:ascii="Arial" w:hAnsi="Arial"/>
          <w:szCs w:val="21"/>
          <w:lang w:eastAsia="pl-PL"/>
        </w:rPr>
        <w:footnoteReference w:id="9"/>
      </w:r>
      <w:r>
        <w:rPr>
          <w:lang w:eastAsia="pl-PL"/>
        </w:rPr>
        <w:t>. Ponadto, jak słusznie podnosi się w doktrynie, mechanizm zaliczania okresu tymczasowego aresztowania na poczet orzekanej kary grzywny, jeżeli traktować go jako sposób kompensacji poniesionej przez pozbawionego wolności krzywdy, zrównuje sytuację osób, które były aresztowane słusznie, z tymi, które zostały niewątpliwie niesłusznie pozbawione wolności</w:t>
      </w:r>
      <w:r>
        <w:rPr>
          <w:rStyle w:val="Odwoanieprzypisudolnego"/>
          <w:rStyle w:val="FootnoteAnchor"/>
          <w:rFonts w:cs="Arial" w:ascii="Arial" w:hAnsi="Arial"/>
          <w:szCs w:val="21"/>
          <w:lang w:eastAsia="pl-PL"/>
        </w:rPr>
        <w:footnoteReference w:id="10"/>
      </w:r>
      <w:r>
        <w:rPr>
          <w:lang w:eastAsia="pl-PL"/>
        </w:rPr>
        <w:t xml:space="preserve">. W powyższym zatem świetle rozwiązanie stworzone przez ustawodawcę w art. 63 § 1 k.k., którego charakter, co warto podkreślić, jest z perspektywy poszkodowanego przymusowy, okazuje się być, jeżeli traktować je jako alternatywę dla dochodzenia roszczeń cywilnych w postępowaniu uregulowanym w rozdziale 58 k.p.k., w stosunku do przynajmniej części skazanych głęboko niesprawiedliwe. W praktyce bowiem dzięki możliwości zaliczenia okresu tymczasowego aresztowania na poczet kary grzywny i uznaniu w orzecznictwie, że stanowi to równorzędny w stosunku do cywilnoprawnego mechanizm kompensacji poniesionej krzywdy, Skarb Państwa w łatwy sposób zwalniany jest z ponoszenia pełnej odpowiedzialności za skutki niewątpliwie niesłusznego tymczasowego aresztowania. Trudno przejść nad tą konstatacją do porządku dziennego i twierdzić, że taka była po prostu wola ustawodawcy. Podsumowując, nieracjonalność i niesprawiedliwość omawianego powyżej podejścia każe oponować przeciwko uznaniu, że przepis art. 63 § 1 k.k. ustanawia równorzędny cywilnoprawnemu reżim kompensowania krzywdy (szkody) poniesionej w wyniku niewątpliwie niesłusznego tymczasowego aresztowania. </w:t>
      </w:r>
    </w:p>
    <w:p>
      <w:pPr>
        <w:pStyle w:val="Tekstprokuratury"/>
        <w:rPr/>
      </w:pPr>
      <w:r>
        <w:rPr>
          <w:lang w:eastAsia="pl-PL"/>
        </w:rPr>
        <w:t>Stwierdzenie, że kompensata niewątpliwej niesłuszności tymczasowego aresztowania orzekana na podstawie art. 63 § 1 k.k. (analogicznie art. 417 § 1 k.p.k.) może być, przynajmniej w niektórych sprawach, tylko częściowa, skutkuje koniecznością ustalenia wzajemnej relacji i sposobu łącznego stosowania omawianych reżimów zmierzających do kompensowania szkód (krzywd) spowodowanych niewątpliwie niesłusznym aresztowaniem. Nawet bowiem odrzucając wniosek o równorzędnym charakterze wskazanych reżimów, nie powinno budzić wątpliwości, że zaliczenie okresu tymczasowego aresztowania na poczet orzeczonej kary powinno mieć znaczenie przy orzekaniu w przedmiocie wniosku o odszkodowanie (zadośćuczynienie) wniesionego na podstawie art. 552 § 4 k.p.k.</w:t>
      </w:r>
    </w:p>
    <w:p>
      <w:pPr>
        <w:pStyle w:val="Tekstprokuratury"/>
        <w:rPr/>
      </w:pPr>
      <w:r>
        <w:rPr>
          <w:lang w:eastAsia="pl-PL"/>
        </w:rPr>
        <w:t>Jak słusznie podnosi się w doktrynie, możliwe i dopuszczalne w orzecznictwie w sprawach cywilnych jest kompensowanie tej samej szkody (krzywdy) na dwa różne sposoby</w:t>
      </w:r>
      <w:r>
        <w:rPr>
          <w:rStyle w:val="Odwoanieprzypisudolnego"/>
          <w:rStyle w:val="FootnoteAnchor"/>
          <w:rFonts w:cs="Arial" w:ascii="Arial" w:hAnsi="Arial"/>
          <w:szCs w:val="21"/>
          <w:lang w:eastAsia="pl-PL"/>
        </w:rPr>
        <w:footnoteReference w:id="11"/>
      </w:r>
      <w:r>
        <w:rPr>
          <w:lang w:eastAsia="pl-PL"/>
        </w:rPr>
        <w:t>. To zatem nie samo współistnienie alternatywnych systemów kompensacji stanowi w omawianym kontekście problem. Sąd Najwyższy, na którego orzecznictwo powołuje się Sąd Apelacyjny, uznaje, że kluczową kwestią jest brak mechanizmu przeliczania dokonanej już kompensacji, a także prawotwórczy charakter ewentualnego procesu kreowania takiego mechanizmu. W konsekwencji sprawia to, że nie może być mowy o łącznym stosowaniu art. 63 § 1 k.k. (analogicznie art. 417 § 1 k.p.k.) oraz przepisów rozdziału 58 k.p.k., niezależnie od kolejności, w jakiej miałoby to nastąpić</w:t>
      </w:r>
      <w:r>
        <w:rPr>
          <w:rStyle w:val="Odwoanieprzypisudolnego"/>
          <w:rStyle w:val="FootnoteAnchor"/>
          <w:rFonts w:cs="Arial" w:ascii="Arial" w:hAnsi="Arial"/>
          <w:szCs w:val="21"/>
          <w:lang w:eastAsia="pl-PL"/>
        </w:rPr>
        <w:footnoteReference w:id="12"/>
      </w:r>
      <w:r>
        <w:rPr>
          <w:lang w:eastAsia="pl-PL"/>
        </w:rPr>
        <w:t xml:space="preserve">. </w:t>
      </w:r>
    </w:p>
    <w:p>
      <w:pPr>
        <w:pStyle w:val="Tekstprokuratury"/>
        <w:rPr/>
      </w:pPr>
      <w:r>
        <w:rPr>
          <w:lang w:eastAsia="pl-PL"/>
        </w:rPr>
        <w:t xml:space="preserve">Powyższy argument w aktualnym stanie prawnym jest jednak chybiony. Po pierwsze, należy odnotować, że niezmiernie istotne znaczenie dla omawianego problemu prawnego ma rozstrzygnięcie Europejskiego Trybunału Praw Człowieka z dnia </w:t>
      </w:r>
      <w:r>
        <w:rPr/>
        <w:t>10 maja 2011 r. w sprawie Włoch przeciwko Polsce (nr 2)</w:t>
      </w:r>
      <w:r>
        <w:rPr>
          <w:rStyle w:val="Odwoanieprzypisudolnego"/>
          <w:rStyle w:val="FootnoteAnchor"/>
          <w:rFonts w:cs="Arial" w:ascii="Arial" w:hAnsi="Arial"/>
          <w:szCs w:val="21"/>
        </w:rPr>
        <w:footnoteReference w:id="13"/>
      </w:r>
      <w:r>
        <w:rPr/>
        <w:t>. W wyroku tym Trybunał strasburski wyraźnie podkreślił, że automatyczne zaliczenie okresu tymczasowego aresztowania na poczet kary nie może zostać uznane za zgodne z art. 5 ust. 5 Konwencji Europejskiej</w:t>
      </w:r>
      <w:r>
        <w:rPr>
          <w:rStyle w:val="Odwoanieprzypisudolnego"/>
          <w:rStyle w:val="FootnoteAnchor"/>
          <w:rFonts w:cs="Arial" w:ascii="Arial" w:hAnsi="Arial"/>
          <w:szCs w:val="21"/>
        </w:rPr>
        <w:footnoteReference w:id="14"/>
      </w:r>
      <w:r>
        <w:rPr/>
        <w:t>. Warto także zauważyć, że już po rozstrzygnięciu sprawy Włoch przeciwko Polsce (nr 2) Trybunał zakomunikował rządowi polskiemu kolejną skargę dotyczącą identycznej problematyki – sprawa Górzyński przeciwko Polsce</w:t>
      </w:r>
      <w:r>
        <w:rPr>
          <w:rStyle w:val="Odwoanieprzypisudolnego"/>
          <w:rStyle w:val="FootnoteAnchor"/>
          <w:rFonts w:cs="Arial" w:ascii="Arial" w:hAnsi="Arial"/>
          <w:szCs w:val="21"/>
        </w:rPr>
        <w:footnoteReference w:id="15"/>
      </w:r>
      <w:r>
        <w:rPr/>
        <w:t xml:space="preserve"> – w której skarżącemu także odmówiono przyznania odszkodowania ze względu na zaliczenie okresu tymczasowego aresztowania na poczet kary grzywny. Niestety, w związku z faktem, że skarżący nie odpowiedział na korespondencję Trybunału, ten podjął decyzję o skreśleniu sprawy z listy</w:t>
      </w:r>
      <w:r>
        <w:rPr>
          <w:rStyle w:val="Odwoanieprzypisudolnego"/>
          <w:rStyle w:val="FootnoteAnchor"/>
          <w:rFonts w:cs="Arial" w:ascii="Arial" w:hAnsi="Arial"/>
          <w:szCs w:val="21"/>
        </w:rPr>
        <w:footnoteReference w:id="16"/>
      </w:r>
      <w:r>
        <w:rPr/>
        <w:t>. Ze sprawy Włoch przeciwko Polsce (nr 2) jasno jednak wynika, że prawo do odszkodowania uregulowane w art. 5 § 5 Konwencji Europejskiej wymaga kompensowania zaistniałych szkód i krzywd w sposób, który bierze pod uwagę ich realną wysokość. Trudno na tle tego na razie jednego orzeczenia formułować daleko idące wnioski w zakresie swobody państwa w kreowaniu reguł orzekania o zadośćuczynieniu i odszkodowaniu. Można jednak wskazać, że przyjęcie sposobu kompensacji całkowicie ignorującego wysokość zaistniałej szkody i krzywdy, jak to ma miejsce w art. 63 § 1 k.k. (i art. 417 § 1 k.p.k.), kłóci się ze standardem konwencyjnym.</w:t>
      </w:r>
    </w:p>
    <w:p>
      <w:pPr>
        <w:pStyle w:val="Tekstprokuratury"/>
        <w:rPr/>
      </w:pPr>
      <w:r>
        <w:rPr>
          <w:lang w:eastAsia="pl-PL"/>
        </w:rPr>
        <w:t>Po drugie, uznanie, że mechanizm wskazany w art. 63 § 1 k.k. (a także art. 417 § 1 k.p.k.) jest „pełnowartościową” formą kompensaty za powstałą krzywdę (szkodę), można kwestionować także na gruncie standardów konstytucyjnych dotyczących możliwości ograniczania przez ustawodawcę wymiaru odszkodowania lub zadośćuczynienia za spowodowaną przez organy władzy państwowej szkodę (art. 77 ust. 1 oraz 41 ust. 5 Konstytucji). Choć Konstytucja nie wprowadza zakazu ustawowych ograniczeń zasady pełnego odszkodowania, to jednak umożliwia je tylko i wyłącznie w zgodzie z wyrażoną w art. 31 ust. 3 Konstytucji zasadą proporcjonalności</w:t>
      </w:r>
      <w:r>
        <w:rPr>
          <w:rStyle w:val="Odwoanieprzypisudolnego"/>
          <w:rStyle w:val="FootnoteAnchor"/>
          <w:rFonts w:cs="Arial" w:ascii="Arial" w:hAnsi="Arial"/>
          <w:szCs w:val="21"/>
          <w:lang w:eastAsia="pl-PL"/>
        </w:rPr>
        <w:footnoteReference w:id="17"/>
      </w:r>
      <w:r>
        <w:rPr>
          <w:lang w:eastAsia="pl-PL"/>
        </w:rPr>
        <w:t>. Ma to szczególne znaczenie w odniesieniu do kompensacji w przypadku bezprawnego</w:t>
      </w:r>
      <w:r>
        <w:rPr>
          <w:rStyle w:val="Odwoanieprzypisudolnego"/>
          <w:rStyle w:val="FootnoteAnchor"/>
          <w:rFonts w:cs="Arial" w:ascii="Arial" w:hAnsi="Arial"/>
          <w:szCs w:val="21"/>
          <w:lang w:eastAsia="pl-PL"/>
        </w:rPr>
        <w:footnoteReference w:id="18"/>
      </w:r>
      <w:r>
        <w:rPr>
          <w:lang w:eastAsia="pl-PL"/>
        </w:rPr>
        <w:t xml:space="preserve"> pozbawienia wolności, gdyż jak słusznie podnosi Trybunał Konstytucyjny ranga dobra prawnego, jakim jest wolność jednostki, jest szczególnie wysoka. Tym samym swoboda ustawodawcy do ograniczania kompensaty jest w tym przypadku w istotnym zakresie węższa niż na gruncie art. 77 ust. 1 Konstytucji. Nie eliminuje to możliwości ustalenia przez ustawodawcę wysokości maksymalnego odszkodowania za szkodę materialną i niematerialną, ale może to nastąpić wyłącznie „po spełnieniu szczególnie starannie wyważonych warunków proporcjonalności na podstawie art. 31 ust. 3 Konstytucji”</w:t>
      </w:r>
      <w:r>
        <w:rPr>
          <w:rStyle w:val="Odwoanieprzypisudolnego"/>
          <w:rStyle w:val="FootnoteAnchor"/>
          <w:rFonts w:cs="Arial" w:ascii="Arial" w:hAnsi="Arial"/>
          <w:szCs w:val="21"/>
          <w:lang w:eastAsia="pl-PL"/>
        </w:rPr>
        <w:footnoteReference w:id="19"/>
      </w:r>
      <w:r>
        <w:rPr>
          <w:lang w:eastAsia="pl-PL"/>
        </w:rPr>
        <w:t xml:space="preserve">. Warto zauważyć, że aplikacja powyższych standardów w praktyce skłoniła Trybunał Konstytucyjny do uznania na przykład, że sprzeczny z Konstytucją jest przepis art. </w:t>
      </w:r>
      <w:r>
        <w:rPr/>
        <w:t>8 ust. 1a ustawy z dnia 23 lutego 1991 r. o uznaniu za nieważne orzeczeń wydanych wobec osób represjonowanych za działalność na rzecz niepodległego bytu Państwa Polskiego, dodany ustawą z dnia 19 września 2007 r. o zmianie ustawy o uznaniu za nieważne orzeczeń wydanych wobec osób represjonowanych za działalność na rzecz niepodległego bytu Państwa Polskiego,</w:t>
      </w:r>
      <w:r>
        <w:rPr>
          <w:lang w:eastAsia="pl-PL"/>
        </w:rPr>
        <w:t xml:space="preserve"> ograniczający wysokość odszkodowania i zadośćuczynienia do 25 000 zł</w:t>
      </w:r>
      <w:r>
        <w:rPr>
          <w:rStyle w:val="Odwoanieprzypisudolnego"/>
          <w:rStyle w:val="FootnoteAnchor"/>
          <w:rFonts w:cs="Arial" w:ascii="Arial" w:hAnsi="Arial"/>
          <w:szCs w:val="21"/>
          <w:lang w:eastAsia="pl-PL"/>
        </w:rPr>
        <w:footnoteReference w:id="20"/>
      </w:r>
      <w:r>
        <w:rPr>
          <w:lang w:eastAsia="pl-PL"/>
        </w:rPr>
        <w:t xml:space="preserve">. Odnosząc omawiane konkluzje natury konstytucyjnej do analizowanej kwestii, warto zauważyć, że jeżeli uznać, iż przepis art. 63 § 1 k.k. (i analogicznie art. 417 § 1 k.p.k.) jest szczególnym reżimem kompensowania szkody i krzywdy zaistniałej w związku z niewątpliwie niesłusznym tymczasowym aresztowaniem, to reżim ten stanowi niewątpliwie odejście od zasady pełnego odszkodowania. Jeżeli więc przyjąć, że przytoczone powyżej orzecznictwo Trybunału Konstytucyjnego ma do tej szczególnej sytuacji zastosowanie, to trudno wskazać przekonujące racje, które przemawiałyby za odejściem od zasady pełnego odszkodowania, tym bardziej, że w konsekwencji wyraźnie nierówno traktowane są osoby, którym zaliczono okres stosowania tymczasowego aresztowania na poczet grzywny, w porównaniu do osób, którym taki okres nie został zaliczony na poczet orzeczonej kary. </w:t>
      </w:r>
    </w:p>
    <w:p>
      <w:pPr>
        <w:pStyle w:val="Tekstprokuratury"/>
        <w:rPr/>
      </w:pPr>
      <w:r>
        <w:rPr>
          <w:lang w:eastAsia="pl-PL"/>
        </w:rPr>
        <w:t xml:space="preserve">Przytoczone powyżej argumenty natury konwencyjnej oraz konstytucyjnej zdają się wyraźnie przemawiać za tym, że w omawianym kontekście nie mamy w istocie do czynienia z dwoma równorzędnymi i wykluczającymi się mechanizmami kompensacyjnymi – cywilnoprawnym, stosowanym w trybie rozdziału 58 k.p.k., oraz wynikającym z art. 63 § 1 k.k. (art. 417 § 1 k.p.k.). </w:t>
      </w:r>
    </w:p>
    <w:p>
      <w:pPr>
        <w:pStyle w:val="Tekstprokuratury"/>
        <w:rPr/>
      </w:pPr>
      <w:r>
        <w:rPr>
          <w:lang w:eastAsia="pl-PL"/>
        </w:rPr>
        <w:t xml:space="preserve">Powyższy wniosek zmusza więc do ustalenia sposobu współstosowania obu powyższych reżimów w przypadku kompensowania tej samej szkody (krzywdy). Zgodnie ze stanowiskiem przyjętym w glosowanym wyroku sposób taki nie może zostać wykreowany przez sąd, gdyż byłoby to naruszeniem dogmatu o rozdziale tworzenia i stosowania prawa. W odniesieniu do tego argumentu należy podnieść dwie kwestie. </w:t>
      </w:r>
    </w:p>
    <w:p>
      <w:pPr>
        <w:pStyle w:val="Tekstprokuratury"/>
        <w:rPr/>
      </w:pPr>
      <w:r>
        <w:rPr>
          <w:lang w:eastAsia="pl-PL"/>
        </w:rPr>
        <w:t>Po pierwsze, jest oczywiście prawdą, że sądy generalnie nie są powołane do tworzenia prawa. Dla każdego obserwatora procesu stosowania prawa jest jednak niewątpliwe, że sądy w praktyce współkształtują porządek prawny, interpretując często nienajlepszej jakości i nierzadko niespójne przepisy prawne. We współczesnych systemach prawnych trudno jest wyznaczyć niebudzącą wątpliwości granicę między tworzeniem a stosowaniem prawa</w:t>
      </w:r>
      <w:r>
        <w:rPr>
          <w:rStyle w:val="Odwoanieprzypisudolnego"/>
          <w:rStyle w:val="FootnoteAnchor"/>
          <w:rFonts w:cs="Arial" w:ascii="Arial" w:hAnsi="Arial"/>
          <w:szCs w:val="21"/>
          <w:lang w:eastAsia="pl-PL"/>
        </w:rPr>
        <w:footnoteReference w:id="21"/>
      </w:r>
      <w:r>
        <w:rPr>
          <w:lang w:eastAsia="pl-PL"/>
        </w:rPr>
        <w:t>. Rozstrzygnięcia wymaga raczej stopień dopuszczalnej swobody sądów we współkształtowaniu istniejącej rzeczywistości prawnej niż to, czy owo współkształtowanie w ogóle powinno mieć miejsce. Nie zaskakuje zatem, że z łatwością można wskazać rozstrzygnięcia, np. Sądu Najwyższego, które mają w istocie charakter kreatywny. Charakter taki ma choćby najbardziej fundamentalna uchwała Sądu Najwyższego dotycząca problematyki niewątpliwej niesłuszności pozbawienia wolności – uchwała Sądu Najwyższego z dnia 15 września 1999 r.</w:t>
      </w:r>
      <w:r>
        <w:rPr>
          <w:rStyle w:val="Odwoanieprzypisudolnego"/>
          <w:rStyle w:val="FootnoteAnchor"/>
          <w:rFonts w:cs="Arial" w:ascii="Arial" w:hAnsi="Arial"/>
          <w:szCs w:val="21"/>
          <w:lang w:eastAsia="pl-PL"/>
        </w:rPr>
        <w:footnoteReference w:id="22"/>
      </w:r>
      <w:r>
        <w:rPr>
          <w:iCs/>
        </w:rPr>
        <w:t xml:space="preserve"> – </w:t>
      </w:r>
      <w:r>
        <w:rPr>
          <w:lang w:eastAsia="pl-PL"/>
        </w:rPr>
        <w:t>kształtująca do dziś kanony orzekania w tym przedmiocie.</w:t>
      </w:r>
      <w:r>
        <w:rPr>
          <w:iCs/>
        </w:rPr>
        <w:t xml:space="preserve"> Rozstrzygnięć Sądu Najwyższego, w których nie obawia się on kreatywności, wskazać można zresztą więcej. Jedynie tytułem przykładu zasygnalizować można </w:t>
      </w:r>
      <w:r>
        <w:rPr>
          <w:lang w:eastAsia="pl-PL"/>
        </w:rPr>
        <w:t>postanowienie</w:t>
      </w:r>
      <w:r>
        <w:rPr/>
        <w:t xml:space="preserve"> </w:t>
      </w:r>
      <w:r>
        <w:rPr>
          <w:lang w:eastAsia="pl-PL"/>
        </w:rPr>
        <w:t>Sądu Najwyższego</w:t>
      </w:r>
      <w:r>
        <w:rPr/>
        <w:t xml:space="preserve"> </w:t>
      </w:r>
      <w:r>
        <w:rPr>
          <w:lang w:eastAsia="pl-PL"/>
        </w:rPr>
        <w:t>z dnia 14 września 2011 r., w którym przyjęto, wyraźnie wbrew wykładni literalnej, że „strona postępowania prowadzonego na podstawie przepisów ustawy z dnia 23 lutego 1991 r. o uznaniu za nieważne orzeczeń wydanych wobec osób represjonowanych za działalność na rzecz niepodległego bytu Państwa Polskiego (…) jest uprawniona do wniesienia skargi na przewlekłość tego postępowania, mimo niewymienienia jej wśród podmiotów wskazanych w art. 3 ustawy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szCs w:val="21"/>
          <w:lang w:eastAsia="pl-PL"/>
        </w:rPr>
        <w:footnoteReference w:id="23"/>
      </w:r>
      <w:r>
        <w:rPr>
          <w:lang w:eastAsia="pl-PL"/>
        </w:rPr>
        <w:t>. Również w doktrynie karnoprocesowej mówi się wprost np. o wytworzonych przez orzecznictwo sądowe zakazach dowodowych</w:t>
      </w:r>
      <w:r>
        <w:rPr>
          <w:rStyle w:val="Odwoanieprzypisudolnego"/>
          <w:rStyle w:val="FootnoteAnchor"/>
          <w:rFonts w:cs="Arial" w:ascii="Arial" w:hAnsi="Arial"/>
          <w:szCs w:val="21"/>
          <w:lang w:eastAsia="pl-PL"/>
        </w:rPr>
        <w:footnoteReference w:id="24"/>
      </w:r>
      <w:r>
        <w:rPr>
          <w:lang w:eastAsia="pl-PL"/>
        </w:rPr>
        <w:t xml:space="preserve">. W świetle powyższych wywodów argument z zakazu prawotwórczego kreowania kryteriów „przeliczania” częściowego naprawienia krzywdy w ramach różnych reżimów kompensacyjnych brzmi mało przekonująco. </w:t>
      </w:r>
    </w:p>
    <w:p>
      <w:pPr>
        <w:pStyle w:val="Tekstprokuratury"/>
        <w:rPr>
          <w:spacing w:val="-2"/>
          <w:lang w:eastAsia="pl-PL"/>
        </w:rPr>
      </w:pPr>
      <w:r>
        <w:rPr>
          <w:lang w:eastAsia="pl-PL"/>
        </w:rPr>
        <w:t xml:space="preserve">Ostatecznym jednak zaprzeczeniem trafności omawianego argumentu jest postawa samego ustawodawcy. </w:t>
      </w:r>
      <w:r>
        <w:rPr/>
        <w:t>Ustawą z dnia 27 września 2013 r. o zmianie ustawy – Kodeks postępowania karnego oraz niektórych innych ustaw</w:t>
      </w:r>
      <w:r>
        <w:rPr>
          <w:rStyle w:val="Odwoanieprzypisudolnego"/>
          <w:rStyle w:val="FootnoteAnchor"/>
          <w:rFonts w:cs="Arial" w:ascii="Arial" w:hAnsi="Arial"/>
          <w:szCs w:val="21"/>
        </w:rPr>
        <w:footnoteReference w:id="25"/>
      </w:r>
      <w:r>
        <w:rPr/>
        <w:t xml:space="preserve">, wchodzącą w życie w dniu 1 lipca 2015 r., wprowadza on bowiem do Kodeksu postępowania karnego przepis art. </w:t>
      </w:r>
      <w:bookmarkStart w:id="0" w:name="mip25629523"/>
      <w:bookmarkEnd w:id="0"/>
      <w:r>
        <w:rPr/>
        <w:t xml:space="preserve">553 § 4, który stanowi, że roszczenie o odszkodowanie nie przysługuje, jeżeli przed wystąpieniem z tym roszczeniem okres wykonywania kar, środków karnych, środków zabezpieczających lub środków przymusu, których dotyczy wniosek o odszkodowanie, został zaliczony oskarżonemu na poczet kar, środków karnych lub środków zabezpieczających w innym postępowaniu, co nie wyklucza jednak dochodzenia roszczeń o zadośćuczynienie z powodu ich wykonania. Natomiast, przepis art. 553a k.p.k. stanowi, że </w:t>
      </w:r>
      <w:bookmarkStart w:id="1" w:name="mip25629526"/>
      <w:bookmarkEnd w:id="1"/>
      <w:r>
        <w:rPr/>
        <w:t xml:space="preserve">ustalając wysokość odszkodowania, sąd uwzględnia zaliczenie oskarżonemu okresu niesłusznego stosowania kar, środków karnych, środków zabezpieczających lub środków przymusu, których dotyczy wniosek o odszkodowanie, na poczet kar, środków karnych lub środków zabezpieczających orzeczonych w innym postępowaniu. Przepisy te zatem nie pozostawiają wątpliwości, że łączne stosowanie obu omawianych w niniejszej glosie reżimów kompensacyjnych jest możliwe i od 1 lipca 2015 r. stanie się ustawowym wymogiem. Warto także podkreślić, że ustawodawca wprowadza powyższe unormowania bez wskazania na metodę wzajemnego „przeliczania” wcześniejszego sposobu kompensacji na mechanizm funkcjonujący w odrębnym reżimie. Tym samym zmusza sądy do tego, co zgodnie z utrwaloną obecnie linią orzeczniczą miałoby być zakazanym prawotwórstwem. Paradoksalnie zatem obaw wyrażanych w obecnym </w:t>
      </w:r>
      <w:r>
        <w:rPr>
          <w:spacing w:val="-2"/>
        </w:rPr>
        <w:t xml:space="preserve">orzecznictwie, że sądy przekroczą swoje kompetencje, określając sposób „przeliczenia” kompensacji szkody (krzywdy), nie podziela sam ustawodawca. </w:t>
      </w:r>
    </w:p>
    <w:p>
      <w:pPr>
        <w:pStyle w:val="Tekstprokuratury"/>
        <w:rPr/>
      </w:pPr>
      <w:r>
        <w:rPr>
          <w:lang w:eastAsia="pl-PL"/>
        </w:rPr>
        <w:t xml:space="preserve">Podsumowując, w świetle powyższych argumentów, można twierdzić, że zaliczenie okresu tymczasowego aresztowania na poczet orzeczonej kary stanowi jedynie okoliczność, która powinna </w:t>
      </w:r>
      <w:r>
        <w:rPr/>
        <w:t>zostać wzięta pod uwagę przy orzekaniu o zadośćuczynieniu (odszkodowaniu) za niewątpliwie niesłuszne tymczasowe aresztowanie i która nie zamyka możliwości dochodzenia roszczeń</w:t>
      </w:r>
      <w:r>
        <w:rPr>
          <w:rStyle w:val="Odwoanieprzypisudolnego"/>
          <w:rStyle w:val="FootnoteAnchor"/>
          <w:rFonts w:cs="Arial" w:ascii="Arial" w:hAnsi="Arial"/>
          <w:szCs w:val="21"/>
        </w:rPr>
        <w:footnoteReference w:id="26"/>
      </w:r>
      <w:r>
        <w:rPr/>
        <w:t>.</w:t>
      </w:r>
      <w:r>
        <w:rPr>
          <w:lang w:eastAsia="pl-PL"/>
        </w:rPr>
        <w:t xml:space="preserve"> Odmienny wniosek prowadzi nie tylko do rażąco niesprawiedliwego traktowania niektórych osób niewątpliwie niesłusznie tymczasowo aresztowanych, ale budzi także istotne wątpliwości co do swego uzasadnienia na gruncie obowiązującego porządku prawnego. </w:t>
      </w:r>
      <w:r>
        <w:rPr/>
        <w:t xml:space="preserve">Praktyce sądowej pozostaje zatem wykształcić sposób dokonywania wzajemnych rozliczeń między alternatywnymi systemami kompensacji szkód (krzywd) wynikających z niesłusznego tymczasowego aresztowania. Zasadniczo, nie powinno to nastręczać problemów w sytuacji, w której okres tymczasowego aresztowania zaliczono na poczet kary grzywny, a później sąd rozstrzyga wniosek o odszkodowanie (zadośćuczynienie). Więcej wątpliwości może rodzić się w sytuacji odwrotnej. I w tym jednak przypadku, pomijając fakt, że byłyby to raczej rzadkie w praktyce sytuacje, jeżeli zostanie orzeczone odszkodowanie (zadośćuczynienie), to problem uwzględnienia jego wysokości pojawi się tylko wtedy, gdy zostanie ono orzeczone w części. Naprawienie szkody (krzywdy) w całości spowoduje bowiem, że nie będzie mogło dojść do zaliczenia okresu tymczasowego aresztowania na poczet orzeczonej kary. Potencjalnym jednak problemem, który może okazać się w praktyce istotniejszy, jest to, w jakim zakresie osoba, której tymczasowe aresztowanie zaliczono na poczet wymierzonej kary grzywny, może domagać się odszkodowania i zadośćuczynienia. Problem ten dotyczy okresu do 1 lipca 2015 r. Zauważyć bowiem należy, że treść wchodzących w życie od 1 lipca 2015 r. przepisów art. 552 § 1, art. 552a, art. 553 § 4 i 553a k.p.k. każe wnioskować, iż osoba, której zaliczono okres tymczasowego aresztowania w całości na poczet orzeczonej kary, może domagać się wyłącznie zadośćuczynienia i tylko wtedy, gdy zaliczenia dokonano w innym postępowaniu. Znowelizowany przepis art. 553 k.p.k. w § 4 stanowi bowiem, że roszczenie o odszkodowanie nie przysługuje, jeżeli przed wystąpieniem z tym roszczeniem okres wykonywania środków przymusu, których dotyczy wniosek o odszkodowanie, został zaliczony oskarżonemu na poczet kar, środków karnych lub środków zabezpieczających w innym postępowaniu. W tym świetle powstaje zatem wątpliwość, w jakim zakresie powinna być kompensowana szkoda zaistniała w wyniku niewątpliwie niesłusznego aresztowania, które następnie zaliczono </w:t>
      </w:r>
      <w:r>
        <w:rPr>
          <w:spacing w:val="-2"/>
        </w:rPr>
        <w:t>na poczet kary grzywny, a sąd rozstrzygać będzie o tym przed 1 lipca 2015</w:t>
      </w:r>
      <w:r>
        <w:rPr/>
        <w:t xml:space="preserve"> r. Pomimo treści przytoczonych powyżej znowelizowanych przepisów wydaje się, </w:t>
      </w:r>
      <w:r>
        <w:rPr>
          <w:spacing w:val="2"/>
        </w:rPr>
        <w:t xml:space="preserve">że należy do ich wejścia w życie kierować się zasadą pełnej kompensacji. Natomiast po 1 lipca 2015 r. pozostaje oczekiwać na ocenę Trybunału strasburskiego lub Trybunału Konstytucyjnego w zakresie zgodności art. 552–553a k.p.k. z Konwencją Europejską oraz Konstytucją. Treść tych przepisów może bowiem z perspektywy standardów ponadustawowych budzić zrozumiałe kontrowersje. </w:t>
      </w:r>
    </w:p>
    <w:p>
      <w:pPr>
        <w:pStyle w:val="Tekstprokuratury"/>
        <w:rPr>
          <w:spacing w:val="2"/>
        </w:rPr>
      </w:pPr>
      <w:r>
        <w:rPr>
          <w:spacing w:val="2"/>
        </w:rPr>
      </w:r>
    </w:p>
    <w:p>
      <w:pPr>
        <w:pStyle w:val="Tekstprokuratury"/>
        <w:rPr>
          <w:spacing w:val="2"/>
        </w:rPr>
      </w:pPr>
      <w:r>
        <w:rPr>
          <w:spacing w:val="2"/>
        </w:rPr>
      </w:r>
    </w:p>
    <w:p>
      <w:pPr>
        <w:pStyle w:val="Tytulangielski"/>
        <w:rPr/>
      </w:pPr>
      <w:r>
        <w:rPr>
          <w:lang w:val="en-GB"/>
        </w:rPr>
        <w:t>Commentary to the judgment issued by the Court of Appeal in Szczecin on 29 May 2013, file no. II AKa 85/13</w:t>
      </w:r>
    </w:p>
    <w:p>
      <w:pPr>
        <w:pStyle w:val="Podtytulprokuratury"/>
        <w:rPr>
          <w:lang w:val="en-GB"/>
        </w:rPr>
      </w:pPr>
      <w:r>
        <w:rPr>
          <w:lang w:val="en-GB"/>
        </w:rPr>
        <w:t>Abstract</w:t>
      </w:r>
    </w:p>
    <w:p>
      <w:pPr>
        <w:pStyle w:val="Tekstprokuratury"/>
        <w:rPr/>
      </w:pPr>
      <w:r>
        <w:rPr>
          <w:i/>
          <w:lang w:val="en-GB"/>
        </w:rPr>
        <w:t xml:space="preserve">The commentator disapproves the view expressed by the Court of Appeals in Szczecin that crediting preliminary detention’s period against the imposed penalty results in full compensation of harm suffered by the defendant. That opinion is questionable both in the context of national law and standard derived from Article 5 § 5 of the European Convention on Human Righ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lang w:eastAsia="pl-PL"/>
        </w:rPr>
        <w:t>LEX nr 1349974.</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Uchwała SN z dnia 15 września 1999 r., sygn. I KZP 27/99, OSNKW 1999, nr 11–12, poz. 72</w:t>
      </w:r>
      <w:r>
        <w:rPr>
          <w:rFonts w:cs="Arial" w:ascii="Arial" w:hAnsi="Arial"/>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Sygn. I KZP 28/07, OSNKW 2007, nr 10, poz. 70.</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r. glosy K.</w:t>
      </w:r>
      <w:r>
        <w:rPr>
          <w:rFonts w:cs="Arial" w:ascii="Arial" w:hAnsi="Arial"/>
        </w:rPr>
        <w:t xml:space="preserve"> </w:t>
      </w:r>
      <w:r>
        <w:rPr>
          <w:rFonts w:cs="Arial" w:ascii="Arial" w:hAnsi="Arial"/>
          <w:spacing w:val="32"/>
        </w:rPr>
        <w:t>Pachnik</w:t>
      </w:r>
      <w:r>
        <w:rPr>
          <w:rFonts w:cs="Arial" w:ascii="Arial" w:hAnsi="Arial"/>
        </w:rPr>
        <w:t xml:space="preserve">a (LEX/el. 2010) </w:t>
      </w:r>
      <w:r>
        <w:rPr>
          <w:rFonts w:cs="Arial" w:ascii="Arial" w:hAnsi="Arial"/>
          <w:spacing w:val="2"/>
        </w:rPr>
        <w:t>oraz P.</w:t>
      </w:r>
      <w:r>
        <w:rPr>
          <w:rFonts w:cs="Arial" w:ascii="Arial" w:hAnsi="Arial"/>
        </w:rPr>
        <w:t xml:space="preserve"> </w:t>
      </w:r>
      <w:r>
        <w:rPr>
          <w:rFonts w:cs="Arial" w:ascii="Arial" w:hAnsi="Arial"/>
          <w:spacing w:val="32"/>
        </w:rPr>
        <w:t>Domagał</w:t>
      </w:r>
      <w:r>
        <w:rPr>
          <w:rFonts w:cs="Arial" w:ascii="Arial" w:hAnsi="Arial"/>
        </w:rPr>
        <w:t xml:space="preserve">y </w:t>
      </w:r>
      <w:r>
        <w:rPr>
          <w:rFonts w:cs="Arial" w:ascii="Arial" w:hAnsi="Arial"/>
          <w:spacing w:val="2"/>
        </w:rPr>
        <w:t>(Prokurator 2008, nr 4, s. 93–</w:t>
      </w:r>
      <w:r>
        <w:rPr>
          <w:rFonts w:cs="Arial" w:ascii="Arial" w:hAnsi="Arial"/>
        </w:rPr>
        <w:t xml:space="preserve">100) do postanowienia SN z dnia 20 września 2007 r., sygn. I KZP 28/07, OSNKW 2007, nr 10, poz. 70. Tak też: W. </w:t>
      </w:r>
      <w:r>
        <w:rPr>
          <w:rFonts w:cs="Arial" w:ascii="Arial" w:hAnsi="Arial"/>
          <w:spacing w:val="32"/>
        </w:rPr>
        <w:t>Jasińsk</w:t>
      </w:r>
      <w:r>
        <w:rPr>
          <w:rFonts w:cs="Arial" w:ascii="Arial" w:hAnsi="Arial"/>
        </w:rPr>
        <w:t xml:space="preserve">i, Komentarz do art. 552, teza 42, (w:) J. </w:t>
      </w:r>
      <w:r>
        <w:rPr>
          <w:rFonts w:cs="Arial" w:ascii="Arial" w:hAnsi="Arial"/>
          <w:spacing w:val="32"/>
        </w:rPr>
        <w:t>Skorupk</w:t>
      </w:r>
      <w:r>
        <w:rPr>
          <w:rFonts w:cs="Arial" w:ascii="Arial" w:hAnsi="Arial"/>
        </w:rPr>
        <w:t xml:space="preserve">a (red.), Komentarz </w:t>
      </w:r>
      <w:r>
        <w:rPr>
          <w:rFonts w:cs="Arial" w:ascii="Arial" w:hAnsi="Arial"/>
          <w:i/>
        </w:rPr>
        <w:t>on-line</w:t>
      </w:r>
      <w:r>
        <w:rPr>
          <w:rFonts w:cs="Arial" w:ascii="Arial" w:hAnsi="Arial"/>
        </w:rPr>
        <w:t xml:space="preserve"> do Kodeksu postępowania karnego, System Informacji Prawnej Legalis; A. </w:t>
      </w:r>
      <w:r>
        <w:rPr>
          <w:rFonts w:cs="Arial" w:ascii="Arial" w:hAnsi="Arial"/>
          <w:spacing w:val="32"/>
        </w:rPr>
        <w:t>Ludwicze</w:t>
      </w:r>
      <w:r>
        <w:rPr>
          <w:rFonts w:cs="Arial" w:ascii="Arial" w:hAnsi="Arial"/>
        </w:rPr>
        <w:t xml:space="preserve">k, Kompensacja szkód i krzywd w ramach postępowania o odszkodowanie z tytułu niewątpliwie niesłusznego tymczasowego aresztowania (część 1), Pal. 2010, nr 3, s. 23–32; </w:t>
      </w:r>
      <w:r>
        <w:rPr>
          <w:rFonts w:cs="Arial" w:ascii="Arial" w:hAnsi="Arial"/>
          <w:spacing w:val="32"/>
        </w:rPr>
        <w:t>tenż</w:t>
      </w:r>
      <w:r>
        <w:rPr>
          <w:rFonts w:cs="Arial" w:ascii="Arial" w:hAnsi="Arial"/>
        </w:rPr>
        <w:t xml:space="preserve">e, </w:t>
      </w:r>
      <w:r>
        <w:rPr>
          <w:rFonts w:cs="Arial" w:ascii="Arial" w:hAnsi="Arial"/>
          <w:spacing w:val="-2"/>
        </w:rPr>
        <w:t xml:space="preserve">Kompensacja szkód i krzywd w ramach postępowania o odszkodowanie z tytułu niewątpliwie niesłusznego tymczasowego aresztowania </w:t>
      </w:r>
      <w:r>
        <w:rPr>
          <w:rFonts w:cs="Arial" w:ascii="Arial" w:hAnsi="Arial"/>
        </w:rPr>
        <w:t xml:space="preserve">(część </w:t>
      </w:r>
      <w:r>
        <w:rPr>
          <w:rFonts w:cs="Arial" w:ascii="Arial" w:hAnsi="Arial"/>
          <w:spacing w:val="-2"/>
        </w:rPr>
        <w:t>2), Pal. 2010, nr 5–</w:t>
      </w:r>
      <w:r>
        <w:rPr>
          <w:rFonts w:cs="Arial" w:ascii="Arial" w:hAnsi="Arial"/>
        </w:rPr>
        <w:t xml:space="preserve">6, s. 63–70; M. </w:t>
      </w:r>
      <w:r>
        <w:rPr>
          <w:rFonts w:cs="Arial" w:ascii="Arial" w:hAnsi="Arial"/>
          <w:spacing w:val="32"/>
        </w:rPr>
        <w:t>Wąsek-Wiadere</w:t>
      </w:r>
      <w:r>
        <w:rPr>
          <w:rFonts w:cs="Arial" w:ascii="Arial" w:hAnsi="Arial"/>
        </w:rPr>
        <w:t xml:space="preserve">k, O odszkodowaniu za niewątpliwie niesłuszne tymczasowe aresztowanie – uwagi na tle wyroku Europejskiego Trybunału Praw Człowieka z dnia 10 maja 2011 r. w sprawie Włoch nr 2 przeciwko Polsce, (w:) M. </w:t>
      </w:r>
      <w:r>
        <w:rPr>
          <w:rFonts w:cs="Arial" w:ascii="Arial" w:hAnsi="Arial"/>
          <w:spacing w:val="32"/>
        </w:rPr>
        <w:t>Hudzi</w:t>
      </w:r>
      <w:r>
        <w:rPr>
          <w:rFonts w:cs="Arial" w:ascii="Arial" w:hAnsi="Arial"/>
        </w:rPr>
        <w:t xml:space="preserve">k, L. </w:t>
      </w:r>
      <w:r>
        <w:rPr>
          <w:rFonts w:cs="Arial" w:ascii="Arial" w:hAnsi="Arial"/>
          <w:spacing w:val="32"/>
        </w:rPr>
        <w:t>Paprzyck</w:t>
      </w:r>
      <w:r>
        <w:rPr>
          <w:rFonts w:cs="Arial" w:ascii="Arial" w:hAnsi="Arial"/>
        </w:rPr>
        <w:t xml:space="preserve">i, J. </w:t>
      </w:r>
      <w:r>
        <w:rPr>
          <w:rFonts w:cs="Arial" w:ascii="Arial" w:hAnsi="Arial"/>
          <w:spacing w:val="32"/>
        </w:rPr>
        <w:t>Gody</w:t>
      </w:r>
      <w:r>
        <w:rPr>
          <w:rFonts w:cs="Arial" w:ascii="Arial" w:hAnsi="Arial"/>
        </w:rPr>
        <w:t xml:space="preserve">ń (red.), Zagadnienia prawa dowodowego, Warszawa 2011, s. 156–160.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Dz. U. z 2013 r., poz. 1247. Ustawa w swej zasadniczej części, w tym odnoszącej się do zmian w rozdziale 58 k.p.k., wchodzi w życie 1 lipca 2015 r. Ustawa ta została uchwalona już po wydaniu glosowanego orzeczenia. Nie zmienia to jednak faktu, że procedowanie nad nią trwało już w momencie, gdy Sąd Apelacyjny w Szczecinie wydawał glosowane rozstrzygnięcie i treść znowelizowanych przepisów o odszkodowaniu za niesłuszne pozbawienie wolności była już w tym czasie publicznie znana.</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or. przede wszystkim postanowienie SN z dnia 20 września 2007 r., sygn. I KZP 28/07, OSNKW 2007, nr 10, poz. 7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Analogicznie także kary ograniczenia wolności. Poza zakresem zainteresowania pozostawiam natomiast niezwiązaną ze stanem faktycznym niniejszej sprawy kwestię zaliczenia okresu tymczasowego aresztowania na poczet kary pozbawienia wolności.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Por. np.: wyrok SA w Katowicach z dnia 14 lutego 2008 r., sygn. II AKa 11/08, OSA 2009, nr 2, poz. 7; wyrok SA w Katowicach z dnia 7 lutego 2008 r., sygn. II AKa 22/08, KZS 2008, nr 7–8, poz. 105; wyrok SA w Katowicach z dnia 24 kwietnia 2007 r., sygn. II AKa 61/07, KZS 2007, nr 7–8, poz. 12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rafnie: P. </w:t>
      </w:r>
      <w:r>
        <w:rPr>
          <w:rFonts w:cs="Arial" w:ascii="Arial" w:hAnsi="Arial"/>
          <w:spacing w:val="32"/>
        </w:rPr>
        <w:t>Domagał</w:t>
      </w:r>
      <w:r>
        <w:rPr>
          <w:rFonts w:cs="Arial" w:ascii="Arial" w:hAnsi="Arial"/>
        </w:rPr>
        <w:t xml:space="preserve">a, </w:t>
      </w:r>
      <w:r>
        <w:rPr>
          <w:rFonts w:cs="Arial" w:ascii="Arial" w:hAnsi="Arial"/>
          <w:bCs/>
        </w:rPr>
        <w:t>Glosa do postanowienia składu siedmiu sędziów Sądu Najwyższego z dnia 24 września 2007 r.,</w:t>
      </w:r>
      <w:r>
        <w:rPr>
          <w:rFonts w:cs="Arial" w:ascii="Arial" w:hAnsi="Arial"/>
        </w:rPr>
        <w:t xml:space="preserve"> sygn. </w:t>
      </w:r>
      <w:r>
        <w:rPr>
          <w:rFonts w:cs="Arial" w:ascii="Arial" w:hAnsi="Arial"/>
          <w:bCs/>
        </w:rPr>
        <w:t>I KZP 28/07</w:t>
      </w:r>
      <w:r>
        <w:rPr>
          <w:rFonts w:cs="Arial" w:ascii="Arial" w:hAnsi="Arial"/>
        </w:rPr>
        <w:t>, Prokurator 2008, nr 4, s. 97.</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Domagał</w:t>
      </w:r>
      <w:r>
        <w:rPr>
          <w:rFonts w:cs="Arial" w:ascii="Arial" w:hAnsi="Arial"/>
        </w:rPr>
        <w:t xml:space="preserve">a, </w:t>
      </w:r>
      <w:r>
        <w:rPr>
          <w:rFonts w:cs="Arial" w:ascii="Arial" w:hAnsi="Arial"/>
          <w:bCs/>
          <w:i/>
        </w:rPr>
        <w:t>ibidem</w:t>
      </w:r>
      <w:r>
        <w:rPr>
          <w:rFonts w:cs="Arial" w:ascii="Arial" w:hAnsi="Arial"/>
        </w:rPr>
        <w:t>, s. 96.</w:t>
      </w:r>
    </w:p>
  </w:footnote>
  <w:footnote w:id="12">
    <w:p>
      <w:pPr>
        <w:pStyle w:val="Przypisy"/>
        <w:ind w:left="170" w:right="0" w:hanging="170"/>
        <w:rPr/>
      </w:pPr>
      <w:r>
        <w:rPr>
          <w:rStyle w:val="FootnoteCharacters"/>
        </w:rPr>
        <w:footnoteRef/>
      </w:r>
      <w:r>
        <w:rPr>
          <w:rFonts w:cs="Arial" w:ascii="Arial" w:hAnsi="Arial"/>
          <w:lang w:eastAsia="pl-PL"/>
        </w:rPr>
        <w:tab/>
        <w:t xml:space="preserve"> </w:t>
      </w:r>
      <w:r>
        <w:rPr>
          <w:rFonts w:cs="Arial" w:ascii="Arial" w:hAnsi="Arial"/>
          <w:lang w:eastAsia="pl-PL"/>
        </w:rPr>
        <w:tab/>
        <w:t>Postanowienie SN z dnia 20 września 2007 r., sygn. I KZP 28/07, OSNKW 2007, nr 10, poz. 7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Skarga nr 33475/0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 32 wyroku. Szerzej na temat tego wyroku por. M. </w:t>
      </w:r>
      <w:r>
        <w:rPr>
          <w:rFonts w:cs="Arial" w:ascii="Arial" w:hAnsi="Arial"/>
          <w:spacing w:val="32"/>
        </w:rPr>
        <w:t>Wąsek-Wiadere</w:t>
      </w:r>
      <w:r>
        <w:rPr>
          <w:rFonts w:cs="Arial" w:ascii="Arial" w:hAnsi="Arial"/>
        </w:rPr>
        <w:t>k, O odszkodowaniu…, s. 156–16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Skarga nr 20142/0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Por. decyzja ETPC z dnia 15 stycznia 2013 r., skarga nr 20142/0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K z dnia </w:t>
      </w:r>
      <w:r>
        <w:rPr>
          <w:rFonts w:cs="Arial" w:ascii="Arial" w:hAnsi="Arial"/>
          <w:lang w:eastAsia="pl-PL"/>
        </w:rPr>
        <w:t>z dnia 1 marca 2011 r., sygn. P 21/09, OTK ZU 2011, nr 2/A, poz. 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czywiście, należy zauważyć, że nie każde niewątpliwie niesłuszne tymczasowe aresztowanie jest, oceniając z perspektywy czasu jego stosowania, bezprawne. Wydaje się jednak, że standardy wypracowane przez Trybunał należy analogicznie odnosić do wszystkich sytuacji, w których ustawodawca dopuszcza uzyskanie odszkodowania. Skoro bowiem w ustawie zdecydowano się kompensować nie tylko bezprawne, ale każde niewątpliwie niesłuszne tymczasowe aresztowanie, to brak jest podstaw do wprowadzenia zróżnicowania w tym zakresie.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K z dnia </w:t>
      </w:r>
      <w:r>
        <w:rPr>
          <w:rFonts w:cs="Arial" w:ascii="Arial" w:hAnsi="Arial"/>
          <w:lang w:eastAsia="pl-PL"/>
        </w:rPr>
        <w:t>z dnia 1 marca 2011 r., sygn. P 21/09, OTK ZU 2011, nr 2/A, poz. 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lang w:eastAsia="pl-P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 zauważyć, że obserwacja ta jest oczywista dla sędziów Europejskiego Trybunału Praw Człowieka, którzy w rozstrzygnięciach – chociażby na gruncie art. 8 Konwencji Europejskiej – wskazują, iż wymóg zgodności z prawem ingerencji w prawo do prywatności należy rozumieć w krajach o tradycji kontynentalnej nie tylko jako wymóg działania na podstawie aktów stanowionych przez parlament. Trybunał, analizując „zgodność z prawem” ingerencji w prywatność jednostki, bierze pod uwagę także to, jak orzecznictwo sądowe interpretuje i uzupełnia wymogi kreowane w aktach prawa pisanego. Wyraźnie zresztą Trybunał podkreśla przy tym, że inne podejście byłoby w istocie fałszowaniem rzeczywistości prawnej (</w:t>
      </w:r>
      <w:r>
        <w:rPr>
          <w:rStyle w:val="Sb8d990e2"/>
          <w:rFonts w:cs="Arial" w:ascii="Arial" w:hAnsi="Arial"/>
          <w:szCs w:val="17"/>
        </w:rPr>
        <w:t>„</w:t>
      </w:r>
      <w:r>
        <w:rPr>
          <w:rStyle w:val="Sb8d990e2"/>
          <w:rFonts w:cs="Arial" w:ascii="Arial" w:hAnsi="Arial"/>
          <w:i/>
          <w:szCs w:val="17"/>
        </w:rPr>
        <w:t>were it to overlook case-law, the Court would undermine the legal system of the Continental States</w:t>
      </w:r>
      <w:r>
        <w:rPr>
          <w:rStyle w:val="Sb8d990e2"/>
          <w:rFonts w:cs="Arial" w:ascii="Arial" w:hAnsi="Arial"/>
          <w:szCs w:val="17"/>
        </w:rPr>
        <w:t>”)</w:t>
      </w:r>
      <w:r>
        <w:rPr>
          <w:rFonts w:cs="Arial" w:ascii="Arial" w:hAnsi="Arial"/>
        </w:rPr>
        <w:t>. Por. np. wyrok ETPC z dnia 24 kwietnia 1990 r. w sprawie Kruslin przeciwko Francji, skarga nr 11801/85, § 2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lang w:eastAsia="pl-PL"/>
        </w:rPr>
        <w:t xml:space="preserve">I KZP 27/99, </w:t>
      </w:r>
      <w:r>
        <w:rPr>
          <w:rFonts w:cs="Arial" w:ascii="Arial" w:hAnsi="Arial"/>
        </w:rPr>
        <w:t>OSNKW 1999, nr 11–12, poz. 72.</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SP 3/11, </w:t>
      </w:r>
      <w:r>
        <w:rPr>
          <w:rFonts w:cs="Arial" w:ascii="Arial" w:hAnsi="Arial"/>
          <w:lang w:eastAsia="pl-PL"/>
        </w:rPr>
        <w:t>OSNKW 2011, nr 10, poz. 9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waga ta odnosi się do orzecznictwa SN dotyczącego dopuszczalności dowodów z materiałów z kontroli operacyjnej. Tak: C. </w:t>
      </w:r>
      <w:r>
        <w:rPr>
          <w:rFonts w:cs="Arial" w:ascii="Arial" w:hAnsi="Arial"/>
          <w:spacing w:val="32"/>
        </w:rPr>
        <w:t>Kulesz</w:t>
      </w:r>
      <w:r>
        <w:rPr>
          <w:rFonts w:cs="Arial" w:ascii="Arial" w:hAnsi="Arial"/>
        </w:rPr>
        <w:t xml:space="preserve">a, Prawda w (o) postępowaniu kasacyjnym, czyli o granicach tolerancji Sądu Najwyższego dla rażących naruszeń prawa, (w:) K. </w:t>
      </w:r>
      <w:r>
        <w:rPr>
          <w:rFonts w:cs="Arial" w:ascii="Arial" w:hAnsi="Arial"/>
          <w:spacing w:val="32"/>
        </w:rPr>
        <w:t>Kremen</w:t>
      </w:r>
      <w:r>
        <w:rPr>
          <w:rFonts w:cs="Arial" w:ascii="Arial" w:hAnsi="Arial"/>
        </w:rPr>
        <w:t xml:space="preserve">s, J. </w:t>
      </w:r>
      <w:r>
        <w:rPr>
          <w:rFonts w:cs="Arial" w:ascii="Arial" w:hAnsi="Arial"/>
          <w:spacing w:val="32"/>
        </w:rPr>
        <w:t>Skorupk</w:t>
      </w:r>
      <w:r>
        <w:rPr>
          <w:rFonts w:cs="Arial" w:ascii="Arial" w:hAnsi="Arial"/>
        </w:rPr>
        <w:t>a (red.), Pojęcie, miejsce i znaczenie prawdy w polskim procesie karnym, Wrocław 2013, s. 16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24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M. </w:t>
      </w:r>
      <w:r>
        <w:rPr>
          <w:rFonts w:cs="Arial" w:ascii="Arial" w:hAnsi="Arial"/>
          <w:spacing w:val="32"/>
        </w:rPr>
        <w:t>Wąsek-Wiadere</w:t>
      </w:r>
      <w:r>
        <w:rPr>
          <w:rFonts w:cs="Arial" w:ascii="Arial" w:hAnsi="Arial"/>
        </w:rPr>
        <w:t xml:space="preserve">k, O odszkodowaniu…, s. 156–160; A. </w:t>
      </w:r>
      <w:r>
        <w:rPr>
          <w:rFonts w:cs="Arial" w:ascii="Arial" w:hAnsi="Arial"/>
          <w:spacing w:val="32"/>
        </w:rPr>
        <w:t>Ludwicze</w:t>
      </w:r>
      <w:r>
        <w:rPr>
          <w:rFonts w:cs="Arial" w:ascii="Arial" w:hAnsi="Arial"/>
        </w:rPr>
        <w:t>k, Kompensacja szkód… (część 2), s. 6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Glosa do </w:t>
    </w:r>
    <w:r>
      <w:rPr>
        <w:rFonts w:cs="Arial" w:ascii="Arial" w:hAnsi="Arial"/>
        <w:i/>
        <w:sz w:val="18"/>
        <w:szCs w:val="18"/>
        <w:lang w:eastAsia="pl-PL"/>
      </w:rPr>
      <w:t>wyroku</w:t>
    </w:r>
    <w:r>
      <w:rPr>
        <w:rFonts w:cs="Arial" w:ascii="Arial" w:hAnsi="Arial"/>
        <w:i/>
        <w:sz w:val="18"/>
        <w:szCs w:val="18"/>
      </w:rPr>
      <w:t xml:space="preserve"> </w:t>
    </w:r>
    <w:r>
      <w:rPr>
        <w:rFonts w:cs="Arial" w:ascii="Arial" w:hAnsi="Arial"/>
        <w:i/>
        <w:sz w:val="18"/>
        <w:szCs w:val="18"/>
        <w:lang w:eastAsia="pl-PL"/>
      </w:rPr>
      <w:t>Sądu Apelacyjnego w Szczecinie</w:t>
    </w:r>
    <w:r>
      <w:rPr>
        <w:rFonts w:cs="Arial" w:ascii="Arial" w:hAnsi="Arial"/>
        <w:i/>
        <w:sz w:val="18"/>
        <w:szCs w:val="18"/>
      </w:rPr>
      <w:t xml:space="preserve"> </w:t>
    </w:r>
    <w:r>
      <w:rPr>
        <w:rFonts w:cs="Arial" w:ascii="Arial" w:hAnsi="Arial"/>
        <w:i/>
        <w:sz w:val="18"/>
        <w:szCs w:val="18"/>
        <w:lang w:eastAsia="pl-PL"/>
      </w:rPr>
      <w:t>z dnia 29.V.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ZnakZnak6">
    <w:name w:val=" Znak Znak6"/>
    <w:basedOn w:val="Domylnaczcionkaakapitu"/>
    <w:qFormat/>
    <w:rPr>
      <w:lang w:val="pl-PL" w:bidi="ar-SA"/>
    </w:rPr>
  </w:style>
  <w:style w:type="character" w:styleId="Odwoaniedokomentarza">
    <w:name w:val="Odwołanie do komentarza"/>
    <w:basedOn w:val="Domylnaczcionkaakapitu"/>
    <w:qFormat/>
    <w:rPr>
      <w:rFonts w:cs="Times New Roman"/>
      <w:sz w:val="16"/>
    </w:rPr>
  </w:style>
  <w:style w:type="character" w:styleId="Plainlinks">
    <w:name w:val="plainlinks"/>
    <w:basedOn w:val="Domylnaczcionkaakapitu"/>
    <w:qFormat/>
    <w:rPr/>
  </w:style>
  <w:style w:type="character" w:styleId="Teksttreci">
    <w:name w:val="Tekst treści_"/>
    <w:basedOn w:val="Domylnaczcionkaakapitu"/>
    <w:qFormat/>
    <w:rPr>
      <w:rFonts w:ascii="Franklin Gothic Book" w:hAnsi="Franklin Gothic Book" w:cs="Franklin Gothic Book"/>
      <w:sz w:val="19"/>
      <w:szCs w:val="19"/>
      <w:lang w:bidi="ar-SA"/>
    </w:rPr>
  </w:style>
  <w:style w:type="character" w:styleId="Teksttreci1">
    <w:name w:val="Tekst treści"/>
    <w:basedOn w:val="Teksttreci"/>
    <w:qFormat/>
    <w:rPr/>
  </w:style>
  <w:style w:type="character" w:styleId="Sb8d990e2">
    <w:name w:val="sb8d990e2"/>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shd w:fill="FFFFFF" w:val="clear"/>
      <w:spacing w:lineRule="atLeast" w:line="240" w:before="0" w:after="780"/>
    </w:pPr>
    <w:rPr>
      <w:rFonts w:ascii="Franklin Gothic Book" w:hAnsi="Franklin Gothic Book" w:cs="Franklin Gothic Book"/>
      <w:sz w:val="19"/>
      <w:szCs w:val="19"/>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Dorota Kaleta</dc:creator>
  <dc:description/>
  <cp:keywords/>
  <dc:language>en-US</dc:language>
  <cp:lastModifiedBy>mswietek</cp:lastModifiedBy>
  <cp:lastPrinted>2014-07-28T10:47:00Z</cp:lastPrinted>
  <dcterms:modified xsi:type="dcterms:W3CDTF">2014-07-28T08:48:00Z</dcterms:modified>
  <cp:revision>7</cp:revision>
  <dc:subject/>
  <dc:title>Marek Mozgawa</dc:title>
</cp:coreProperties>
</file>