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, 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, Nazwisko wnioskodawcy lub nazwa koła)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 –kod, ulica, miejscowość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urodzenia)            (staż pracy, w tym w straży)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zy jest członkiem ZEiRRP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lefon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P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KOMENDANT WOJEWÓDZ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AŃSTWOWEJ STRAZY POŻARNE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W KATOWIC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rz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Komendę Miejską PS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W Częstochow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WNIOSEK</w:t>
      </w:r>
    </w:p>
    <w:p>
      <w:pPr>
        <w:pStyle w:val="TextBody"/>
        <w:rPr/>
      </w:pPr>
      <w:r>
        <w:rPr/>
        <w:t>O przyznanie świadczenia socjalnego dla emerytów i rencistów pożarnictwa oraz innych uprawnionych osób i organizacji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szę o udzielenie pomocy finansowej z tytułu: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</w:rPr>
        <w:t>1* Zdarzenia losowego powodującego znaczne pogorszenie warunków materialnych (podać zaistniały wypadek losowy)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* Zapomoga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* Poniesionych kosztów leczenia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* Poniesionych kosztów pogrzebu członków rodziny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* Poniesionych kosztów pobytu w ośrodku wczasowym, sanatoryjnym itp., uczestnictwa w wycieczce zorganizowanej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* dopłata do kolonii, obozu dzieci własnych, przysposobionych i przyjętych na wychowanie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*/ podkreślić właściwą formę pomocy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UZASADNIENIE:</w:t>
      </w: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Ilość osób na utrzymani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, imię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 pokrewieństw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uje – uczy się* */wpisać właściw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Dochody własne z tytułu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/ emerytury, renty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/ pracy zarobkowej lub inne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Dochody współmałżonka z tytuł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/ emerytury, renty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/ pracy zarobkowej lub inne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(podpis)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OPINIA KOMENDY MIEJSKIEJ PSP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dnia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)</w:t>
      </w:r>
    </w:p>
    <w:p>
      <w:pPr>
        <w:pStyle w:val="Heading2"/>
        <w:rPr/>
      </w:pPr>
      <w:r>
        <w:rPr/>
        <w:t>OPINIA KOŁA EiRP R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żeli w mieście działa związek)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dnia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zes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pozycja Komisji ds. podziału funduszu socjalnego co do sposobu załatwienia wniosku z podaniem ewentualnej kwoty swiadczeni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misja na posiedzeniu w dniu........................proponuj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znać – nie przyznać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 wysokości ...........................................(słownie 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dnia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bCs/>
          <w:sz w:val="20"/>
        </w:rPr>
        <w:t>(Przewodnicząc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/>
        <w:t>Decyzja przyznając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RZYZNAJĘ – NIE PRZYZNAJĘ świadczenie socjalne w wysokości..............................zł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(słownie):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towice, dn. .........................................                                                .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01:00Z</dcterms:created>
  <dc:creator>zuzia</dc:creator>
  <dc:description/>
  <dc:language>en-US</dc:language>
  <cp:lastModifiedBy>zuzia</cp:lastModifiedBy>
  <cp:lastPrinted>2003-07-03T13:08:00Z</cp:lastPrinted>
  <dcterms:modified xsi:type="dcterms:W3CDTF">2003-07-03T11:10:00Z</dcterms:modified>
  <cp:revision>8</cp:revision>
  <dc:subject/>
  <dc:title/>
</cp:coreProperties>
</file>