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3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 zaproszenia do złożenia oferty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ADM.273.1.4.2022 z dnia 15.07.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- WZÓ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...................    pomiędz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ą Stacją Sanitarno-Epidemiologiczną w Wałbrzychu, ul. Armii Krajowej 35 c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2 Wałbr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ą w (KRS)  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umerem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identyfikacyjny NIP 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Regon 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ą reprezentuj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wyniku przeprowadzonego postępowania w trybie Zapytania ofertowego</w:t>
        <w:br/>
        <w:t xml:space="preserve"> w procedurze zgodnie z Zarządzeniem Nr 08/DYR/22 Dyrektora PSSE w Wałbrzychu z dnia 15 lutego 2022 r. w sprawie Kontroli Zarządczej-</w:t>
      </w:r>
      <w:r>
        <w:rPr>
          <w:rFonts w:cs="Times New Roman" w:ascii="Times New Roman" w:hAnsi="Times New Roman"/>
          <w:i/>
        </w:rPr>
        <w:t>Regulamin udzielania zamówień</w:t>
      </w:r>
      <w:r>
        <w:rPr>
          <w:rFonts w:cs="Times New Roman" w:ascii="Times New Roman" w:hAnsi="Times New Roman"/>
        </w:rPr>
        <w:t xml:space="preserve"> -Załącznik Nr 03. Zamówienie wyłączono ze stosowania przepisów ustawy z dnia 11 września 2019r. Prawo zamówień publicznych</w:t>
        <w:br/>
        <w:t xml:space="preserve"> (Dz. U. z 2021, poz.11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sukcesywna sprzedaż i  dostawa sprzętu komputerowego</w:t>
        <w:br/>
        <w:t>i akcesoriów  zwanych w dalszej części umowy towarem zgodnie z załącznikiem Nr 1 stanowiącym integral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ć niniejsze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zamówienia  określony w §2 strony ustal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umowne zgodnie</w:t>
        <w:br/>
        <w:t>z przedstawiona ofert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sokości netto: 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.......................................................................................................................................) do faktury zostanie doliczony podatek VAT w obowiązującej wysokości w kwocie: 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rutto przedmiotu zamówienia określonego w §2 wyniesi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a stawki podatku VAT od towarów i usług w trakcie realizacji umowy pociągająca za sob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 brutto nie wymaga zmiany umowy, kwota netto nie ulega zmi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sortyment, il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miejsce każdorazowej dostawy towaru o których mowa </w:t>
      </w:r>
      <w:r>
        <w:rPr>
          <w:rFonts w:cs="Times New Roman" w:ascii="Times New Roman" w:hAnsi="Times New Roman"/>
          <w:color w:val="000000"/>
        </w:rPr>
        <w:t>w §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będzie podawał Wykonawc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amówieniu pisemnym (e-mailem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iejsce dostawy: PSSE w Wałbrzychu ul. Armii Krajowej 35 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dostarczał będzie  towar w terminie nie dłuższym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aty otrzymania zamówienia na swój koszt i ryzyko do Powiatowej Stacji Sanitarno-Epidemiologicznej</w:t>
        <w:br/>
        <w:t>w Wałbrzychu przy  ul. Armii Krajowej 35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4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realizacji zamówienia opisanego niniej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 zgodnie ze swoimi potrzebami i  do niewykorzystania całej kwoty umowy.</w:t>
        <w:tab/>
        <w:t>Wykonawca nie ma prawa do dochodzenia od Zamawiającego żadnych roszcz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ego tytuł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razie stwierdzenia niezgodności z wymaganiami zawartymi w umowie, wad lub braków towaru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rześle Wykonawcy reklamacj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pisemnej w terminie 7 dni od daty ich stwierdzenia. Wykonawca udzieli na ni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14 dni od jej otrzymania. Nieudzielenie odpowiedzi w tym terminie oznaczało będzie  uznanie reklam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obowiązuje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wydania odpowiedniej ilości towaru wolnego od wad lub brakującego w terminie 14 dni od daty uznania reklamacj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leżn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z tytuł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realizowania każdego zamówienia przez Wykonawcę w ramach   niniejszej umowy regulowana będzie  po dostarczeniu Zamawiającemu towaru oraz po przekazaniu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wystawionej faktury VAT wraz z potwierdzeniem wykonania dostawy w terminie 21 dni od daty dostarczenia dokumentów Zamawiającem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leżn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egulowana zostanie przelewem na Konto Wykonawcy 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nie może przenie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rzytelności wynikającej z niniejszej umowy na rzecz osoby trzeciej bez pisemnej zgody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Jeżeli Wykonawca nie dotrzyma terminów realizacji umowy 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będzie miał    prawo żąd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y umownej w wysokości 0,2 % wartości niedostarczonego towaru (brutto)</w:t>
        <w:br/>
        <w:t>za każdy dz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óźn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   stwierdzonych przy odbiorze w okresie gwarancji i rękojmi w wysokości 0,2% wartości    wadliwego towaru (brutto), za każdy dz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óźnienia liczonego od dnia wyznaczonego na    usunięcie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Zamawiającego od umowy z przyczyn  za które odpowiada    Wykonawca, bąd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 rozwiązania przez Zamawiającego w trybie natychmiastowym,     Wykonawca zapłaci Zamawiającemu karę umow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wyso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 % wartości umowy (brutt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razie nieuregulowania przez Zamawiającego płatności w ustalonym terminie,    Wykonawca ma prawo żąd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łaty odsetek za zwłok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wysokości  ustaw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trony mog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z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nia przewyższającego wysok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onych k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mowa zawarta jest na czas określony i obowiązuje od daty zawarcia umow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 31.12  2022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umowy w razie istotnej zmiany okoliczności powodującej,    że wykonanie umowy nie leży w interesie publicznym, czego nie można było przewidzieć</w:t>
        <w:br/>
        <w:t>w chwili zawar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emu przysługuje prawo do rozwiązania umowy w trybie natychmiastowym</w:t>
        <w:br/>
        <w:t>w przypadku istotnego naruszenia postano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przez Wykonawcę, a w szczególności  naruszenia  §4, §5 niniejszej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, które nie s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egulowane niniej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m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 pisem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ono w 2 jednobrzmiących egzemplarzach, po 1 dla każdej ze str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                                                                                              WYKONAWC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2:00Z</dcterms:created>
  <dc:creator>adm1</dc:creator>
  <dc:description/>
  <cp:keywords/>
  <dc:language>en-US</dc:language>
  <cp:lastModifiedBy>PSSE Wałbrzych - Anna Molska</cp:lastModifiedBy>
  <cp:lastPrinted>2021-08-23T09:22:00Z</cp:lastPrinted>
  <dcterms:modified xsi:type="dcterms:W3CDTF">2022-07-15T10:04:00Z</dcterms:modified>
  <cp:revision>34</cp:revision>
  <dc:subject/>
  <dc:title/>
</cp:coreProperties>
</file>