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POBIERANIA MATERIAŁU DO BADAŃ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Kupujemy w aptece </w:t>
      </w:r>
      <w:r>
        <w:rPr>
          <w:rFonts w:cs="Times New Roman" w:ascii="Times New Roman" w:hAnsi="Times New Roman"/>
          <w:b/>
          <w:sz w:val="24"/>
          <w:szCs w:val="24"/>
        </w:rPr>
        <w:t>3 wymazówki z podłożem transport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75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óbki pobieramy według następującego schematu: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1 – wymazówka nr 1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2 – wymazówka nr 2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3 – wymazówka nr 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ł należy oddać do czystego, wyparzonego wrzątkiem naczy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wymazówki pobrać z kilku miejsc stolca porcję kału tak, aby materiał był wyraźnie widoczny na wac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2687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óbka nie będzie zawierała dostatecznej ilości materiału nie zostanie przyjęt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zówkę włożyć do probówki z żelem, dokładnie zamknąć, </w:t>
      </w:r>
      <w:r>
        <w:rPr>
          <w:rFonts w:cs="Times New Roman" w:ascii="Times New Roman" w:hAnsi="Times New Roman"/>
          <w:b/>
          <w:sz w:val="24"/>
          <w:szCs w:val="24"/>
        </w:rPr>
        <w:t xml:space="preserve">opisać imieniem </w:t>
        <w:br/>
        <w:t>i nazwiskiem oraz datą i godziną pobr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e próbki należy przechowywać w lodówce w temperaturze 2-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>Próbek nie należy zamraża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czytelnie, drukowanymi literami druk Zlecenia na badanie mikrobiologiczne (dostępny na stronie internetowej  PSSE Działdowo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ć wszystkie trzy wymazówki z materiałem do siedziby PSSE w Działdowie przed upływem 72 godzin od momentu pobrania pierwszej próbki.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Nie pobierać próbek kału w trakcie terapii antybiotykowej oraz przed upływem 7 dni od jej zakończenia.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9:00Z</dcterms:created>
  <dc:creator>Epidemiologia</dc:creator>
  <dc:description/>
  <cp:keywords/>
  <dc:language>en-US</dc:language>
  <cp:lastModifiedBy>Morock</cp:lastModifiedBy>
  <cp:lastPrinted>2020-05-13T12:33:00Z</cp:lastPrinted>
  <dcterms:modified xsi:type="dcterms:W3CDTF">2020-05-13T11:39:00Z</dcterms:modified>
  <cp:revision>2</cp:revision>
  <dc:subject/>
  <dc:title/>
</cp:coreProperties>
</file>