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adleśnictwa Krzystkowice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otrzymało w 2008 roku z Budżetu Państwa dotacje na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>
          <w:trHeight w:val="5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 Program Zwiększania Lesis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planów zalesień w lasach nie stanowiących własności Skarbu Państwa (PRO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6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0:00Z</dcterms:created>
  <dc:creator>Małgorzata Liszka</dc:creator>
  <dc:description/>
  <cp:keywords/>
  <dc:language>en-US</dc:language>
  <cp:lastModifiedBy>Grzegorz Surman</cp:lastModifiedBy>
  <dcterms:modified xsi:type="dcterms:W3CDTF">2008-11-03T08:40:00Z</dcterms:modified>
  <cp:revision>2</cp:revision>
  <dc:subject/>
  <dc:title>Regionalna Dyrekcja Lasów Państwowych w Zielonej Górze otrzymała </dc:title>
</cp:coreProperties>
</file>