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ind w:right="5101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50101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708"/>
          <w:tab w:val="left" w:pos="9070" w:leader="none"/>
        </w:tabs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JEWODA PODKARPACKI </w:t>
      </w:r>
    </w:p>
    <w:p>
      <w:pPr>
        <w:pStyle w:val="Normal"/>
        <w:ind w:right="5101" w:hanging="0"/>
        <w:rPr>
          <w:sz w:val="22"/>
          <w:szCs w:val="22"/>
        </w:rPr>
      </w:pPr>
      <w:r>
        <w:rPr>
          <w:sz w:val="22"/>
          <w:szCs w:val="22"/>
        </w:rPr>
        <w:t>35-959 Rzeszów, ul. Grunwaldzka 15</w:t>
      </w:r>
    </w:p>
    <w:p>
      <w:pPr>
        <w:pStyle w:val="Normal"/>
        <w:spacing w:lineRule="auto" w:line="360" w:before="240" w:after="0"/>
        <w:rPr/>
      </w:pPr>
      <w:r>
        <w:rPr/>
        <w:t xml:space="preserve">       </w:t>
      </w:r>
      <w:r>
        <w:rPr/>
        <w:t>BW – VII . 431 . 2 . 2023</w:t>
        <w:tab/>
        <w:tab/>
        <w:tab/>
        <w:tab/>
        <w:t xml:space="preserve">                    Rzeszów, 2023-03-31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Marek Mazur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Burmistrz Miasta i Gminy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Baranów Sandomier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47 ustawy z dnia 15 lipca 2011 r. o kontroli w administracji rządowej (j.t. Dz. U. z 2020 r., poz. 224) przekazuję wystąpienie pokontrolne po kontroli problemowej przeprowadzonej w dniu 1 marca 2023 r. w Urzędzie Miasta i </w:t>
      </w:r>
      <w:r>
        <w:rPr>
          <w:rFonts w:eastAsia="Arial Unicode MS"/>
        </w:rPr>
        <w:t>Gminy Baranów Sandomierski (ul. gen. L. Okulickiego 1, 39-450 Baranów Sandomierski)</w:t>
      </w:r>
      <w:r>
        <w:rPr/>
        <w:t>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Kontrolę przeprowadziła Barbara Uliasz – inspektor wojewódzki, na podstawie imiennego upoważnienia do kontroli udzielonego przez Wojewodę Podkarpackiego (pismo z 28 lutego 2023 r. znak: BW-VII.431.2.2023).</w:t>
      </w:r>
    </w:p>
    <w:p>
      <w:pPr>
        <w:pStyle w:val="Normal"/>
        <w:spacing w:lineRule="auto" w:line="360" w:before="120" w:after="0"/>
        <w:jc w:val="both"/>
        <w:rPr>
          <w:rFonts w:eastAsia="Arial Unicode MS"/>
        </w:rPr>
      </w:pPr>
      <w:r>
        <w:rPr/>
        <w:tab/>
        <w:t xml:space="preserve">Kierownikiem kontrolowanej jednostki jest Pan Marek Mazur – Burmistrz, sprawujący tę funkcję od 2014 roku. Zadania związane z prowadzeniem bezpośredniego nadzoru nad stanem obiektów grobownictwa wojennego zgodnie z ustawą z dnia 28 marca 1933 r. o grobach i cmentarzach wojennych </w:t>
      </w:r>
      <w:r>
        <w:rPr>
          <w:spacing w:val="-8"/>
        </w:rPr>
        <w:t>(j.t. Dz. U. z 2018 r., poz. 2337)</w:t>
      </w:r>
      <w:r>
        <w:rPr/>
        <w:t xml:space="preserve"> wykonuje </w:t>
      </w:r>
      <w:r>
        <w:rPr>
          <w:rFonts w:eastAsia="Arial Unicode MS"/>
        </w:rPr>
        <w:t xml:space="preserve">Pani </w:t>
      </w:r>
      <w:r>
        <w:rPr/>
        <w:t>Iwona Walczyk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Tematem kontroli było ustalenie stanu zachowania obiektów grobownictwa wojennego oraz określenie potrzeb remontowych. Objęto nią okres od ostatniej kontroli, która miała miejsce w dniu 24 sierpnia 2012 r. Podczas kontroli przeprowadzono wizję lokalną obiektów grobownictwa wojennego zlokalizowanych na terenie gminy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ykonanie zadań w kontrolowanym zakresie oceniam pozytyw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terenie gminy znajdują się dość liczne obiekty grobownictwa wojennego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360" w:hanging="357"/>
        <w:jc w:val="both"/>
        <w:rPr/>
      </w:pPr>
      <w:r>
        <w:rPr/>
        <w:t>Na cmentarzu parafialnym w Baranowie Sandomierskich znajdują się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20" w:hanging="357"/>
        <w:jc w:val="both"/>
        <w:rPr/>
      </w:pPr>
      <w:r>
        <w:rPr/>
        <w:t>Mogiła zbiorowa żołnierzy Wojska Polskiego z 1920 r. Stan zachowania bardzo dob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20" w:hanging="357"/>
        <w:jc w:val="both"/>
        <w:rPr/>
      </w:pPr>
      <w:r>
        <w:rPr/>
        <w:t>Trzy mogiły zbiorowe żołnierzy WP z 1939 r. Stan zachowania dob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20" w:hanging="357"/>
        <w:jc w:val="both"/>
        <w:rPr/>
      </w:pPr>
      <w:r>
        <w:rPr/>
        <w:t>Mogiła zbiorowa 3 Polaków – ofiar terroru, zamordowanych podczas pacyfikacji w 1943 roku. Stan zachowania dobry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ind w:left="720" w:hanging="357"/>
        <w:jc w:val="both"/>
        <w:rPr/>
      </w:pPr>
      <w:r>
        <w:rPr/>
        <w:t xml:space="preserve">Mogiła zbiorowa żołnierzy Armii Krajowej: Józefa Mikulskiego i Józefa Świerczek </w:t>
        <w:br/>
        <w:t>– ofiar terroru, zamordowanych w 1943 roku. Stan zachowania bardzo dobry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0" w:after="0"/>
        <w:ind w:left="360" w:hanging="357"/>
        <w:jc w:val="both"/>
        <w:rPr/>
      </w:pPr>
      <w:r>
        <w:rPr/>
        <w:t xml:space="preserve">Na cmentarzu żydowskim w Baranowie Sandomierskim: zbiorowa mogiła 66 Żydów </w:t>
        <w:br/>
        <w:t>– ofiar terroru zamordowanych przez Niemców. Stan zachowania zł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Na cmentarzu parafialnym w Woli Baranowskiej: mogiła indywidualna żołnierza WP z 1944 r. Stan zachowania bardzo dobr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/>
      </w:pPr>
      <w:r>
        <w:rPr/>
        <w:t>Na cmentarzu parafialnym w Ślęzakach: mogiła indywidualna żołnierza WP z 1939 r. Stan zachowania dobry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dczas kontroli ustalono, że ww. obiekty są dobrze utrzymane. Pracownik jest zorientowany w stanie zachowania i lokalizacji poszczególnych obiektów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W okresie objętym kontrolą na obiektach grobownictwa wojennego prowadzono prace remontowe współfinansowanych z budżetu Wojewody, w 2020 wzniesiono nowy nagrobek na mogile zbiorowej żołnierzy WP z 1920 r. </w:t>
      </w:r>
    </w:p>
    <w:p>
      <w:pPr>
        <w:pStyle w:val="TextBody"/>
        <w:spacing w:lineRule="auto" w:line="360" w:before="240" w:after="0"/>
        <w:ind w:firstLine="709"/>
        <w:jc w:val="both"/>
        <w:rPr/>
      </w:pPr>
      <w:r>
        <w:rPr/>
        <w:t>Ponadto ustalono, że w miejscowości Skopanie znajduje się teren dawnego cmentarza z I wojny światowej. Jak wynika z materiałów historycznych, potwierdzonych przez mieszkańców w okresie międzywojennym pochówki ekshumowano na inny cmentarz wojenny. Pierwotne miejsce pochowania zostało trwale upamiętnione.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>Wnioski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biekty grobownictwa wojennego są w większości dobrze utrzyman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okumentacja ewidencyjna obiektów grobownictwa wojennego znajdująca się na stanowisku jest kompletna i aktual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giły zbiorowej żołnierzy WP z 1939 r. w Baranowie Sandomierskich obłożone są płytami lastrykowymi. Ich stan zachowania jest obecnie zadowalający. Jednak w najbliższym czasie wymagać będą gruntownego remontu. Należy rozważyć możliwość przebudowy grobów i zmianę ich kształtu oraz wymianę materiału na kamień natural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ogiła zbiorowa ofiar terroru: Romana Gonciarza, Romana Polka i Władysława Krempy, którzy zginęli w 1943 roku. Ma formę pełnego, lastrykowego nagrobka z tablicą inskrypcyjną. Stan zachowania dobry. W przyszłości należy rozważyć możliwość wykonania nowego, kamiennego nagrobk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 mogile zbiorowej Żydów – ofiar terroru celowym byłoby umieszczenie tablicy inskrypcyj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a terenie dawnego cmentarza wojennego w Skopaniu znajduje się tablica informacyjna, z której treści wynika dokładnie że jest to teren byłego cmentarza a pochówki zostały ekshumowane, jednak nagłówek przeczy jej zapiso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edług materiałów konserwatorskich na terenie miejscowości Suchorzów, na północnym skraju wsi (na pastwisku pomiędzy wierzbami, 10 m od szosy Tarnobrzeg – Baranów Sandomierski)  znajduje się mogiła indywidualna nieznanego szpiega niemieckiego rozstrzelanego przez żołnierzy WP we wrześniu 1939 r. Podczas kontroli nie zlokalizowano takiego obiektu.</w:t>
      </w:r>
    </w:p>
    <w:p>
      <w:pPr>
        <w:pStyle w:val="TextBody"/>
        <w:spacing w:lineRule="auto" w:line="360" w:before="120" w:after="0"/>
        <w:ind w:left="709" w:hanging="0"/>
        <w:jc w:val="both"/>
        <w:rPr/>
      </w:pPr>
      <w:r>
        <w:rPr/>
        <w:t>Zalecenia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pracować dokumentację remontową (zakres prac lub projekt, kosztorys) dla obiektów wymagających remontów, która stanowić będzie podstawę do wnioskowania o środki dotacji celowej z budżetu państw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oprecyzować treść tablic informacyjnych znajdujących się na terenie upamiętnienia w Skopaniu, tak aby nie wprowadzały one w błąd i jasno świadczyły, że obiekt nie jest cmentarzem wojennym i nie zawiera pochówków poległych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odjąć starania o ustalenie czy ww. mogiła indywidualna w Suchorzowie istnieje, a jeżeli nie kiedy została zlikwidowana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rzy cmentarzach, na których znajdują się groby wojenne celowym byłoby ustawienie tablic informacyjnych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O sposobie wykonania powyższych wniosków i zaleceń, a także o podjętych działaniach lub przyczynach ich niepodjęcia – mając na względzie art. 46 ust. 3 pkt 3 ustawy z dnia 15 lipca 2001 r. o kontroli w administracji rządowej (j.t. Dz. U. z 2020 r., poz. 224) </w:t>
        <w:br/>
        <w:t>– proszę mnie poinformować na piśmie w terminie 30 dni od daty otrzymania niniejszego wystąpienia pokontrolnego.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832" w:hanging="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Z up. WOJEWODY PODKARPACKIEGO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)</w:t>
      </w:r>
    </w:p>
    <w:p>
      <w:pPr>
        <w:pStyle w:val="Heading3"/>
        <w:ind w:left="2832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Karolina Bogusz</w:t>
      </w:r>
    </w:p>
    <w:p>
      <w:pPr>
        <w:pStyle w:val="Heading3"/>
        <w:ind w:left="2832" w:hanging="0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>yrektor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ura Wojewo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BW–VII.431.2.2023</w:t>
      <w:tab/>
      <w:tab/>
      <w:t xml:space="preserve">s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right="510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7:00Z</dcterms:created>
  <dc:creator>uliaszb</dc:creator>
  <dc:description/>
  <cp:keywords/>
  <dc:language>en-US</dc:language>
  <cp:lastModifiedBy>Barbara Uliasz</cp:lastModifiedBy>
  <cp:lastPrinted>2023-03-27T11:08:00Z</cp:lastPrinted>
  <dcterms:modified xsi:type="dcterms:W3CDTF">2023-04-03T09:55:00Z</dcterms:modified>
  <cp:revision>5</cp:revision>
  <dc:subject/>
  <dc:title>S –VI</dc:title>
</cp:coreProperties>
</file>