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4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tanisław Momot</w:t>
      </w:r>
    </w:p>
    <w:p>
      <w:pPr>
        <w:pStyle w:val="Tytulprokuratury"/>
        <w:rPr/>
      </w:pPr>
      <w:r>
        <w:rPr/>
        <w:t>Postępowanie sądowe w sprawach, w których czas trwania tymczasowego aresztowania przekroczył 2 lata (w świetle badań aktowych)</w:t>
      </w:r>
    </w:p>
    <w:p>
      <w:pPr>
        <w:pStyle w:val="Podtytulprokuratury"/>
        <w:rPr/>
      </w:pPr>
      <w:r>
        <w:rPr/>
        <w:t>Streszczenie</w:t>
      </w:r>
    </w:p>
    <w:p>
      <w:pPr>
        <w:pStyle w:val="Tekstprokuratury"/>
        <w:ind w:firstLine="283"/>
        <w:rPr/>
      </w:pPr>
      <w:r>
        <w:rPr>
          <w:rFonts w:cs="Arial" w:ascii="Arial" w:hAnsi="Arial"/>
          <w:i/>
        </w:rPr>
        <w:t>Opracowanie zawiera opis wyników badania spraw, w których tymczasowe aresztowanie stosowane było przez ponad 2 lata. Zaprezentowano wynikające z badań dane o planowaniu i organizacji przebiegu rozpraw, o stosowaniu i przedłużaniu tymczasowego aresztowania. Wskazano na ustalone podczas badań powody nierozpoczęcia przewodu sądowego oraz najczęstsze powody przerw i odroczeń rozpraw. Przedstawiono czas trwania rozpraw i jego wykorzystanie oraz czynniki mogące mieć wpływ na nadmierne wydłużanie postępowań. Wskazano na konieczność zmian w systemach doręczeń oraz doprowadzeń osób, które nie stawiają się dobrowolnie. Przedstawiono również propozycję bardziej zdecydowanego zaakcentowania w przepisach o przedłużeniu tymczasowego aresztowania progów 1 roku, a szczególnie 2 lat trwania tego środka.</w:t>
      </w:r>
    </w:p>
    <w:p>
      <w:pPr>
        <w:pStyle w:val="Podtytulprokuratury"/>
        <w:rPr/>
      </w:pPr>
      <w:r>
        <w:rPr/>
        <w:t xml:space="preserve">I. Zagadnienia wstępne </w:t>
      </w:r>
    </w:p>
    <w:p>
      <w:pPr>
        <w:pStyle w:val="Tekstprokuratury"/>
        <w:ind w:firstLine="283"/>
        <w:rPr/>
      </w:pPr>
      <w:r>
        <w:rPr>
          <w:rFonts w:cs="Arial" w:ascii="Arial" w:hAnsi="Arial"/>
        </w:rPr>
        <w:t>W wydanym w 1993 r. opracowaniu Instytutu Wymiaru Sprawiedliwości dokonano analizy informacji statystycznych dotyczących praktyki stosowania tymczasowego aresztowania przez organy wymiaru sprawiedliwości</w:t>
      </w:r>
      <w:r>
        <w:rPr>
          <w:rStyle w:val="FootnoteCharacters"/>
          <w:rStyle w:val="FootnoteAnchor"/>
          <w:rFonts w:cs="Arial" w:ascii="Arial" w:hAnsi="Arial"/>
        </w:rPr>
        <w:footnoteReference w:id="2"/>
      </w:r>
      <w:r>
        <w:rPr>
          <w:rFonts w:cs="Arial" w:ascii="Arial" w:hAnsi="Arial"/>
        </w:rPr>
        <w:t>. Analizie poddany został okres dziesięciolecia 1982–1991. Uprawnieniami do stosowania tymczasowego aresztowania dysponowali wtedy – do 4 sierpnia 1996 r. – prokuratorzy. Z przedstawionych danych wynika, że tendencje do stosowania tego najbardziej dotkliwego środka zapobiegawczego wyrażały się w początku tego okresu w gwałtownym wzroście liczby tymczasowych aresztowań. W latach 1982–1985 zwiększyła się ona z 46.103 do 67.072, a następnie miał miejsce jej gwałtowny spadek w latach 1986–1989 do 27.563, po czym nastąpił kolejny wzrost w latach 1990–1991 wyrażający się zastosowaniem odpowiednio 36.806 i 32.778 tymczasowych aresztowań</w:t>
      </w:r>
      <w:r>
        <w:rPr>
          <w:rStyle w:val="FootnoteCharacters"/>
          <w:rStyle w:val="FootnoteAnchor"/>
          <w:rFonts w:cs="Arial" w:ascii="Arial" w:hAnsi="Arial"/>
        </w:rPr>
        <w:footnoteReference w:id="3"/>
      </w:r>
      <w:r>
        <w:rPr>
          <w:rFonts w:cs="Arial" w:ascii="Arial" w:hAnsi="Arial"/>
        </w:rPr>
        <w:t>. Obecnie, w zmienionym stanie prawnym, liczby zastosowanych przez sądy tymczasowych aresztowań są zbliżone do zanotowanych w ostatnich dwóch latach analizowanej dekady. Przykładowo: w 2000 r. – 34.662, w 2002 r. – 33.207, w 2004 r. – 34.475, w 2006 r. – 34.291 i w 2007 r. – 31.722</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Coraz większe zainteresowanie wywołuje jednak nie tylko liczba stosowanych w ciągu roku tymczasowych aresztowań, ale zwiększająca się ich długotrwałość, przekraczająca okresy, które należy wyrażać już nie w miesiącach, a w  latach, przede wszystkim w postępowaniu przed sądem. Ta długotrwałość tymczasowych aresztowań spowodowała podjęcie badania praktyki prowadzenia przez sądy postępowań, w których czas stosowania tego środka przed wydaniem wyroku przekroczył 2 lata.</w:t>
      </w:r>
    </w:p>
    <w:p>
      <w:pPr>
        <w:pStyle w:val="Tekstprokuratury"/>
        <w:ind w:firstLine="283"/>
        <w:rPr/>
      </w:pPr>
      <w:r>
        <w:rPr>
          <w:rFonts w:cs="Arial" w:ascii="Arial" w:hAnsi="Arial"/>
        </w:rPr>
        <w:t>Dane o stanie liczbowym trwających aresztowań w otwartych postępowaniach sądowych na koniec okresu statystycznego (na 30 czerwca i 31 stycznia) są prezentowane w sprawozdaniu MS–S5r. Zawiera ono informacje dotyczące wskazanych okresów (do 3 miesięcy, powyżej 3 do 6 miesięcy, powyżej 6 do 12 miesięcy, powyżej 12 miesięcy do 2 lat i powyżej 2 lat). Jak wynika z zapisów formularza sprawozdania, informacje te są przekazywane do statystyki na podstawie wykazu „Ar”. Zgodnie z § 416 zarządzenia Ministra Sprawiedliwości z dnia 12 grudnia 2003 r. w sprawie organizacji i zakresu działania sekretariatów sądowych oraz innych działów administracji sądowej (Dz. Urz. Min. Spr. nr 5, poz. 22 z dnia 31 grudnia 2003 r. z późn. zm.) wykazy „Ar” prowadzone są w sądzie rejonowym i w sądzie okręgowym jako sądzie pierwszej instancji. Zgodnie z § 417 ust. 1 tego zarządzenia, w wykazie „Ar” ewidencjonuje się nazwiska i imiona osób tymczasowo aresztowanych, pozostających do dyspozycji danego sądu w sprawach pierwszoinstancyjnych rozpoznawanych przez ten sąd, a więc od momentu wniesienia aktu oskarżenia do tego sądu. W rubryce „uwagi” tego wykazu (ust. 2 § 417) odnotowuje się – od czasu ostatniej zmiany cyt. zarządzenia, dokonanej zarządzeniem z dnia 28 grudnia 2007 r. (Dz. Urz. Min. Spr. z 2008 r., nr 1, poz. 4) – łączną długość aresztów zastosowanych wobec osoby tymczasowo aresztowanej.</w:t>
      </w:r>
    </w:p>
    <w:p>
      <w:pPr>
        <w:pStyle w:val="Tekstprokuratury"/>
        <w:ind w:firstLine="283"/>
        <w:rPr/>
      </w:pPr>
      <w:r>
        <w:rPr>
          <w:rFonts w:cs="Arial" w:ascii="Arial" w:hAnsi="Arial"/>
        </w:rPr>
        <w:t>Przekazane przez Wydział Statystyki Departamentu Organizacyjnego Ministerstwa Sprawiedliwości informacje wskazują, że w latach, z których pochodzą przedstawione dane, liczby długotrwających aresztowań w postępowaniu sądowym na koniec okresów statystycznych są bardzo wysokie.</w:t>
      </w:r>
    </w:p>
    <w:p>
      <w:pPr>
        <w:pStyle w:val="Tekstprokuratury"/>
        <w:ind w:firstLine="283"/>
        <w:rPr/>
      </w:pPr>
      <w:r>
        <w:rPr>
          <w:rFonts w:cs="Arial" w:ascii="Arial" w:hAnsi="Arial"/>
        </w:rPr>
        <w:t>W latach 2003–2007 tylko w tym ostatnim roku liczba tymczasowo aresztowanych ponad 2 lata w otwartych na koniec roku postępowaniach sądowych nie przekroczyła 1000 i wynosiła kolejno: 1479, 1382, 1054, 1042 i 996</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Z danych tych wynika, że wprawdzie można mówić o spadkowej tendencji ogólnej liczby osób tymczasowo aresztowanych na koniec poszczególnych okresów statystycznych w latach 2003–2007, to jednak pozostaje ona wciąż wysoka. W podobnych proporcjach pozostają dane o osobach tymczasowo aresztowanych ponad dwa lata w sprawach otwartych na koniec poszczególnych lat. Dotyczy to zarówno postępowań prowadzonych w sądach okręgowych, jak i w sądach rejonowych, choć w tych drugich znacząco mniejszy jest udział aresztowań długotrwałych w ogólnej ich liczbie.</w:t>
      </w:r>
    </w:p>
    <w:p>
      <w:pPr>
        <w:pStyle w:val="Tekstprokuratury"/>
        <w:ind w:firstLine="283"/>
        <w:rPr/>
      </w:pPr>
      <w:r>
        <w:rPr>
          <w:rFonts w:cs="Arial" w:ascii="Arial" w:hAnsi="Arial"/>
        </w:rPr>
        <w:t>Znacząco inaczej przedstawiają się dane dotyczące tymczasowych aresztowań, których terminy biegną w śledztwach i dochodzeniach zarejestrowanych w prokuraturach, otwartych na koniec okresów statystycznych. Tymczasowych aresztowań trwających powyżej 12 miesięcy do 2 lat i powyżej 2 lat jest zdecydowanie mniej. Wystarczy wskazać, że tylko w jednym z wymienionych lat (2006) liczba tymczasowych aresztowań trwających ponad 2 lata w otwartych na koniec roku postępowaniach przygotowawczych przekroczyła 10. Liczby takich aresztowań w latach 2003–2007 wynosiły kolejno: 1, 0, 7, 12, 8</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Stosunek czasu trwania tymczasowego aresztowania w postępowaniu sądowym do czasu jego trwania w postępowaniu przygotowawczym ilustrują następujące dane. W około połowie zbadanych przypadków (50,5%) wynosił on 3,33, czyli był ponad 3,3 raza dłuższy w postępowaniu sądowym niż w postępowaniu przygotowawczym. Zaledwie w 3 sprawach czas ten okazał się krótszy. Wyrażający stosunek czasu wskaźnik wynosił w jednym wypadku 0,74 i w dwóch wypadkach 0,96. W pozostałych 100 wypadkach wynosił ponad 1. W odniesieniu do pięciu oskarżonych przekroczył 10 (odpowiednio: 10,5, 12,1, 13,7, 15,4, 18,2, a w najskrajniejszym wypadku wyniósł 18,2). Tak więc znacząco krócej trwał w badanych sprawach okres tymczasowego aresztowania w fazie zbierania materiału dowodowego niż w fazie rozpoznawania sprawy.</w:t>
      </w:r>
    </w:p>
    <w:p>
      <w:pPr>
        <w:pStyle w:val="Podtytulprokuratury"/>
        <w:rPr/>
      </w:pPr>
      <w:r>
        <w:rPr/>
        <w:t>II. Dobór akt do badań</w:t>
      </w:r>
    </w:p>
    <w:p>
      <w:pPr>
        <w:pStyle w:val="Tekstprokuratury"/>
        <w:ind w:firstLine="283"/>
        <w:rPr/>
      </w:pPr>
      <w:r>
        <w:rPr>
          <w:rFonts w:cs="Arial" w:ascii="Arial" w:hAnsi="Arial"/>
        </w:rPr>
        <w:t xml:space="preserve">W celu dotarcia do reprezentatywnej grupy akt spraw prawomocnie zakończonych, zwrócono się do prezesów sądów apelacyjnych o przekazanie sygnatur spraw, w których w sądach okręgowych i rejonowych na terenie ich apelacji na koniec okresów statystycznych upływających 31 stycznia 2005 r. i 31 czerwca 2006 r. w rejestrach „Ar” pozostawały zapisy o osobach tymczasowo aresztowanych ponad 2 lata oraz o informację o stanie zaawansowania tych spraw na koniec lutego 2007 r. Następnie zwrócono się o nadesłanie do badań akt tych spośród wymienionych spraw, w których postępowania zostały zakończone prawomocnymi wyrokami. Odstąpiono od żądania akt z terenu dwóch apelacji, uznając uzyskany wcześniej materiał z pozostałych za wystarczający. </w:t>
      </w:r>
    </w:p>
    <w:p>
      <w:pPr>
        <w:pStyle w:val="Tekstprokuratury"/>
        <w:ind w:firstLine="283"/>
        <w:rPr/>
      </w:pPr>
      <w:r>
        <w:rPr>
          <w:rFonts w:cs="Arial" w:ascii="Arial" w:hAnsi="Arial"/>
        </w:rPr>
        <w:t>Na podstawie 15 zbadanych spraw opracowano wstępnie ankiety badań pozostałych spraw i badań dotyczących osób tymczasowo aresztowanych. Przy wykorzystaniu tych ankiet przeprowadzono badania 58 spraw dotyczących 103 oskarżonych tymczasowo aresztowanych dłużej niż na 2 lata.</w:t>
      </w:r>
    </w:p>
    <w:p>
      <w:pPr>
        <w:pStyle w:val="Podtytulprokuratury"/>
        <w:rPr/>
      </w:pPr>
      <w:r>
        <w:rPr/>
        <w:t>III. Informacje ogólne o sprawach i oskarżonych</w:t>
      </w:r>
    </w:p>
    <w:p>
      <w:pPr>
        <w:pStyle w:val="Tekstprokuratury"/>
        <w:ind w:firstLine="283"/>
        <w:rPr/>
      </w:pPr>
      <w:r>
        <w:rPr>
          <w:rFonts w:cs="Arial" w:ascii="Arial" w:hAnsi="Arial"/>
        </w:rPr>
        <w:t>Zbadano 58 spraw karnych zakończonych prawomocnymi wyrokami, które wcześniej były wykazywane jako te, w których przynajmniej wobec jednego z oskarżonych tymczasowe aresztowanie trwało na koniec któregoś z wymienionych dwóch okresów statystycznych dłużej niż dwa lata. W zbadanych sprawach osób takich było 103, w tym 3 kobiety. Wobec żadnej z tych kobiet w aktach spraw nie stwierdzono informacji, że może znajdować się w ciąży.</w:t>
      </w:r>
    </w:p>
    <w:p>
      <w:pPr>
        <w:pStyle w:val="Tekstprokuratury"/>
        <w:ind w:firstLine="283"/>
        <w:rPr/>
      </w:pPr>
      <w:r>
        <w:rPr>
          <w:rFonts w:cs="Arial" w:ascii="Arial" w:hAnsi="Arial"/>
        </w:rPr>
        <w:t xml:space="preserve">Łączny czas trwania tymczasowych aresztowań w stosunku do każdej z tych 103 osób zamykał się w przedziałach od 2 lat do ponad 9 lat (109 miesięcy). Wobec 23 z nich przekroczył 4 lata, a wobec 9 – 5 lat. </w:t>
      </w:r>
    </w:p>
    <w:p>
      <w:pPr>
        <w:pStyle w:val="Tekstprokuratury"/>
        <w:ind w:firstLine="283"/>
        <w:rPr/>
      </w:pPr>
      <w:r>
        <w:rPr>
          <w:rFonts w:cs="Arial" w:ascii="Arial" w:hAnsi="Arial"/>
        </w:rPr>
        <w:t>Sprawy objęte badaniem były w pierwszej instancji rozpoznane: 16 w sądach rejonowych i 42 w sądach okręgowych, z terenu podległego 9 sądom apelacyjnym.</w:t>
      </w:r>
    </w:p>
    <w:p>
      <w:pPr>
        <w:pStyle w:val="Tekstprokuratury"/>
        <w:ind w:firstLine="283"/>
        <w:rPr/>
      </w:pPr>
      <w:r>
        <w:rPr>
          <w:rFonts w:cs="Arial" w:ascii="Arial" w:hAnsi="Arial"/>
        </w:rPr>
        <w:t>Akta wszystkich spraw były zebrane w 549 tomach. Zaledwie w kilku z nich zebrany materiał dowodowy można uznać za obszerny. Tylko w dwóch akta były zawarte w 50 i więcej tomach (odpowiednio 52 i 54), a w dalszych dwóch – w 40 i więcej tomach (odpowiednio 40 i 42). W jednej sprawie materiał dowodowy zgromadzono w 2, a w innej w 9 tomach. Przeciętnie akta każdej ze spraw liczyły 9,5 tomu</w:t>
      </w:r>
      <w:r>
        <w:rPr>
          <w:rStyle w:val="FootnoteCharacters"/>
          <w:rStyle w:val="FootnoteAnchor"/>
          <w:rFonts w:cs="Arial" w:ascii="Arial" w:hAnsi="Arial"/>
        </w:rPr>
        <w:footnoteReference w:id="7"/>
      </w:r>
      <w:r>
        <w:rPr>
          <w:rFonts w:cs="Arial" w:ascii="Arial" w:hAnsi="Arial"/>
        </w:rPr>
        <w:t>. Trudno zatem przyjąć, aby podstawową przeszkodą uniemożliwiającą prawomocne zakończenie spraw w krótszym czasie była obszerność zgromadzonego w nich materiału dowodowego.</w:t>
      </w:r>
    </w:p>
    <w:p>
      <w:pPr>
        <w:pStyle w:val="Tekstprokuratury"/>
        <w:ind w:firstLine="283"/>
        <w:rPr/>
      </w:pPr>
      <w:r>
        <w:rPr>
          <w:rFonts w:cs="Arial" w:ascii="Arial" w:hAnsi="Arial"/>
        </w:rPr>
        <w:t>Za przeszkodę taką nie może być również uznana wielopodmiotowość i wielowątkowość badanych spraw. Zaledwie w jednej ze spraw było 10 oskarżonych a w drugiej 16. W 24 sprawach oskarżona była tylko jedna osoba (41,4%), a w dalszych 10 po 2 (17,2%). Tylko w 5 sprawach liczba oskarżonych przekroczyła 5. Łącznie w zbadanych 58 sprawach oskarżonych było 168 osób, przeciętnie po 2,9 osoby w jednej sprawie. Oskarżonych, wobec których czas trwania tymczasowych aresztowań przekroczył 2 lata, było w zbadanych sprawach, jak wskazano wyżej, 103 – w zdecydowanej większości po jednym oskarżonym w sprawie. Wszyscy oni zostali tymczasowo aresztowani w toku postępowania przygotowawczego. Wobec 97 oskarżonych tymczasowe aresztowanie trwało do wydania prawomocnego wyroku. Tylko wobec 6 uchylono je w toku postępowania sądowego przed jego zakończeniem, w tym wobec 3 spośród nich zastosowano je ponownie.</w:t>
      </w:r>
    </w:p>
    <w:p>
      <w:pPr>
        <w:pStyle w:val="Tekstprokuratury"/>
        <w:ind w:firstLine="283"/>
        <w:rPr/>
      </w:pPr>
      <w:r>
        <w:rPr>
          <w:rFonts w:cs="Arial" w:ascii="Arial" w:hAnsi="Arial"/>
        </w:rPr>
        <w:t>Łącznie wszystkim – w tym również pozostającym na wolności lub aresztowanym krócej niż 2 lata – 168 oskarżonym postawiono w aktach oskarżenia 409 zarzutów, przeciętnie po 7,1 w każdej sprawie i po 2,4 wobec każdego z tych oskarżonych. Większość spośród 103 oskarżonych tymczasowo aresztowanych ponad 2 lata – 66 (64,1%) pozostawała pod zarzutami zbrodni. Zdecydowana większość z nich to mężczyźni (97,1%) stanu wolnego (83,5%), w wieku pomiędzy 22–40 lat (71,8%), nigdzie niepracujący lub pracujący dorywczo (80,2%), o wykształceniu podstawowym lub zasadniczym zawodowym (75,7%), karani (62,1%). Najczęstsze powody tymczasowego aresztowania wskazane w uzasadnieniach sądów o zastosowaniu tego środka, to: obawa matactwa lub innego utrudniania postępowania karnego, obawa ucieczki lub ukrywania się oskarżonego oraz zarzut popełnienia zbrodni lub występku zagrożonego karą co najmniej 8 lat pozbawienia wolności. Wszyscy spośród 103 oskarżonych zostali uznani za winnych i skazani, z tym, że na kary do 5 lat pozbawienia wolności skazanych zostało 34 z nich (36,9%). Karę dożywotniego pozbawienia wolności wymierzono 5 oskarżonym (4,9%), a 25 lat pozbawienia wolności 9 oskarżonym (8,7%).</w:t>
      </w:r>
    </w:p>
    <w:p>
      <w:pPr>
        <w:pStyle w:val="Tekstprokuratury"/>
        <w:ind w:firstLine="283"/>
        <w:rPr/>
      </w:pPr>
      <w:r>
        <w:rPr>
          <w:rFonts w:cs="Arial" w:ascii="Arial" w:hAnsi="Arial"/>
        </w:rPr>
        <w:t>Sądy II instancji orzekały wobec 99 spośród tych oskarżonych. Tylko wo</w:t>
      </w:r>
      <w:r>
        <w:rPr>
          <w:rFonts w:cs="Arial" w:ascii="Arial" w:hAnsi="Arial"/>
          <w:spacing w:val="-2"/>
        </w:rPr>
        <w:t>bec 4 z nich uprawomocniły się wyroki sądów I instancji. W stosunku do 12 oskarżonych składane były kasacje. Nie zostały one jednak uwzględnione.</w:t>
      </w:r>
    </w:p>
    <w:p>
      <w:pPr>
        <w:pStyle w:val="Tekstprokuratury"/>
        <w:ind w:firstLine="283"/>
        <w:rPr/>
      </w:pPr>
      <w:r>
        <w:rPr>
          <w:rFonts w:cs="Arial" w:ascii="Arial" w:hAnsi="Arial"/>
        </w:rPr>
        <w:t>Najczęściej stosowaną kwalifikacją prawną głównego czynu zarzucanego i przypisywanego w wyrokach skazujących były: art. 280 § 1 k.k. – 21 oskarżonych, art. 280 § 2 k.k. – 18, art. 148 § 2 – 15 i art. 148 § 1 k.k. – 14 oskarżonych.</w:t>
      </w:r>
    </w:p>
    <w:p>
      <w:pPr>
        <w:pStyle w:val="Tekstprokuratury"/>
        <w:ind w:firstLine="283"/>
        <w:rPr/>
      </w:pPr>
      <w:r>
        <w:rPr>
          <w:rFonts w:cs="Arial" w:ascii="Arial" w:hAnsi="Arial"/>
        </w:rPr>
        <w:t>Rzeczywisty czas trwania tymczasowych aresztowań w postępowaniu sądowym wynosił od 13,7 miesięcy do 97 miesięcy (ponad 8 lat). U ponad 50% oskarżonych wynosił 24,5 miesiąca, a u ponad 25% więcej niż 42 miesiące. U ponad 48,6% oskarżonych nie przekroczył 24 miesięcy w postępowaniu przed sądem, jednak w wymiarze łącznym trwał ponad 2 lata.</w:t>
      </w:r>
    </w:p>
    <w:p>
      <w:pPr>
        <w:pStyle w:val="Tekstprokuratury"/>
        <w:ind w:firstLine="283"/>
        <w:rPr/>
      </w:pPr>
      <w:r>
        <w:rPr>
          <w:rFonts w:cs="Arial" w:ascii="Arial" w:hAnsi="Arial"/>
        </w:rPr>
        <w:t>Zdecydowanie największa grupa oskarżonych wykazywała się wykształceniem podstawowym (41 osób – 39,8%) oraz zasadniczym zawodowym (37 osób – 35,9%). Wykształcenie wyższe posiadały 3 osoby (2,9%). Na podstawie informacji zawartych w aktach można było określić stosunek do zatrudnienia u 101 spośród 103 oskarżonych. Największą grupę wśród nich stanowiły osoby niepracujące i nieuczące się w czasie, gdy popełniały przestępstwo (55 osób – 53,4%). Dwie osoby uczyły się, 26 osób pracowało dorywczo. Wśród 17 osób, co do których ustalono, że pracowały, 9 było pracownikami fizycznymi.</w:t>
      </w:r>
    </w:p>
    <w:p>
      <w:pPr>
        <w:pStyle w:val="Tekstprokuratury"/>
        <w:ind w:firstLine="283"/>
        <w:rPr/>
      </w:pPr>
      <w:r>
        <w:rPr>
          <w:rFonts w:cs="Arial" w:ascii="Arial" w:hAnsi="Arial"/>
        </w:rPr>
        <w:t>Najliczniejszą grupę wiekową wśród 103 oskarżonych stanowiły osoby w wieku od 22 do 40 lat (74 osoby – 71,8%), a następnie w wieku od 17 do 21 lat (16 osób – 15,5%). Dwie osoby nie ukończyły 17 lat, a 11 osób znajdowało się w przedziale 60 i więcej lat.</w:t>
      </w:r>
    </w:p>
    <w:p>
      <w:pPr>
        <w:pStyle w:val="Tekstprokuratury"/>
        <w:ind w:firstLine="283"/>
        <w:rPr/>
      </w:pPr>
      <w:r>
        <w:rPr>
          <w:rFonts w:cs="Arial" w:ascii="Arial" w:hAnsi="Arial"/>
        </w:rPr>
        <w:t>Oskarżeni działali przy popełnianiu przestępstw sami (26 osób – 25,2%), bądź też pełnili w przestępstwie wiodącą albo znaczącą rolę (74 oskarżonych – 71,8%). Tylko 3 z oskarżonych wykonywało w przestępstwie podrzędne role.</w:t>
      </w:r>
    </w:p>
    <w:p>
      <w:pPr>
        <w:pStyle w:val="Tekstprokuratury"/>
        <w:ind w:firstLine="283"/>
        <w:rPr/>
      </w:pPr>
      <w:r>
        <w:rPr>
          <w:rFonts w:cs="Arial" w:ascii="Arial" w:hAnsi="Arial"/>
        </w:rPr>
        <w:t>Karanymi przed popełnieniem przestępstw w sprawach objętych badaniem było 64 oskarżonych, w tym w warunkach powrotu do przestępstwa określonych w art. 64 § 1 k.k. – 11 z nich, a w warunkach art. 64 § 2 k.k. – 14. Więcej niż 1 raz było skazywanych wcześniej 44 oskarżonych (42,7%), więcej niż 3 razy 27 (26,2%). Dwaj oskarżeni byli wcześniej skazywani po 9 razy, a jeden aż 13 razy. Więcej niż 1 zarzut przedstawiono w akcie oskarżenia 61 spośród 103 oskarżonych, więcej niż 2 zarzuty 45 z nich, a więcej niż 3 zarzuty 32 osobom. Najwięcej jednej osobie postawiono 26 zarzutów, a innym dalszym pojedynczym oskarżonym odpowiednio 22, 17, 14 i 13.</w:t>
      </w:r>
    </w:p>
    <w:p>
      <w:pPr>
        <w:pStyle w:val="Tekstprokuratury"/>
        <w:ind w:firstLine="283"/>
        <w:rPr/>
      </w:pPr>
      <w:r>
        <w:rPr>
          <w:rFonts w:cs="Arial" w:ascii="Arial" w:hAnsi="Arial"/>
        </w:rPr>
        <w:t>Regułą było zebranie w aktach postępowań i przedstawienie sądowi wraz z wnioskami o zastosowanie tymczasowych aresztowań informacji o poprzedniej karalności oskarżonych. Sądy dysponowały nimi w 100 wypadkach na 103 oskarżonych.</w:t>
      </w:r>
    </w:p>
    <w:p>
      <w:pPr>
        <w:pStyle w:val="Podtytulprokuratury"/>
        <w:rPr/>
      </w:pPr>
      <w:r>
        <w:rPr/>
        <w:t>IV. Stosowanie tymczasowego aresztowania</w:t>
      </w:r>
    </w:p>
    <w:p>
      <w:pPr>
        <w:pStyle w:val="Tekstprokuratury"/>
        <w:ind w:firstLine="283"/>
        <w:rPr/>
      </w:pPr>
      <w:r>
        <w:rPr>
          <w:rFonts w:cs="Arial" w:ascii="Arial" w:hAnsi="Arial"/>
        </w:rPr>
        <w:t>Podejmowane w toku spraw podlegających badaniu decyzje o zastosowaniu tymczasowego aresztowania były zgodne z przepisami kodeksu postępowania karnego. Stosowano je po przesłuchaniu podejrzanych przez sąd. Nie stwierdzono wypadku naruszenia przepisu o udziale obrońcy w przesłuchaniu. Wszystkie spośród 103 tymczasowych aresztowań zastosowano w toku postępowań przygotowawczych, zgodnie z wnioskami złożonymi przez prokuratorów.</w:t>
      </w:r>
    </w:p>
    <w:p>
      <w:pPr>
        <w:pStyle w:val="Tekstprokuratury"/>
        <w:ind w:firstLine="283"/>
        <w:rPr/>
      </w:pPr>
      <w:r>
        <w:rPr>
          <w:rFonts w:cs="Arial" w:ascii="Arial" w:hAnsi="Arial"/>
        </w:rPr>
        <w:t>We wszystkich wypadkach określony został czas trwania i termin do jakiego tymczasowe aresztowanie ma trwać.</w:t>
      </w:r>
    </w:p>
    <w:p>
      <w:pPr>
        <w:pStyle w:val="Tekstprokuratury"/>
        <w:ind w:firstLine="283"/>
        <w:rPr/>
      </w:pPr>
      <w:r>
        <w:rPr>
          <w:rFonts w:cs="Arial" w:ascii="Arial" w:hAnsi="Arial"/>
        </w:rPr>
        <w:t>Formalna prawidłowość uzasadnień postanowień o zastosowaniu tymczasowych aresztowań niekiedy wywołuje zastrzeżenia. Wynika to ze sposobu spełniania przez sądy w badanych sprawach wymagań art. 251 § 3 k.p.k., a głównie w zakresie „przedstawienia dowodów świadczących o popełnieniu przez oskarżonego przestępstwa” oraz wyjaśnienia „dlaczego nie uznano za wystarczające zastosowanie innego środka zapobiegawczego”. W omawianym zakresie, poza dwoma wypadkami, w których sądy nie odniosły się w ogóle do kwestii udowodnienia zarzutu, uzasadnienia określające stosunek orzekającego ten środek sądu do zebranego w sprawie materiału dowodowego sprowadzały się najczęściej do sformułowania typu: „zebrane dowody wskazują na popełnienie przez podejrzanego zarzucanego mu przestępstwa…” oraz „zastosowanie innego środka zapobiegawczego nie byłoby w tej sytuacji wystarczające…” lub sformułowań podobnych. Podczas badania akt nie napotkano uzasadnienia postanowienia o zastosowaniu tymczasowego aresztowania, które spełniałoby zalecenie zawarte w art. 251 § 3 k.p.k. co do „przedstawienia dowodów świadczących o popełnieniu przestępstwa”. Wydaje się, że przedstawić, to znaczy wskazać konkretny, istniejący dowód, a przynajmniej dowód ten nazwać. W kilku uzasadnieniach natknięto się na przytoczenie dowodów wskazanych jednak nieprecyzyjnie i niejednoznacznie jako „wyjaśnienia współpodejrzanych”, „zeznania świadków i wyjaśnienia innych podejrzanych”, „całokształt materiału dowodowego, a w tym dowody ujawnione w czasie przeszukania miejsca zamieszkania oskarżonego”.</w:t>
      </w:r>
    </w:p>
    <w:p>
      <w:pPr>
        <w:pStyle w:val="Tekstprokuratury"/>
        <w:ind w:firstLine="283"/>
        <w:rPr/>
      </w:pPr>
      <w:r>
        <w:rPr>
          <w:rFonts w:cs="Arial" w:ascii="Arial" w:hAnsi="Arial"/>
        </w:rPr>
        <w:t>W fazie stosowania tymczasowego aresztowania było konieczne w badanych sprawach uwzględnianie ograniczonej jawności wewnętrznej w postępowaniu przygotowawczym, ponieważ materiał dowodowy był jeszcze kompletowany. Wydaje się jednak, że nie stojąc w sprzeczności z celami postępowania, można realizować przy uzasadnianiu postanowienia o tymczasowym aresztowaniu wymogi art. 251 § 3 k.p.k., nie posługując się nic nie mówiącą formułą, która w istocie nie może być uznana za uzasadnienie. W doktrynie przyjmuje się, że wystarczy nazwać dowody przemawiające za popełnieniem przestępstwa przez podejrzanego, ponieważ nie należy zapominać, że w fazie postępowania przygotowawczego nie istnieje pełna jawność wewnętrzna procesu, nie można jednak uznać za wystarczające powtórzenie treści ustawy</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Przedstawieniem dowodów jest nazwanie ich w sposób konkretny, choćby bez wchodzenia w ich treść, co z jednej strony zabezpieczy przed ujawnieniem tych treści, a z drugiej zaświadczy, że sąd, decydując o wniosku prokuratora, zapoznał się z przedstawionymi przez niego dowodami i rozważył, czy określony dowód przemawia za czy też przeciw uwzględnieniu wniosku. Sąd Najwyższy w postanowieniu z 15 października 1996 r., które w pełni zachowało aktualność, stwierdził: „godzi się zauważyć, że stwierdzenie dokonane przez Sąd Apelacyjny, a mianowicie, iż dalsze stosowanie tymczasowego aresztowania wobec podejrzanego «znajduje oparcie w treści przepisów art. 209 k.p.k. i art. 217 § 2 k.p.k.» (obecnie art. 249 § 1 i art. 258 § 2), ponieważ podejrzanemu „postawiono – uprawdopodobniony zgromadzonymi w sprawie dowodami – zarzut popełnienia zbrodni z art. 148 § 1 k.k. i z art. 210 § 2 k.k...”, nie może być uznane za prawidłowe wykazanie, że dowody zebrane przeciwko podejrzanemu dostatecznie uzasadniają, iż popełnił on przestępstwo. Odwołanie się bowiem do słów, jakimi posłużył się ustawodawca w art. 209 k.p.k., bez wskazania na konkretne dowody, jakie zostały w sprawie zebrane i w świetle których zarzut popełnienia przez podejrzanego (czy też oskarżonego) przestępstwa został istotnie w stopniu dostatecznym uprawdopodobniony, nie może być uznane za przekonywujące uzasadnienie orzeczenia sądu w przedmiocie tak zastosowania, jak i przedłużenia tymczasowego aresztowania”</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W odniesieniu do 92 osób sądy wskazały, że nie uznały za wystarczające innych środków zapobiegawczych. Uzasadnienia miały w tym zakresie, podobnie jak w kwestii uprawdopodobnienia popełnienia przestępstwa, bardziej charakter lakonicznej deklaracji niż motywacji powziętego postanowienia.</w:t>
      </w:r>
    </w:p>
    <w:p>
      <w:pPr>
        <w:pStyle w:val="Tekstprokuratury"/>
        <w:ind w:firstLine="283"/>
        <w:rPr/>
      </w:pPr>
      <w:r>
        <w:rPr>
          <w:rFonts w:cs="Arial" w:ascii="Arial" w:hAnsi="Arial"/>
        </w:rPr>
        <w:t>Znacząca część podejrzanych nie składała zażaleń na zastosowanie tymczasowego aresztowania, ani później na postanowienia o przedłużeniu ich stosowania. Nie czyniło tego w żadnej fazie postępowania 51 oskarżonych (49,5%) Także znacząca część oskarżonych (41 osób – 39,8%) nie składała wniosków o uchylenie lub zamianę tymczasowego aresztowania na inny środek zapobiegawczy. Prawdopodobny wpływ na taką postawę oskarżonych miało przekonanie o braku szans na powodzenie zażaleń lub wniosków, płynące ze świadomości powagi stawianych im zarzutów. Z drugiej strony pozostawała grupa oskarżonych wykorzystujących każdą możliwość procesową, aby uzyskać zmianę decyzji co do zastosowanego wobec siebie środka. Zażalenia na każdą decyzję w tym przedmiocie (zastosowanie, przedłużenie) składało 12 oskarżonych (11,7%), a wnioski o uchylenie lub zmianę tego środka na inny kierowało przy każdej nadarzającej się okazji (również w toku postępowania przygotowawczego) 14 z nich (13,6%). Tylko 9 oskarżonych i ich obrońców pogodziło się z wyrokami sądów I instancji w ich sprawach. Aż 94 z nich składało apelacje od wyroków (91,3%).</w:t>
      </w:r>
    </w:p>
    <w:p>
      <w:pPr>
        <w:pStyle w:val="Tekstprokuratury"/>
        <w:ind w:firstLine="283"/>
        <w:rPr/>
      </w:pPr>
      <w:r>
        <w:rPr>
          <w:rFonts w:cs="Arial" w:ascii="Arial" w:hAnsi="Arial"/>
        </w:rPr>
        <w:t>Trafność stosowania tymczasowych aresztowań nie może być kwestionowana. W znaczącej mierze odnosi się to także do utrzymywania tego środka, przy uwzględnieniu aktualnie obowiązujących w tym zakresie przepisów. Podczas badań nie ujawniono niezgodności przedłużenia tymczasowego aresztowania z obowiązującym prawem. Zwrócić jednak należy uwagę, że w 4 wypadkach sądy I instancji orzekły kary poniżej 3 lat pozbawienia wolności. Kary takie zostały utrzymane w mocy przez sądy II instancji, które orzekły nadto podobne kary wobec dalszych 2 osób. We wszystkich wymienionych wypadkach tymczasowe aresztowanie oskarżonych trwało ponad 2 lata do 2 lat i 6 miesięcy. Tak więc prawie cała kara orzeczona wobec tych oskarżonych pokrywała się z okresem tymczasowego aresztowania, które w ten sposób stało się jej antycypacją. Najwięcej osób oskarżonych objętych badaniem – 34 zostało skazanych na kary pozbawienia wolności w przedziale powyżej 3 do 5 lat. Kolejnej grupie – 29 osób wymierzono kary pozbawienia wolności powyżej 5 do 8 lat, a 22 osobom kary w przedziale powyżej 8 do 15 lat pozbawienia wolności. Kary 25 lat pozbawienia wolności sądy I instancji wymierzyły 9 oskarżonym, zaś kary dożywotniego pozbawienia wolności 5 dalszym. Zatem łącznie wobec 38 osób (36,9%) orzeczone zostały kary, których wymiar nie przekraczał 5 lat pozbawienia wolności. Sądy II instancji, które rozpoznawały sprawy 99 osób (wobec 4 osób uprawomocniły się wyroki I instancji), orzekły takie kary wobec 41 osób (40,8%). Uwzględniając, że wszyscy objęci badaniem oskarżeni przebywali w areszcie tymczasowym co najmniej 2 lata, należy przyjąć, że ci z nich, którym prawomocnie wymierzono nie mniej niż 3 lata do 5 lat pozbawienia wolności, mieli prawo, korzystając z art. 78 § 1 k.k., niezwłocznie po wyrokach skazujących wystąpić z wnioskami o warunkowe zwolnienie z pozostałej do odbycia połowy kary.</w:t>
      </w:r>
    </w:p>
    <w:p>
      <w:pPr>
        <w:pStyle w:val="Tekstprokuratury"/>
        <w:ind w:firstLine="283"/>
        <w:rPr/>
      </w:pPr>
      <w:r>
        <w:rPr>
          <w:rFonts w:cs="Arial" w:ascii="Arial" w:hAnsi="Arial"/>
        </w:rPr>
        <w:t>Najczęściej wskazywaną podstawą szczególną</w:t>
      </w:r>
      <w:r>
        <w:rPr>
          <w:rStyle w:val="FootnoteCharacters"/>
          <w:rStyle w:val="FootnoteAnchor"/>
          <w:rFonts w:cs="Arial" w:ascii="Arial" w:hAnsi="Arial"/>
        </w:rPr>
        <w:footnoteReference w:id="10"/>
      </w:r>
      <w:r>
        <w:rPr>
          <w:rFonts w:cs="Arial" w:ascii="Arial" w:hAnsi="Arial"/>
        </w:rPr>
        <w:t xml:space="preserve"> tymczasowego aresztowania była obawa matactwa określona w art. 258 § 1 pkt 1 k.p.k., którą sądy wyraziły w 89 postanowieniach (86,4%) o zastosowaniu tymczasowego aresztowania. W 79 postanowieniach (76,7%) jako podstawę wskazano zarzut popełnienia zbrodni lub występku zagrożonego karą pozbawienia wolności, której górna granica wynosi co najmniej 8 lat (art. 258 § 2 k.p.k.). W odniesieniu do 64 osób (62,1%) podstawą była obawa, że oskarżony będzie nakłaniał do składania fałszywych zeznań lub wyjaśnień albo w inny bezprawny sposób utrudniał postępowanie karne, określoną w art. 258 § 1 pkt 2 k.p.k. Tylko w 2 postanowieniach jako podstawę szczególną tymczasowego aresztowania wskazano, określoną w art. 258 § 3 k.p.k., uzasadnioną obawę, że oskarżony, któremu zarzucono popełnienie zbrodni lub umyślnego występku, popełni przestępstwo przeciwko życiu, zdrowiu lub bezpieczeństwu powszechnemu. Wymienione podstawy mogły występować jednocześnie. Nie zachodziła zatem sytuacja wykluczania przez którąś z nich pozostałych. Niemal we wszystkich (99%) postanowieniach o przedłużeniu czasu trwania tymczasowego aresztowania i oznaczenia jego terminu sądy wskazywały, że nie zachodzą przeszkody w dalszym utrzymywaniu tymczasowego aresztowania, natomiast tylko w 32% postanowień sądy wskazały, że rozważyły możliwość zastosowania środka zapobiegawczego innego rodzaju</w:t>
      </w:r>
      <w:r>
        <w:rPr>
          <w:rStyle w:val="FootnoteCharacters"/>
          <w:rStyle w:val="FootnoteAnchor"/>
          <w:rFonts w:cs="Arial" w:ascii="Arial" w:hAnsi="Arial"/>
        </w:rPr>
        <w:footnoteReference w:id="11"/>
      </w:r>
      <w:r>
        <w:rPr>
          <w:rFonts w:cs="Arial" w:ascii="Arial" w:hAnsi="Arial"/>
        </w:rPr>
        <w:t>.</w:t>
      </w:r>
    </w:p>
    <w:p>
      <w:pPr>
        <w:pStyle w:val="Podtytulprokuratury"/>
        <w:rPr/>
      </w:pPr>
      <w:r>
        <w:rPr/>
        <w:t>V. Planowanie i organizacja przebiegu rozpraw</w:t>
      </w:r>
    </w:p>
    <w:p>
      <w:pPr>
        <w:pStyle w:val="Tekstprokuratury"/>
        <w:ind w:firstLine="283"/>
        <w:rPr/>
      </w:pPr>
      <w:r>
        <w:rPr>
          <w:rFonts w:cs="Arial" w:ascii="Arial" w:hAnsi="Arial"/>
        </w:rPr>
        <w:t>Stosunkowo szybko następowało wydawanie zarządzeń o wpisaniu sprawy do repertorium i wyznaczeniu sędziego referenta. Czas ten w 58 zbadanych sprawach wynosił średnio 4,6 dnia. W pierwszym dniu, a więc w dacie wpływu aktu oskarżenia do sądu, zarządzenie takie wydano w 19 sprawach. W 48 sprawach czas oczekiwania na wydanie zarządzenia o zarejestrowaniu i wyznaczeniu sędziego referenta nie przekroczył 5 dni. Tylko w 3 sprawach był to okres dłuższy niż 20 dni. W jednej sprawie wynosił 25 dni, a w dwóch następnych 41 i 59 dni. Oczekiwanie na rejestrację w repertorium „K” w większości spraw nie stanowiło zatem powodu wydłużania czasu postępowania przed sądem i tym samym czasu tymczasowego aresztowania oskarżonych.</w:t>
      </w:r>
    </w:p>
    <w:p>
      <w:pPr>
        <w:pStyle w:val="Tekstprokuratury"/>
        <w:ind w:firstLine="283"/>
        <w:rPr/>
      </w:pPr>
      <w:r>
        <w:rPr>
          <w:rFonts w:cs="Arial" w:ascii="Arial" w:hAnsi="Arial"/>
        </w:rPr>
        <w:t>Znacząco inaczej przedstawiają się dane dotyczące upływu czasu od dnia złożenia aktu oskarżenia do sądu do dnia wydania zarządzenia o wyznaczeniu pierwszej rozprawy. Okres ten wynosił w zbadanych sprawach średnio 47,4 dnia. W czasie do 10 dni zarządzenie o wyznaczeniu terminu pierwszej rozprawy wydano tylko w 5 sprawach (8,8%). ponad 20 dni upłynęło do dnia wydania tego zarządzenia w 33 sprawach (57,9%). Najdłuższy okres odnotowany w jednej sprawie wyniósł 324 dni</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Wydaje się, że data wydania zarządzenia o wyznaczeniu terminu pierwszej rozprawy, choć w większości wypadków nie była nadmiernie odległa od dnia wpływu aktu oskarżenia, może stanowić element liczący się wśród powodów trwania postępowania przed sądem i tymczasowego aresztowania w tej fazie postępowania.</w:t>
      </w:r>
    </w:p>
    <w:p>
      <w:pPr>
        <w:pStyle w:val="Tekstprokuratury"/>
        <w:ind w:firstLine="283"/>
        <w:rPr/>
      </w:pPr>
      <w:r>
        <w:rPr>
          <w:rFonts w:cs="Arial" w:ascii="Arial" w:hAnsi="Arial"/>
        </w:rPr>
        <w:t>Wśród zbadanych spraw tylko w jednostkowych przypadkach (dokładnie w 5) planowano cały przebieg rozpoznania sprawy, przewidując jakie czynności będą wykonane w poszczególnych dniach rozpraw. W 35 sprawach wyznaczano tylko 1 dzień rozprawy, nie planując szczegółowo jego przebiegu. W pozostałych 23 sprawach wyznaczano więcej niż jeden dzień rozprawy, jednakże nie planowano całości jej przebiegu.</w:t>
      </w:r>
    </w:p>
    <w:p>
      <w:pPr>
        <w:pStyle w:val="Tekstprokuratury"/>
        <w:ind w:firstLine="283"/>
        <w:rPr/>
      </w:pPr>
      <w:r>
        <w:rPr>
          <w:rFonts w:cs="Arial" w:ascii="Arial" w:hAnsi="Arial"/>
        </w:rPr>
        <w:t>Innym zbadanym elementem z zakresu organizacji pracy w sądach rozpoznających sprawy był okres upływający od dnia wpływu aktu oskarżenia do sądu do dnia pierwszej rozprawy. Wynosił on przeciętnie 101,7 dnia, czyli ponad 3 miesiące, przy czym najkrótszy taki okres wynosił 26 dni, a najdłuższy 340 dni, a więc ponad 11 miesięcy. Zwraca uwagę to, że tylko w 21 sprawach (36,2%) od dnia wniesienia aktu oskarżenia do dnia pierwszej rozprawy upłynęło mniej niż 2 miesiące. W 27 sprawach (44,8%) czas ten przekroczył 90 dni, a więc 3 miesiące, a w 19 sprawach (31%) 120 dni, czyli 4 miesiące. W 4 sprawach (5,2%) od dnia wpływu aktu oskarżenia do dnia pierwszej rozprawy upłynęło więcej niż 210 dni (7 miesięcy). Przedstawiony element wydaje się wskazywać wprost na możliwości poprawy organizacji pracy sądów.</w:t>
      </w:r>
    </w:p>
    <w:p>
      <w:pPr>
        <w:pStyle w:val="Tekstprokuratury"/>
        <w:ind w:firstLine="283"/>
        <w:rPr/>
      </w:pPr>
      <w:r>
        <w:rPr>
          <w:rFonts w:cs="Arial" w:ascii="Arial" w:hAnsi="Arial"/>
        </w:rPr>
        <w:t>Przy ustalaniu tego elementu uwzględniano wszystkie rozprawy, w których doszło do wywołania sprawy, niezależnie od tego, czy nastąpiło odczytanie aktu oskarżenia, czy też nie, i niezależnie od powodów, dla których rozprawy musiały być odroczone lub przerwane.</w:t>
      </w:r>
    </w:p>
    <w:p>
      <w:pPr>
        <w:pStyle w:val="Tekstprokuratury"/>
        <w:ind w:firstLine="283"/>
        <w:rPr/>
      </w:pPr>
      <w:r>
        <w:rPr>
          <w:rFonts w:cs="Arial" w:ascii="Arial" w:hAnsi="Arial"/>
        </w:rPr>
        <w:t>Wśród zbadanych elementów należy zwrócić uwagę na upływ czasu od dnia wpływu aktu oskarżenia do sądu do dnia wydania wyroku przez sąd I instancji. Wskazać należy, że przy ustalaniu tego wskaźnika uwzględniano ostatnie wyroki sądów I instancji, które albo uprawomocniły się bezpośrednio, na skutek braku zaskarżenia, albo też ostatnie z wyroków wydanych w I instancji, które zostały utrzymane w mocy, albo zmienione przez sądy II instancji. Najkrótszy okres, o jakim mowa, wynosił 112 dni, a najdłuższy 2715 dni (czyli ponad 7 lat). Średni okres dla wszystkich 58 spraw wynosił 724,7 dnia, czyli ponad dwa lata.</w:t>
      </w:r>
    </w:p>
    <w:p>
      <w:pPr>
        <w:pStyle w:val="Tekstprokuratury"/>
        <w:ind w:firstLine="283"/>
        <w:rPr/>
      </w:pPr>
      <w:r>
        <w:rPr>
          <w:rFonts w:cs="Arial" w:ascii="Arial" w:hAnsi="Arial"/>
        </w:rPr>
        <w:t>Analizując ten okres we wszystkich badanych sprawach należy wskazać, że tylko w 10 sprawach (17,2%) czas, jaki upłynął od dnia wpływu aktu oskarżenia do wyroku sądu I instancji, wynosił mniej niż 1 rok, natomiast w 18 sprawach przekroczył 2 lata, przy czym w 7 sprawach był dłuższy niż 50 miesięcy (ponad 4 lata) Obrazuje to nader wymownie rzeczywisty czas trwania postępowań przed sądami w omawianych sprawach.</w:t>
      </w:r>
    </w:p>
    <w:p>
      <w:pPr>
        <w:pStyle w:val="Tekstprokuratury"/>
        <w:ind w:firstLine="283"/>
        <w:rPr/>
      </w:pPr>
      <w:r>
        <w:rPr>
          <w:rFonts w:cs="Arial" w:ascii="Arial" w:hAnsi="Arial"/>
        </w:rPr>
        <w:t>Okres, jaki upływa od wszczęcia postępowania do wydania wyroku przez sąd I instancji, warto porównać z informacją o czasie postępowania przygotowawczego w zbadanych sprawach. Należy wskazać, że w sprawach, w których postępowanie przygotowawcze prowadzono w następstwie wyłączenia materiałów do odrębnego postępowania z innej sprawy, jako datę wszczęcia przyjmowano datę postanowienia o wyłączeniu. Średni czas postępowania przygotowawczego w omawianych sprawach wynosił 357,4 dnia, czyli niecałe 12 miesięcy. Najkrótszy okres to 78 dni, a najdłuższy 1615 dni, czyli ponad 4 lata i 6 miesięcy. W czterech sprawach czas trwania postępowania przygotowawczego przekroczył 2 lata.</w:t>
      </w:r>
    </w:p>
    <w:p>
      <w:pPr>
        <w:pStyle w:val="Tekstprokuratury"/>
        <w:ind w:firstLine="283"/>
        <w:rPr/>
      </w:pPr>
      <w:r>
        <w:rPr>
          <w:rFonts w:cs="Arial" w:ascii="Arial" w:hAnsi="Arial"/>
        </w:rPr>
        <w:t>Podjęto również badanie wpływu wielości czynności procesowych, jakie muszą być wykonane przez sąd na rozprawach, na czas trwania postępowań</w:t>
      </w:r>
      <w:r>
        <w:rPr>
          <w:rStyle w:val="FootnoteCharacters"/>
          <w:rStyle w:val="FootnoteAnchor"/>
          <w:rFonts w:cs="Arial" w:ascii="Arial" w:hAnsi="Arial"/>
        </w:rPr>
        <w:footnoteReference w:id="13"/>
      </w:r>
      <w:r>
        <w:rPr>
          <w:rFonts w:cs="Arial" w:ascii="Arial" w:hAnsi="Arial"/>
        </w:rPr>
        <w:t>. Uwzględniając zakres tego pojęcia przyjęty w toku badania, na jedną sprawę przypadało przeciętnie 23,5 czynności, które zostały na rozprawie przeprowadzone, bądź badań lub ekspertyz, które na rozprawie zostały zarządzone, a ich wyniki przedstawione. Minimalna liczba czynności wyniosła 2, a maksymalna 94. W grupie spraw wymagających przeprowadzenia 50 i więcej czynności znalazły się tylko 3 (odpowiednio 50, 54 i 94). Spraw wymagających przeprowadzenia tylko do 10 czynności było natomiast 11. Liczba czynności, podobnie jak czas trwania rozpraw oraz ich liczba, dotyczą całości postępowania w pierwszej instancji. Obejmują one także ustalone podczas badania liczby rozpraw i czynności oraz czas trwania rozpraw podczas ponownego rozpoznania spraw, które niezależnie od tego uwzględniane były odrębnie.</w:t>
      </w:r>
    </w:p>
    <w:p>
      <w:pPr>
        <w:pStyle w:val="Tekstprokuratury"/>
        <w:ind w:firstLine="283"/>
        <w:rPr/>
      </w:pPr>
      <w:r>
        <w:rPr>
          <w:rFonts w:cs="Arial" w:ascii="Arial" w:hAnsi="Arial"/>
        </w:rPr>
        <w:t>W toku badania uwzględniono wszystkie rozprawy wywołane, nawet jeśli nie doszło do rozpoczęcia przewodu sądowego. Przedstawienie tej informacji jest niezbędne przed przekazaniem danych o liczbie czynności przeprowadzonych przez sąd w toku jednej rozprawy. Średnia liczba czynności przypadających na jedną rozprawę we wszystkich zbadanych sprawach wyniosła 1,73. Minimalna wynosiła 0,19, a maksymalna 5. Tylko w 20 sprawach liczba czynności przypadających na 1 rozprawę była większa od 2, a tyko w 5 większa od 3. Natomiast aż w 11 sprawach była mniejsza niż 1.</w:t>
      </w:r>
    </w:p>
    <w:p>
      <w:pPr>
        <w:pStyle w:val="Tekstprokuratury"/>
        <w:ind w:firstLine="283"/>
        <w:rPr/>
      </w:pPr>
      <w:r>
        <w:rPr>
          <w:rFonts w:cs="Arial" w:ascii="Arial" w:hAnsi="Arial"/>
        </w:rPr>
        <w:t>Wymowny okazuje się także wskaźnik liczby czynności przypadających na 1 miesiąc postępowania przed sądem do dnia wydania wyroku w I instancji. W zbadanych sprawach wynosił on przeciętnie 1,99 czynności i zawierał się od 0,14 czynności w miesiącu do 13,34 czynności. Więcej niż 10 czynności w miesiącu przeprowadzono tylko w 1 sprawie, a więcej niż 5 tylko w 6, zaś tylko w 16 sprawach przypadało na miesiąc postępowania więcej niż 2 czynności. Aż w 23 sprawach wykonano mniej niż jedną czynność w miesiącu.</w:t>
      </w:r>
    </w:p>
    <w:p>
      <w:pPr>
        <w:pStyle w:val="Tekstprokuratury"/>
        <w:ind w:firstLine="283"/>
        <w:rPr/>
      </w:pPr>
      <w:r>
        <w:rPr>
          <w:rFonts w:cs="Arial" w:ascii="Arial" w:hAnsi="Arial"/>
        </w:rPr>
        <w:t>Przedstawione wskaźniki ilustrują wykorzystanie pracy sądu poświęconego na efektywne rozpoznanie spraw. Dodatkową ilustrację stanowią również dane obrazujące, ile trwała średnio jedna rozprawa do wydania wyroku I instancji.</w:t>
      </w:r>
    </w:p>
    <w:p>
      <w:pPr>
        <w:pStyle w:val="Tekstprokuratury"/>
        <w:ind w:firstLine="283"/>
        <w:rPr>
          <w:rFonts w:ascii="Arial" w:hAnsi="Arial" w:cs="Arial"/>
        </w:rPr>
      </w:pPr>
      <w:r>
        <w:rPr>
          <w:rFonts w:cs="Arial" w:ascii="Arial" w:hAnsi="Arial"/>
        </w:rPr>
        <w:t>Wskaźnik ten mierzony w godzinach wynosił średnio 2,16 godziny – od 0,64 do 9,92 godziny. Tak wysoka średnia została ustalona tylko w jednej sprawie, znacząco odbiegającej od pozostałych. W żadnej innej z nich nie odnotowano średniego czasu rozprawy powyżej 4 godzin. W kolejnych 11 sprawach, w których były one stosunkowo wysokie, wynosiły od 3 godzin do 3,88 godziny. Natomiast w 6 sprawach wskaźnik ten nie przekroczył 1 godziny.</w:t>
      </w:r>
    </w:p>
    <w:p>
      <w:pPr>
        <w:pStyle w:val="Podtytulprokuratury"/>
        <w:rPr/>
      </w:pPr>
      <w:r>
        <w:rPr/>
        <w:t>VI. Przyczyny nierozpoczęcia przewodu sądowego oraz przerw i odroczeń</w:t>
      </w:r>
    </w:p>
    <w:p>
      <w:pPr>
        <w:pStyle w:val="Tekstprokuratury"/>
        <w:ind w:firstLine="283"/>
        <w:rPr/>
      </w:pPr>
      <w:r>
        <w:rPr>
          <w:rFonts w:cs="Arial" w:ascii="Arial" w:hAnsi="Arial"/>
        </w:rPr>
        <w:t>W badanych sprawach na ogólną liczbę 881 rozpraw w 53 wypadkach odwołano termin przed rozprawą. Przyczynę stanowiło najczęściej niedostarczenie pozbawionego wolności oskarżonego na rozprawę. W kilku wypadkach powodem odwołania terminu była choroba sędziego lub jego wyjazd służbowy (np. po odbiór nominacji).</w:t>
      </w:r>
    </w:p>
    <w:p>
      <w:pPr>
        <w:pStyle w:val="Tekstprokuratury"/>
        <w:ind w:firstLine="283"/>
        <w:rPr/>
      </w:pPr>
      <w:r>
        <w:rPr>
          <w:rFonts w:cs="Arial" w:ascii="Arial" w:hAnsi="Arial"/>
        </w:rPr>
        <w:t>W 85 wypadkach nie doszło do rozpoczęcia przewodu sądowego. Przyczynę stanowiła w 46 wypadkach nieobecność oskarżonego, wyjaśniana przez służby konwojowe, podobnie jak przy odwołaniu terminu rozprawy, brakiem sił i środków do wykonania konwoju.</w:t>
      </w:r>
    </w:p>
    <w:p>
      <w:pPr>
        <w:pStyle w:val="Tekstprokuratury"/>
        <w:ind w:firstLine="283"/>
        <w:rPr/>
      </w:pPr>
      <w:r>
        <w:rPr>
          <w:rFonts w:cs="Arial" w:ascii="Arial" w:hAnsi="Arial"/>
        </w:rPr>
        <w:t>Z powodu nieobecności obrońcy nie rozpoczął się przewód sądowy w 26 sprawach. W dwóch sprawach przewód sądowy nie mógł się rozpocząć z powodu niedoręczenia aktu oskarżenia. W pozostałych wypadkach wystąpiły inne przyczyny nieuwzględnione w ankiecie, między innymi np. niemożność uczestniczenia w rozprawie oskarżonego, który choć obecny został uznany za chorego. Należy przy tym podkreślić, że nieobecność obrońców niezwykle rzadko powodowała żądanie przez sądy stosownych wyjaśnień.</w:t>
      </w:r>
    </w:p>
    <w:p>
      <w:pPr>
        <w:pStyle w:val="Tekstprokuratury"/>
        <w:ind w:firstLine="283"/>
        <w:rPr/>
      </w:pPr>
      <w:r>
        <w:rPr>
          <w:rFonts w:cs="Arial" w:ascii="Arial" w:hAnsi="Arial"/>
        </w:rPr>
        <w:t>Najczęstszą przyczyną przerw i odroczeń rozpraw była ogólnie sformułowana potrzeba kontynuacji rozprawy w celu wykonania czynności wynikających z aktu oskarżenia. Na ogólną liczbę 881 kolejno wyznaczonych terminów rozpraw powód ten (wyrażony jak wyżej lub podobnie) wymieniono w 662 protokołach w 57 sprawach, na 58 zbadanych. Zakładając, że jest to forma werbalizowania wszelkich powodów wywołujących konieczność dalszych terminów rozpraw i że występuje wraz z nimi, a nawet je zastępuje, to jednak wypada stwierdzić że bardzo często występuje samodzielnie, jako jedyny powód przerwy lub odroczenia.</w:t>
      </w:r>
    </w:p>
    <w:p>
      <w:pPr>
        <w:pStyle w:val="Tekstprokuratury"/>
        <w:ind w:firstLine="283"/>
        <w:rPr/>
      </w:pPr>
      <w:r>
        <w:rPr>
          <w:rFonts w:cs="Arial" w:ascii="Arial" w:hAnsi="Arial"/>
        </w:rPr>
        <w:t>Z 73 protokołów w 34 sprawach wynikało, że powodem przerwy lub odroczenia była konieczność przeprowadzenia nowych dowodów z inicjatywy sądu. Powód ten występował najczęściej jednostkowo, jednak w dwóch sprawach wystąpił więcej niż 4 razy. W 30 sprawach 92 rozprawy zostały przerwane lub odroczone z powodu konieczności uwzględnienia wniosków dowodowych złożonych przez strony.</w:t>
      </w:r>
    </w:p>
    <w:p>
      <w:pPr>
        <w:pStyle w:val="Tekstprokuratury"/>
        <w:ind w:firstLine="283"/>
        <w:rPr>
          <w:rFonts w:ascii="Arial" w:hAnsi="Arial" w:cs="Arial"/>
        </w:rPr>
      </w:pPr>
      <w:r>
        <w:rPr>
          <w:rFonts w:cs="Arial" w:ascii="Arial" w:hAnsi="Arial"/>
        </w:rPr>
        <w:t>Nieobecność biegłych spowodowała konieczność przerw lub odroczeń 36 rozpraw w 16 sprawach, przy czym w 2 z nich przerywano lub odraczano rozprawy z tego powodu aż po 6 razy.</w:t>
      </w:r>
    </w:p>
    <w:p>
      <w:pPr>
        <w:pStyle w:val="Tekstprokuratury"/>
        <w:ind w:firstLine="283"/>
        <w:rPr/>
      </w:pPr>
      <w:r>
        <w:rPr>
          <w:rFonts w:cs="Arial" w:ascii="Arial" w:hAnsi="Arial"/>
        </w:rPr>
        <w:t>Najczęstszą przyczyną przerw lub odroczeń wynikającą z nieobecności wezwanych osób była nieobecność świadków. Spowodowała ona konieczność wyznaczenia 345 kolejnych rozpraw w 33 sprawach. Powód ten nie wystąpił jedynie w 15 sprawach. W dalszych 21 sprawach z tego powodu przerwano lub odroczono nie więcej niż 5 rozpraw. Z drugiej jednak strony w jednej ze spraw stwierdzono 30 nowych rozpraw wyznaczonych z tego powodu, a w trzech innych sprawach kolejno: 29, 28 i 27 rozpraw. W dziewięciu sprawach powód ten wystąpił ponad 10 razy. Najczęstszą reakcją sądów było zarządzanie doprowadzenia świadków bez ich zatrzymania. Policja w odpowiedzi przesyłała w takich sytuacjach z reguły informację, że świadka nie zastano w domu i nie zdołano ustalić, gdzie przebywa. Korespondencja ze strony Policji prezentowała treści typu: „kilkakrotnie podejmowano próby doprowadzenia świadka, ale nikogo nie zastano w domu” lub: „na pukanie do drzwi nie było żadnej reakcji”, nie zawierała z reguły informacji pozwalających się zweryfikować. Nie wskazywano godzin podejmowanych prób, a często także daty. Nie wskazywano nazwisk lokatorów mieszkań sąsiednich czy choćby numerów mieszkań, w których próbowano uzyskać informacje. Nie wskazywano także, by podjęto jakikolwiek kontakt z gospodarzem domu. Może to wywoływać wątpliwości, czy próby doprowadzenia świadka były faktycznie podejmowane.</w:t>
      </w:r>
    </w:p>
    <w:p>
      <w:pPr>
        <w:pStyle w:val="Tekstprokuratury"/>
        <w:ind w:firstLine="283"/>
        <w:rPr/>
      </w:pPr>
      <w:r>
        <w:rPr>
          <w:rFonts w:cs="Arial" w:ascii="Arial" w:hAnsi="Arial"/>
        </w:rPr>
        <w:t>Inną, znacznie rzadziej wykorzystywaną przez sądy formą dyscyplinowania świadków było wymierzanie grzywny, po czym z reguły następowało jej uchylanie, wobec uznania, że świadek dostatecznie usprawiedliwił swe niestawiennictwo, gdy się stawił i złożył zeznania.</w:t>
      </w:r>
    </w:p>
    <w:p>
      <w:pPr>
        <w:pStyle w:val="Tekstprokuratury"/>
        <w:ind w:firstLine="283"/>
        <w:rPr/>
      </w:pPr>
      <w:r>
        <w:rPr>
          <w:rFonts w:cs="Arial" w:ascii="Arial" w:hAnsi="Arial"/>
        </w:rPr>
        <w:t>Rozprawy przerywano i odraczano także z powodu nieobecności oskarżonego. Jak wynika z protokołów rozpraw miało to miejsce 64 razy w 18 sprawach. W pozostałych 40 sprawach takiego powodu przerw lub odroczeń nie odnotowano. Nieobecność ta dotyczyła w zdecydowanej większości wypadków oskarżonych pozostających na wolności. Tylko w 6 sprawach, w których odpowiadali wyłącznie oskarżeni tymczasowo aresztowani, odnotowano ich nieobecność jako przyczynę wyznaczenia kolejnych terminów rozpraw. W jednej ze spraw z powodu nieobecności oskarżonych pozostających na wolności nie odbyło się aż 17 rozpraw. W pierwszym rozpoznaniu tej sprawy czynności sądu stały się możliwe dopiero wtedy, gdy po 5 nieobecnościach oskarżonej sąd zdecydował o jej aresztowaniu. W ponownym rozpoznaniu troje innych oskarżonych było nieobecnych łącznie kilkanaście razy, paraliżując na kilka miesięcy postępowanie. Sąd nie zdecydował się prowadzić postępowania pod ich nieobecność, mimo iż było to po złożeniu wyjaśnień i przynajmniej co do dwóch istniały przesłanki wskazujące, że wyprowadzili się z miejsca dotychczasowego zamieszkania, nie informując o tym sądu. Spełnione zatem zostały warunki wynikające z art. 139 § 1 k.p.k. i istniała możliwość zastosowania art. 376 § 2 k.p.k. w zw. z art. 376 § 1 k.p.k.</w:t>
      </w:r>
    </w:p>
    <w:p>
      <w:pPr>
        <w:pStyle w:val="Tekstprokuratury"/>
        <w:ind w:firstLine="283"/>
        <w:rPr/>
      </w:pPr>
      <w:r>
        <w:rPr>
          <w:rFonts w:cs="Arial" w:ascii="Arial" w:hAnsi="Arial"/>
        </w:rPr>
        <w:t>Nieobecność obrońców oskarżonych pociągnęła za sobą konieczność wyznaczenia nowych terminów 23 razy w 15 sprawach. Trzy razy odnotowano ją w sprawie, w której przed sądem odpowiadało łącznie 5 tymczasowo aresztowanych oskarżonych. W aktach spraw, poza reakcjami podobnymi, jak odnotowane w sprawach, w których nie doszło do otwarcia przewodu sądowego, nie stwierdzono prób dyscyplinowania obrońców. W jednej tylko sprawie, już na etapie postępowania przed sądem II instancji, powtarzalne nieobecności stały się przyczyną zawiadomienia Okręgowej Rady Adwokackiej. Nadesłana odpowiedź dotyczyła tylko jednej nieobecności i trudno uznać ją za wyjaśniającą, gdy informacja sądu wskazywała na trzykrotne uniemożliwienie prowadzenia rozprawy.</w:t>
      </w:r>
    </w:p>
    <w:p>
      <w:pPr>
        <w:pStyle w:val="Tekstprokuratury"/>
        <w:ind w:firstLine="283"/>
        <w:rPr/>
      </w:pPr>
      <w:r>
        <w:rPr>
          <w:rFonts w:cs="Arial" w:ascii="Arial" w:hAnsi="Arial"/>
        </w:rPr>
        <w:t>Tylko w jednej sprawie dwukrotnie wystąpiły inne, nienazwane wyżej powody przerw lub odroczeń. Podczas badania akt stwierdzono tylko dwa wypadki przedstawienia przez osoby nieobecne zaświadczeń lekarskich wystawionych przez lekarza sądowego. Dotyczyło to w jednym wypadku oskarżonego, a w jednym świadka pokrzywdzonego. Zaświadczeń takich nie przedkładali obrońcy oskarżonych ani biegli.</w:t>
      </w:r>
    </w:p>
    <w:p>
      <w:pPr>
        <w:pStyle w:val="Podtytulprokuratury"/>
        <w:rPr/>
      </w:pPr>
      <w:r>
        <w:rPr/>
        <w:t>VII. Inne czynniki mające wpływ na czas trwania postępowania</w:t>
      </w:r>
    </w:p>
    <w:p>
      <w:pPr>
        <w:pStyle w:val="Tekstprokuratury"/>
        <w:ind w:firstLine="283"/>
        <w:rPr>
          <w:rFonts w:ascii="Arial" w:hAnsi="Arial" w:cs="Arial"/>
        </w:rPr>
      </w:pPr>
      <w:r>
        <w:rPr>
          <w:rFonts w:cs="Arial" w:ascii="Arial" w:hAnsi="Arial"/>
        </w:rPr>
        <w:t>Wśród wielu czynników mających wpływ na czas trwania postępowania badaniu poddano także liczbę przypadków przekazywania akt sprawy do sądu wyższej instancji w celu rozstrzygnięcia o zażaleniach składanych w toku postępowania, które nie mogły być rozpoznane przez sąd pierwszej instancji.</w:t>
      </w:r>
    </w:p>
    <w:p>
      <w:pPr>
        <w:pStyle w:val="Tekstprokuratury"/>
        <w:ind w:firstLine="283"/>
        <w:rPr/>
      </w:pPr>
      <w:r>
        <w:rPr>
          <w:rFonts w:cs="Arial" w:ascii="Arial" w:hAnsi="Arial"/>
        </w:rPr>
        <w:t>Sytuacje takie nie wystąpiły w ogóle w 24 sprawach (41,4%), zaś we wszystkich pozostałych sprawach stwierdzono 118 takich przypadków. Najwięcej stwierdzono ich w dwóch sprawach – odpowiednio 13 i 11. W pozostałych sprawach liczba przekazań tego typu nie przekroczyła 6, a najczęściej przekazywano sprawy po 2 razy (w 10 sprawach – 17,2%) oraz po 1 razie (w 17 sprawach – 12,1%). Podkreślić należy, że w wymienionych dwóch sprawach o największej liczbie przekazań do rozstrzygnięcia zażaleń (13 i 11) wystąpiły także należące do najwyższych liczby oskarżonych (odpowiednio 6 i 4) – co w istotnym stopniu wyjaśnia liczbę przekazań. Należy jednak zwrócić uwagę, że w pierwszej ze spraw tylko jeden z oskarżonych składał niekiedy zażalenia i wnioski związane z tymczasowym aresztowaniem, a w drugiej zażalenia i wnioski składali niekiedy wszyscy oskarżeni. W sprawach tych wystąpiły także inne należące do najwyższych wskaźniki, jak liczba przeprowadzonych przez sąd na rozprawie czynności (odpowiednio 94 i 54), czas trwania postępowań w pierwszej instancji (odpowiednio 2715 dni i 1944 dni), a także czas trwania w tych sprawach tymczasowych aresztowań (w obydwu sprawach najdłuższe trwały powyżej 5 lat).</w:t>
      </w:r>
    </w:p>
    <w:p>
      <w:pPr>
        <w:pStyle w:val="Tekstprokuratury"/>
        <w:ind w:firstLine="283"/>
        <w:rPr/>
      </w:pPr>
      <w:r>
        <w:rPr>
          <w:rFonts w:cs="Arial" w:ascii="Arial" w:hAnsi="Arial"/>
        </w:rPr>
        <w:t>Jak już zaznaczono, nie było w badanych sprawach wypadków korzystania z krajowej pomocy prawnej oraz korzystania z możliwości wykonania czynności przez sędziego wyznaczonego. W dwóch sprawach, w których wykorzystywano instytucję zagranicznej pomocy prawnej, czas jej realizacji miał istotny wpływ na wydłużenie postępowania przed sądem. W jednej z nich na wykonanie pomocy oczekiwano 7 miesięcy, a w drugiej, w której o pomoc zwrócono się do organów wymiaru sprawiedliwości Ukrainy, jej realizacja trwała 31 miesięcy.</w:t>
      </w:r>
    </w:p>
    <w:p>
      <w:pPr>
        <w:pStyle w:val="Tekstprokuratury"/>
        <w:ind w:firstLine="283"/>
        <w:rPr/>
      </w:pPr>
      <w:r>
        <w:rPr>
          <w:rFonts w:cs="Arial" w:ascii="Arial" w:hAnsi="Arial"/>
        </w:rPr>
        <w:t>Warto wskazać, że ponowne rozpoznanie sprawy (w niektórych sprawach kilkakrotne), w istotny sposób oddalające czas uprawomocnienia wyroku, miało miejsce w 25 sprawach na 58 zbadanych. Niemal w każdym wypadku stawało się to czynnikiem w istotny sposób wydłużającym postępowanie, angażując czas pracy sądu i wywołując konieczność dokonywania czynności związanych z wyznaczaniem kolejnych rozpraw. Wskazują na to informacje zawarte w tabeli dotyczącej czasu trwania postępowania i liczby rozpraw oraz czynności. W sprawach tych sądy nie zawsze dokonywały czynności nowych, nieprzeprowadzonych w pierwszym rozpoznaniu. Na 25 omawianych spraw czynności takich dokonano w 19 sprawach.</w:t>
      </w:r>
    </w:p>
    <w:p>
      <w:pPr>
        <w:pStyle w:val="Podtytulprokuratury"/>
        <w:rPr/>
      </w:pPr>
      <w:r>
        <w:rPr/>
        <w:t>VIII. Wnioski</w:t>
      </w:r>
    </w:p>
    <w:p>
      <w:pPr>
        <w:pStyle w:val="Tekstprokuratury"/>
        <w:ind w:firstLine="283"/>
        <w:rPr/>
      </w:pPr>
      <w:r>
        <w:rPr>
          <w:rFonts w:cs="Arial" w:ascii="Arial" w:hAnsi="Arial"/>
        </w:rPr>
        <w:t>Zasadniczym spostrzeżeniem wynikającym z badania jest stwierdzenie dotyczące wielkiej liczby wyznaczanych rozpraw, przy jednoczesnym krótkim czasie ich trwania oraz nikłej wręcz efektywności jego wykorzystania. Dodatkowo nakładają się na to wynikające z badań informacje dotyczące planowania przebiegu rozpraw oraz czasu ich wyznaczania, a także dane o liczbie rozpraw, na których nie doszło do otwarcia przewodu sądowego, oraz liczbie rozpraw przerwanych i odroczonych i o przyczynach takich zdarzeń. Badanie wykazało, że sądy podejmują niewspółmierny do uzyskanych efektów wysiłek organizacyjny. Wyznaczenie każdego terminu rozprawy wymaga skompletowania składu sądzącego i obsługi administracyjnej rozprawy, ustalenia sali i zapewnienia jej dostępności w odpowiednim czasie, rozesłania odpowiednich wezwań i zawiadomień, a w tym zapewnienia dostarczenia na rozprawę oskarżonego lub oskarżonych. Wszystko to i wiele jeszcze innych przedsięwzięć organizacyjnych składa się w zbadanych sprawach na koszt przeprowadzenia w każdej z nich do czasu wydania wyroku w I instancji przeciętnie 11,4 rozpraw i wykonania na każdej z nich 1,73 czynności. Przy czym na 1 miesiąc przypadało 1,37 rozprawy i trwały w one miesiącu przeciętnie 0,82 godziny.</w:t>
      </w:r>
    </w:p>
    <w:p>
      <w:pPr>
        <w:pStyle w:val="Tekstprokuratury"/>
        <w:ind w:firstLine="283"/>
        <w:rPr/>
      </w:pPr>
      <w:r>
        <w:rPr>
          <w:rFonts w:cs="Arial" w:ascii="Arial" w:hAnsi="Arial"/>
        </w:rPr>
        <w:t>Spostrzeżenia dotyczące potrzeby utrzymywania tymczasowych aresztowań w toku tak długotrwałych postępowań i kolejnego ich przedłużania, mimo zebrania i zabezpieczenia w większości wypadków kompletnego materiału dowodowego, muszą być skonfrontowane z jednostkowymi wprawdzie, ale jednak jednoznacznymi w swej wymowie przykładami spraw, w których dalsze postępowanie umożliwiły dopiero decyzje o tymczasowym aresztowaniu oskarżonych, podjęte przez sąd w reakcji na ich nieobecności, gdy pozostawali na wolności. Uzasadnia to potrzebę utrzymania możliwości stosowania tymczasowego aresztowania w celu zapobieżenia utrudnianiu postępowania na każdym jego etapie.</w:t>
      </w:r>
    </w:p>
    <w:p>
      <w:pPr>
        <w:pStyle w:val="Tekstprokuratury"/>
        <w:ind w:firstLine="283"/>
        <w:rPr/>
      </w:pPr>
      <w:r>
        <w:rPr>
          <w:rFonts w:cs="Arial" w:ascii="Arial" w:hAnsi="Arial"/>
        </w:rPr>
        <w:t xml:space="preserve">Jednocześnie wydaje się, że istnieje potrzeba zmiany praktyki sądów w przedłużaniu tymczasowego aresztowania. Z przeprowadzonych badań aktowych wynika, że wprawdzie nie można zarzucić postanowieniom w tym przedmiocie braku podstaw prawnych, albowiem w każdym z wypadków spełnione były przesłanki przemawiające za stosowaniem tego środka, jednakże należy zwrócić uwagę na potrzebę większej staranności w realizacji przepisu dotyczącego uzasadniania tych postanowień. Dotyczy to głównie uzasadniania przedłużenia aresztowania w zakresie przedstawiania dowodów świadczących o popełnieniu przez oskarżonego przestępstwa, jak również w zakresie wskazywania, dlaczego nie uznano za wystarczające zastosowania innego środka zapobiegawczego. Przepisy k.p.k. nie zawierają odrębnych reguł dotyczących uzasadniania postanowień o przedłużaniu tymczasowego aresztowania. Z ich treści wynika bowiem, że przedłużanie czasu trwania tego środka jest jego stosowaniem. Podkreślić jednak należy, że uzasadnienia tych postanowień, szczególnie wydawanych przez sądy pierwszej instancji, nie w pełni odpowiadają wymogom art. 251 § 3 k.p.k., a głównie w zakresie przytoczenia okoliczności wskazujących na istnienie podstawy i konieczności zastosowania środka zapobiegawczego. W badanych sprawach regułą były uzasadnienia sformułowane według modelu: „powody, dla których zastosowano tymczasowe aresztowanie trwają nadal, a zastosowanie innego środka zapobiegawczego nie zabezpieczy w sposób właściwy postępowania”. Trudno uznać za prawidłową tak daleko idącą lakoniczność uzasadnień. </w:t>
      </w:r>
    </w:p>
    <w:p>
      <w:pPr>
        <w:pStyle w:val="Tekstprokuratury"/>
        <w:ind w:firstLine="283"/>
        <w:rPr/>
      </w:pPr>
      <w:r>
        <w:rPr>
          <w:rFonts w:cs="Arial" w:ascii="Arial" w:hAnsi="Arial"/>
        </w:rPr>
        <w:t>Zmiany w zakresie przedłużania tymczasowych aresztowań, dokonane w k.p.k. ustawami: z dnia 12 stycznia 2007 r. (Dz. U. Nr 20, poz. 116) oraz z dnia 29 marca 2007 r. (Dz. U. Nr 64, poz. 432) nie dotyczyły art. 251 § 3 i nie przyniosły żadnych regulacji dotyczących uzasadniania postanowień. Nie można jednak powiedzieć, że art. 251 § 3 k.p.k. stawia niewystarczające wymagania w zakresie uzasadniania postanowień. Nie wydaje się zatem celowe postulowanie jego zmiany. Dlatego wniosek o zmianę może być adresowany wyłącznie do praktyki.</w:t>
      </w:r>
    </w:p>
    <w:p>
      <w:pPr>
        <w:pStyle w:val="Tekstprokuratury"/>
        <w:ind w:firstLine="283"/>
        <w:rPr/>
      </w:pPr>
      <w:r>
        <w:rPr>
          <w:rFonts w:cs="Arial" w:ascii="Arial" w:hAnsi="Arial"/>
        </w:rPr>
        <w:t>Spostrzeżenia dokonane podczas badania akt wskazują na znaczący odsetek wyroków orzekających kary, których rozmiar pozwalał skazanym natychmiast wnosić o warunkowe zwolnienie z uwagi na odbycie w czasie tymczasowego aresztowania połowy orzeczonej kary, a niekiedy znacząco więcej. Fakt ten nakazuje przemyślenie adekwatności dotychczasowych rozwiązań prawnych w odniesieniu do tymczasowych aresztowań długotrwałych w fazie postępowania sądowego. Nie dostrzeżono bowiem żadnych szczególnych okoliczności, jakimi różniłyby się postanowienia przedłużające aresztowania na czas powyżej 3 miesięcy od przedłużających na czas powyżej roku, czy nawet 2 lub 3 lat. Uzasadnienia tych ostatnich postanowień nie zawierały stwierdzeń o wyjątkowości orzeczenia oraz wskazujących na rozważanie skutków znacznej długotrwałości stosowania środka zapobiegawczego i możliwości uniknięcia takiego rozwiązania. Wydaje się, że wyniki badania upoważniają do wniosku o potrzebie zmiany przepisów k.p.k. w tym zakresie, ponieważ wyjątkowość możliwości trwania tego środka dłużej niż 12 miesięcy, wynikająca z art. 263 § 2 k.p.k., widoczna była tylko w konieczności występowania o jego przedłużenie do sądu apelacyjnego, zaś trwania dłużej niż 2 lata, wynikająca z art. 263 § 3 k.p.k., nie była w tym badaniu widoczna, niezależnie od tego, czy chodziło o przedłużenie aresztowania przed wydaniem pierwszego wyroku w I instancji, czy po jego wydaniu.</w:t>
      </w:r>
    </w:p>
    <w:p>
      <w:pPr>
        <w:pStyle w:val="Tekstprokuratury"/>
        <w:ind w:firstLine="283"/>
        <w:rPr/>
      </w:pPr>
      <w:r>
        <w:rPr>
          <w:rFonts w:cs="Arial" w:ascii="Arial" w:hAnsi="Arial"/>
        </w:rPr>
        <w:t>Odrębny problem stanowią w postępowaniu sądowym doręczenia pism i wezwań. Badanie wykazało rażącą nieskuteczność doręczeń dokonywanych przez pocztę, a także zarządzeń o doprowadzeniu przez Policję osób niestawiających się na wezwania. Niezależnie od ewentualnych prób poprawy skuteczności Policji w zakresie doprowadzeń, wydaje się, że przed organami procesowymi stoi zadanie stworzenia własnych służb doręczeniowych. Do czasu takich rozwiązań konieczne jest wykorzystywanie wszelkich możliwości wynikających z obowiązujących przepisów, w tym uznawania wezwania za doręczone i prowadzenia postępowania pod nieobecność oskarżonego.</w:t>
      </w:r>
    </w:p>
    <w:p>
      <w:pPr>
        <w:pStyle w:val="Tekstprokuratury"/>
        <w:ind w:firstLine="283"/>
        <w:rPr/>
      </w:pPr>
      <w:r>
        <w:rPr>
          <w:rFonts w:cs="Arial" w:ascii="Arial" w:hAnsi="Arial"/>
        </w:rPr>
        <w:t>Badanie wykazało, że istnieje możliwość skrócenia postępowań, a tym samym stosowanego w ich trakcie tymczasowego aresztowania przez poprawę organizacji pracy przy wyznaczaniu rozprawy po wpływie aktu oskarżenia. Świadczą o tym przedstawione wyżej wyniki. Dotyczy to zarówno szybkości wyznaczania terminów pierwszej rozprawy, jak i efektywniejszego zaplanowania przebiegu rozpraw.</w:t>
      </w:r>
    </w:p>
    <w:p>
      <w:pPr>
        <w:pStyle w:val="Tekstprokuratury"/>
        <w:ind w:firstLine="283"/>
        <w:rPr/>
      </w:pPr>
      <w:r>
        <w:rPr>
          <w:rFonts w:cs="Arial" w:ascii="Arial" w:hAnsi="Arial"/>
        </w:rPr>
        <w:t xml:space="preserve">Trudno pominąć dostrzeżone w toku badania nieobecności obrońców, w następstwie których nie było możliwe rozpoczęcie lub kontynuacja rozprawy. Tylko w jednej sprawie na etapie postępowania w II instancji wywołało to zawiadomienie Okręgowej Rady Adwokackiej. Nie stwierdzono, aby adwokaci byli obligowani do usprawiedliwiania swych nieobecności. Nie było ani jednego wypadku usprawiedliwienia nieobecności przez adwokata świadectwem wystawionym przez lekarza sądowego. Wprawdzie nieobecności obrońców nie stanowią głównego problemu w długotrwałych postępowaniach sądowych, są jednak jedną z dostrzeganych przyczyn wydłużania tych postępowań i powinny być jednoznacznie eliminowane. Dlatego wskazane jest, aby sądy podejmowały jednoznaczne działania dyscyplinujące. </w:t>
      </w:r>
    </w:p>
    <w:p>
      <w:pPr>
        <w:pStyle w:val="Tekstprokuratury"/>
        <w:ind w:hanging="0"/>
        <w:rPr>
          <w:rFonts w:ascii="Arial" w:hAnsi="Arial" w:cs="Arial"/>
          <w:lang w:val="en-US"/>
        </w:rPr>
      </w:pPr>
      <w:r>
        <w:rPr>
          <w:rFonts w:cs="Arial" w:ascii="Arial" w:hAnsi="Arial"/>
          <w:lang w:val="en-US"/>
        </w:rPr>
      </w:r>
    </w:p>
    <w:p>
      <w:pPr>
        <w:pStyle w:val="Tekstprokuratury"/>
        <w:ind w:hanging="0"/>
        <w:rPr>
          <w:lang w:val="en-US"/>
        </w:rPr>
      </w:pPr>
      <w:r>
        <w:rPr>
          <w:lang w:val="en-US"/>
        </w:rPr>
      </w:r>
    </w:p>
    <w:p>
      <w:pPr>
        <w:pStyle w:val="Tytulangielski"/>
        <w:rPr/>
      </w:pPr>
      <w:r>
        <w:rPr>
          <w:lang w:val="en-GB"/>
        </w:rPr>
        <w:t>Court proceedings in cases involving temporary arrest exceeding 2 years</w:t>
      </w:r>
      <w:r>
        <w:rPr>
          <w:i/>
          <w:lang w:val="en-GB"/>
        </w:rPr>
        <w:t xml:space="preserve"> (</w:t>
      </w:r>
      <w:r>
        <w:rPr>
          <w:lang w:val="en-GB"/>
        </w:rPr>
        <w:t>in the light of studies on case files)</w:t>
      </w:r>
    </w:p>
    <w:p>
      <w:pPr>
        <w:pStyle w:val="Podtytulprokuratury"/>
        <w:rPr>
          <w:lang w:val="en-GB"/>
        </w:rPr>
      </w:pPr>
      <w:r>
        <w:rPr>
          <w:lang w:val="en-GB"/>
        </w:rPr>
        <w:t>Abstract</w:t>
      </w:r>
    </w:p>
    <w:p>
      <w:pPr>
        <w:pStyle w:val="Tekstprokuratury"/>
        <w:rPr>
          <w:rFonts w:ascii="Arial" w:hAnsi="Arial" w:cs="Arial"/>
          <w:i/>
          <w:i/>
          <w:lang w:val="en-GB"/>
        </w:rPr>
      </w:pPr>
      <w:r>
        <w:rPr>
          <w:rFonts w:cs="Arial" w:ascii="Arial" w:hAnsi="Arial"/>
          <w:i/>
          <w:lang w:val="en-GB"/>
        </w:rPr>
        <w:t xml:space="preserve">This paper describes the results of studies on court cases which involved temporary </w:t>
      </w:r>
      <w:r>
        <w:rPr>
          <w:rFonts w:cs="Arial" w:ascii="Arial" w:hAnsi="Arial"/>
          <w:i/>
          <w:lang w:val="en-US"/>
        </w:rPr>
        <w:t>arrest</w:t>
      </w:r>
      <w:r>
        <w:rPr>
          <w:rFonts w:cs="Arial" w:ascii="Arial" w:hAnsi="Arial"/>
          <w:i/>
          <w:lang w:val="en-GB"/>
        </w:rPr>
        <w:t xml:space="preserve"> </w:t>
      </w:r>
      <w:r>
        <w:rPr>
          <w:rFonts w:cs="Arial" w:ascii="Arial" w:hAnsi="Arial"/>
          <w:i/>
          <w:lang w:val="en-US"/>
        </w:rPr>
        <w:t>exceeding</w:t>
      </w:r>
      <w:r>
        <w:rPr>
          <w:rFonts w:cs="Arial" w:ascii="Arial" w:hAnsi="Arial"/>
          <w:i/>
          <w:lang w:val="en-GB"/>
        </w:rPr>
        <w:t xml:space="preserve"> 2 years. Data are presented, these yielded by the studies, on planning and arranging the course of trials, applying a temporary arrest, and exceeding such an arrest. Reasons identified during the studies for non-commencement of judicial proceedings, and most frequent grounds for adjourning hearings are shown. Duration of trials, time use and factors that may be leading to an excessive prolongation of proceedings are reviewed. The necessity is identified of making changes to the systems of serving, and of bringing anyone to court who fails to appear voluntarily. The proposal is also put forward for explicit highlighting, in regulations dealing with prolongation of temporary arrests, of one-year and, in particular, two-year thresholds as regards the application period of the measure concerned.</w:t>
      </w:r>
    </w:p>
    <w:p>
      <w:pPr>
        <w:pStyle w:val="Tekstprokuratury"/>
        <w:ind w:firstLine="283"/>
        <w:rPr>
          <w:rFonts w:ascii="Arial" w:hAnsi="Arial" w:cs="Arial"/>
          <w:i/>
          <w:i/>
          <w:lang w:val="en-GB"/>
        </w:rPr>
      </w:pPr>
      <w:r>
        <w:rPr>
          <w:rFonts w:cs="Arial" w:ascii="Arial" w:hAnsi="Arial"/>
          <w:i/>
          <w:lang w:val="en-GB"/>
        </w:rPr>
      </w:r>
      <w:r>
        <w:br w:type="page"/>
      </w:r>
    </w:p>
    <w:p>
      <w:pPr>
        <w:pStyle w:val="Podtytulprokuratury"/>
        <w:spacing w:before="0" w:after="240"/>
        <w:rPr/>
      </w:pPr>
      <w:r>
        <w:rPr/>
        <w:t xml:space="preserve">Załącznik I </w:t>
      </w:r>
    </w:p>
    <w:p>
      <w:pPr>
        <w:pStyle w:val="Tekstprokuratury"/>
        <w:ind w:hanging="0"/>
        <w:rPr/>
      </w:pPr>
      <w:r>
        <w:rPr>
          <w:rFonts w:cs="Arial" w:ascii="Arial" w:hAnsi="Arial"/>
          <w:sz w:val="18"/>
        </w:rPr>
        <w:t>Tabela 1 i 2. Dane o tymczasowych aresztowaniach w sądach i prokuraturach w latach 2003–2007 na podstawie formularzy MS–S5r i MS–P1k opracowanych w Wydziale Statystyki Departamentu Organizacyjnego Ministerstwa Sprawiedliwości</w:t>
      </w:r>
    </w:p>
    <w:p>
      <w:pPr>
        <w:pStyle w:val="Tekstprokuratury"/>
        <w:ind w:hanging="0"/>
        <w:rPr>
          <w:rFonts w:ascii="Arial" w:hAnsi="Arial" w:cs="Arial"/>
          <w:sz w:val="10"/>
        </w:rPr>
      </w:pPr>
      <w:r>
        <w:rPr>
          <w:rFonts w:cs="Arial" w:ascii="Arial" w:hAnsi="Arial"/>
          <w:sz w:val="10"/>
        </w:rPr>
      </w:r>
    </w:p>
    <w:p>
      <w:pPr>
        <w:pStyle w:val="Tekstprokuratury"/>
        <w:ind w:hanging="0"/>
        <w:jc w:val="center"/>
        <w:rPr>
          <w:rFonts w:ascii="Arial" w:hAnsi="Arial" w:cs="Arial"/>
          <w:sz w:val="20"/>
        </w:rPr>
      </w:pPr>
      <w:r>
        <w:rPr>
          <w:rFonts w:cs="Arial" w:ascii="Arial" w:hAnsi="Arial"/>
          <w:sz w:val="20"/>
        </w:rPr>
        <w:drawing>
          <wp:inline distT="0" distB="0" distL="0" distR="0">
            <wp:extent cx="2103755" cy="575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 r="-15" b="-6"/>
                    <a:stretch>
                      <a:fillRect/>
                    </a:stretch>
                  </pic:blipFill>
                  <pic:spPr bwMode="auto">
                    <a:xfrm>
                      <a:off x="0" y="0"/>
                      <a:ext cx="2103755" cy="5753100"/>
                    </a:xfrm>
                    <a:prstGeom prst="rect">
                      <a:avLst/>
                    </a:prstGeom>
                  </pic:spPr>
                </pic:pic>
              </a:graphicData>
            </a:graphic>
          </wp:inline>
        </w:drawing>
      </w:r>
    </w:p>
    <w:p>
      <w:pPr>
        <w:pStyle w:val="Tekstprokuratury"/>
        <w:ind w:hanging="0"/>
        <w:jc w:val="center"/>
        <w:rPr>
          <w:rFonts w:ascii="Arial" w:hAnsi="Arial" w:cs="Arial"/>
          <w:sz w:val="20"/>
        </w:rPr>
      </w:pPr>
      <w:r>
        <w:rPr>
          <w:rFonts w:cs="Arial" w:ascii="Arial" w:hAnsi="Arial"/>
          <w:sz w:val="20"/>
        </w:rPr>
        <w:drawing>
          <wp:inline distT="0" distB="0" distL="0" distR="0">
            <wp:extent cx="1857375" cy="647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 r="-20" b="-6"/>
                    <a:stretch>
                      <a:fillRect/>
                    </a:stretch>
                  </pic:blipFill>
                  <pic:spPr bwMode="auto">
                    <a:xfrm>
                      <a:off x="0" y="0"/>
                      <a:ext cx="1857375" cy="6475095"/>
                    </a:xfrm>
                    <a:prstGeom prst="rect">
                      <a:avLst/>
                    </a:prstGeom>
                  </pic:spPr>
                </pic:pic>
              </a:graphicData>
            </a:graphic>
          </wp:inline>
        </w:drawing>
      </w:r>
    </w:p>
    <w:p>
      <w:pPr>
        <w:pStyle w:val="Podtytulprokuratury"/>
        <w:rPr/>
      </w:pPr>
      <w:r>
        <w:rPr/>
        <w:t>Załącznik II</w:t>
      </w:r>
    </w:p>
    <w:p>
      <w:pPr>
        <w:pStyle w:val="Podtytul2prokuratury"/>
        <w:rPr/>
      </w:pPr>
      <w:r>
        <w:rPr/>
        <w:t xml:space="preserve">Czas trwania postępowania sądowego i liczba czynności w jego toku </w:t>
      </w:r>
    </w:p>
    <w:p>
      <w:pPr>
        <w:pStyle w:val="Tekstprokuratury"/>
        <w:ind w:hanging="0"/>
        <w:rPr>
          <w:rFonts w:ascii="Arial" w:hAnsi="Arial" w:cs="Arial"/>
          <w:sz w:val="18"/>
        </w:rPr>
      </w:pPr>
      <w:r>
        <w:rPr>
          <w:rFonts w:cs="Arial" w:ascii="Arial" w:hAnsi="Arial"/>
          <w:sz w:val="18"/>
        </w:rPr>
        <w:t>Tabela 3. Planowanie i czas trwania rozpraw</w:t>
      </w:r>
    </w:p>
    <w:p>
      <w:pPr>
        <w:pStyle w:val="Tekstprokuratury"/>
        <w:ind w:hanging="0"/>
        <w:rPr>
          <w:rFonts w:ascii="Arial" w:hAnsi="Arial" w:cs="Arial"/>
          <w:sz w:val="20"/>
        </w:rPr>
      </w:pPr>
      <w:r>
        <w:rPr>
          <w:rFonts w:cs="Arial" w:ascii="Arial" w:hAnsi="Arial"/>
          <w:sz w:val="20"/>
        </w:rPr>
      </w:r>
    </w:p>
    <w:tbl>
      <w:tblPr>
        <w:tblW w:w="7294" w:type="dxa"/>
        <w:jc w:val="center"/>
        <w:tblInd w:w="0" w:type="dxa"/>
        <w:tblLayout w:type="fixed"/>
        <w:tblCellMar>
          <w:top w:w="0" w:type="dxa"/>
          <w:left w:w="108" w:type="dxa"/>
          <w:bottom w:w="0" w:type="dxa"/>
          <w:right w:w="108" w:type="dxa"/>
        </w:tblCellMar>
      </w:tblPr>
      <w:tblGrid>
        <w:gridCol w:w="810"/>
        <w:gridCol w:w="810"/>
        <w:gridCol w:w="811"/>
        <w:gridCol w:w="621"/>
        <w:gridCol w:w="1276"/>
        <w:gridCol w:w="709"/>
        <w:gridCol w:w="850"/>
        <w:gridCol w:w="709"/>
        <w:gridCol w:w="698"/>
      </w:tblGrid>
      <w:tr>
        <w:trPr>
          <w:trHeight w:val="1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r ankiety dotyczącej spraw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Liczba dni od wpływu AO do wyroku I instancj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Liczba dni od wpływu AO do wyroku II instancj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Liczba czynn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Planując postępowanie, wyznaczo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Liczba kolejnych dni rozpr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Liczba godz. rozpraw w całym postępow. I  instan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 ponownym rozpoznaniu przeprowadzono rozpra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 ponownym rozpoznaniu rozprawy trwały:</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b.d.</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5</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0</w:t>
            </w:r>
          </w:p>
        </w:tc>
      </w:tr>
      <w:tr>
        <w:trPr>
          <w:trHeight w:val="1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5</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dni sesyjne na cały czas po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dni sesyjne na cały czas po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5</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5</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5</w:t>
            </w:r>
          </w:p>
        </w:tc>
      </w:tr>
      <w:tr>
        <w:trPr>
          <w:trHeight w:val="1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dni sesyjne na cały czas po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9,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dni sesyjne na cały czas po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5</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5</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dni sesyjne na cały czas po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9,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5</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kilka pierwszych 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tylko termin pierwszej rozpr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w:t>
            </w:r>
          </w:p>
        </w:tc>
      </w:tr>
    </w:tbl>
    <w:p>
      <w:pPr>
        <w:pStyle w:val="Tekstprokuratury"/>
        <w:ind w:hanging="0"/>
        <w:rPr>
          <w:rFonts w:ascii="Arial" w:hAnsi="Arial" w:cs="Arial"/>
          <w:sz w:val="20"/>
        </w:rPr>
      </w:pPr>
      <w:r>
        <w:rPr>
          <w:rFonts w:cs="Arial" w:ascii="Arial" w:hAnsi="Arial"/>
          <w:sz w:val="20"/>
        </w:rPr>
      </w:r>
    </w:p>
    <w:p>
      <w:pPr>
        <w:pStyle w:val="Tekstprokuratury"/>
        <w:ind w:hanging="0"/>
        <w:rPr>
          <w:rFonts w:ascii="Arial" w:hAnsi="Arial" w:cs="Arial"/>
          <w:sz w:val="20"/>
        </w:rPr>
      </w:pPr>
      <w:r>
        <w:rPr>
          <w:rFonts w:cs="Arial" w:ascii="Arial" w:hAnsi="Arial"/>
          <w:sz w:val="20"/>
        </w:rPr>
      </w:r>
    </w:p>
    <w:p>
      <w:pPr>
        <w:pStyle w:val="Tekstprokuratury"/>
        <w:ind w:hanging="0"/>
        <w:rPr>
          <w:rFonts w:ascii="Arial" w:hAnsi="Arial" w:cs="Arial"/>
          <w:sz w:val="20"/>
        </w:rPr>
      </w:pPr>
      <w:r>
        <w:rPr>
          <w:rFonts w:cs="Arial" w:ascii="Arial" w:hAnsi="Arial"/>
          <w:sz w:val="20"/>
        </w:rPr>
      </w:r>
    </w:p>
    <w:p>
      <w:pPr>
        <w:pStyle w:val="Tekstprokuratury"/>
        <w:ind w:left="-113" w:hanging="0"/>
        <w:rPr>
          <w:rFonts w:ascii="Arial" w:hAnsi="Arial" w:cs="Arial"/>
          <w:sz w:val="18"/>
        </w:rPr>
      </w:pPr>
      <w:r>
        <w:rPr>
          <w:rFonts w:cs="Arial" w:ascii="Arial" w:hAnsi="Arial"/>
          <w:sz w:val="18"/>
        </w:rPr>
        <w:t>Tabela 4. Przyczyny nierozpoczęcia przewodu sądowego oraz przerw i odroczeń i ich liczba</w:t>
      </w:r>
    </w:p>
    <w:p>
      <w:pPr>
        <w:pStyle w:val="Tekstprokuratury"/>
        <w:ind w:hanging="0"/>
        <w:rPr>
          <w:rFonts w:ascii="Arial" w:hAnsi="Arial" w:cs="Arial"/>
          <w:sz w:val="20"/>
        </w:rPr>
      </w:pPr>
      <w:r>
        <w:rPr>
          <w:rFonts w:cs="Arial" w:ascii="Arial" w:hAnsi="Arial"/>
          <w:sz w:val="20"/>
        </w:rPr>
      </w:r>
    </w:p>
    <w:tbl>
      <w:tblPr>
        <w:tblW w:w="7449" w:type="dxa"/>
        <w:jc w:val="center"/>
        <w:tblInd w:w="0" w:type="dxa"/>
        <w:tblLayout w:type="fixed"/>
        <w:tblCellMar>
          <w:top w:w="0" w:type="dxa"/>
          <w:left w:w="70" w:type="dxa"/>
          <w:bottom w:w="0" w:type="dxa"/>
          <w:right w:w="70" w:type="dxa"/>
        </w:tblCellMar>
      </w:tblPr>
      <w:tblGrid>
        <w:gridCol w:w="480"/>
        <w:gridCol w:w="480"/>
        <w:gridCol w:w="480"/>
        <w:gridCol w:w="623"/>
        <w:gridCol w:w="425"/>
        <w:gridCol w:w="425"/>
        <w:gridCol w:w="426"/>
        <w:gridCol w:w="425"/>
        <w:gridCol w:w="398"/>
        <w:gridCol w:w="448"/>
        <w:gridCol w:w="571"/>
        <w:gridCol w:w="426"/>
        <w:gridCol w:w="348"/>
        <w:gridCol w:w="502"/>
        <w:gridCol w:w="567"/>
        <w:gridCol w:w="425"/>
      </w:tblGrid>
      <w:tr>
        <w:trPr>
          <w:trHeight w:val="1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r</w:t>
            </w:r>
          </w:p>
          <w:p>
            <w:pPr>
              <w:pStyle w:val="Tekstprokuratury"/>
              <w:ind w:hanging="0"/>
              <w:jc w:val="center"/>
              <w:rPr/>
            </w:pPr>
            <w:r>
              <w:rPr>
                <w:rFonts w:cs="Arial" w:ascii="Arial" w:hAnsi="Arial"/>
                <w:sz w:val="12"/>
              </w:rPr>
              <w:t>ankiety</w:t>
            </w:r>
          </w:p>
          <w:p>
            <w:pPr>
              <w:pStyle w:val="Tekstprokuratury"/>
              <w:ind w:hanging="0"/>
              <w:jc w:val="center"/>
              <w:rPr/>
            </w:pPr>
            <w:r>
              <w:rPr>
                <w:rFonts w:cs="Arial" w:ascii="Arial" w:hAnsi="Arial"/>
                <w:sz w:val="12"/>
              </w:rPr>
              <w:t>sprawy</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Liczba kolejno wyzn. term. rozpr.</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Liczb rozpr. zdjęt. z wok.</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 xml:space="preserve">Rozpr., </w:t>
            </w:r>
          </w:p>
          <w:p>
            <w:pPr>
              <w:pStyle w:val="Tekstprokuratury"/>
              <w:ind w:hanging="0"/>
              <w:jc w:val="center"/>
              <w:rPr/>
            </w:pPr>
            <w:r>
              <w:rPr>
                <w:rFonts w:cs="Arial" w:ascii="Arial" w:hAnsi="Arial"/>
                <w:sz w:val="12"/>
              </w:rPr>
              <w:t>w których nie rozpocz. przew. sądow.</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rzycz. nierozp. przew. sąd.</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rzyczyny przerw i odroczeń</w:t>
            </w:r>
          </w:p>
        </w:tc>
      </w:tr>
      <w:tr>
        <w:trPr>
          <w:trHeight w:val="1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ob. os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ob. ob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dor. aktu os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Inn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Kon-tynuacja rozp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rze-pr. now. dow. z inicj. sąd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pacing w:val="-4"/>
                <w:sz w:val="12"/>
              </w:rPr>
              <w:t>Uwzg.</w:t>
            </w:r>
            <w:r>
              <w:rPr>
                <w:rFonts w:cs="Arial" w:ascii="Arial" w:hAnsi="Arial"/>
                <w:sz w:val="12"/>
              </w:rPr>
              <w:t xml:space="preserve"> wniosków dowodo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ob. osk.</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ob. ob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ob. świad-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ob. bieg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Inne</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r>
    </w:tbl>
    <w:p>
      <w:pPr>
        <w:pStyle w:val="Tekstprokuratury"/>
        <w:ind w:hanging="0"/>
        <w:rPr>
          <w:rFonts w:ascii="Arial" w:hAnsi="Arial" w:cs="Arial"/>
          <w:sz w:val="20"/>
        </w:rPr>
      </w:pPr>
      <w:r>
        <w:rPr>
          <w:rFonts w:cs="Arial" w:ascii="Arial" w:hAnsi="Arial"/>
          <w:sz w:val="20"/>
        </w:rPr>
      </w:r>
    </w:p>
    <w:p>
      <w:pPr>
        <w:pStyle w:val="Tekstprokuratury"/>
        <w:ind w:hanging="142"/>
        <w:rPr/>
      </w:pPr>
      <w:r>
        <w:rPr>
          <w:rFonts w:cs="Arial" w:ascii="Arial" w:hAnsi="Arial"/>
          <w:sz w:val="18"/>
        </w:rPr>
        <w:t>Tabela 5. Przesłuchania świadków i biegłych</w:t>
      </w:r>
    </w:p>
    <w:p>
      <w:pPr>
        <w:pStyle w:val="Tekstprokuratury"/>
        <w:ind w:hanging="0"/>
        <w:rPr>
          <w:rFonts w:ascii="Arial" w:hAnsi="Arial" w:cs="Arial"/>
          <w:sz w:val="20"/>
        </w:rPr>
      </w:pPr>
      <w:r>
        <w:rPr>
          <w:rFonts w:cs="Arial" w:ascii="Arial" w:hAnsi="Arial"/>
          <w:sz w:val="20"/>
        </w:rPr>
      </w:r>
    </w:p>
    <w:tbl>
      <w:tblPr>
        <w:tblW w:w="7372" w:type="dxa"/>
        <w:jc w:val="left"/>
        <w:tblInd w:w="-147" w:type="dxa"/>
        <w:tblLayout w:type="fixed"/>
        <w:tblCellMar>
          <w:top w:w="0" w:type="dxa"/>
          <w:left w:w="70" w:type="dxa"/>
          <w:bottom w:w="0" w:type="dxa"/>
          <w:right w:w="70" w:type="dxa"/>
        </w:tblCellMar>
      </w:tblPr>
      <w:tblGrid>
        <w:gridCol w:w="921"/>
        <w:gridCol w:w="922"/>
        <w:gridCol w:w="921"/>
        <w:gridCol w:w="922"/>
        <w:gridCol w:w="921"/>
        <w:gridCol w:w="922"/>
        <w:gridCol w:w="921"/>
        <w:gridCol w:w="922"/>
      </w:tblGrid>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r ankiety spraw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Liczba świadków wnioskow. w akcie oskarżen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Liczba biegłych wnioskow. w akcie oskarżen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Liczba ogólna świadków przesłuch. przez są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Liczba ogólna biegłych przesłuch. przez są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Liczba świadków przesłuch. na skutek wnios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Liczba biegłych przesłuch. na skutek wnios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Łączna liczba czynności przeprow. przez sąd na rozprawie</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3</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4</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9</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4</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r>
    </w:tbl>
    <w:p>
      <w:pPr>
        <w:pStyle w:val="Tekstprokuratury"/>
        <w:ind w:hanging="0"/>
        <w:rPr>
          <w:rFonts w:ascii="Arial" w:hAnsi="Arial" w:cs="Arial"/>
          <w:sz w:val="20"/>
        </w:rPr>
      </w:pPr>
      <w:r>
        <w:rPr>
          <w:rFonts w:cs="Arial" w:ascii="Arial" w:hAnsi="Arial"/>
          <w:sz w:val="20"/>
        </w:rPr>
      </w:r>
    </w:p>
    <w:p>
      <w:pPr>
        <w:pStyle w:val="Tekstprokuratury"/>
        <w:ind w:hanging="142"/>
        <w:rPr>
          <w:rFonts w:ascii="Arial" w:hAnsi="Arial" w:cs="Arial"/>
          <w:sz w:val="18"/>
        </w:rPr>
      </w:pPr>
      <w:r>
        <w:rPr>
          <w:rFonts w:cs="Arial" w:ascii="Arial" w:hAnsi="Arial"/>
          <w:sz w:val="18"/>
        </w:rPr>
        <w:t>Tabela 6. Czynności na rozprawach</w:t>
      </w:r>
    </w:p>
    <w:p>
      <w:pPr>
        <w:pStyle w:val="Tekstprokuratury"/>
        <w:ind w:hanging="0"/>
        <w:rPr>
          <w:rFonts w:ascii="Arial" w:hAnsi="Arial" w:cs="Arial"/>
          <w:sz w:val="20"/>
        </w:rPr>
      </w:pPr>
      <w:r>
        <w:rPr>
          <w:rFonts w:cs="Arial" w:ascii="Arial" w:hAnsi="Arial"/>
          <w:sz w:val="20"/>
        </w:rPr>
      </w:r>
    </w:p>
    <w:tbl>
      <w:tblPr>
        <w:tblW w:w="7372" w:type="dxa"/>
        <w:jc w:val="left"/>
        <w:tblInd w:w="-147" w:type="dxa"/>
        <w:tblLayout w:type="fixed"/>
        <w:tblCellMar>
          <w:top w:w="0" w:type="dxa"/>
          <w:left w:w="70" w:type="dxa"/>
          <w:bottom w:w="0" w:type="dxa"/>
          <w:right w:w="70" w:type="dxa"/>
        </w:tblCellMar>
      </w:tblPr>
      <w:tblGrid>
        <w:gridCol w:w="921"/>
        <w:gridCol w:w="922"/>
        <w:gridCol w:w="921"/>
        <w:gridCol w:w="922"/>
        <w:gridCol w:w="921"/>
        <w:gridCol w:w="922"/>
        <w:gridCol w:w="921"/>
        <w:gridCol w:w="922"/>
      </w:tblGrid>
      <w:tr>
        <w:trPr>
          <w:trHeight w:val="10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r ankiety dot. spraw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Liczba rozpraw w mies. w postępow. I in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Liczba godz. rozpr. w mies. w postępow. I in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Średni czas trwania rozpr. w postępow. I in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Liczba czynności w sprawie w postępow. I in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Liczba czyn. przypad. na 1 rozp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Liczba czyn. przypad. na 1 godz. rozp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Liczba czyn. przypad. na 1 miesiąc</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7</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23</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2</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6</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9</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51</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8</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5</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6</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1</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6</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6</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34</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5</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9</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9</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7</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2</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18</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14</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36</w:t>
            </w:r>
          </w:p>
        </w:tc>
      </w:tr>
      <w:tr>
        <w:trPr>
          <w:trHeight w:val="198" w:hRule="atLeast"/>
        </w:trPr>
        <w:tc>
          <w:tcPr>
            <w:tcW w:w="921"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922"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4</w:t>
            </w:r>
          </w:p>
        </w:tc>
        <w:tc>
          <w:tcPr>
            <w:tcW w:w="921"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9</w:t>
            </w:r>
          </w:p>
        </w:tc>
        <w:tc>
          <w:tcPr>
            <w:tcW w:w="922"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3</w:t>
            </w:r>
          </w:p>
        </w:tc>
        <w:tc>
          <w:tcPr>
            <w:tcW w:w="921"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922"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3</w:t>
            </w:r>
          </w:p>
        </w:tc>
        <w:tc>
          <w:tcPr>
            <w:tcW w:w="921"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2</w:t>
            </w:r>
          </w:p>
        </w:tc>
        <w:tc>
          <w:tcPr>
            <w:tcW w:w="922"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0</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8</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9</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7</w:t>
            </w:r>
          </w:p>
        </w:tc>
      </w:tr>
      <w:tr>
        <w:trPr>
          <w:trHeight w:val="198" w:hRule="atLeast"/>
        </w:trPr>
        <w:tc>
          <w:tcPr>
            <w:tcW w:w="921"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922"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6</w:t>
            </w:r>
          </w:p>
        </w:tc>
        <w:tc>
          <w:tcPr>
            <w:tcW w:w="921"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3</w:t>
            </w:r>
          </w:p>
        </w:tc>
        <w:tc>
          <w:tcPr>
            <w:tcW w:w="922"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9</w:t>
            </w:r>
          </w:p>
        </w:tc>
        <w:tc>
          <w:tcPr>
            <w:tcW w:w="921"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w:t>
            </w:r>
          </w:p>
        </w:tc>
        <w:tc>
          <w:tcPr>
            <w:tcW w:w="922"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9</w:t>
            </w:r>
          </w:p>
        </w:tc>
        <w:tc>
          <w:tcPr>
            <w:tcW w:w="921"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2</w:t>
            </w:r>
          </w:p>
        </w:tc>
        <w:tc>
          <w:tcPr>
            <w:tcW w:w="922" w:type="dxa"/>
            <w:tcBorders>
              <w:top w:val="single" w:sz="4" w:space="0" w:color="000000"/>
              <w:left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6</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4</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7</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4</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8</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7</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9</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34</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1</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5</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24</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7</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0</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3</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1</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29</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9</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38</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87</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9</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3</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2</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4</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7</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45</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1</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55</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9</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7</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8</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67</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2</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0,51</w:t>
            </w:r>
          </w:p>
        </w:tc>
      </w:tr>
    </w:tbl>
    <w:p>
      <w:pPr>
        <w:pStyle w:val="Podtytulprokuratury"/>
        <w:rPr/>
      </w:pPr>
      <w:r>
        <w:rPr/>
        <w:t>Załącznik III</w:t>
      </w:r>
    </w:p>
    <w:p>
      <w:pPr>
        <w:pStyle w:val="Tekstprokuratury"/>
        <w:ind w:left="-142" w:hanging="0"/>
        <w:rPr/>
      </w:pPr>
      <w:r>
        <w:rPr>
          <w:rFonts w:cs="Arial" w:ascii="Arial" w:hAnsi="Arial"/>
          <w:sz w:val="18"/>
        </w:rPr>
        <w:t>Tabela 7. Oskarżeni, czas trwania aresztowania (w dniach), zażalenia, wnioski o zmianę lub uchylenie</w:t>
      </w:r>
    </w:p>
    <w:p>
      <w:pPr>
        <w:pStyle w:val="Tekstprokuratury"/>
        <w:ind w:hanging="0"/>
        <w:rPr>
          <w:rFonts w:ascii="Arial" w:hAnsi="Arial" w:cs="Arial"/>
          <w:sz w:val="20"/>
        </w:rPr>
      </w:pPr>
      <w:r>
        <w:rPr>
          <w:rFonts w:cs="Arial" w:ascii="Arial" w:hAnsi="Arial"/>
          <w:sz w:val="20"/>
        </w:rPr>
      </w:r>
    </w:p>
    <w:tbl>
      <w:tblPr>
        <w:tblW w:w="7656" w:type="dxa"/>
        <w:jc w:val="left"/>
        <w:tblInd w:w="-147" w:type="dxa"/>
        <w:tblLayout w:type="fixed"/>
        <w:tblCellMar>
          <w:top w:w="0" w:type="dxa"/>
          <w:left w:w="70" w:type="dxa"/>
          <w:bottom w:w="0" w:type="dxa"/>
          <w:right w:w="70" w:type="dxa"/>
        </w:tblCellMar>
      </w:tblPr>
      <w:tblGrid>
        <w:gridCol w:w="696"/>
        <w:gridCol w:w="696"/>
        <w:gridCol w:w="593"/>
        <w:gridCol w:w="567"/>
        <w:gridCol w:w="567"/>
        <w:gridCol w:w="1276"/>
        <w:gridCol w:w="709"/>
        <w:gridCol w:w="567"/>
        <w:gridCol w:w="593"/>
        <w:gridCol w:w="696"/>
        <w:gridCol w:w="696"/>
      </w:tblGrid>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r ankiety dot. spraw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r ankiety dot. osk.</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Czas tymcz. areszt. w post. przy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Czas tymcz. areszt. w post. sąd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Czas tymcz. areszt. łąc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W trakcie trwania tymczasowego areszt. wykonywano kary lub inne aresztowania niezaliczone w spra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łe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Wiek</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Stan cywi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Oskarż. składał zażalenia w przedmiocie aresz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Oskarż. składał wnioski o uchyl. lub zm.</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a każdą decyzj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6 miesięcy do ro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a każdą decyzj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a każdą decyzj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okres do 3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a każdą decyzj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okres do 3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a każdą decyzj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a każdą decyzj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2 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a każdą decyzj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6 miesięcy do ro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6 miesięcy do ro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do 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6 miesięcy do ro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kobi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2 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2 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2 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okres do 3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2 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a każdą decyzj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a każdą decyzj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2 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1 rok do 2 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do 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6 miesięcy do ro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2 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6 miesięcy do ro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9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12"/>
              </w:rPr>
            </w:pPr>
            <w:r>
              <w:rPr>
                <w:rFonts w:cs="Arial" w:ascii="Arial" w:hAnsi="Arial"/>
                <w:sz w:val="12"/>
              </w:rPr>
            </w:r>
          </w:p>
          <w:p>
            <w:pPr>
              <w:pStyle w:val="Tekstprokuratury"/>
              <w:ind w:hanging="0"/>
              <w:jc w:val="center"/>
              <w:rPr/>
            </w:pPr>
            <w:r>
              <w:rPr>
                <w:rFonts w:cs="Arial" w:ascii="Arial" w:hAnsi="Arial"/>
                <w:sz w:val="12"/>
              </w:rPr>
              <w:t>na niektóre decyzje</w:t>
            </w:r>
          </w:p>
          <w:p>
            <w:pPr>
              <w:pStyle w:val="Tekstprokuratury"/>
              <w:ind w:hanging="0"/>
              <w:jc w:val="center"/>
              <w:rPr>
                <w:rFonts w:ascii="Arial" w:hAnsi="Arial" w:cs="Arial"/>
                <w:sz w:val="12"/>
              </w:rPr>
            </w:pPr>
            <w:r>
              <w:rPr>
                <w:rFonts w:cs="Arial" w:ascii="Arial" w:hAnsi="Arial"/>
                <w:sz w:val="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1 rok do 2 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6 miesięcy do ro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2 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 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 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 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4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kobi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okres do 3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okres do 3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2 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kobi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a każdą decyzj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okres do 3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jc w:val="center"/>
              <w:rPr>
                <w:rFonts w:ascii="Arial" w:hAnsi="Arial" w:cs="Arial"/>
                <w:sz w:val="4"/>
              </w:rPr>
            </w:pPr>
            <w:r>
              <w:rPr>
                <w:rFonts w:cs="Arial" w:ascii="Arial" w:hAnsi="Arial"/>
                <w:sz w:val="4"/>
              </w:rPr>
            </w:r>
          </w:p>
          <w:p>
            <w:pPr>
              <w:pStyle w:val="Tekstprokuratury"/>
              <w:ind w:hanging="0"/>
              <w:jc w:val="center"/>
              <w:rPr/>
            </w:pPr>
            <w:r>
              <w:rPr>
                <w:rFonts w:cs="Arial" w:ascii="Arial" w:hAnsi="Arial"/>
                <w:sz w:val="12"/>
              </w:rPr>
              <w:t>na niektóre decyzje</w:t>
            </w:r>
          </w:p>
          <w:p>
            <w:pPr>
              <w:pStyle w:val="Tekstprokuratury"/>
              <w:ind w:hanging="0"/>
              <w:jc w:val="center"/>
              <w:rPr>
                <w:rFonts w:ascii="Arial" w:hAnsi="Arial" w:cs="Arial"/>
                <w:sz w:val="4"/>
              </w:rPr>
            </w:pPr>
            <w:r>
              <w:rPr>
                <w:rFonts w:cs="Arial" w:ascii="Arial" w:hAnsi="Arial"/>
                <w:sz w:val="4"/>
              </w:rPr>
            </w:r>
          </w:p>
          <w:p>
            <w:pPr>
              <w:pStyle w:val="Tekstprokuratury"/>
              <w:ind w:hanging="0"/>
              <w:jc w:val="center"/>
              <w:rPr>
                <w:rFonts w:ascii="Arial" w:hAnsi="Arial" w:cs="Arial"/>
                <w:sz w:val="4"/>
              </w:rPr>
            </w:pPr>
            <w:r>
              <w:rPr>
                <w:rFonts w:cs="Arial" w:ascii="Arial" w:hAnsi="Arial"/>
                <w:sz w:val="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4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2 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1 rok do 2 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5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 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7–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a każdą decyzj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 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żona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a niektóre decyzj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ponad 3 do 6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składał zażale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niekiedy</w:t>
            </w:r>
          </w:p>
        </w:tc>
      </w:tr>
      <w:tr>
        <w:trPr>
          <w:trHeight w:val="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ie było takiej sytu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mężczy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2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sz w:val="12"/>
              </w:rPr>
              <w:t>wol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na każdą decyzj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sz w:val="12"/>
              </w:rPr>
            </w:pPr>
            <w:r>
              <w:rPr>
                <w:rFonts w:cs="Arial" w:ascii="Arial" w:hAnsi="Arial"/>
                <w:sz w:val="12"/>
              </w:rPr>
              <w:t>zawsze</w:t>
            </w:r>
          </w:p>
        </w:tc>
      </w:tr>
    </w:tbl>
    <w:p>
      <w:pPr>
        <w:pStyle w:val="Tekstprokuratury"/>
        <w:ind w:hanging="0"/>
        <w:rPr>
          <w:lang w:val="en-GB"/>
        </w:rPr>
      </w:pPr>
      <w:r>
        <w:rPr>
          <w:lang w:val="en-GB"/>
        </w:rPr>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537075"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07840" cy="339090"/>
              <wp:effectExtent l="0" t="0" r="0" b="0"/>
              <wp:wrapSquare wrapText="largest"/>
              <wp:docPr id="5"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Tymczasowe Aresztowanie, Praca zbiorowa, pod red. A. </w:t>
      </w:r>
      <w:r>
        <w:rPr>
          <w:spacing w:val="32"/>
        </w:rPr>
        <w:t>Siemaszk</w:t>
      </w:r>
      <w:r>
        <w:rPr/>
        <w:t>i, Oficyna Naukowa, Warszawa 1993.</w:t>
      </w:r>
    </w:p>
  </w:footnote>
  <w:footnote w:id="3">
    <w:p>
      <w:pPr>
        <w:pStyle w:val="Przypisy"/>
        <w:rPr/>
      </w:pPr>
      <w:r>
        <w:rPr>
          <w:rStyle w:val="FootnoteCharacters"/>
        </w:rPr>
        <w:footnoteRef/>
      </w:r>
      <w:r>
        <w:rPr/>
        <w:tab/>
        <w:t xml:space="preserve"> </w:t>
      </w:r>
      <w:r>
        <w:rPr/>
        <w:t>Tamże, s. 13–14.</w:t>
      </w:r>
    </w:p>
  </w:footnote>
  <w:footnote w:id="4">
    <w:p>
      <w:pPr>
        <w:pStyle w:val="Przypisy"/>
        <w:rPr/>
      </w:pPr>
      <w:r>
        <w:rPr>
          <w:rStyle w:val="FootnoteCharacters"/>
        </w:rPr>
        <w:footnoteRef/>
      </w:r>
      <w:r>
        <w:rPr/>
        <w:tab/>
        <w:t xml:space="preserve"> </w:t>
      </w:r>
      <w:r>
        <w:rPr/>
        <w:tab/>
        <w:t>Informacje statystyczne opracowywane corocznie przez Wydział Statystyki Departamentu Organizacyjnego Ministerstwa Sprawiedliwości z działalności prokuratury na formularzu MS–P1k.</w:t>
      </w:r>
    </w:p>
  </w:footnote>
  <w:footnote w:id="5">
    <w:p>
      <w:pPr>
        <w:pStyle w:val="Przypisy"/>
        <w:rPr/>
      </w:pPr>
      <w:r>
        <w:rPr>
          <w:rStyle w:val="FootnoteCharacters"/>
        </w:rPr>
        <w:footnoteRef/>
      </w:r>
      <w:r>
        <w:rPr/>
        <w:tab/>
        <w:t xml:space="preserve"> </w:t>
      </w:r>
      <w:r>
        <w:rPr/>
        <w:tab/>
        <w:t>Bliżej o danych statystycznych dotyczących tymczasowych w postępowaniach sądowych aresztowań w tabelach zawartych w załączniku I, zaczerpniętych z danych statystycznych opracowanych w Departamencie Organizacyjnym Ministerstwa Sprawiedliwości w formularzach MS–S5r i MS–P1k.</w:t>
      </w:r>
    </w:p>
  </w:footnote>
  <w:footnote w:id="6">
    <w:p>
      <w:pPr>
        <w:pStyle w:val="Przypisy"/>
        <w:rPr/>
      </w:pPr>
      <w:r>
        <w:rPr>
          <w:rStyle w:val="FootnoteCharacters"/>
        </w:rPr>
        <w:footnoteRef/>
      </w:r>
      <w:r>
        <w:rPr/>
        <w:tab/>
        <w:t xml:space="preserve"> </w:t>
      </w:r>
      <w:r>
        <w:rPr>
          <w:i/>
        </w:rPr>
        <w:t>Ibidem</w:t>
      </w:r>
      <w:r>
        <w:rPr/>
        <w:t>.</w:t>
      </w:r>
    </w:p>
  </w:footnote>
  <w:footnote w:id="7">
    <w:p>
      <w:pPr>
        <w:pStyle w:val="Przypisy"/>
        <w:rPr/>
      </w:pPr>
      <w:r>
        <w:rPr>
          <w:rStyle w:val="FootnoteCharacters"/>
        </w:rPr>
        <w:footnoteRef/>
      </w:r>
      <w:r>
        <w:rPr/>
        <w:tab/>
        <w:t xml:space="preserve"> </w:t>
      </w:r>
      <w:r>
        <w:rPr/>
        <w:tab/>
        <w:t>Ustalenia dotyczą całości materiału aktowego, w takim stanie, w jakim akta były nadesłane do badania, a więc łącznie postępowanie przygotowawcze oraz postępowanie sądowe I i II instancji – w tym materiały z ponownego rozpoznania (rozpoznań), jeśli miało ono miejsce.</w:t>
      </w:r>
    </w:p>
  </w:footnote>
  <w:footnote w:id="8">
    <w:p>
      <w:pPr>
        <w:pStyle w:val="Przypisy"/>
        <w:rPr/>
      </w:pPr>
      <w:r>
        <w:rPr>
          <w:rStyle w:val="FootnoteCharacters"/>
        </w:rPr>
        <w:footnoteRef/>
      </w:r>
      <w:r>
        <w:rPr/>
        <w:tab/>
        <w:t xml:space="preserve"> </w:t>
      </w:r>
      <w:r>
        <w:rPr/>
        <w:tab/>
        <w:t xml:space="preserve">T. </w:t>
      </w:r>
      <w:r>
        <w:rPr>
          <w:spacing w:val="32"/>
        </w:rPr>
        <w:t>Grzegorczy</w:t>
      </w:r>
      <w:r>
        <w:rPr/>
        <w:t>k w komentarzu do art. 251 k.p.k. – Kodeks postępowania karnego. Komentarz, wyd. III, Kantor Wydawniczy Zakamycze, Kraków 2003.</w:t>
      </w:r>
    </w:p>
  </w:footnote>
  <w:footnote w:id="9">
    <w:p>
      <w:pPr>
        <w:pStyle w:val="Przypisy"/>
        <w:rPr/>
      </w:pPr>
      <w:r>
        <w:rPr>
          <w:rStyle w:val="FootnoteCharacters"/>
        </w:rPr>
        <w:footnoteRef/>
      </w:r>
      <w:r>
        <w:rPr/>
        <w:tab/>
        <w:t xml:space="preserve"> </w:t>
      </w:r>
      <w:r>
        <w:rPr/>
        <w:t xml:space="preserve">Postanowienie Sądu Najwyższego z dnia 15 października 1996 r. (II KZ 78/96) – Z. </w:t>
      </w:r>
      <w:r>
        <w:rPr>
          <w:spacing w:val="32"/>
        </w:rPr>
        <w:t>Dod</w:t>
      </w:r>
      <w:r>
        <w:rPr/>
        <w:t>a, J. </w:t>
      </w:r>
      <w:r>
        <w:rPr>
          <w:spacing w:val="32"/>
        </w:rPr>
        <w:t>Grajewsk</w:t>
      </w:r>
      <w:r>
        <w:rPr/>
        <w:t xml:space="preserve">i, Przegląd orzecznictwa, Przegląd Sądowy 1997, nr 11–12, poz. 48, cytowane m.in. przez R. A. </w:t>
      </w:r>
      <w:r>
        <w:rPr>
          <w:spacing w:val="32"/>
        </w:rPr>
        <w:t>Stefańskieg</w:t>
      </w:r>
      <w:r>
        <w:rPr/>
        <w:t>o w komentarzu do art. 251 k.p.k. [praca zbiorowa: Z. </w:t>
      </w:r>
      <w:r>
        <w:rPr>
          <w:spacing w:val="32"/>
        </w:rPr>
        <w:t>Gostyńsk</w:t>
      </w:r>
      <w:r>
        <w:rPr/>
        <w:t xml:space="preserve">i (red.), J. </w:t>
      </w:r>
      <w:r>
        <w:rPr>
          <w:spacing w:val="32"/>
        </w:rPr>
        <w:t>Bratoszewsk</w:t>
      </w:r>
      <w:r>
        <w:rPr/>
        <w:t xml:space="preserve">i, L. </w:t>
      </w:r>
      <w:r>
        <w:rPr>
          <w:spacing w:val="32"/>
        </w:rPr>
        <w:t>Gardock</w:t>
      </w:r>
      <w:r>
        <w:rPr/>
        <w:t xml:space="preserve">i, S. M. </w:t>
      </w:r>
      <w:r>
        <w:rPr>
          <w:spacing w:val="32"/>
        </w:rPr>
        <w:t>Przyjemsk</w:t>
      </w:r>
      <w:r>
        <w:rPr/>
        <w:t>i, R. A. S</w:t>
      </w:r>
      <w:r>
        <w:rPr>
          <w:spacing w:val="32"/>
        </w:rPr>
        <w:t>tefańsk</w:t>
      </w:r>
      <w:r>
        <w:rPr/>
        <w:t xml:space="preserve">i, S. </w:t>
      </w:r>
      <w:r>
        <w:rPr>
          <w:spacing w:val="32"/>
        </w:rPr>
        <w:t>Zabłock</w:t>
      </w:r>
      <w:r>
        <w:rPr/>
        <w:t xml:space="preserve">i, Kodeks postępowania karnego. Komentarz, t. I, Dom Wydawniczy ABC, 1998]. Cytuje je także L. K. </w:t>
      </w:r>
      <w:r>
        <w:rPr>
          <w:spacing w:val="32"/>
        </w:rPr>
        <w:t>Paprzyck</w:t>
      </w:r>
      <w:r>
        <w:rPr/>
        <w:t xml:space="preserve">i w tezie 4 komentarza do art. 251 k.p.k., zawartego (w:) J. </w:t>
      </w:r>
      <w:r>
        <w:rPr>
          <w:spacing w:val="32"/>
        </w:rPr>
        <w:t>Grajewsk</w:t>
      </w:r>
      <w:r>
        <w:rPr/>
        <w:t xml:space="preserve">i, L. K. </w:t>
      </w:r>
      <w:r>
        <w:rPr>
          <w:spacing w:val="32"/>
        </w:rPr>
        <w:t>Paprzyck</w:t>
      </w:r>
      <w:r>
        <w:rPr/>
        <w:t xml:space="preserve">i, S. </w:t>
      </w:r>
      <w:r>
        <w:rPr>
          <w:spacing w:val="32"/>
        </w:rPr>
        <w:t>Steinbor</w:t>
      </w:r>
      <w:r>
        <w:rPr/>
        <w:t>n, Kodeks postępowania karnego. Komentarz, t. I (art. 1–424), Kantor Wydawniczy Zakamycze, Kraków 2006.</w:t>
      </w:r>
    </w:p>
  </w:footnote>
  <w:footnote w:id="10">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w:t>
      </w:r>
      <w:r>
        <w:rPr>
          <w:i/>
        </w:rPr>
        <w:t>op. cit</w:t>
      </w:r>
      <w:r>
        <w:rPr/>
        <w:t>., komentarz do art. 258 k.p.k.</w:t>
      </w:r>
    </w:p>
  </w:footnote>
  <w:footnote w:id="11">
    <w:p>
      <w:pPr>
        <w:pStyle w:val="Przypisy"/>
        <w:ind w:left="170" w:hanging="170"/>
        <w:rPr/>
      </w:pPr>
      <w:r>
        <w:rPr>
          <w:rStyle w:val="FootnoteCharacters"/>
        </w:rPr>
        <w:footnoteRef/>
      </w:r>
      <w:r>
        <w:rPr/>
        <w:tab/>
        <w:t>Szczegółowe dane o trwaniu tymczasowego aresztowania ilustrują tabele zawarte w załączniku nr III.</w:t>
      </w:r>
    </w:p>
  </w:footnote>
  <w:footnote w:id="12">
    <w:p>
      <w:pPr>
        <w:pStyle w:val="Przypisy"/>
        <w:ind w:left="170" w:hanging="170"/>
        <w:rPr/>
      </w:pPr>
      <w:r>
        <w:rPr>
          <w:rStyle w:val="FootnoteCharacters"/>
        </w:rPr>
        <w:footnoteRef/>
      </w:r>
      <w:r>
        <w:rPr/>
        <w:tab/>
        <w:t xml:space="preserve"> </w:t>
      </w:r>
      <w:r>
        <w:rPr/>
        <w:tab/>
        <w:t>Dane te dotyczą 57 spraw, ponieważ w jednej akta nie zawierały zarządzenia o wyznaczeniu terminu rozprawy.</w:t>
      </w:r>
    </w:p>
  </w:footnote>
  <w:footnote w:id="13">
    <w:p>
      <w:pPr>
        <w:pStyle w:val="Przypisy"/>
        <w:ind w:left="170" w:hanging="170"/>
        <w:rPr/>
      </w:pPr>
      <w:r>
        <w:rPr>
          <w:rStyle w:val="FootnoteCharacters"/>
        </w:rPr>
        <w:footnoteRef/>
      </w:r>
      <w:r>
        <w:rPr/>
        <w:tab/>
        <w:t>Jako czynności uwzględniono: przesłuchania świadków, przesłuchania biegłych, przeprowadzanie w toku postępowania sądowego badań i ekspertyz. Nie uwzględniano w liczbie czynności przesłuchania oskarżonego i głosów stron. W badanych sprawach nie było obserwacji psychiatrycznych zarządzanych przez sądy i tylko w dwóch sprawach korzystano z zagranicznej pomocy prawnej, którą uwzględnio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Mom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ostępowanie sądowe w spraw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dugiegocytatu">
    <w:name w:val="Tekst długiego cytatu"/>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33:00Z</dcterms:created>
  <dc:creator>Dorota Kaleta</dc:creator>
  <dc:description/>
  <dc:language>en-US</dc:language>
  <cp:lastModifiedBy>Jacek R. Hebenstreit</cp:lastModifiedBy>
  <cp:lastPrinted>2009-03-13T12:15:00Z</cp:lastPrinted>
  <dcterms:modified xsi:type="dcterms:W3CDTF">2009-03-13T11:15:00Z</dcterms:modified>
  <cp:revision>14</cp:revision>
  <dc:subject/>
  <dc:title>Marek Mozgawa</dc:title>
</cp:coreProperties>
</file>