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 (imię i nazwisko)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upoważniony do reprezentowania firmy (nazwa) ………………………………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 xml:space="preserve">zapoznałem/am się z treścią Regulaminu konkursu ofert na </w:t>
      </w:r>
      <w:r>
        <w:rPr>
          <w:rFonts w:cs="Calibri" w:ascii="Calibri" w:hAnsi="Calibri"/>
          <w:bCs/>
          <w:spacing w:val="8"/>
        </w:rPr>
        <w:t xml:space="preserve">dzierżawę lokalu w celu prowadzenia bufetu pracowniczego w siedzibie Narodowego Funduszu Ochrony Środowiska i Gospodarki Wodnej </w:t>
      </w:r>
      <w:r>
        <w:rPr>
          <w:rFonts w:cs="Calibri" w:ascii="Calibri" w:hAnsi="Calibri"/>
        </w:rPr>
        <w:t>oraz wzorem umowy dzierżawy lokalu, które akceptuję bez zastrzeże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>posiadam uprawnienia do wykonywania określonej w konkursie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>posiadam niezbędną wiedzę i doświadczenie oraz dysponuję potencjałem technicznym i osobami zdolnymi do realizowania zad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>znajduję się w sytuacji ekonomicznej i finansowej zapewniającej prawidłową realizację zad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 xml:space="preserve">nie toczy się w stosunku do reprezentowanej przeze mnie firmy postępowanie upadłościowe, nie została ogłoszona jej upadłość, jak też firma nie jest </w:t>
        <w:br/>
        <w:t>w likwida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>dokonałem/am oględzin lokalu i zapoznałem/am się z jego stanem technicznym; w przypadku zawarcia ze mną umowy dzierżawy nie będę wnosił/a o zmianę warunków dzierżawy ustalonych w konkursi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>wszelkie dane zawarte w ofercie odpowiadają rzeczywistości i złożone zostały przeze mnie zgodnie z prawdą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</w:rPr>
        <w:t>wyrażam zgodę na przetwarzanie danych osobowych w zakresie niezbędnym do przeprowadzenia konkursu oraz realizacji umowy dzierżawy.</w:t>
      </w:r>
    </w:p>
    <w:p>
      <w:pPr>
        <w:pStyle w:val="Normal"/>
        <w:autoSpaceDE w:val="false"/>
        <w:rPr>
          <w:rFonts w:ascii="Calibri" w:hAnsi="Calibri" w:cs="Calibri"/>
          <w:bCs/>
          <w:spacing w:val="8"/>
        </w:rPr>
      </w:pPr>
      <w:r>
        <w:rPr>
          <w:rFonts w:cs="Calibri" w:ascii="Calibri" w:hAnsi="Calibri"/>
          <w:bCs/>
          <w:spacing w:val="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arszawa, dnia ………......... 2022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>…………………….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oferent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raz pieczęć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Palatino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PalatinoLinotyp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7:00Z</dcterms:created>
  <dc:creator>curzydlo</dc:creator>
  <dc:description/>
  <cp:keywords/>
  <dc:language>en-US</dc:language>
  <cp:lastModifiedBy>Araźna Agnieszka</cp:lastModifiedBy>
  <dcterms:modified xsi:type="dcterms:W3CDTF">2022-06-15T09:56:00Z</dcterms:modified>
  <cp:revision>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