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right"/>
        <w:rPr>
          <w:b/>
          <w:b/>
          <w:i/>
          <w:i/>
        </w:rPr>
      </w:pPr>
      <w:r>
        <w:rPr>
          <w:b/>
          <w:i/>
        </w:rPr>
        <w:t>ZZałącznik nr 1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sprzątania pomieszczeń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12/2015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55"/>
        <w:gridCol w:w="1276"/>
        <w:gridCol w:w="284"/>
        <w:gridCol w:w="992"/>
        <w:gridCol w:w="373"/>
        <w:gridCol w:w="761"/>
        <w:gridCol w:w="850"/>
        <w:gridCol w:w="520"/>
        <w:gridCol w:w="614"/>
        <w:gridCol w:w="1879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symalna ilość usług do wykonania w ciągu 48-miesięcy od dnia podpisania umow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– sprzątanie codzienne przez okres 1 miesiąc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rozliczenie miesięczne/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traż: ok. 3.265,0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– sprzątanie 1 raz w tygodniu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rozliczenie miesięczne/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traż: ok. 104,0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– sprzątanie 1 raz w miesiącu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rozliczenie miesięczne/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traż: ok. 71,0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cie powierzchni okiennych wewnętrznych wraz z ramami </w:t>
              <w:br/>
              <w:t>i parapetami wewnętrznym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rozliczenie po wykonaniu usługi/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traż: ok. 1.400,0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e powierzchni okiennych zewnętrznych wraz z ramam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rozliczenie po wykonaniu usługi/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traż: ok. 1.400,0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e żaluzji okiennyc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rozliczenie po wykonaniu usługi/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traż: ok. 975,0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nie vertical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rozliczenie po wykonaniu usługi/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aż: ok. 400,0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405"/>
        <w:gridCol w:w="1155"/>
        <w:gridCol w:w="850"/>
        <w:gridCol w:w="142"/>
        <w:gridCol w:w="1093"/>
        <w:gridCol w:w="41"/>
        <w:gridCol w:w="850"/>
        <w:gridCol w:w="1134"/>
        <w:gridCol w:w="1879"/>
      </w:tblGrid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anie profesjonalnych powłok ochronnych na wykładziny podłogowe PCV Gamrat, płytki PCV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rozliczenie po wykonaniu usługi/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traż: ok. 400,0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WARUNKOWY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– sprzątanie codzienne przez okres 1 miesiąc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rozliczenie miesięczne/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6"/>
                <w:szCs w:val="16"/>
              </w:rPr>
              <w:t>Metraż: ok. 477,0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czystości – sprzątanie 1 raz w tygodniu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rozliczenie miesięczne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anie profesjonalnych powłok ochronnych na wykładziny podłogowe PCV Tarket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rozliczenie po wykonaniu usługi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aż: ok. 462,00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(suma wartości z pozycji od nr 1 do nr 11)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% wartości określonej w pozycji nr 12 (</w:t>
            </w:r>
            <w:r>
              <w:rPr>
                <w:b/>
                <w:sz w:val="18"/>
                <w:szCs w:val="18"/>
              </w:rPr>
              <w:t>wyliczonej od sumy wartości z pozycji od nr 1 do nr 11</w:t>
            </w:r>
            <w:r>
              <w:rPr>
                <w:b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suma pozycji od nr 1 do nr 11 + wartość z pozycji  nr 13)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>Czas reakcji na przystąpienie do usunięcia zgłoszonych nieprawidłowości: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proszę wskazać czas reakcji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o 60 minut / 61-90 minut / 91-120 minut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ind w:left="142" w:hanging="56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 </w:t>
            </w:r>
            <w:r>
              <w:rPr>
                <w:b/>
                <w:sz w:val="22"/>
                <w:szCs w:val="22"/>
                <w:u w:val="single"/>
              </w:rPr>
              <w:t>do dnia 31.08.2019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I specyfikacji istotnych warunków zamówieni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elkie koszty związane </w:t>
              <w:br/>
              <w:t>z realizacją zamówienia, w tym koszty robocizny, sprzętu, zakupu atestowanych środków czystości oraz wyposażenia i materiałów niezbędnych do należytego wykonania przedmiotu zamówienia, kosztów ubezpieczenia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(ej) faktur(y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akceptuję(emy) inne warunki rozliczeń określone w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6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……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7">
    <w:name w:val="WW8Num13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7">
    <w:name w:val="WW8Num17z7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0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0z8">
    <w:name w:val="WW8Num30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  <w:sz w:val="22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/>
      <w:i w:val="false"/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7">
    <w:name w:val="WW8Num50z7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rFonts w:ascii="Times New Roman" w:hAnsi="Times New Roman" w:cs="Arial"/>
      <w:b w:val="false"/>
      <w:i w:val="false"/>
      <w:sz w:val="22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sz w:val="24"/>
      <w:szCs w:val="24"/>
    </w:rPr>
  </w:style>
  <w:style w:type="character" w:styleId="WW8Num62z2">
    <w:name w:val="WW8Num62z2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5:00Z</dcterms:created>
  <dc:creator>Michal</dc:creator>
  <dc:description/>
  <cp:keywords/>
  <dc:language>en-US</dc:language>
  <cp:lastModifiedBy>Ula Załoga</cp:lastModifiedBy>
  <cp:lastPrinted>2015-06-25T11:32:00Z</cp:lastPrinted>
  <dcterms:modified xsi:type="dcterms:W3CDTF">2015-07-06T07:45:00Z</dcterms:modified>
  <cp:revision>2</cp:revision>
  <dc:subject/>
  <dc:title>SPECYFIKACJA  ISTOTNYCH  WARUNKÓW  ZAMÓWIENIA</dc:title>
</cp:coreProperties>
</file>