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DAŃ I POMIARÓW WYKONYWANCH W ODDZIALE LABORATORYJNYM PSSE W ZDUŃSKIEJ WOL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kcja Badań  Środowiska Pracy i Sekcja Analiz Instrumentalnych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7"/>
        <w:gridCol w:w="1993"/>
        <w:gridCol w:w="1994"/>
        <w:gridCol w:w="2410"/>
        <w:gridCol w:w="53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obiekty/grupy obiektów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cechy i metody badawcze/pomia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rmy i/lub udokumentowane procedury badawcz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iki fizy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owisko pracy - mikroklima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im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powietrz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 xml:space="preserve">(-20 - 10)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poczernionej ku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 xml:space="preserve">(-20 - 10)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 powietrz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>(25 – 75)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powietrz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>(0,15 - 2,00) m/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a pomiarowa bezpośrednia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ISO 11079: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Wskaźnik IREQ</w:t>
            </w:r>
            <w:r>
              <w:rPr>
                <w:b/>
                <w:sz w:val="18"/>
                <w:szCs w:val="18"/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Wskaźnik IREQ</w:t>
            </w:r>
            <w:r>
              <w:rPr>
                <w:b/>
                <w:sz w:val="18"/>
                <w:szCs w:val="18"/>
                <w:vertAlign w:val="subscript"/>
              </w:rPr>
              <w:t>neutr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źnik t</w:t>
            </w:r>
            <w:r>
              <w:rPr>
                <w:b/>
                <w:sz w:val="18"/>
                <w:szCs w:val="18"/>
                <w:vertAlign w:val="subscript"/>
              </w:rPr>
              <w:t>w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z obliczeń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owisko pracy - mikroklim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orący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powietrz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: (20 - 50)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wilgotna natural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: (20 - 50)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poczernionej ku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: (20 - 50)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Metoda pomiarowa bezpośred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 ISO 724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WBG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obliczeń)             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skaźnik WBGT</w:t>
            </w:r>
            <w:r>
              <w:rPr>
                <w:b/>
                <w:bCs/>
                <w:sz w:val="20"/>
                <w:szCs w:val="20"/>
                <w:vertAlign w:val="subscript"/>
              </w:rPr>
              <w:t>ef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obliczeń)            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owisko pracy - mikroklim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miarkowany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powietrz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 xml:space="preserve">(0 - 40)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poczernionej ku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 xml:space="preserve">(0 – 40)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 powietrz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>(25 - 75) 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powietrza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>
                <w:b/>
                <w:sz w:val="20"/>
                <w:szCs w:val="20"/>
              </w:rPr>
              <w:t>Zakres:</w:t>
              <w:tab/>
              <w:t>(0,15 - 2,00) m/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Metoda pomiarowa bezpośred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N-EN ISO 7730:20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N-EN ISO 7730:2006 /Ap2:2016-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MV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P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obliczeń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pracy –oświetlenie elektryczn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ężenie oświetl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 (20- 10000) L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 pomiarowa bezpośred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U/L/ŚP-07 wyd. 1 z     </w:t>
            </w:r>
            <w:r>
              <w:rPr>
                <w:b/>
                <w:sz w:val="28"/>
                <w:szCs w:val="28"/>
              </w:rPr>
              <w:t xml:space="preserve"> *</w:t>
            </w:r>
            <w:r>
              <w:rPr>
                <w:b/>
                <w:sz w:val="20"/>
                <w:szCs w:val="20"/>
              </w:rPr>
              <w:t xml:space="preserve"> 31.01.2014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wnomierność oświet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obliczeń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pracy - hałas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ównoważny poziom dźwięku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aksymalny poziom dźwięku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kres:</w:t>
              <w:tab/>
              <w:t>(30 - 135) 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zczytowy poziom dźwięku 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kres:</w:t>
              <w:tab/>
              <w:t>(60 - 138) d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 pomiarowa bezpośred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N-01307:199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N-EN ISO 9612:2011 z wył. metody obejmującej Strategię 2 i 3 – p.10 i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ziom ekspozycji na hałas odniesiony d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- 8-godzinnego dnia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- przeciętnego tygodniowego wymiaru czasu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z obliczeń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pracy - powietrz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ieranie próbek do oceny narażenia zawodowego na: </w:t>
            </w:r>
            <w:r>
              <w:rPr>
                <w:b/>
                <w:bCs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pyły przemysłowe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- frakcja wdychalna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- frakcja respirabi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etale i ich związki, w tym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- frakcja wdychalna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- frakcja respirabi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dozymetrii indywidual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Z-04008-7:2002 +Az1:200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1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ieranie próbek do oceny narażenia zawodowego na: </w:t>
            </w:r>
            <w:r>
              <w:rPr>
                <w:b/>
                <w:bCs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substancje nieorganiczne, w t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- frakcja respirabi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dozymetrii indywidual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stacjonarn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narażenia (z obliczeń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ężenie pyłowych czynników szkodliwych dla zdrowia – frakcja wdycha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:</w:t>
              <w:tab/>
              <w:t>(0,16 – 17,0) mg/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toda grawimet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-Z-04507:2022-0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-Z-04507:2022-05/Ap1:2022-0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ężenie pyłowych czynników szkodliwych dla zdrowia – frakcja respirabil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:</w:t>
              <w:tab/>
              <w:t>(0,16 – 14,6) mg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Metoda grawimet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-Z-04508:2022-0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-Z-04508:2022-05/Ap1:2022-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iki chem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pracy - powietrz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ężenie ditlenku siar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Zakres:</w:t>
              <w:tab/>
              <w:t>(0,4 – 6,4) mg/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vertAlign w:val="superscript"/>
              </w:rPr>
              <w:t xml:space="preserve">                      </w:t>
            </w:r>
            <w:r>
              <w:rPr>
                <w:b/>
                <w:bCs/>
              </w:rPr>
              <w:t>(0,15-2,4) ppm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oda spektrofotometry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N-Z-04015-12:1996 +Ap1:2001+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U/L/ŚP-05 wyd.1                 z 09.08.2005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ężenie tlenku węg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:</w:t>
              <w:tab/>
              <w:t>(4,6 – 116,0) mg/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elektrochem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/L-08, wyd. 3 z 27.04.2023 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czynników szkodliwych dla zdrowia pochodzących z materiałów budowlanych, wyposaż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 urządzeń w pomieszczeniach przeznaczonych na pobyt ludz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łas: ustalony i nie ustal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PN-B-02156:198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W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i badania substancji chemicznych - powietrz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ężenie tlenku węg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res:</w:t>
              <w:tab/>
              <w:t>(4,6 – 116,0)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elektrochem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/L-08, wyd. 3 z 27.04.2023 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>
          <w:bCs/>
        </w:rPr>
        <w:t xml:space="preserve"> - </w:t>
      </w:r>
      <w:r>
        <w:rPr>
          <w:bCs/>
          <w:sz w:val="20"/>
          <w:szCs w:val="20"/>
        </w:rPr>
        <w:t>metoda zweryfikowana/zwalidowana właściwa do określenia parametrów wskaźnika inna niż wskazana            w Rozporządzeni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W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norma wycofana, metoda badawcza zweryfikowana w laboratorium jako właściwa dla oznaczanego paramet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- badanie akredytowane przez Polskie Centrum Akredytacji, ujęte w zakresie akredytacji Nr AB 541, będącym załącznikiem do Certyfikatu akredytacji Nr AB 54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 – </w:t>
      </w:r>
      <w:r>
        <w:rPr/>
        <w:t>badanie nieakredytowa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Wszystkie metody badawcze  akredytowane i nieakredytowane stosowane w laboratorium spełniają wymagania normy PN-EN ISO/IEC 17025:2018-02 „Ogólne wymagania dotyczące kompetencji laboratoriów badawczych i wzorcujących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dania i/lub pomiary nie ujęte w ofercie badań mogą być zrealizowane przez wykonawców posiadających akredytację Polskiego Centrum Akredytacji w ramach zewnętrznych usług badań/pomia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boratoriom wykonuje oznaczania pyłów, dla których obowiązuje oznaczanie stężenia frakcji respirabilnej krzemionki krystalicznej, korzystając z usług akredytowanego zewnętrznego dostawcy w zakresie oznaczania frakcji respirabilnej krzemionki krystalicz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6:00Z</dcterms:created>
  <dc:creator>PSSE w Zduńskiej Woli</dc:creator>
  <dc:description/>
  <cp:keywords/>
  <dc:language>en-US</dc:language>
  <cp:lastModifiedBy>PSSE Zduńska Wola - Elżbieta Kacała</cp:lastModifiedBy>
  <cp:lastPrinted>2023-07-11T08:23:00Z</cp:lastPrinted>
  <dcterms:modified xsi:type="dcterms:W3CDTF">2024-08-27T09:21:00Z</dcterms:modified>
  <cp:revision>18</cp:revision>
  <dc:subject/>
  <dc:title>OFERTA BADAŃ WYKONYWANYCH</dc:title>
</cp:coreProperties>
</file>