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-I.431.</w:t>
      </w:r>
      <w:r>
        <w:rPr>
          <w:sz w:val="24"/>
          <w:szCs w:val="24"/>
        </w:rPr>
        <w:t>10.5.2024.U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ÓŁ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i kompleksowej, przeprowadzonej w dniach 18, 22 i 24 lipca 2024 r. w Gminnym Ośrodku Pomocy Społecznej w Roźwienicy.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  <w:highlight w:val="yellow"/>
        </w:rPr>
      </w:pPr>
      <w:r>
        <w:rPr>
          <w:b/>
          <w:sz w:val="12"/>
          <w:szCs w:val="12"/>
          <w:highlight w:val="yellow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>Kontrola została przeprowadzona przez pracowników Wydziału Polityki Społecznej Podkarpackiego Urzędu Wojewódzkiego w Rzeszowie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Urszulę Klimkiewicz – inspektora wojewódzkiego w Oddziale Nadzoru w Pomocy Społecznej i Wsparcia Rodziny </w:t>
      </w:r>
      <w:r>
        <w:rPr>
          <w:sz w:val="24"/>
        </w:rPr>
        <w:t>–</w:t>
      </w:r>
      <w:r>
        <w:rPr>
          <w:sz w:val="24"/>
          <w:szCs w:val="24"/>
        </w:rPr>
        <w:t xml:space="preserve"> upoważnienie nr 1 (376/2024) Wojewody Podkarpackiego z dnia 11 lipca 2024 r. zn. S-I.431.10.5.2024.UK, kierującą zespołem inspektorów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Ewę Kloc – głównego specjalistę w Oddziale Nadzoru w Pomocy Społecznej i Wsparcia Rodziny </w:t>
      </w:r>
      <w:r>
        <w:rPr>
          <w:sz w:val="24"/>
        </w:rPr>
        <w:t>–</w:t>
      </w:r>
      <w:r>
        <w:rPr>
          <w:sz w:val="24"/>
          <w:szCs w:val="24"/>
        </w:rPr>
        <w:t xml:space="preserve"> upoważnienie nr 2 (377/2024) Wojewody Podkarpackiego z dnia 11 lipca 2024r., zn. S-I.431.10.5.2024.UK.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Zakres kontroli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alizacja zadań z zakresu przeciwdziałania przemocy domowej wykonywanych przez samorząd gminny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aktów prawnych, dotyczących działania kontrolowanej jednostki w zakresie objętym przedmiotem kontroli: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4"/>
          <w:szCs w:val="24"/>
        </w:rPr>
        <w:t>Ustawa z dnia 29 lipca 2005 r. o przeciwdziałaniu przemocy domowej (t.j. Dz.U.2024.424)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e Ministra Rodziny i Polityki Społecznej z dnia 20 czerwca 2013 r. </w:t>
        <w:br/>
        <w:t xml:space="preserve">w sprawie nadzoru i kontroli nad realizacją zadań z zakresu przeciwdziałania przemocy </w:t>
        <w:br/>
        <w:t>domowej (Dz.U.2023.1165)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wa z dnia 12 marca 2004 r. o pomocy społecznej (j.t. </w:t>
      </w:r>
      <w:r>
        <w:rPr>
          <w:color w:val="000000"/>
          <w:sz w:val="24"/>
          <w:szCs w:val="24"/>
          <w:shd w:fill="FFFFFF" w:val="clear"/>
        </w:rPr>
        <w:t>Dz.U.2023.901)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wa z dnia 23 stycznia 2009 r. o wojewodzie i administracji rządowej w województwie (Dz.U.2023.190)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porządzenie Rady Ministrów z dnia 6 września 2023 r. w sprawie procedury „Niebieskie Karty” oraz wzorów formularzy „Niebieska Karta” (Dz.U.2023.1870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dane teleadresowe jednostki kontrolowanej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minny Ośrodek Pomocy Społecznej w Roźwienicy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7 – 565 Roźwienica 1</w:t>
      </w:r>
    </w:p>
    <w:p>
      <w:pPr>
        <w:pStyle w:val="NormalnyWeb"/>
        <w:shd w:fill="FFFFFF" w:val="clear"/>
        <w:spacing w:before="0" w:after="150"/>
        <w:rPr>
          <w:i/>
          <w:i/>
        </w:rPr>
      </w:pPr>
      <w:r>
        <w:rPr>
          <w:rStyle w:val="Emphasis"/>
          <w:bCs/>
          <w:i w:val="false"/>
        </w:rPr>
        <w:t>e-mail:</w:t>
      </w:r>
      <w:r>
        <w:rPr>
          <w:rStyle w:val="StrongEmphasis"/>
          <w:i/>
        </w:rPr>
        <w:t> </w:t>
      </w:r>
      <w:r>
        <w:rPr>
          <w:rStyle w:val="Emphasis"/>
          <w:i w:val="false"/>
        </w:rPr>
        <w:t>gopsrozwienica@wp.pl</w:t>
      </w:r>
    </w:p>
    <w:p>
      <w:pPr>
        <w:pStyle w:val="NormalnyWeb"/>
        <w:shd w:fill="FFFFFF" w:val="clear"/>
        <w:spacing w:before="0" w:after="150"/>
        <w:rPr/>
      </w:pPr>
      <w:r>
        <w:rPr>
          <w:rStyle w:val="Emphasis"/>
          <w:bCs/>
          <w:i w:val="false"/>
        </w:rPr>
        <w:t>tel:</w:t>
      </w:r>
      <w:r>
        <w:rPr>
          <w:rStyle w:val="Emphasis"/>
        </w:rPr>
        <w:t> </w:t>
      </w:r>
      <w:r>
        <w:rPr/>
        <w:t>16/ 622 67 10</w:t>
      </w:r>
    </w:p>
    <w:p>
      <w:pPr>
        <w:pStyle w:val="Bezodstpw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osoby kierującej kontrolowaną jednostką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Pani Zofia Kaciuba – Kierownik Gminnego Ośrodka Pomocy Społecznej w Roźwienicy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kres objęty kontrolą: </w:t>
      </w:r>
      <w:r>
        <w:rPr>
          <w:sz w:val="24"/>
          <w:szCs w:val="24"/>
        </w:rPr>
        <w:t>01 stycznia 2024 r. - do daty kontroli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a kontroli: </w:t>
      </w:r>
      <w:r>
        <w:rPr>
          <w:sz w:val="24"/>
          <w:szCs w:val="24"/>
        </w:rPr>
        <w:t>kontrola kompleksowa.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pis do Książki Kontroli: </w:t>
      </w:r>
      <w:r>
        <w:rPr>
          <w:sz w:val="24"/>
          <w:szCs w:val="24"/>
        </w:rPr>
        <w:t>dokonano wpisu do Książki Kontroli pod nr 6.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Podczas kontroli informacji udzielali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 Zofia Kaciuba – Kierownik Gminnego Ośrodka Pomocy Społecznej w Roźwienicy.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przeprowadzenia czynności kontrolnych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trolę przeprowadzono na podstawie udostępnionych dokumentów w siedzibie Gminnego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rodka Pomocy Społecznej w Roźwienicy, 37 – 565 Roźwienica 1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żyte w protokole skróty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</w:t>
      </w:r>
      <w:r>
        <w:rPr>
          <w:sz w:val="24"/>
        </w:rPr>
        <w:t xml:space="preserve">– </w:t>
      </w:r>
      <w:r>
        <w:rPr>
          <w:sz w:val="24"/>
          <w:szCs w:val="24"/>
        </w:rPr>
        <w:t>Gmina Roźwienica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PS Ośrodek </w:t>
      </w:r>
      <w:r>
        <w:rPr>
          <w:sz w:val="24"/>
        </w:rPr>
        <w:t xml:space="preserve">– Gminny </w:t>
      </w:r>
      <w:r>
        <w:rPr>
          <w:sz w:val="24"/>
          <w:szCs w:val="24"/>
        </w:rPr>
        <w:t>Ośrodek Pomocy Społecznej w Roźwienicy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KRPA </w:t>
      </w:r>
      <w:r>
        <w:rPr>
          <w:sz w:val="24"/>
        </w:rPr>
        <w:t xml:space="preserve">– </w:t>
      </w:r>
      <w:r>
        <w:rPr>
          <w:sz w:val="24"/>
          <w:szCs w:val="24"/>
        </w:rPr>
        <w:t>Gminna Komisja Rozwiązywania Problemów Alkoholowych w Roźwienicy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sz w:val="24"/>
          <w:szCs w:val="24"/>
        </w:rPr>
        <w:t xml:space="preserve">ZI, Zespół </w:t>
      </w:r>
      <w:r>
        <w:rPr>
          <w:sz w:val="24"/>
        </w:rPr>
        <w:t xml:space="preserve">– </w:t>
      </w:r>
      <w:r>
        <w:rPr>
          <w:sz w:val="24"/>
          <w:szCs w:val="24"/>
        </w:rPr>
        <w:t>Zespół Interdyscyplinarny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, Grupa </w:t>
      </w:r>
      <w:r>
        <w:rPr>
          <w:sz w:val="24"/>
        </w:rPr>
        <w:t xml:space="preserve">– </w:t>
      </w:r>
      <w:r>
        <w:rPr>
          <w:sz w:val="24"/>
          <w:szCs w:val="24"/>
        </w:rPr>
        <w:t>grupa diagnostyczno - pomocowa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ra </w:t>
      </w:r>
      <w:r>
        <w:rPr>
          <w:sz w:val="24"/>
        </w:rPr>
        <w:t xml:space="preserve">– </w:t>
      </w:r>
      <w:r>
        <w:rPr>
          <w:sz w:val="24"/>
          <w:szCs w:val="24"/>
        </w:rPr>
        <w:t>procedura ,,Niebieskie Karty”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Ustalenia kontrol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Informacje ogólne.</w:t>
      </w:r>
    </w:p>
    <w:p>
      <w:pPr>
        <w:pStyle w:val="Normal"/>
        <w:overflowPunct w:val="false"/>
        <w:autoSpaceDE w:val="false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Sprawy związane z przemocą domową w Gminie Roźwienica kierowane są do Gminnego Ośrodka Pomocy Społecznej w Roźwienicy, który pracuje od poniedziałku do piątku od godz. 7.30 do godz. 15.30. Tematyką przeciwdziałania przemocy domowej w Ośrodku zajmuje się Kierownik oraz trzech pracowników. Wykaz ww. osób wraz z opisem ich kwalifikacji, stażu pracy, zajmowanych stanowisk i in. zawarto w aktach kontroli str. 1-16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bszar 1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racowanie i realizacja gminnego programu przeciwdziałania przemocy domowej oraz ochrony osób doznających przemocy domowej </w:t>
      </w:r>
      <w:r>
        <w:rPr>
          <w:i/>
          <w:sz w:val="24"/>
          <w:szCs w:val="24"/>
        </w:rPr>
        <w:t>(</w:t>
      </w:r>
      <w:r>
        <w:rPr>
          <w:sz w:val="24"/>
          <w:szCs w:val="24"/>
        </w:rPr>
        <w:t xml:space="preserve">art. </w:t>
      </w:r>
      <w:r>
        <w:rPr>
          <w:i/>
          <w:sz w:val="24"/>
          <w:szCs w:val="24"/>
        </w:rPr>
        <w:t>6 ust. 2 pkt 1 ustawy o przeciwdziałaniu przemocy domowej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Gmina Roźwienica posiada opracowany </w:t>
      </w:r>
      <w:r>
        <w:rPr>
          <w:i/>
          <w:sz w:val="24"/>
          <w:szCs w:val="24"/>
        </w:rPr>
        <w:t xml:space="preserve">Gminny Program Przeciwdziałania Przemocy </w:t>
        <w:br/>
        <w:t xml:space="preserve">Domowej i Ochrony Ofiar Przemocy Domowej dla Gminy Roźwienica na lata 2024 – 2030” </w:t>
      </w:r>
      <w:r>
        <w:rPr>
          <w:sz w:val="24"/>
          <w:szCs w:val="24"/>
        </w:rPr>
        <w:t>przyjęt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Uchwałą NR 417/XLIX/2024 Rady Gminy Roźwienica z dnia 26 lutego 2024 r. </w:t>
        <w:br/>
        <w:t>w sprawie przyjęcia Gminnego Programu Przeciwdziałania Przemocy Domowej i Ochrony Osób Doznających Przemocy Domowej dla Gminy Roźwienica na lata 2024 – 2030”(akta kontroli str. 17-41).</w:t>
      </w:r>
    </w:p>
    <w:p>
      <w:pPr>
        <w:pStyle w:val="Normal"/>
        <w:overflowPunct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W odniesieniu do ww. dokumentu stwierdzono nieprawidłowości odnoszące się do: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  <w:u w:val="single"/>
        </w:rPr>
        <w:t xml:space="preserve">- wskazania błędnej nazwy programu. Poprawna to ,,gminny program przeciwdziałania przemocy domowej i ochrony osób doznających przemocy domowej’,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braku rozdzielenia ,,realizatorów” i ,,współrealizatorów” oraz ich doprecyzowania. Wskazywano m.in. na ,,placówki oświatowe w gminie Roźwienica”, ,,organizacje pozarządowe” ,,ośrodek zdrowia”, a nie konkretne jednostki/instytucje,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  <w:u w:val="single"/>
        </w:rPr>
        <w:t>- braku doprecyzowania (w przypadkach, gdzie jest to możliwe) terminów realizacji poszczególnych działań,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  <w:u w:val="single"/>
        </w:rPr>
        <w:t>- braku doprecyzowania informacji nt. monitorowania,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- braku informacji nt. ewaluacji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 opracowania sprawozdania z realizacji Gminnego Programu (...) adekwatnie do treści niemniejszego dokumentu mija z dniem 31 marca. Wtedy to Gminny Ośrodek Pomocy Społecznej w Roźwienicy przedłoży Radzie Gminy Roźwienica sprawozdanie z realizacji Programu.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szar 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wadzenie poradnictwa i interwencji w zakresie przeciwdziałania przemocy </w:t>
        <w:br/>
        <w:t xml:space="preserve">domowej w szczególności poprzez działania edukacyjne służące wzmacnianiu opiekuńczych i wychowawczych kompetencji rodziców w rodzinach zagrożonych przemocą w rodzinie </w:t>
      </w:r>
      <w:r>
        <w:rPr>
          <w:i/>
          <w:sz w:val="24"/>
          <w:szCs w:val="24"/>
        </w:rPr>
        <w:t>(art. 6 ust. 2 pkt 2 ustawy o przeciwdziałaniu przemocy domowej)</w:t>
      </w:r>
      <w:r>
        <w:rPr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2.1. </w:t>
      </w:r>
      <w:r>
        <w:rPr>
          <w:b/>
          <w:sz w:val="24"/>
          <w:szCs w:val="24"/>
        </w:rPr>
        <w:t>Poradnictw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informacji uzyskanych podczas czynności kontrolnych oraz opracowanej przez </w:t>
        <w:br/>
        <w:t>Kierownika Ośrodka (akta kontroli str. 1-16) wynika, że Gmina Roźwienica realizuje następujące czynności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radnictwo socjalne, świadczone przez pracowników socjalnych Gminnego Ośrodka Pomocy Społecznej w Roźwienicy, od poniedziałku do piątku w godzinach 7.30 – 15.30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radnictwo dzielnicowych Komisariatu Policji w Pruchniku świadczone podczas pełnionej służby oraz interwencji w środowisku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poradnictwo członków Gminnej Komisji do Spraw Rozwiązywania Problemów Alkoholowych w Roźwienicy, realizowane w budynku Urzędu Gminy Roźwienica </w:t>
        <w:br/>
        <w:t>od poniedziałku do piątku w godzinach 7.30 – 15.30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adnictwo świadczone przez prawnika w Urzędzie Gminy Roźwienica w środy </w:t>
        <w:br/>
        <w:t>od godz. 8.00 do godz. 14.00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radnictwo w ramach „Nieodpłatnego Poradnictwa Obywatelskiego „z możliwością mediacji w poniedziałki od godzinach 8.00 – 12.00,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konsultacje w Punkcie Informacyjno-Konsultacyjnym dla mieszkańców Gminy Roźwienica raz w miesiącu w godzinach 13.00-16.00 prowadzone przez p. Agnieszkę Puchalską – specjalistę Państwowej Agencji Rozwiazywania Problemów Alkoholowych </w:t>
        <w:br/>
        <w:t>w zakresie przeciwdziałania przemocy domowej, specjalistę Niebieskiej Linii, mediatora, Biegłego Sądowego, Superwizora, psychoterapeutę w procesie certyfikacji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sycholog szkolny : 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360"/>
        <w:ind w:left="709" w:hanging="709"/>
        <w:jc w:val="both"/>
        <w:rPr/>
      </w:pPr>
      <w:r>
        <w:rPr>
          <w:sz w:val="24"/>
          <w:szCs w:val="24"/>
        </w:rPr>
        <w:t>przy Szkole Podstawowej w Rudołowicach dyżur we wtorki i czwartki od godz. 12:00</w:t>
        <w:br/>
        <w:t xml:space="preserve"> do godz. 14:30, 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y Szkole Podstawowej w Tyniowicach dyżur 5 godz. w każda środę,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Szkole Podstawowej w Woli Węgierskiej dyżur w poniedziałki od godz. 8.45 </w:t>
        <w:br/>
        <w:t>do godz. 13.20,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360"/>
        <w:ind w:left="709" w:hanging="709"/>
        <w:jc w:val="both"/>
        <w:rPr/>
      </w:pPr>
      <w:r>
        <w:rPr>
          <w:sz w:val="24"/>
          <w:szCs w:val="24"/>
        </w:rPr>
        <w:t>przy Szkole Podstawowej w Roźwienicy dyżur we wtorek od 8:00 do 12;00 i czwartek od godz. 8.00 do godz. 12.00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edagog szkolny :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y Szkole Podstawowej w Rudołowicach dyżur codziennie w wymiarze 10 godz. tygodniowo,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y Szkole Podstawowej w Tyniowicach dyżur od poniedziałku do piątku 2 godz. dziennie,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przy Szkole Podstawowej w Woli Węgierskiej dyżur wg załączonego harmonogramu, 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y Szkole Podstawowej w Roźwienicy dyżur wg załączonego harmonogramu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dagog specjalny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y Szkole Podstawowej w Rudołowicach dyżur w wym. 5 godz. tygodniowo,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>przy Szkole Podstawowej w Woli Węgierskiej dyżur we wtorek od godz. 10.30 do godz. 11.30, czwartek od godz. 12.00 do godz. 14.00 i piątek od godz. 10.30 do godz. 12.30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nadto, mieszkańcy Gminy mają możliwość skorzystania z poradnictwa świadczonego na terenie powiatu przez Punkt Interwenci Kryzysowej Powiatowego Centrum Pomocy Rodzinie w Jarosławiu, tj.: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oradnictwo psychologiczne, realizowane w każdy poniedziałek od godz. 14.00</w:t>
        <w:br/>
        <w:t>do godz. 17.00 przy ul. Paderewskiego 11a, 37-500 Jarosław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psychologa dziecięcego, świadczone w każdą środę od godz. 16.00 do godz. 19.00 przy </w:t>
        <w:br/>
        <w:t>ul. Paderewskiego 11a, 37-500 Jarosław,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radcy prawnego, realizowane w każdą środę od godz. 8:00 do godz. 10:00 przy </w:t>
        <w:br/>
        <w:t>ul. Paderewskiego 11a, 37-500 Jarosław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ind w:left="0" w:firstLine="66"/>
        <w:jc w:val="both"/>
        <w:rPr/>
      </w:pPr>
      <w:r>
        <w:rPr>
          <w:sz w:val="24"/>
          <w:szCs w:val="24"/>
        </w:rPr>
        <w:t xml:space="preserve">specjalisty pracy socjalnej świadczone od poniedziałku do piątku od godz. 7;30 do godz. 14;30 przy Starostwie Powiatowym w Jarosławiu, ul. Jana Pawła II 17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kontroli ww. obszaru stwierdzono, że Gmina Roźwienica realizuje działania związane z prowadzeniem poradnictwa w zakresie przeciwdziałania przemocy domowej </w:t>
        <w:br/>
        <w:t xml:space="preserve">w sposób zabezpieczający potrzeby mieszkańców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b/>
          <w:sz w:val="24"/>
          <w:szCs w:val="24"/>
        </w:rPr>
        <w:t>Interwencj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 wynika z informacji uzyskanej od Kierownika Ośrodka na terenie Gminy Roźwienica podejmowanie interwencji w środowisku wobec rodziny uwikłanej w zjawisko przemocy </w:t>
        <w:br/>
        <w:t>domowej odbywa się w oparciu o procedurę „Niebieskie Karty”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zczegółowe postępowanie (na przykładzie skontrolowanej dokumentacji osób/rodzin uwikłanych w zjawisko przemocy domowej oraz uwagi odnoszące się do działań podejmowanych w ramach procedury „Niebieskie Karty” opisano w</w:t>
      </w:r>
      <w:r>
        <w:rPr>
          <w:b/>
          <w:sz w:val="24"/>
          <w:szCs w:val="24"/>
        </w:rPr>
        <w:t xml:space="preserve"> Obszarze 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„Analiza spraw prowadzonych przez </w:t>
      </w:r>
      <w:r>
        <w:rPr>
          <w:b/>
          <w:sz w:val="24"/>
          <w:szCs w:val="24"/>
          <w:u w:val="single"/>
        </w:rPr>
        <w:t>grupę diagnostyczno-pomocową</w:t>
      </w:r>
      <w:r>
        <w:rPr>
          <w:b/>
          <w:sz w:val="24"/>
          <w:szCs w:val="24"/>
        </w:rPr>
        <w:t>– odpowiednio do procedury „Niebieskie Karty”</w:t>
      </w:r>
      <w:r>
        <w:rPr>
          <w:sz w:val="24"/>
          <w:szCs w:val="24"/>
        </w:rPr>
        <w:t xml:space="preserve"> - niniejszego protokołu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ocedura „Niebieskie Karty”.</w:t>
      </w:r>
      <w:r>
        <w:rPr>
          <w:sz w:val="24"/>
          <w:szCs w:val="24"/>
        </w:rPr>
        <w:t xml:space="preserve"> Liczba formularzy „Niebieska Karta – A” wypełnionych w roku 2024 przez przedstawicieli poszczególnych podmiotów (do dnia kontroli): 7 w tym od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127"/>
        <w:gridCol w:w="2126"/>
        <w:gridCol w:w="283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miotu sporządzającego formularz NK-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formularzy „Niebieska Karta–A” wszczynających procedur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onownych formularzy „Niebieska Karta–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(suma):</w:t>
              <w:br/>
              <w:t xml:space="preserve"> liczba formularzy „Niebieska Karta-A” ogółem dla danej służby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li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świ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ącznie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1</w:t>
        <w:tab/>
        <w:t xml:space="preserve">Liczba utworzonych grup diagnostyczno-pomocowych: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oku 2024:7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a) Liczba prowadzonych spraw przez grupy diagnostyczno - pomocowe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oku 2024: 7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Liczba osób poszkodowanych w wyniku przemocy domowej, których w/w postępowanie dotyczyło:7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ku 2024: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c) Liczba osób stosujących przemoc domową, których w/w postępowanie dotyczyło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oku 2024: 6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Liczba zakończonych postępowań w ramach procedury „Niebieskie Karty” </w:t>
        <w:br/>
        <w:t>na podstawi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2. Liczba zakończonych postępowań w ramach procedury „Niebieskie Karty” na podstawi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) art. 9 h ust. 1 pkt 1ustawy o przeciwdziałaniu przemocy domowej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oku 2024: 0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) 9 h ust. 1 pkt 2 1ustawy o przeciwdziałaniu przemocy domowej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oku 2024: 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2.1 Liczba przypadków, w których grupa diagnostyczno – pomocowa odstąpiła od dalszych działań 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oku 2024: 0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ziałania podejmowane przez GOPS w Roźwienicy, w tym w odniesieniu do różnych kategorii osób uwikłanych w problem przemocy domowej prowadzonej procedury „Niebieskie Karty” (rok 2024  - do daty kontroli)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a) działania podejmowane wobec </w:t>
      </w:r>
      <w:r>
        <w:rPr>
          <w:b/>
          <w:sz w:val="24"/>
          <w:szCs w:val="24"/>
        </w:rPr>
        <w:t xml:space="preserve">osób doświadczających </w:t>
      </w:r>
      <w:r>
        <w:rPr/>
        <w:t xml:space="preserve"> przemocy domowej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560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jęte działania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monitoring sytuacji rodziny przez pracownika socjalnego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informowanie o możliwości pomocy niefinansowej i rzeczowej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oradnictwo socjalne oraz z zakresu przeciwdziałania przemocy domowej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udzielenie wsparcia emocjonalnego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nioski do sądu o wgląd w sytuację rodziny, dziecka i osoby niepełnosprawnej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zawiadomienie do Prokuratury Rejonowej w Jarosławiu</w:t>
              <w:br/>
              <w:t>o możliwości popełnienia przestępstwa z art. § 207 K.K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ółpraca z przedstawicielami Gminnej Komisji ds. Rozwiazywania Problemów Alkoholow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tywowanie do uczestnictwa w konsultacjach w Punkcie Informacyjno-Konsultacyjnym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niosek o umieszczenie w domu pomocy społecznej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niosek o zmianę opiekuna prawnego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ółpraca z kuratorem sądowym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) działania podejmowane wobec</w:t>
      </w:r>
      <w:r>
        <w:rPr>
          <w:b/>
          <w:sz w:val="24"/>
          <w:szCs w:val="24"/>
        </w:rPr>
        <w:t xml:space="preserve"> osób stosujących</w:t>
      </w:r>
      <w:r>
        <w:rPr/>
        <w:t xml:space="preserve"> przemoc domową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560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jęte działania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monitoring sytuacji rodziny przez pracownika socjalnego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omoc niefinansowa i rzeczow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oradnictwo socjalne oraz z zakresu przeciwdziałania przemocy domowej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udzielenie wsparcia emocjonalnego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nioski do sądu o wgląd w sytuację rodziny, dziecka i osoby niepełnosprawnej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zawiadomienie do Prokuratury Rejonowej w Jarosławiu</w:t>
              <w:br/>
              <w:t>o możliwości popełnienia przestępstwa z art. § 207 K.K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spółpraca z przedstawicielami Gminnej Komisji ds. Rozwiazywania Problemów Alkoholow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motywowanie do udziału w oddziaływaniach korekcyjno-edukacyjnych lub programie psychologiczno-terapeutycznym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kierowanie osób stosujących przemoc domową do uczestnictwa w programie korekcyjno-edukacyjnym dla osób stosujących przemoc domową lub programie psychologiczno-terapeutycznym dla osób stosujących przemoc- monitorowanie postępowania o leczenie odwykowe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przeprowadzenie rozmów profilaktyczno-ostrzegawczych na temat konsekwencji prawnych wynikających ze stosowania przemocy domowej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  <w:t xml:space="preserve">c) działania podejmowane wobec </w:t>
      </w:r>
      <w:r>
        <w:rPr>
          <w:b/>
          <w:sz w:val="16"/>
          <w:szCs w:val="16"/>
          <w:highlight w:val="lightGray"/>
        </w:rPr>
        <w:t xml:space="preserve">dzieci </w:t>
      </w:r>
      <w:r>
        <w:rPr>
          <w:sz w:val="16"/>
          <w:szCs w:val="16"/>
          <w:highlight w:val="lightGray"/>
        </w:rPr>
        <w:t>doświadczających przemocy domowej:</w:t>
      </w:r>
    </w:p>
    <w:tbl>
      <w:tblPr>
        <w:tblW w:w="9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640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djęte działania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360"/>
              <w:ind w:left="249" w:hanging="218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kontakt ze szkołą w celu objęcia dziecka wsparciem psychologa, pedagoga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360"/>
              <w:ind w:left="249" w:hanging="218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monitorowanie funkcjonowania małoletniego w środowisku szkolnym</w:t>
              <w:br/>
              <w:t>i rodzinnym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360"/>
              <w:ind w:left="249" w:hanging="218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wniosek do Sądu Rejonowego w Jarosławiu o wgląd w sytuację nieletnich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360"/>
              <w:ind w:left="249" w:hanging="218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zawiadomienie do Prokuratury Rejonowej w Jarosławiu o przypuszczeniu stosowania przemocy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360"/>
              <w:ind w:left="249" w:hanging="218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aca socjalna.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w. dane zostały uzupełnione w oparciu o informację opracowaną przez Kierownika Ośrodka (akta kontroli str. 1-16)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4.</w:t>
        <w:tab/>
        <w:t xml:space="preserve">Liczba zgłoszeń o powzięciu podejrzenia o popełnieniu ściganego z urzędu przestępstwa </w:t>
        <w:br/>
        <w:t xml:space="preserve">z użyciem przemocy domowej, dokonanych przez GOPS w Roźwienicy (art. 12 ust. ustawy </w:t>
        <w:br/>
        <w:t>o przeciwdziałaniu przemocy domowej):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977"/>
        <w:gridCol w:w="4678"/>
      </w:tblGrid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/>
            </w:pPr>
            <w:r>
              <w:rPr>
                <w:rFonts w:eastAsia="Arial Unicode MS" w:cs="Tahoma"/>
                <w:b/>
                <w:color w:val="00000A"/>
              </w:rPr>
              <w:t>Instytucja, do której przekazano zgłoszenie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Arial Unicode MS" w:cs="Tahoma"/>
                <w:b/>
                <w:b/>
                <w:color w:val="00000A"/>
              </w:rPr>
            </w:pPr>
            <w:r>
              <w:rPr>
                <w:rFonts w:eastAsia="Arial Unicode MS" w:cs="Tahoma"/>
                <w:b/>
                <w:color w:val="00000A"/>
              </w:rPr>
              <w:t xml:space="preserve">Liczba dokonanych zgłoszeń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eastAsia="Arial Unicode MS" w:cs="Tahoma"/>
                <w:b/>
                <w:b/>
                <w:color w:val="00000A"/>
              </w:rPr>
            </w:pPr>
            <w:r>
              <w:rPr>
                <w:rFonts w:eastAsia="Arial Unicode MS" w:cs="Tahoma"/>
                <w:b/>
                <w:color w:val="00000A"/>
              </w:rPr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textAlignment w:val="baseline"/>
              <w:rPr>
                <w:rFonts w:eastAsia="Arial Unicode MS" w:cs="Tahoma"/>
                <w:b/>
                <w:b/>
                <w:color w:val="00000A"/>
              </w:rPr>
            </w:pPr>
            <w:r>
              <w:rPr>
                <w:rFonts w:eastAsia="Arial Unicode MS" w:cs="Tahoma"/>
                <w:b/>
                <w:color w:val="00000A"/>
              </w:rPr>
              <w:t>202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textAlignment w:val="baseline"/>
              <w:rPr>
                <w:rFonts w:eastAsia="Arial Unicode MS" w:cs="Tahoma"/>
                <w:b/>
                <w:b/>
                <w:color w:val="00000A"/>
              </w:rPr>
            </w:pPr>
            <w:r>
              <w:rPr>
                <w:rFonts w:eastAsia="Arial Unicode MS" w:cs="Tahoma"/>
                <w:b/>
                <w:color w:val="00000A"/>
              </w:rPr>
              <w:t>Policja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textAlignment w:val="baseline"/>
              <w:rPr>
                <w:rFonts w:eastAsia="Arial Unicode MS" w:cs="Tahoma"/>
                <w:color w:val="00000A"/>
              </w:rPr>
            </w:pPr>
            <w:r>
              <w:rPr>
                <w:rFonts w:eastAsia="Arial Unicode MS" w:cs="Tahoma"/>
                <w:color w:val="00000A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textAlignment w:val="baseline"/>
              <w:rPr>
                <w:rFonts w:eastAsia="Arial Unicode MS" w:cs="Tahoma"/>
                <w:b/>
                <w:b/>
                <w:color w:val="00000A"/>
              </w:rPr>
            </w:pPr>
            <w:r>
              <w:rPr>
                <w:rFonts w:eastAsia="Arial Unicode MS" w:cs="Tahoma"/>
                <w:b/>
                <w:color w:val="00000A"/>
              </w:rPr>
              <w:t>Prokuratura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textAlignment w:val="baseline"/>
              <w:rPr>
                <w:rFonts w:eastAsia="Arial Unicode MS" w:cs="Tahoma"/>
                <w:color w:val="00000A"/>
              </w:rPr>
            </w:pPr>
            <w:r>
              <w:rPr>
                <w:rFonts w:eastAsia="Arial Unicode MS" w:cs="Tahoma"/>
                <w:color w:val="00000A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textAlignment w:val="baseline"/>
              <w:rPr>
                <w:rFonts w:eastAsia="Arial Unicode MS" w:cs="Tahoma"/>
                <w:b/>
                <w:b/>
                <w:color w:val="00000A"/>
              </w:rPr>
            </w:pPr>
            <w:r>
              <w:rPr>
                <w:rFonts w:eastAsia="Arial Unicode MS" w:cs="Tahoma"/>
                <w:b/>
                <w:color w:val="00000A"/>
              </w:rPr>
              <w:t>Sąd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textAlignment w:val="baseline"/>
              <w:rPr>
                <w:rFonts w:eastAsia="Arial Unicode MS" w:cs="Tahoma"/>
                <w:color w:val="00000A"/>
              </w:rPr>
            </w:pPr>
            <w:r>
              <w:rPr>
                <w:rFonts w:eastAsia="Arial Unicode MS" w:cs="Tahoma"/>
                <w:color w:val="00000A"/>
              </w:rPr>
              <w:t>3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Działania edukacyjne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alizując zadanie dotyczące działań edukacyjnych</w:t>
      </w:r>
      <w:r>
        <w:rPr>
          <w:rFonts w:eastAsia="Arial Unicode MS" w:cs="Tahoma"/>
          <w:color w:val="00000A"/>
          <w:sz w:val="24"/>
          <w:szCs w:val="24"/>
        </w:rPr>
        <w:t xml:space="preserve"> na terenie Gminy Roźwienica </w:t>
      </w:r>
      <w:r>
        <w:rPr>
          <w:sz w:val="24"/>
          <w:szCs w:val="24"/>
        </w:rPr>
        <w:t>podejmowano m.in. następujące czynności przez przedstawicieli niżej wskazanych jednostek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>Działania podejmowane przez GOPS w Roźwienicy sprowadzające się do przeprowadzania rozmów edukacyjnych przez pracowników Ośrodka nt. przeciwdziałania przemocy domowej, informowanie o instytucjach udzielających pomoc ofiarom przemocy domowej oraz rozmów informacyjno-edukacyjnych z osobami stosującymi przemoc domową dot. uczestnictwa w programie oddziaływań korekcyjno-edukacyjnych dla osób stosujących przemoc domową. Bieżąca dystrybucja materiałów informacyjno - edukacyjnych odnoszących się do tematyki przeciwdziałania przemocy domowej w siedzibie Ośrodka, na stronie internetowej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podczas wydarzeń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kulturalnych organizowanych na terenie gminy </w:t>
        <w:br/>
        <w:t>i podczas spotkań z rodzicami w szkołach. Materiały zostały również przekazane do instytucji funkcjonujących na terenie Gminy, celem dalszej dystrybucji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ystrybucja ulotek informacyjnych dot. przeciwdziałania przemocy domowej przez przedstawicieli GKRPA, współfinansowanie projektów związanych z przeciwdziałaniem przemocy domowej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Szkoła Podstawowa w Rudołowicach prowadziła liczne akcje informacyjne w tym, rozmowy z rodzicami, upowszechniania wśród uczniów zasady procedury „Niebieskie Karty”, informowałi rodziców o prawach dziecka i konsekwencjach jej nieprzestrzegania, dbali </w:t>
        <w:br/>
        <w:t xml:space="preserve">o podnoszenie świadomości rodziców na temat przemocy oraz sposobach jej zapobiegania. </w:t>
        <w:br/>
        <w:t xml:space="preserve">Na bieżąco zamieszczali artykuły na gazetkach dla rodziców, dystrybuowali broszurki informacyjne dla rodziców na temat przemocy domowej oraz sposobach jej zapobiegania. Uczniowie uczestniczyli w wielu działaniach profilaktycznych dot. przeciwdziałania przemocy m.in. Centrum Pozytywnej Edukacji „Apteczka Pierwszej Pomocy Emocjonalnej”, Szkoła Pozytywnego Myślenia, udział w Lokalnej Kampanii „Zanim ocenisz – pomyśl”, Ratujemy </w:t>
        <w:br/>
        <w:t xml:space="preserve">i uczymy ratować”. Uczniowie klas IV-VIII uczestniczyli w spotkaniu z Policją i kuratorem sądowym nt. „Problemów wieku dorastania: konfliktów rówieśniczych, przemocy, problemów w komunikacji, odpowiedzialności karnej małoletnich”. W szkole wykonano gazetkę informacyjną dot. praw dziecka, standardów ochrony małoletnich, plakaty dot. przeciwdziałania przemocy. Zamieszczano informacje o instytucjach pomocowych </w:t>
        <w:br/>
        <w:t xml:space="preserve">w gablotach informacyjnych i dzienniku elektronicznym LIBRUS. Pracownicy Szkoły </w:t>
        <w:br/>
        <w:t xml:space="preserve">w ramach doskonalenia zawodowego uczestniczyli w szkoleniach dot. przemocy , takich jak: „Jak rodzi się agresja? Uczniowie jako ofiary, świadkowie agresji i przemocy”, „Problem przemocy domowej i instytucjonalnej – zwalczanie i zapobieganie”, „Praca z osobą doświadczającą przemocy w ramach systemu przeciwdziałania przemocy w rodzinie”, „Ochrona dziecka przed przemocą w świetle znowelizowanej ustawy o przeciwdziałaniu przemocy domowej, kodeksu rodzinnego i opiekuńczego oraz innych ustaw (ze szczególnym uwzględnieniem </w:t>
      </w:r>
      <w:hyperlink r:id="rId2">
        <w:r>
          <w:rPr>
            <w:rStyle w:val="InternetLink"/>
            <w:sz w:val="24"/>
            <w:szCs w:val="24"/>
            <w:shd w:fill="FFFFFF" w:val="clear"/>
          </w:rPr>
          <w:t xml:space="preserve">ustawy z dnia 28.07.2023 r. o zmianie ustawy – Kodeks rodzinny </w:t>
          <w:br/>
          <w:t>i opiekuńczy</w:t>
        </w:r>
      </w:hyperlink>
      <w:r>
        <w:rPr>
          <w:rFonts w:cs="Open Sans;Times New Roman" w:ascii="Open Sans;Times New Roman" w:hAnsi="Open Sans;Times New Roman"/>
          <w:sz w:val="23"/>
          <w:szCs w:val="23"/>
          <w:shd w:fill="FFFFFF" w:val="clear"/>
        </w:rPr>
        <w:t> </w:t>
      </w:r>
      <w:r>
        <w:rPr>
          <w:sz w:val="24"/>
          <w:szCs w:val="24"/>
        </w:rPr>
        <w:t xml:space="preserve">tzw. Ustawy Kamilka)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ła Podstawowa w Tyniowicach w ramach realizacji zadań z dot. przeciwdziałania przemocy domowej realizowała w szkole pogadanki zebraniach klas I-III i IV-VIII  nt. „przeciwdziałanie przemocy w domu i szkole” w dniach 22.01.2024 i 7.04.2024r. Spotkanie prelekcyjne z dzielnicowym i kuratorem w ramach realizacji lokalnej kampanii społecznej „Zanim ocenisz – pomyśl” w dniu 12.06.2024.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Na godzinach wychowawczych w klasach IV do VIII oraz I-III realizowane były tematy mające na celu przeciwdziałanie przemocy m.in. „Bądź kumplem – nie dokuczaj”, „Kiedy kończy się żart? Kiedy żart boli lub zagraża innym?”, „Nie daj się” -  film edukacyjn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Szkoła Podstawowa w Roźwienicy w ramach realizacji zadań z dot. przeciwdziałania przemocy domowej zorganizowała spotkanie z funkcjonariuszką policji, która przeprowadziła warsztaty nt.: ”Przemoc-rodzaje, oznaki i jak reagować”, a także warsztaty dla rodziców </w:t>
        <w:br/>
        <w:t xml:space="preserve">pn. „Lepiej rozumiem – bliżej jestem. O uczuciach, relacjach, przemocy” Ponadto w Szkole podejmowanie są działania w stosunku do uczniów, do których istnieją uzasadnione obawy zachowań przemocowych – wszczęto procedurę „Niebieskie Karty” wobec ucznia. Aktywny udział w Lokalnej Kampanii dot. przeciwdziałania przemocy „Zanim ocenisz – pomyśl” oraz </w:t>
        <w:br/>
        <w:t>w Gminnym Dniu Dziecka w Roźwienicy. W szkole prowadzony jest kącik psychologiczno-pedagogiczny, umieszczane są informacje na stronach internetowych. Psycholog przeprowadził rozmowy indywidualne z uczniami związane z przemocą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Szkoła Podstawowa w Woli Węgierskiej w ramach realizacji zadań z dot. przeciwdziałania przemocy domowej w miesiącu kwietniu 2024 gościli funkcjonariusza Policji z KP w Pruchniku, który opowiedział dzieciom o zagrożeniach wynikających ze stosowania przemocy wśród uczniów i w domu. Aktywny udział w Lokalnej Kampanii dot. przeciwdziałania przemocy „Zanim ocenisz – pomyśl” oraz w Gminnym Dniu Dziecka </w:t>
        <w:br/>
        <w:t xml:space="preserve">w Roźwienicy. Przeprowadzono również warsztaty dla rodziców nt. „Depresja i samobójstwa wśród dzieci. Jak pomóc, kiedy nie jest za późno?”. Warsztaty dla nauczycieli </w:t>
        <w:br/>
        <w:t xml:space="preserve">nt. „Profilaktyki uzależnień od substancji psychoaktywnych wśród młodzieży”. Organizowano i prowadzono spotkania ukierunkowane na problem przemocy, demoralizacji dzieci </w:t>
        <w:br/>
        <w:t>i młodzieży na spotkaniach z rodzicami. Wszyscy wychowawcy na godzinach wychowawczych prowadzili pogadanki związane z bezpieczeństwem uczniów w szkole i poza nią. Rozmawiano z uczniami o agresji zarówno fizycznej jak i słownej. Nauczyciele wskazywali konsekwencje przemocy oraz sposoby rozwiązywania wszelkich konfliktów podkreślając ogromną rolę rozmowy z rodzicami, nauczycielami o wszystkim co budzi niepokój. Uczniowie każdej klasy opracowują kodeks postępowania z uwzględnieniem szacunku i praw do indywidualności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nia prowadzone przez funkcjonariuszy Komisariatu Policji w Pruchniku </w:t>
        <w:br/>
        <w:t>z obszaru przeciwdziałania przemocy domowej 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rozmowy informacyjno – edukacyjne przeprowadzane na bieżąco przez funkcjonariuszy policji podczas pełnionej służby z osobami/ rodzinami, w których występuje przemoc domowa, bądź zachodzi podejrzenie jej występowania nt. możliwości podjęcia leczenia lub terapii </w:t>
        <w:br/>
        <w:t>(w przypadku występowania problemu nadużywania alkoholu), udziału w programach oddziaływań korekcyjno-edukacyjnych dla osób stosujących przemoc domową,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uświadamianie osób stosujących przemoc domową lub podejrzanych o jej stosowanie </w:t>
        <w:br/>
        <w:t>o konsekwencjach prawnych takiego zachowania wynikających z Kodeksu Karnego,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przekazywanie informacji osobom doświadczającym przemocy domowej informacji </w:t>
        <w:br/>
        <w:t xml:space="preserve">o możliwości zwrócenia się o pomoc do instytucji zapewniających wsparcie osobom dotkniętych przemocą domową oraz informowanie o możliwości złożenia zawiadomienia </w:t>
        <w:br/>
        <w:t>do prokuratury o stosowaniu przemocy domowej,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dawanie nakazu opuszczenia przez sprawcę przemocy zajmowanego lokalu oraz zakazu zbliżania się do ofiary przemocy domowej (w trakcie podejmowanych interwencji dotyczących przemocy domowej),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ealizacja w szkołach na terenie Gminy Roźwienica pogadanek z uczniami nt. przemocy domowej, podczas których informuje się dzieci o możliwości powiadamiania pedagogów szkolnych, nauczycieli, bądź innych instytucji w tym policji o sytuacjach, kiedy w domu dochodzi do przemocy, bądź gdy czują się nią zagrożone. Prelekcja w Lokalnej Kampanii Społecznej „Zanim ocenisz-pomyśl”. Pogadanki realizowane były w kwietniu i czerwcu 2024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w. dane zostały przygotowane w oparciu o informację opracowaną przez Kierownika Ośrodka – P. Zofia Kaciuba (akta kontroli str. 1-16) oraz dokumentację stanowiącą akta kontroli str. 42-55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W wyniku kontroli stwierdzono, że Gmina Roźwienica realizuje czynności związane </w:t>
        <w:br/>
        <w:t>z prowadzeniem działań edukacyjnych w zakresie przeciwdziałania przemocy domowej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szar 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pewnienie osobom dotkniętym przemocą miejsc w ośrodkach wsparcia </w:t>
      </w:r>
      <w:r>
        <w:rPr>
          <w:i/>
          <w:sz w:val="24"/>
          <w:szCs w:val="24"/>
        </w:rPr>
        <w:t>(art. 6 ust. 2 pkt 3 ustawy o przeciwdziałaniu przemocy domowej)</w:t>
      </w:r>
      <w:r>
        <w:rPr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k wynika z informacji przekazanej przez Kierownika GOPS (akta kontroli str. 1-16), na terenie Gminy Roźwienica nie funkcjonuje ośrodek wsparcia. W sytuacji zaistnienia potrzeby zapewnienia miejsca dla osób doznających przemocy domowej będą one kierowane do Specjalistycznego Ośrodka Wsparcia dla Ofiar Przemocy w Rodzinie w Korytnika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odniesieniu do powyższego obszaru nie stwierdzono nieprawidłowoś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szar 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worzenie Zespołów Interdyscyplinarnych </w:t>
      </w:r>
      <w:r>
        <w:rPr>
          <w:i/>
          <w:sz w:val="24"/>
          <w:szCs w:val="24"/>
        </w:rPr>
        <w:t>(art. 6 ust. 2 pkt 4, art. 9 a, art. 9 b, art. 9 c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ustawy o przeciwdziałaniu przemocy domowej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1</w:t>
      </w:r>
      <w:r>
        <w:rPr>
          <w:b/>
          <w:sz w:val="24"/>
          <w:szCs w:val="24"/>
        </w:rPr>
        <w:t>. Data utworzenia Zespołu Interdyscyplinarnego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8 września 2023 r.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pacing w:val="-4"/>
          <w:sz w:val="24"/>
          <w:szCs w:val="24"/>
        </w:rPr>
        <w:t>4.2.</w:t>
      </w:r>
      <w:r>
        <w:rPr>
          <w:b/>
          <w:spacing w:val="-4"/>
          <w:sz w:val="24"/>
          <w:szCs w:val="24"/>
        </w:rPr>
        <w:t xml:space="preserve"> Uchwała Rady Gminy w sprawie trybu i sposobu powoływania oraz odwoływania </w:t>
      </w:r>
      <w:r>
        <w:rPr>
          <w:b/>
          <w:spacing w:val="-6"/>
          <w:sz w:val="24"/>
          <w:szCs w:val="24"/>
        </w:rPr>
        <w:t xml:space="preserve">członków Zespołu Interdyscyplinarnego </w:t>
      </w:r>
      <w:r>
        <w:rPr>
          <w:i/>
          <w:spacing w:val="-6"/>
          <w:sz w:val="24"/>
          <w:szCs w:val="24"/>
        </w:rPr>
        <w:t xml:space="preserve">(art. 9 a ust. 15 ustawy o przeciwdziałaniu przemocy </w:t>
        <w:br/>
        <w:t>domowej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nr 346/XL/2023 Rady Gminy w Roźwienicy z dnia 22 czerwca 2023r. </w:t>
        <w:br/>
        <w:t xml:space="preserve">w sprawie: trybu i sposobu powoływania oraz odwoływania członków Zespołu Interdyscyplinarnego ds. Przeciwdziałania Przemocy Domowej </w:t>
      </w:r>
      <w:r>
        <w:rPr>
          <w:sz w:val="24"/>
          <w:szCs w:val="24"/>
          <w:lang w:eastAsia="zh-CN"/>
        </w:rPr>
        <w:t xml:space="preserve">(akta kontroli str. 56-58).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4.3.</w:t>
      </w:r>
      <w:r>
        <w:rPr>
          <w:b/>
          <w:sz w:val="24"/>
          <w:szCs w:val="24"/>
        </w:rPr>
        <w:t xml:space="preserve"> Porozumienia pomiędzy Wójtem/Burmistrzem/Prezydentem a podmiotami, </w:t>
        <w:br/>
        <w:t>o których mowa w art. 9 a ust. 3 lub 5 ustawy o przeciwdziałaniu przemocy dom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ójt Gminy Rozwienica zawarł Porozumienia o współpracy w Zespole Interdyscyplinarnym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 przedstawicielami następujących podmiotów: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ozumienie z dnia 28 sierpnia 2023r. zawarte na podstawie art. 9a ust. 8 ustawy </w:t>
        <w:br/>
        <w:t xml:space="preserve">o przeciwdziałaniu przemocy domowej pomiędzy Wójtem Gminy Roźwienica a Gminnym Ośrodkiem Pomocy Społecznej w Roźwienicy reprezentowanym przez Kierownika. 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ozumienie z dnia 28 sierpnia 2023r. zawarte na podstawie art. 9a ust. 8 ustawy </w:t>
        <w:br/>
        <w:t>o przeciwdziałaniu przemocy domowej pomiędzy Wójtem Gminy  Roźwienica a Gminną Komisją Rozwiązywania Problemów Alkoholowych w Roźwienicy reprezentowaną przez Przewodniczącą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ozumienie z dnia 29 sierpnia 2023r. zawarte na podstawie art. 9a ust. 8 ustawy </w:t>
        <w:br/>
        <w:t>o przeciwdziałaniu przemocy domowej pomiędzy Wójtem Gminy Roźwienica a Szkołą Podstawową w Woli Węgierskiej reprezentowanym przez Dyrektora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ozumienie z dnia 29 sierpnia 2023r. zawarte na podstawie art. 9a ust. 8 ustawy </w:t>
        <w:br/>
        <w:t xml:space="preserve">o przeciwdziałaniu przemocy domowej pomiędzy Wójtem Gminy Roźwienica a Szkołą Podstawową w Węgierce reprezentowaną przez Dyrektora. 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rozumienie z dnia 29 sierpnia 2023r. zawarte na podstawie art. 9a ust. 8 ustawy </w:t>
        <w:br/>
        <w:t>o przeciwdziałaniu przemocy domowej pomiędzy Wójtem Gminy Roźwienica a Szkołą Podstawową w Tyniowicach reprezentowaną przez Dyrektora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ozumienie z dnia 29 sierpnia 2023r. zawarte na podstawie art. 9a ust. 8 ustawy </w:t>
        <w:br/>
        <w:t>o przeciwdziałaniu przemocy domowej pomiędzy Wójtem Gminy Roźwienica a Szkołą Podstawową w Roźwienicy reprezentowaną przez Dyrektora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ozumienie z dnia 28 sierpnia 2023r. zawarte na podstawie art. 9a ust. 8 ustawy </w:t>
        <w:br/>
        <w:t>o przeciwdziałaniu przemocy domowej pomiędzy Wójtem Gminy Roźwienica a Szkołą Podstawową w Rudołowicach reprezentowaną przez Dyrektora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ozumienie z dnia 29 sierpnia 2023r. zawarte na podstawie art. 9a ust. 8 ustawy </w:t>
        <w:br/>
        <w:t xml:space="preserve">o przeciwdziałaniu przemocy domowej pomiędzy Wójtem Gminy Roźwienica </w:t>
        <w:br/>
        <w:t>a Stowarzyszeniem Na Rzecz Edukacji i Kultury Gminy Roźwienica reprezentowanym przez Prezesa Zarządu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ozumienie z dnia 28 sierpnia 2023r. zawarte na podstawie art. 9a ust. 8 ustawy </w:t>
        <w:br/>
        <w:t xml:space="preserve">o przeciwdziałaniu przemocy domowej pomiędzy Wójtem Gminy Roźwienica </w:t>
        <w:br/>
        <w:t xml:space="preserve">a Niepublicznym Zakładem Opieki Zdrowotnej „Roz-Med.” Cz. Baryła, K. Mrozowicz, </w:t>
        <w:br/>
        <w:t xml:space="preserve">P. Winczewski – Sp. p lekarzy (pieczęć: Prezes/Kierownik/Dyrektor Jednostki). 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Porozumienie z dnia 28 sierpnia 2023r. zawarte na podstawie art. 9a ust. 8 ustawy </w:t>
        <w:br/>
        <w:t xml:space="preserve">o przeciwdziałaniu przemocy domowej pomiędzy Wójtem Gminy Roźwienica </w:t>
        <w:br/>
        <w:t xml:space="preserve">a Komisariatem Policji w Pruchniku reprezentowanym przez Komendanta. 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ozumienie z dnia 4 września 2023r. zawarte na podstawie art. 9a ust. 8 ustawy </w:t>
        <w:br/>
        <w:t>o przeciwdziałaniu przemocy domowej pomiędzy Wójtem Gminy Roźwienica a Sądem Rejonowym w Jarosławiu reprezentowanym przez Prezesa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W odniesieniu do powyższego obszaru nie stwierdzono nieprawidłowośc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w. porozumienia wraz z pozostałą dokumentacją zawarto w aktach kontroli str. 59-9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</w:t>
      </w:r>
      <w:r>
        <w:rPr>
          <w:b/>
          <w:sz w:val="24"/>
          <w:szCs w:val="24"/>
        </w:rPr>
        <w:t xml:space="preserve"> Zarządzenie Wójta Gminy dot. powołania członków Zespołu Interdyscyplinarnego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rządzenie nr AO.0050.58.2023 Wójta Gminy w Roźwienicy z dnia 8 września 2023r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rządzenie Nr AO.0050.58.2024 Wójta Gminy w Roźwienicy z dnia 26 czerwca 2024r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Arial Unicode MS" w:cs="Tahoma"/>
          <w:iCs/>
          <w:color w:val="00000A"/>
          <w:sz w:val="24"/>
          <w:szCs w:val="24"/>
        </w:rPr>
      </w:pPr>
      <w:r>
        <w:rPr>
          <w:rFonts w:eastAsia="Arial Unicode MS" w:cs="Tahoma"/>
          <w:iCs/>
          <w:color w:val="00000A"/>
          <w:sz w:val="24"/>
          <w:szCs w:val="24"/>
        </w:rPr>
        <w:t>Ww. dokumenty stanowią akta kontroli str. 93-95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4.5.</w:t>
      </w:r>
      <w:r>
        <w:rPr>
          <w:b/>
          <w:sz w:val="24"/>
          <w:szCs w:val="24"/>
        </w:rPr>
        <w:t xml:space="preserve"> W skład Zespołu Interdyscyplinarnego wchodzą przedstawiciele: </w:t>
      </w:r>
    </w:p>
    <w:p>
      <w:pPr>
        <w:pStyle w:val="Normal"/>
        <w:numPr>
          <w:ilvl w:val="0"/>
          <w:numId w:val="19"/>
        </w:numPr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Gminnego Ośrodka Pomocy Społecznej w Roźwienicy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omisariatu Policji w Pruchniku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Gminnej Komisji Rozwiązywania Problemów Alkoholowych w Roźwienicy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środka Zdrowia NZOZ „ROZ-MED.” w Roźwienicy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owarzyszenia Na Rzecz Edukacji i Kultury Gminy Roźwienica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espołu Kuratorskiej Służby Sądowej Sądu Rejonowego w Jarosławiu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zkoły Podstawowej w Woli Węgierskiej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zkoły Podstawowa w Węgierce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zkoły Podstawowej w Tyniowicach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zkoły Podstawowej w Roźwienicy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zkoły Podstawowej w Rudołowica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niesieniu do powyższego obszaru nie stwierdzono nieprawidłowości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6.</w:t>
      </w:r>
      <w:r>
        <w:rPr>
          <w:b/>
          <w:sz w:val="24"/>
          <w:szCs w:val="24"/>
        </w:rPr>
        <w:t xml:space="preserve"> Regulamin określający szczegółowe warunki funkcjonowania Zespołu Interdyscyplinarnego oraz tryb i sposób powoływania i odwoływania grup diagnostyczno</w:t>
        <w:br/>
        <w:t xml:space="preserve">-pomocowych (o którym mowa w art. 9a ust. 6 ustawy o przeciwdziałaniu przemocy domowej)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ulamin Zespołu Interdyscyplinarnego w Roźwienicy określający szczegółowe warunki funkcjonowania Zespołu oraz tryb i sposób powoływania grup diagnostyczno - pomocowych przyjęty Uchwałą Nr 1 Zespołu Interdyscyplinarnego w Roźwienicy z dnia 19 września 2023r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  <w:u w:val="single"/>
          <w:lang w:eastAsia="zh-CN"/>
        </w:rPr>
        <w:t xml:space="preserve">Odnosząc się do ww. Regulaminu stwierdzono </w:t>
      </w:r>
      <w:r>
        <w:rPr>
          <w:sz w:val="24"/>
          <w:szCs w:val="24"/>
          <w:u w:val="single"/>
        </w:rPr>
        <w:t xml:space="preserve">nieprawidłowy zapis </w:t>
      </w:r>
      <w:r>
        <w:rPr>
          <w:sz w:val="24"/>
          <w:szCs w:val="24"/>
          <w:u w:val="single"/>
          <w:lang w:eastAsia="zh-CN"/>
        </w:rPr>
        <w:t>§</w:t>
      </w:r>
      <w:r>
        <w:rPr>
          <w:sz w:val="24"/>
          <w:szCs w:val="24"/>
          <w:u w:val="single"/>
        </w:rPr>
        <w:t xml:space="preserve"> 3 ust 6, gdzie wskazano, że skład grup diagnostyczno-pomocowych jest zmienny na każdym etapie, który sugeruje, </w:t>
        <w:br/>
        <w:t xml:space="preserve">że na każdym posiedzeniu Grupy może uczestniczyć inny przedstawiciel danej jednostki, oraz </w:t>
        <w:br/>
        <w:t>że wszelkie czynności podejmowane w ramach procedury ,,Niebieskie Karty” wobec osób uwikłanych w zjawisko przemocy domowej podejmują za każdym razem inne osoby</w:t>
      </w:r>
      <w:r>
        <w:rPr>
          <w:sz w:val="24"/>
          <w:szCs w:val="24"/>
          <w:u w:val="single"/>
          <w:lang w:eastAsia="zh-CN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w. dokument wraz z załącznikami zawarto w aktach kontroli str. 96-142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4"/>
        </w:numPr>
        <w:overflowPunct w:val="false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Terminy oraz tematyka posiedzeń Zespołu Interdyscyplinarnego </w:t>
      </w:r>
      <w:r>
        <w:rPr>
          <w:i/>
          <w:sz w:val="24"/>
          <w:szCs w:val="24"/>
        </w:rPr>
        <w:t>(art. 9 a ust. 7 ustawy o przeciwdziałaniu przemocy domowej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Na podstawie analizy </w:t>
      </w:r>
      <w:r>
        <w:rPr>
          <w:i/>
          <w:sz w:val="24"/>
          <w:szCs w:val="24"/>
        </w:rPr>
        <w:t xml:space="preserve">Protokołów z posiedzeń Zespołu Interdyscyplinarnego </w:t>
      </w:r>
      <w:r>
        <w:rPr>
          <w:sz w:val="24"/>
          <w:szCs w:val="24"/>
        </w:rPr>
        <w:t xml:space="preserve">wraz z </w:t>
      </w:r>
      <w:r>
        <w:rPr>
          <w:i/>
          <w:sz w:val="24"/>
          <w:szCs w:val="24"/>
        </w:rPr>
        <w:t xml:space="preserve">Listami obecności (...) </w:t>
      </w:r>
      <w:r>
        <w:rPr>
          <w:sz w:val="24"/>
          <w:szCs w:val="24"/>
        </w:rPr>
        <w:t>oraz pozostałą dokumentacją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tanowiących akta kontroli str. 143-167, ustalono, iż w kontrolowanym okresie jego spotkania odbywały się w następujących terminach 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5 styczeń 2024 r., 15 marzec 2024 r., 10 maj 2024 r., 10 lipiec 2024 r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nosząc się do powyższego stwierdzono, że posiedzenia Zespołu odbywały się zgodnie </w:t>
        <w:br/>
        <w:t xml:space="preserve">z zasadą dot. terminów, wskazanych w </w:t>
      </w:r>
      <w:r>
        <w:rPr>
          <w:i/>
          <w:sz w:val="24"/>
          <w:szCs w:val="24"/>
        </w:rPr>
        <w:t>art. 9 a ust. 7 ustawy o przeciwdziałaniu przemocy domowej,</w:t>
      </w:r>
      <w:r>
        <w:rPr>
          <w:sz w:val="24"/>
          <w:szCs w:val="24"/>
        </w:rPr>
        <w:t xml:space="preserve"> która określa, że „posiedzenia Zespołu Interdyscyplinarnego odbywają się </w:t>
        <w:br/>
        <w:t>w zależności od potrzeb, jednak nie rzadziej niż raz na dwa miesiące”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</w:rPr>
        <w:t xml:space="preserve">Z analizy ww. </w:t>
      </w:r>
      <w:r>
        <w:rPr>
          <w:i/>
          <w:sz w:val="24"/>
          <w:szCs w:val="24"/>
        </w:rPr>
        <w:t>Protokołów</w:t>
      </w:r>
      <w:r>
        <w:rPr>
          <w:sz w:val="24"/>
          <w:szCs w:val="24"/>
        </w:rPr>
        <w:t xml:space="preserve"> (…) wynika, że tematyka spotkań Zespołu dotyczyła kwestii odnoszących się m.in. do: 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omówienia zmian w ustawie o przeciwdziałaniu przemocy domowej, w tym </w:t>
        <w:br/>
        <w:t>w szczególności kwestii odnoszących się do funkcjonowania i zadań przypisanych do realizacji Zespołowi Interdyscyplinarnemu,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eń odnoszących się do przeprowadzenia lokalnej kampanii profilaktycznej </w:t>
        <w:br/>
        <w:t>w formie pogadanek z uczniami szkół przez przedstawicieli Zespołu Interdyscyplinarnego oraz konkursu plastycznego na hasło i plakat kampanii,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łączenia się w obchody Gminnego Dnia Dziecka w miesiącu czerwcu 2024 r. wraz </w:t>
        <w:br/>
        <w:t xml:space="preserve">z prezentowaniem założeń Lokalnej Kampanii Społecznej pn. „Zanim ocenisz – pomyśl” </w:t>
        <w:br/>
        <w:t xml:space="preserve">i prezentowanie wszystkich plakatów wykonanych przez uczniów ze szkół z terenu gminy </w:t>
        <w:br/>
        <w:t>na potrzeby uczestnictwa w konkursie plastycznym,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ania i realizacji gminnego programu przeciwdziałania przemocy domowej </w:t>
        <w:br/>
        <w:t>i ochrony osób doznających przemocy domowej na terenie Gminy Roźwienica na lata 2024</w:t>
        <w:br/>
        <w:t>-2030,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mówienia zadań przypisanych do realizacji każdemu z podmiotów uprawnionych do realizacji czynności w ramach procedury ,,Niebieskie Karty” po uczestnictwie w szkoleniach przez członków ZI,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woływanie grup diagnostyczno-pomocowych i bieżące monitorowanie realizowanych przez nie zadań,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ierowania osób stosujących przemoc domową do uczestnictwa w programie korekcyjno-edukacyjnym dla osób stosujących przemoc domową lub programie psychologiczno-terapeutycznym dla osób stosujących przemoc domową,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przedstawienia członkom Zespołu pisma z Podkarpackiego Urzędu Wojewódzkiego </w:t>
        <w:br/>
        <w:t>dotyczącego konieczności ujednolicenia procedur w zakresie działań angażujących jednostki pomocy społecznej, policji i ochrony zdrowia. Pismo dot. podjęcia współpracy pomiędzy wymienionymi podmiotami w celu wypracowania lokalnych rozwiązań/procedur umożliwiających maksymalnie szybkie reagowanie służb i instytucji w sytuacji zaistnienia konieczności zabezpieczenia dziecka w trybie art. 12 a ustawy o przeciwdziałaniu przemocy domowej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mawiania bieżących tematów dot. problemów występujących na terenie gminy Roźwienica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niesieniu do powyższego obszaru nie stwierdzono nieprawidłowości.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4.8.</w:t>
      </w:r>
      <w:r>
        <w:rPr>
          <w:b/>
          <w:sz w:val="24"/>
          <w:szCs w:val="24"/>
        </w:rPr>
        <w:t xml:space="preserve"> Tworzenie grup diagnostyczno - pomocowych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informacji przekazanej przez Kierownika kontrolowanej jednostki oraz na podstawie analizy udostępnionej dokumentacji wynika, że w Gminie Roźwienica grupy diagnostyczno </w:t>
        <w:br/>
        <w:t>- pomocowe powoływane są przez Zespół Interdyscyplinarny, co nie narusza treści art. 9 c ustawy o przeciwdziałania przemocy domowej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9.</w:t>
      </w:r>
      <w:r>
        <w:rPr>
          <w:b/>
          <w:sz w:val="24"/>
          <w:szCs w:val="24"/>
        </w:rPr>
        <w:t xml:space="preserve"> Stosowanie procedury poufności w sprawach prowadzonych przez Zespół Interdyscyplinarny i grupy diagnostyczno - pomocowe, odpowiednio do </w:t>
      </w:r>
      <w:r>
        <w:rPr>
          <w:b/>
          <w:i/>
          <w:sz w:val="24"/>
          <w:szCs w:val="24"/>
        </w:rPr>
        <w:t xml:space="preserve">art. 9 c ustawy </w:t>
        <w:br/>
        <w:t>o przeciwdziałaniu przemocy domowej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Realizując zadania z zakresu przeciwdziałania przemocy domowej członkowie Zespołu Interdyscyplinarnego i grup diagnostyczno – pomocowych w Gminie Roźwienica zbierają </w:t>
        <w:br/>
        <w:t xml:space="preserve">i przetwarzają szeroki zakres danych osobowych, w tym szczególnie chronionych.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tym członkowie ZI i GDP (sprawdzonych 10, które zawarto </w:t>
        <w:br/>
        <w:t>w aktach kontroli str. 168-177) podpisali dokument, tj. oświadczenie dot. zachowania poufności informacji i danych (…)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W odniesieniu do powyższego obszaru stwierdzono pełną realizację art. 9 c. ustawy </w:t>
        <w:br/>
        <w:t>o przeciwdziałaniu przemocy domowej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10.</w:t>
      </w:r>
      <w:r>
        <w:rPr>
          <w:b/>
          <w:sz w:val="24"/>
          <w:szCs w:val="24"/>
        </w:rPr>
        <w:t xml:space="preserve"> Realizacja przez Zespół Interdyscyplinarny zadań określonych w </w:t>
      </w:r>
      <w:r>
        <w:rPr>
          <w:b/>
          <w:i/>
          <w:sz w:val="24"/>
          <w:szCs w:val="24"/>
        </w:rPr>
        <w:t xml:space="preserve">art. 9 b ustawy </w:t>
        <w:br/>
        <w:t>o przeciwdziałaniu przemocy w rodzinie</w:t>
      </w:r>
      <w:r>
        <w:rPr>
          <w:b/>
          <w:sz w:val="24"/>
          <w:szCs w:val="24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Działania podejmowane przez Zespół Interdyscyplinarny funkcjonujący na terenie Gminy Rozwienica zostały opisane w pkt 4.7. Obszar 4 niniejszego protokołu.</w:t>
      </w:r>
    </w:p>
    <w:p>
      <w:pPr>
        <w:pStyle w:val="Normal"/>
        <w:overflowPunct w:val="false"/>
        <w:autoSpaceDE w:val="false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szar 5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highlight w:val="lightGray"/>
        </w:rPr>
      </w:pPr>
      <w:r>
        <w:rPr>
          <w:b/>
          <w:sz w:val="24"/>
          <w:szCs w:val="24"/>
        </w:rPr>
        <w:t xml:space="preserve">Analiza spraw prowadzonych przez grupy diagnostyczno-pomocowe - odpowiednio </w:t>
        <w:br/>
        <w:t>do procedury „Niebieskie Karty”</w:t>
      </w:r>
      <w:r>
        <w:rPr>
          <w:i/>
          <w:sz w:val="24"/>
          <w:szCs w:val="24"/>
        </w:rPr>
        <w:t xml:space="preserve"> (art. 9 d ustawy o przeciwdziałaniu przemocy domowej, Rozporządzenie Rady Ministrów z dnia 6 września 2023 r. w sprawie procedury „Niebieskie Karty” oraz wzorów formularzy „Niebieska Karta”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troli poddano dokumentację 7 spraw – wszystkich realizowanych (wykaz - akta kontroli str. 178), stanowiących akta kontroli str. 179 - 197, 198- 216, 217 – 235, 236-254, 255-273, 274-292, 293- 311.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36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OPS.622.2.2024,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36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OPS.622.4.2024,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36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OPS.622.5.2024,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36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OPS.622.6.2024,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36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OPS.622.7.2024,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36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OPS.622.1.2024,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lineRule="auto" w:line="36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OPS.622.3.2024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lono następujące nieprawidłowości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1. Sprawa wymieniona w aktach kontroli pod nr 1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w pełni kompletne wypełnienie formularza „Niebieska Karta-A”: brak pieczęci podmiotu wypełniającego formularz (zastosowano pieczątki wpływowe), ponadto nie wypełniono pkt V, IX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Naruszenie treści </w:t>
      </w:r>
      <w:r>
        <w:rPr>
          <w:i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12 ust. 1 rozporządzenia w sprawie procedury „Niebieskie Karty” oraz wzorów formularzy „Niebieska Karta, </w:t>
      </w:r>
      <w:r>
        <w:rPr>
          <w:sz w:val="24"/>
          <w:szCs w:val="24"/>
        </w:rPr>
        <w:t>który obliguje grupę diagnostyczno-pomocową do podpisania wezwania do osoby stosującej przemoc domową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w pełni kompletne wypełnienie formularza „Niebieska Karta-D”: nie wypełniono </w:t>
        <w:br/>
        <w:t>pkt XVI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Brak realizacji zadania wynikającego z </w:t>
      </w:r>
      <w:r>
        <w:rPr>
          <w:i/>
          <w:sz w:val="24"/>
          <w:szCs w:val="24"/>
        </w:rPr>
        <w:t>§ 17 pkt 8 ww. rozporządzenia</w:t>
      </w:r>
      <w:r>
        <w:rPr>
          <w:sz w:val="24"/>
          <w:szCs w:val="24"/>
        </w:rPr>
        <w:t xml:space="preserve"> , jakim jest informowanie zespołu interdyscyplinarnego przez funkcjonariusza Policji, w formie notatki urzędowej, o działaniach podejmowanych wobec osoby doznającej przemocy domowej oraz osoby stosującej przemoc domową (…)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Informacja o prowadzonych działaniach w ramach procedury „Niebieskie Karty” jest sporządzana przez przedstawiciela Policji w formie karty pn. „Monitoring sytuacji </w:t>
        <w:br/>
        <w:t>w rodzinie” – notatki są ogólnikowe, lakoniczne, nie obrazują w pełni prowadzonych czynności, ani nie zawierają wniosków płynących z prowadzonych czynności.</w:t>
      </w:r>
    </w:p>
    <w:p>
      <w:pPr>
        <w:pStyle w:val="Normal"/>
        <w:overflowPunct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2. Sprawa wymieniona w aktach kontroli pod nr 2.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w pełni kompletne wypełnienie formularza „Niebieska Karta-A”: nie wypełniono pkt XI, XIV.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Brak realizacji zadania wynikającego z </w:t>
      </w:r>
      <w:r>
        <w:rPr>
          <w:i/>
          <w:sz w:val="24"/>
          <w:szCs w:val="24"/>
        </w:rPr>
        <w:t>§ 17 pkt 8 ww. rozporządzenia</w:t>
      </w:r>
      <w:r>
        <w:rPr>
          <w:sz w:val="24"/>
          <w:szCs w:val="24"/>
        </w:rPr>
        <w:t xml:space="preserve"> , jakim jest informowanie zespołu interdyscyplinarnego przez funkcjonariusza Policji, w formie notatki urzędowej, o działaniach podejmowanych wobec osoby doznającej przemocy domowej oraz osoby stosującej przemoc domową (…).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Informacja o prowadzonych działaniach w ramach procedury „Niebieskie Karty” jest sporządzana przez przedstawiciela Policji w formie karty pn. „Monitoring sytuacji </w:t>
        <w:br/>
        <w:t>w rodzinie” – notatki są ogólnikowe, lakoniczne, nie obrazują w pełni prowadzonych czynności, ani nie zawierają wniosków płynących z prowadzonych czynności.</w:t>
      </w:r>
    </w:p>
    <w:p>
      <w:pPr>
        <w:pStyle w:val="Normal"/>
        <w:overflowPunct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3. Sprawa wymieniona w aktach kontroli pod nr 3.</w:t>
      </w:r>
    </w:p>
    <w:p>
      <w:pPr>
        <w:pStyle w:val="Normal"/>
        <w:numPr>
          <w:ilvl w:val="0"/>
          <w:numId w:val="23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Naruszenie </w:t>
      </w:r>
      <w:r>
        <w:rPr>
          <w:i/>
          <w:sz w:val="24"/>
          <w:szCs w:val="24"/>
        </w:rPr>
        <w:t xml:space="preserve">art. 9a ust. 10a ustawy o przeciwdziałaniu przemocy domowej, </w:t>
      </w:r>
      <w:r>
        <w:rPr>
          <w:sz w:val="24"/>
          <w:szCs w:val="24"/>
        </w:rPr>
        <w:t>powołanie grupy diagnostyczno-pomocowej nastąpiło z opóźnieniem.</w:t>
      </w:r>
    </w:p>
    <w:p>
      <w:pPr>
        <w:pStyle w:val="Normal"/>
        <w:numPr>
          <w:ilvl w:val="0"/>
          <w:numId w:val="23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Naruszenie </w:t>
      </w:r>
      <w:r>
        <w:rPr>
          <w:i/>
          <w:sz w:val="24"/>
          <w:szCs w:val="24"/>
        </w:rPr>
        <w:t xml:space="preserve">§ 8 ust. 1 ww. rozporządzenia </w:t>
      </w:r>
      <w:r>
        <w:rPr>
          <w:sz w:val="24"/>
          <w:szCs w:val="24"/>
        </w:rPr>
        <w:t>– formularz „Niebieska Karta-A” został przekazany grupie diagnostyczno-pomocowej z opóźnieniem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Naruszenie treści </w:t>
      </w:r>
      <w:r>
        <w:rPr>
          <w:i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11 ust. 1 ww. rozporządzenia, </w:t>
      </w:r>
      <w:r>
        <w:rPr>
          <w:sz w:val="24"/>
          <w:szCs w:val="24"/>
        </w:rPr>
        <w:t xml:space="preserve">który obliguje grupę diagnostyczno-pomocową do podpisania zaproszenia dla osoby doznającej przemocy domowej na spotkanie. 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Naruszenie treści </w:t>
      </w:r>
      <w:r>
        <w:rPr>
          <w:i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12 ust. 1 ww. rozporządzenia, </w:t>
      </w:r>
      <w:r>
        <w:rPr>
          <w:sz w:val="24"/>
          <w:szCs w:val="24"/>
        </w:rPr>
        <w:t>który obliguje grupę diagnostyczno</w:t>
        <w:br/>
        <w:t xml:space="preserve">-pomocową do podpisania wezwanie osoby stosującej przemoc domową. 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w pełni kompletne wypełnienie formularza „Niebieska Karta-D”: nie wypełniono </w:t>
        <w:br/>
        <w:t>pkt XIII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Brak realizacji zadania wynikającego z </w:t>
      </w:r>
      <w:r>
        <w:rPr>
          <w:i/>
          <w:sz w:val="24"/>
          <w:szCs w:val="24"/>
        </w:rPr>
        <w:t>§ 17 pkt 8 ww. rozporządzenia</w:t>
      </w:r>
      <w:r>
        <w:rPr>
          <w:sz w:val="24"/>
          <w:szCs w:val="24"/>
        </w:rPr>
        <w:t xml:space="preserve"> , jakim jest informowanie zespołu interdyscyplinarnego przez funkcjonariusza Policji, w formie notatki urzędowej, o działaniach podejmowanych wobec osoby doznającej przemocy domowej oraz osoby stosującej przemoc domową (…)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Informacja o prowadzonych działaniach w ramach procedury „Niebieskie Karty” jest sporządzana przez przedstawiciela Policji w formie karty pn. „Monitoring sytuacji </w:t>
        <w:br/>
        <w:t>w rodzinie” - notatki są ogólnikowe, lakoniczne, nie obrazują w pełni prowadzonych czynności, ani nie zawierają wniosków płynących z prowadzonych czynności.</w:t>
      </w:r>
    </w:p>
    <w:p>
      <w:pPr>
        <w:pStyle w:val="Normal"/>
        <w:overflowPunct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4. Sprawa wymieniona w aktach kontroli pod nr 4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w pełni kompletne wypełnienie formularza „Niebieska Karta-A”: nie wypełniono pkt V, VI, VII, VIII, IX, XI, XII, XIV.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Naruszenie </w:t>
      </w:r>
      <w:r>
        <w:rPr>
          <w:i/>
          <w:sz w:val="24"/>
          <w:szCs w:val="24"/>
        </w:rPr>
        <w:t xml:space="preserve">§ 8 ust. 1 ww. rozporządzenia </w:t>
      </w:r>
      <w:r>
        <w:rPr>
          <w:sz w:val="24"/>
          <w:szCs w:val="24"/>
        </w:rPr>
        <w:t>– formularz „Niebieska Karta-A” został przekazany grupie diagnostyczno-pomocowej z opóźnieniem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Brak realizacji zadania wynikającego z </w:t>
      </w:r>
      <w:r>
        <w:rPr>
          <w:i/>
          <w:sz w:val="24"/>
          <w:szCs w:val="24"/>
        </w:rPr>
        <w:t>§ 17 pkt 8 ww. rozporządzenia</w:t>
      </w:r>
      <w:r>
        <w:rPr>
          <w:sz w:val="24"/>
          <w:szCs w:val="24"/>
        </w:rPr>
        <w:t xml:space="preserve"> , jakim jest informowanie zespołu interdyscyplinarnego przez funkcjonariusza Policji, w formie notatki urzędowej, o działaniach podejmowanych wobec osoby doznającej przemocy domowej oraz osoby stosującej przemoc domową (…)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Brak dokumentowania podjętych działań przez członka grupy diagnostyczno-pomocowej – przedstawiciela Policji, co stanowi naruszenie </w:t>
      </w:r>
      <w:r>
        <w:rPr>
          <w:i/>
          <w:sz w:val="24"/>
          <w:szCs w:val="24"/>
        </w:rPr>
        <w:t>art. 9d ust. 3 ww. ustawy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5. Sprawa wymieniona w aktach kontroli pod nr 5.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w pełni kompletne wypełnienie formularza „Niebieska Karta-A”: nie wypełniono pkt XI, XIII.</w:t>
      </w:r>
    </w:p>
    <w:p>
      <w:pPr>
        <w:pStyle w:val="Normal"/>
        <w:numPr>
          <w:ilvl w:val="0"/>
          <w:numId w:val="26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Naruszenie </w:t>
      </w:r>
      <w:r>
        <w:rPr>
          <w:i/>
          <w:sz w:val="24"/>
          <w:szCs w:val="24"/>
        </w:rPr>
        <w:t xml:space="preserve">art. 9a ust. 10a ustawy o przeciwdziałaniu przemocy domowej, </w:t>
      </w:r>
      <w:r>
        <w:rPr>
          <w:sz w:val="24"/>
          <w:szCs w:val="24"/>
        </w:rPr>
        <w:t>powołanie grupy diagnostyczno-pomocowej nastąpiło z opóźnieniem.</w:t>
      </w:r>
    </w:p>
    <w:p>
      <w:pPr>
        <w:pStyle w:val="Normal"/>
        <w:numPr>
          <w:ilvl w:val="0"/>
          <w:numId w:val="26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Naruszenie </w:t>
      </w:r>
      <w:r>
        <w:rPr>
          <w:i/>
          <w:sz w:val="24"/>
          <w:szCs w:val="24"/>
        </w:rPr>
        <w:t xml:space="preserve">§ 8 ust. 1 ww. rozporządzenia </w:t>
      </w:r>
      <w:r>
        <w:rPr>
          <w:sz w:val="24"/>
          <w:szCs w:val="24"/>
        </w:rPr>
        <w:t>– formularz „Niebieska Karta-A” został przekazany grupie diagnostyczno-pomocowej z opóźnieniem.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Naruszenie treści </w:t>
      </w:r>
      <w:r>
        <w:rPr>
          <w:i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12 ust. 1 ww. rozporządzenia, </w:t>
      </w:r>
      <w:r>
        <w:rPr>
          <w:sz w:val="24"/>
          <w:szCs w:val="24"/>
        </w:rPr>
        <w:t>który obliguje grupę diagnostyczno</w:t>
        <w:br/>
        <w:t xml:space="preserve">-pomocową do podpisania wezwania osoby stosującej przemoc domową. 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w pełni kompletne wypełnienie formularza „Niebieska Karta-D”: nie wypełniono </w:t>
        <w:br/>
        <w:t>pkt XIII, XVI, XVII (dot. obu formularzy „Niebieska Karta-D”).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k podjęcia działania, jakim jest motywowanie osoby/osób stosujących przemoc domową do udziału w programie korekcyjno-edukacyjnym lub programie psychologiczno-terapeutycznym dla osób stosujących przemoc domową. Ponadto grupa diagnostyczno-pomocowa nie zawnioskowała o skierowanie osoby/osób do udziału w ww. programie. Stanowi to naruszenie </w:t>
      </w:r>
      <w:r>
        <w:rPr>
          <w:i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15 ust. 1 pkt 7 i 8 ww. rozporządzenia.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Brak realizacji zadania wynikającego z </w:t>
      </w:r>
      <w:r>
        <w:rPr>
          <w:i/>
          <w:sz w:val="24"/>
          <w:szCs w:val="24"/>
        </w:rPr>
        <w:t>§ 17 pkt 8 ww. rozporządzenia</w:t>
      </w:r>
      <w:r>
        <w:rPr>
          <w:sz w:val="24"/>
          <w:szCs w:val="24"/>
        </w:rPr>
        <w:t xml:space="preserve"> , jakim jest informowanie zespołu interdyscyplinarnego przez funkcjonariusza Policji, w formie notatki urzędowej, o działaniach podejmowanych wobec osoby doznającej przemocy domowej oraz osoby stosującej przemoc domową (…).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Brak dokumentowania działań przez członka grupy diagnostyczno-pomocowej </w:t>
        <w:br/>
        <w:t xml:space="preserve">- przedstawiciela Policji, co stanowi naruszenie </w:t>
      </w:r>
      <w:r>
        <w:rPr>
          <w:i/>
          <w:sz w:val="24"/>
          <w:szCs w:val="24"/>
        </w:rPr>
        <w:t>art. 9d ust. 3 ww. ustawy</w:t>
      </w:r>
      <w:r>
        <w:rPr>
          <w:sz w:val="24"/>
          <w:szCs w:val="24"/>
        </w:rPr>
        <w:t>.</w:t>
      </w:r>
    </w:p>
    <w:p>
      <w:pPr>
        <w:pStyle w:val="Normal"/>
        <w:overflowPunct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6. Sprawa wymieniona w aktach kontroli pod nr 6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Naruszenie treści </w:t>
      </w:r>
      <w:r>
        <w:rPr>
          <w:i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11 ust. 1 ww. rozporządzenia, </w:t>
      </w:r>
      <w:r>
        <w:rPr>
          <w:sz w:val="24"/>
          <w:szCs w:val="24"/>
        </w:rPr>
        <w:t>który obliguje grupę diagnostyczno</w:t>
        <w:br/>
        <w:t xml:space="preserve">-pomocową do podpisania zaproszenia dla osoby doznającej przemocy domowej na spotkanie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Brak realizacji zadania wynikającego z </w:t>
      </w:r>
      <w:r>
        <w:rPr>
          <w:i/>
          <w:sz w:val="24"/>
          <w:szCs w:val="24"/>
        </w:rPr>
        <w:t>§ 17 pkt 8 ww. rozporządzenia</w:t>
      </w:r>
      <w:r>
        <w:rPr>
          <w:sz w:val="24"/>
          <w:szCs w:val="24"/>
        </w:rPr>
        <w:t xml:space="preserve"> , jakim jest informowanie zespołu interdyscyplinarnego przez funkcjonariusza Policji, w formie notatki urzędowej, o działaniach podejmowanych wobec osoby doznającej przemocy domowej oraz osoby stosującej przemoc domową (…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Informacja o prowadzonych działaniach w ramach procedury „Niebieskie Karty” jest sporządzana przez przedstawiciela Policji w formie karty pn. „Monitoring sytuacji </w:t>
        <w:br/>
        <w:t>w rodzinie” – notatki są ogólnikowe, lakoniczne, nie obrazują w pełni prowadzonych czynności, ani nie zawierają wniosków płynących z prowadzonych czynności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7. Sprawa wymieniona w aktach kontroli pod nr 7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Naruszenie treści </w:t>
      </w:r>
      <w:r>
        <w:rPr>
          <w:i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12 ust. 1 ww. rozporządzenia, </w:t>
      </w:r>
      <w:r>
        <w:rPr>
          <w:sz w:val="24"/>
          <w:szCs w:val="24"/>
        </w:rPr>
        <w:t>który obliguje grupę diagnostyczno</w:t>
        <w:br/>
        <w:t xml:space="preserve">-pomocową do podpisania wezwanie osoby stosującej przemoc domową.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W dokumentacji brak informacji, czy formularz „Niebieska Karta-D” został sporządzony przez grupę diagnostyczno-pomocową, czy jednoosobowo przez Policjanta, czy osoba stosująca przemoc była obecna podczas wypełniania formularza. Zgodnie z </w:t>
      </w:r>
      <w:r>
        <w:rPr>
          <w:i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12 ust. 1 ww. rozporządzenia </w:t>
      </w:r>
      <w:r>
        <w:rPr>
          <w:sz w:val="24"/>
          <w:szCs w:val="24"/>
        </w:rPr>
        <w:t>grupa diagnostyczno-pomocowa, po wezwaniu osoby stosującej przemoc domową, w jej obecności, dokonuje analizy sytuacji w związku z podejrzeniem stosowania przemocy domowej i na podstawie informacji zawartych w formularzu „Niebieska Karta</w:t>
        <w:br/>
        <w:t>D” dokonuje ustaleń dotyczących dalszych działań, zobowiązując osobę stosującą przemoc domową do ich realizacji w celu zmiany postępowania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w pełni kompletne wypełnienie formularza „Niebieska Karta-D”: nie wypełniono </w:t>
        <w:br/>
        <w:t>pkt XI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Brak realizacji zadania wynikającego z </w:t>
      </w:r>
      <w:r>
        <w:rPr>
          <w:i/>
          <w:sz w:val="24"/>
          <w:szCs w:val="24"/>
        </w:rPr>
        <w:t>§ 17 pkt 8 ww. rozporządzenia</w:t>
      </w:r>
      <w:r>
        <w:rPr>
          <w:sz w:val="24"/>
          <w:szCs w:val="24"/>
        </w:rPr>
        <w:t>, jakim jest informowanie zespołu interdyscyplinarnego przez funkcjonariusza Policji, w formie notatki urzędowej, o działaniach podejmowanych wobec osoby doznającej przemocy domowej oraz osoby stosującej przemoc domową (…)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Informacja o prowadzonych działaniach w ramach procedury „Niebieskie Karty” jest sporządzana przez przedstawiciela Policji w formie karty pn. „Monitoring sytuacji </w:t>
        <w:br/>
        <w:t>w rodzinie” - notatki są ogólnikowe, lakoniczne, nie obrazują w pełni prowadzonych czynności, ani nie zawierają wniosków płynących z prowadzonych czynności.</w:t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szar 6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prowadzenia dokumentacji  zadań realizowanych w obszarze przeciwdziałania przemocy domowej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Kontrolujący dokonali analizy </w:t>
      </w:r>
      <w:r>
        <w:rPr>
          <w:i/>
          <w:sz w:val="24"/>
          <w:szCs w:val="24"/>
        </w:rPr>
        <w:t>Statutu Gminnego Ośrodka Pomocy Społecznej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w Roźwienicy </w:t>
      </w:r>
      <w:r>
        <w:rPr>
          <w:sz w:val="24"/>
          <w:szCs w:val="24"/>
        </w:rPr>
        <w:t xml:space="preserve">przyjętego Uchwałą Nr 98/X/2019 Rady Gminy w Roźwienicy z dnia 22 listopada 2019 r. </w:t>
        <w:br/>
        <w:t xml:space="preserve">w sprawie: utworzenia jednostki organizacyjnej gminy Rozwienica – Klubu Seniora +” </w:t>
        <w:br/>
        <w:t xml:space="preserve">w Roźwienicy, włączenia do Gminnego Ośrodka Pomocy Społecznej w Roźwienicy oraz uchwalenia nowego Statutu Gminnego Ośrodka Pomocy Społecznej w Roźwienicy” (akta kontroli str. 312-319) oraz </w:t>
      </w:r>
      <w:r>
        <w:rPr>
          <w:i/>
          <w:sz w:val="24"/>
          <w:szCs w:val="24"/>
        </w:rPr>
        <w:t xml:space="preserve">Regulaminu Organizacyjnego Gminnego Ośrodka Pomocy Społecznej w Roźwienicy, przyjętego Zarządzeniem Nr 11/2024 Kierownika Gminnego Ośrodka Pomocy Społecznej w Roźwienicy z dnia 15 maja 2024 r. w sprawie: Regulaminu Organizacyjnego Gminnego Ośrodka Pomocy Społecznej w Roźwienicy </w:t>
      </w:r>
      <w:r>
        <w:rPr>
          <w:sz w:val="24"/>
          <w:szCs w:val="24"/>
        </w:rPr>
        <w:t>(akta kontroli str. 320</w:t>
        <w:br/>
        <w:t xml:space="preserve">-350), celem ustalenia, czy zadania wynikające z </w:t>
      </w:r>
      <w:r>
        <w:rPr>
          <w:i/>
          <w:sz w:val="24"/>
          <w:szCs w:val="24"/>
        </w:rPr>
        <w:t xml:space="preserve">ustawy z dnia 29 lipca 2005 r. </w:t>
        <w:br/>
        <w:t>o przeciwdziałaniu przemocy domowej</w:t>
      </w:r>
      <w:r>
        <w:rPr>
          <w:sz w:val="24"/>
          <w:szCs w:val="24"/>
        </w:rPr>
        <w:t xml:space="preserve"> zostały formalnie przypisane kontrolowanej jednostce.</w:t>
      </w:r>
    </w:p>
    <w:p>
      <w:pPr>
        <w:pStyle w:val="Normal"/>
        <w:overflowPunct w:val="false"/>
        <w:autoSpaceDE w:val="false"/>
        <w:spacing w:lineRule="auto" w:line="360"/>
        <w:ind w:firstLine="426"/>
        <w:jc w:val="both"/>
        <w:rPr/>
      </w:pPr>
      <w:r>
        <w:rPr>
          <w:sz w:val="24"/>
          <w:szCs w:val="24"/>
        </w:rPr>
        <w:t xml:space="preserve">W wyniku dokonanej analizy stwierdzono, że są to zapisy w </w:t>
      </w:r>
      <w:r>
        <w:rPr>
          <w:i/>
          <w:sz w:val="24"/>
          <w:szCs w:val="24"/>
        </w:rPr>
        <w:t>Statucie</w:t>
      </w:r>
      <w:r>
        <w:rPr>
          <w:sz w:val="24"/>
          <w:szCs w:val="24"/>
        </w:rPr>
        <w:t>, zawarte w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Rozdz. I, § 2, pkt 11, gdzie wskazano, że Ośrodek działa na podstawie min. ustawy 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z dnia 29 lipca 2005 r. o przeciwdziałaniu przemocy w rodzinie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Rozdz. II, § 10, pkt 1-4, w którym wskazano na zadania własne gminy z zakresu ustawy z dnia 29 lipca 2005 r. o przeciwdziałaniu przemocy w rodzinie, które realizuje Ośrodek i są to: 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>opracowanie i realizacja gminnego programu przeciwdziałania przemocy w rodzinie oraz ochrony ofiar przemocy w rodzinie,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prowadzenie poradnictwa i interwencji w zakresie przeciwdziałania przemocy </w:t>
        <w:br/>
        <w:t xml:space="preserve">w rodzinie w szczególności poprzez działania edukacyjne służące wzmocnieniu opiekuńczych </w:t>
        <w:br/>
        <w:t>i wychowawczych kompetencji rodziców w rodzinach zagrożonych przemocą w rodzinie,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pewnienie osobom dotkniętym przemocą w rodzinie miejsc w ośrodkach wsparcia,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zapewnienie obsługi organizacyjno – technicznej Zespołu interdyscyplinarnego </w:t>
        <w:br/>
        <w:t xml:space="preserve">w Gminie Roźwienica oraz w </w:t>
      </w:r>
      <w:r>
        <w:rPr>
          <w:i/>
          <w:sz w:val="24"/>
          <w:szCs w:val="24"/>
        </w:rPr>
        <w:t>Regulaminie,</w:t>
      </w:r>
      <w:r>
        <w:rPr>
          <w:sz w:val="24"/>
          <w:szCs w:val="24"/>
        </w:rPr>
        <w:t xml:space="preserve"> zawarte w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Rozdz. III, § 5. pkt 3 b, w którym wskazano, że Ośrodek realizuje zadania określone </w:t>
        <w:br/>
        <w:t>w m.in. ,,ustawie z dnia 29 lipca o przeciwdziałaniu przemocy domowej wraz z aktami wykonawczymi do tej ustawy: do zadań własnych gminy należy w szczególności tworzenie gminnego systemu przeciwdziałania przemocy domowej, w tym: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anie i realizacja gminnego programu przeciwdziałania przemocy domowej </w:t>
        <w:br/>
        <w:t xml:space="preserve">i ochrony osób doznających przemocy w domowej, 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prowadzenie poradnictwa i interwencji w zakresie przeciwdziałania przemocy domowej, w szczególności poprzez działania edukacyjne służące wzmocnieniu opiekuńczych </w:t>
        <w:br/>
        <w:t>i wychowawczych kompetencji rodziców w rodzinach zagrożonych przemocą domowa,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>zapewnienie osobom doznającym przemocy domowej miejsc w ośrodkach wsparcia,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worzenie zespołów interdyscyplinarnych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dz. III, § 6. pkt 2-6, w którym zawarto informacje, ż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acownicy zobowiązani są do współpracy przy wykonywaniu zadań w zakresie niezbędnym do zapewnienia skoordynowanego działania Ośrodk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>Ośrodek Pomocy Społecznej zapewnia obsługę organizacyjno - techniczną i finansową zespołu interdyscyplinarnego ds. przeciwdziałania przemocy domowej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>pracownicy socjalni w oparciu o ustawę o przeciwdziałaniu przemocy domowej wykonują swoje zadania w ramach swoich obowiązków służbowych i zawodow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łokształt dokumentacji wytworzonej w ramach zadań określonych w ustawie </w:t>
        <w:br/>
        <w:t>o przeciwdziałaniu przemocy domowej, w tym w szczególności dokumentacji procedury ,,Niebieskie Karty” jest przechowywana w siedzibie Ośrodka Pomocy Społecznej oraz oznaczona symbolami określonymi w jednolitym rzeczowym wykazie akt Ośrodk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Gminie Rozwienica funkcjonuje Punkt Informacyjno – Konsultacyjno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dz. III, § 8, pkt 1, gdzie jako jedno z zadań przypisanych do realizacji Kierownikowi Ośrodka wskazano na ,,nadzór nad opracowaniem gminnego programu przeciwdziałania przemocy domowej oraz ochrony ofiar przemocy domowej”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dz. III, 8, pkt 6.2), w którego treści zawarto informacje, że do zadań asystenta rodziny należy m.in. współpraca z zespołem interdyscyplinarnym oraz grupą diagnostyczno</w:t>
        <w:br/>
        <w:t xml:space="preserve">- pomocową, o których mowa w ar. 9a ustawy z dnia 29 lipca 2005 r. o przeciwdziałaniu przemocy domowej (Dz.U. z 2024 poz.424), lub innymi podmiotami, których przy wykonywaniu zadań uzna za niezbędną oraz realizacja zdań określonych w ustawie </w:t>
        <w:br/>
        <w:t>z dnia 29 lipca 2005 r. o przeciwdziałaniu przemocy domowej.</w:t>
      </w:r>
    </w:p>
    <w:p>
      <w:pPr>
        <w:pStyle w:val="Normal"/>
        <w:overflowPunct w:val="false"/>
        <w:autoSpaceDE w:val="false"/>
        <w:spacing w:lineRule="auto" w:line="360" w:before="0" w:after="0"/>
        <w:ind w:firstLine="426"/>
        <w:contextualSpacing/>
        <w:jc w:val="both"/>
        <w:rPr/>
      </w:pPr>
      <w:r>
        <w:rPr>
          <w:sz w:val="24"/>
          <w:szCs w:val="24"/>
          <w:u w:val="single"/>
        </w:rPr>
        <w:t xml:space="preserve">W odniesieniu do treści </w:t>
      </w:r>
      <w:r>
        <w:rPr>
          <w:i/>
          <w:sz w:val="24"/>
          <w:szCs w:val="24"/>
          <w:u w:val="single"/>
        </w:rPr>
        <w:t xml:space="preserve">Statutu </w:t>
      </w:r>
      <w:r>
        <w:rPr>
          <w:sz w:val="24"/>
          <w:szCs w:val="24"/>
          <w:u w:val="single"/>
        </w:rPr>
        <w:t>stwierdza się, że w ww. dokumentacji nadal funkcjonuje nazwa ,,przemoc w rodzinie”, pomimo tego, iż przepisy w tym zakresie zostały zmienione</w:t>
      </w:r>
      <w:r>
        <w:rPr>
          <w:i/>
          <w:sz w:val="24"/>
          <w:szCs w:val="24"/>
          <w:u w:val="single"/>
        </w:rPr>
        <w:t xml:space="preserve"> ustawą z dnia 29 lipca 2005 r. o przeciwdziałaniu przemocy domowej </w:t>
      </w:r>
      <w:r>
        <w:rPr>
          <w:sz w:val="24"/>
          <w:szCs w:val="24"/>
          <w:u w:val="single"/>
        </w:rPr>
        <w:t>(Dz.U.20024.424).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Normal"/>
        <w:overflowPunct w:val="false"/>
        <w:autoSpaceDE w:val="false"/>
        <w:spacing w:lineRule="auto" w:line="360" w:before="0" w:after="0"/>
        <w:ind w:firstLine="426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 kolei </w:t>
      </w:r>
      <w:r>
        <w:rPr>
          <w:color w:val="000000"/>
          <w:sz w:val="24"/>
          <w:szCs w:val="24"/>
          <w:u w:val="single"/>
        </w:rPr>
        <w:t xml:space="preserve"> w treści Regulaminu  (str. 8) znajduje się omyłka pisarska – użyto słowa ,,ofiar”, które zostało zmienione </w:t>
      </w:r>
      <w:r>
        <w:rPr>
          <w:i/>
          <w:sz w:val="24"/>
          <w:szCs w:val="24"/>
          <w:u w:val="single"/>
        </w:rPr>
        <w:t xml:space="preserve">ustawą z dnia 29 lipca 2005 r. o przeciwdziałaniu przemocy domowej </w:t>
      </w:r>
      <w:r>
        <w:rPr>
          <w:sz w:val="24"/>
          <w:szCs w:val="24"/>
          <w:u w:val="single"/>
        </w:rPr>
        <w:t>na ,,osoby doświadczające przemocy domowej”.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Poszczególna dokumentacja dot. przeciwdziałania przemocy domowej</w:t>
      </w:r>
      <w:r>
        <w:rPr>
          <w:color w:val="000000"/>
          <w:sz w:val="24"/>
          <w:szCs w:val="24"/>
        </w:rPr>
        <w:t xml:space="preserve"> prowadzona jest na podstawie</w:t>
      </w:r>
      <w:r>
        <w:rPr>
          <w:i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Jednolitego rzeczowego wykazu akt określającego zasady klasyfikowania </w:t>
        <w:br/>
        <w:t xml:space="preserve">i kwalifikowania dokumentacji powstającej w Gminnym Ośrodku Pomocy Społecznej </w:t>
        <w:br/>
        <w:t xml:space="preserve">w Roźwienicy, </w:t>
      </w:r>
      <w:r>
        <w:rPr>
          <w:iCs/>
          <w:sz w:val="24"/>
          <w:szCs w:val="24"/>
        </w:rPr>
        <w:t xml:space="preserve">stanowiącego Załącznik nr 2 do Zarządzenia nr 021.7.2016 Kierownika Gminnego Ośrodka Pomocy Społecznej w Roźwienicy z dnia 20-06-2016 w sprawie wprowadzenia instrukcji kancelaryjnej, jednolitego rzeczowego wykazu akt oraz instrukcji </w:t>
        <w:br/>
        <w:t xml:space="preserve">w sprawie organizacji i zakresu działania składnicy akt, zmienionej Zarządzeniem </w:t>
        <w:br/>
        <w:t xml:space="preserve">Nr 021.3.2019 (Kierownika Gminnego Ośrodka Pomocy Społecznej w Roźwienicy z dnia </w:t>
        <w:br/>
        <w:t xml:space="preserve">30 stycznia 2019 w sprawie instrukcji kancelaryjnej, jednolitego rzeczowego wykazu akt oraz instrukcji w sprawie organizacji i zakresu działania składnicy akt (str. 351-358) </w:t>
      </w:r>
      <w:r>
        <w:rPr>
          <w:sz w:val="24"/>
          <w:szCs w:val="24"/>
        </w:rPr>
        <w:t>i w ww. dokumencie ma nadane następujące nr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430 – ,,Poradnictwo specjalistyczne”, kat. B 10,</w:t>
      </w:r>
    </w:p>
    <w:p>
      <w:pPr>
        <w:pStyle w:val="Bezodstpw"/>
        <w:spacing w:lineRule="auto" w:line="360"/>
        <w:jc w:val="both"/>
        <w:rPr/>
      </w:pPr>
      <w:r>
        <w:rPr>
          <w:sz w:val="24"/>
          <w:szCs w:val="24"/>
        </w:rPr>
        <w:t>431 – ,,Interwencja kryzysowa”, kat. B 10,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0 – ,,Wyjaśnienia, interpretacje, opinie, akty prawne dotyczące zagadnień profilaktyki alkoholowej  oraz przeciwdziałania zjawisku przemocy i narkomanii”, 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1 – ,,Gminne programy profilaktyki i rozwiazywania problemów alkoholowych i narkomanii, przeciwdziałania przemocy w rodzinie oraz ochrony ofiar przemocy w rodzinie i ich realizacja”, 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2 – ,,Obsługa organizacyjna zespołu interdyscyplinarnego ds. przeciwdziałania przemocy </w:t>
        <w:br/>
        <w:t>w rodzinie”,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20 – ,,Przepisy i wyjaśnienia dotyczące przeciwdziałania przemocy w rodzinie”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21 – ,,Niebieskie Karty”,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22 – ,,Dokumentacja dotycząca prowadzonego postepowania w związku z prowadzonymi niebieskimi kartami”,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23– ,,Wniosek o zgłoszenie ofiary przemocy”,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24 – ,,Wezwanie do sprawcy przemocy”,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25 – ,,Współpraca z instytucjami w zakresie przeciwdziałania przemocy”,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26 – ,,Sprawozdawczość z w/w zakresu”.</w:t>
      </w:r>
    </w:p>
    <w:p>
      <w:pPr>
        <w:pStyle w:val="Bezodstpw"/>
        <w:spacing w:lineRule="auto" w:line="360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 odniesieniu do powyższego zakresu stwierdzono brak stosowania numerów spraw </w:t>
        <w:br/>
        <w:t xml:space="preserve">na dokumentacji udostępnionej podczas czynności kontrolnych, wynikających z </w:t>
      </w:r>
      <w:r>
        <w:rPr>
          <w:i/>
          <w:color w:val="000000"/>
          <w:sz w:val="24"/>
          <w:szCs w:val="24"/>
          <w:u w:val="single"/>
        </w:rPr>
        <w:t>Jednolitego rzeczowego wykazu akt (…).</w:t>
      </w:r>
    </w:p>
    <w:p>
      <w:pPr>
        <w:pStyle w:val="Bezodstpw"/>
        <w:spacing w:lineRule="auto" w:line="360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Bezodstpw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odsumowanie oraz stwierdzone nieprawidłowości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W wyniku kontroli działalność Gminnego Ośrodka Pomocy Społecznej w Roźwienicy ocenia się pozytywnie z uchybieniami. </w:t>
      </w:r>
    </w:p>
    <w:p>
      <w:pPr>
        <w:pStyle w:val="Bezodstpw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wierdzono następujące uchybienia, szczegółowo opisane w protokole kontroli: </w:t>
      </w:r>
    </w:p>
    <w:p>
      <w:pPr>
        <w:pStyle w:val="Normal"/>
        <w:numPr>
          <w:ilvl w:val="6"/>
          <w:numId w:val="20"/>
        </w:numPr>
        <w:overflowPunct w:val="false"/>
        <w:autoSpaceDE w:val="false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odniesieniu do realizacji zadania, jakim jest </w:t>
      </w:r>
      <w:r>
        <w:rPr>
          <w:i/>
          <w:sz w:val="24"/>
          <w:szCs w:val="24"/>
        </w:rPr>
        <w:t>opracowanie i realizacja gminnego programu przeciwdziałania przemocy domowej oraz ochrony osób doznających przemocy domowej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</w:t>
      </w:r>
      <w:r>
        <w:rPr>
          <w:sz w:val="24"/>
          <w:szCs w:val="24"/>
        </w:rPr>
        <w:t xml:space="preserve">art. </w:t>
      </w:r>
      <w:r>
        <w:rPr>
          <w:i/>
          <w:sz w:val="24"/>
          <w:szCs w:val="24"/>
        </w:rPr>
        <w:t xml:space="preserve">6 ust. 2 pkt 1 ustawy o przeciwdziałaniu przemocy domowej) </w:t>
      </w:r>
      <w:r>
        <w:rPr>
          <w:sz w:val="24"/>
          <w:szCs w:val="24"/>
        </w:rPr>
        <w:t xml:space="preserve">stwierdzono </w:t>
        <w:br/>
        <w:t>uchybienia odnoszące się do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kazania błędnej nazwy programu. Poprawna to ,,gminny program przeciwdziałania przemocy domowej i ochrony osób doznających przemocy domowej’,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raku rozdzielenia ,,realizatorów” i ,,współrealizatorów” oraz ich doprecyzowania. Wskazywano m.in. na ,,placówki oświatowe w gminie Rogoźnica”, ,,organizacje pozarządowe” ,,ośrodek zdrowia”, a nie konkretne jednostki/instytucje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>braku doprecyzowania (w przypadkach, gdzie jest to możliwe) terminów realizacji poszczególnych działań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raku doprecyzowania informacji nt. monitorowania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ku informacji nt. ewaluacji.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odniesieniu do realizacji zadania, jakim jest tworzenie Zespołów Interdyscyplinarnych</w:t>
      </w:r>
      <w:r>
        <w:rPr>
          <w:i/>
          <w:sz w:val="24"/>
          <w:szCs w:val="24"/>
        </w:rPr>
        <w:t xml:space="preserve"> (art. 6 ust. 2 pkt 4, art. 9 a, art. 9 b, art. 9 c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ustawy o przeciwdziałaniu przemocy domowej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ustalono w treści </w:t>
      </w:r>
      <w:r>
        <w:rPr>
          <w:i/>
          <w:sz w:val="24"/>
          <w:szCs w:val="24"/>
        </w:rPr>
        <w:t xml:space="preserve">Regulaminu Zespołu Interdyscyplinarnego w Roźwienicy określającym szczegółowe warunki funkcjonowania zespołu oraz tryb i sposób powoływania grup diagnostyczno-pomocowych </w:t>
      </w:r>
      <w:r>
        <w:rPr>
          <w:sz w:val="24"/>
          <w:szCs w:val="24"/>
        </w:rPr>
        <w:t>(…)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 xml:space="preserve">nieprawidłowy zapis </w:t>
      </w:r>
      <w:r>
        <w:rPr>
          <w:sz w:val="24"/>
          <w:szCs w:val="24"/>
          <w:lang w:eastAsia="zh-CN"/>
        </w:rPr>
        <w:t>§</w:t>
      </w:r>
      <w:r>
        <w:rPr>
          <w:sz w:val="24"/>
          <w:szCs w:val="24"/>
        </w:rPr>
        <w:t xml:space="preserve"> 3 ust 6, gdzie wskazano, że skład grup diagnostyczno-pomocowych jest zmienny na każdym etapie, który sugeruje, że na każdym posiedzeniu Grupy może uczestniczyć inny przedstawiciel danej jednostki, oraz </w:t>
        <w:br/>
        <w:t>że wszelkie czynności podejmowane w ramach procedury ,,Niebieskie Karty” wobec osób uwikłanych w zjawisko przemocy domowej podejmują za każdym razem inne osoby</w:t>
      </w:r>
      <w:r>
        <w:rPr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chybienia stwierdzone podczas analizy indywidualnych spraw opisano szczegółowo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w Obszarze 5 niniejszego protokołu </w:t>
      </w:r>
      <w:r>
        <w:rPr>
          <w:i/>
          <w:sz w:val="24"/>
          <w:szCs w:val="24"/>
        </w:rPr>
        <w:t xml:space="preserve">Analiza spraw prowadzonych przez </w:t>
      </w:r>
      <w:r>
        <w:rPr>
          <w:b/>
          <w:i/>
          <w:sz w:val="24"/>
          <w:szCs w:val="24"/>
          <w:u w:val="single"/>
        </w:rPr>
        <w:t>Grupy Diagnostyczno-Pomocowe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 odpowiednio do procedury ,,Niebieskie Karty” 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360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W odniesieniu do sposobu prowadzenia dokumentacji zadań realizowanych </w:t>
        <w:br/>
        <w:t xml:space="preserve">w obszarze przeciwdziałania przemocy domowej stwierdzono, że w treści </w:t>
      </w:r>
      <w:r>
        <w:rPr>
          <w:i/>
          <w:sz w:val="24"/>
          <w:szCs w:val="24"/>
        </w:rPr>
        <w:t xml:space="preserve">Statutu </w:t>
      </w:r>
      <w:r>
        <w:rPr>
          <w:sz w:val="24"/>
          <w:szCs w:val="24"/>
        </w:rPr>
        <w:t>nadal funkcjonuje nazwa ,,przemoc w rodzinie”, pomimo tego, iż przepisy w tym zakresie zostały zmienione</w:t>
      </w:r>
      <w:r>
        <w:rPr>
          <w:i/>
          <w:sz w:val="24"/>
          <w:szCs w:val="24"/>
        </w:rPr>
        <w:t xml:space="preserve"> ustawą z dnia 29 lipca 2005 r. o przeciwdziałaniu przemocy domowej </w:t>
      </w:r>
      <w:r>
        <w:rPr>
          <w:sz w:val="24"/>
          <w:szCs w:val="24"/>
        </w:rPr>
        <w:t xml:space="preserve">(Dz.U.20024.424). Z kolei w </w:t>
      </w:r>
      <w:r>
        <w:rPr>
          <w:i/>
          <w:color w:val="000000"/>
          <w:sz w:val="24"/>
          <w:szCs w:val="24"/>
        </w:rPr>
        <w:t xml:space="preserve">Regulaminie </w:t>
      </w:r>
      <w:r>
        <w:rPr>
          <w:color w:val="000000"/>
          <w:sz w:val="24"/>
          <w:szCs w:val="24"/>
        </w:rPr>
        <w:t xml:space="preserve"> (str. 8) znajduje się omyłka pisarska – użyto słowa ,,ofiar”, które zostało zmienione </w:t>
      </w:r>
      <w:r>
        <w:rPr>
          <w:i/>
          <w:sz w:val="24"/>
          <w:szCs w:val="24"/>
        </w:rPr>
        <w:t xml:space="preserve">ustawą z dnia 29 lipca 2005 r. o przeciwdziałaniu przemocy domowej </w:t>
      </w:r>
      <w:r>
        <w:rPr>
          <w:sz w:val="24"/>
          <w:szCs w:val="24"/>
        </w:rPr>
        <w:t>na ,,osoby doświadczające przemocy domowej”.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Ponadto stwierdzono brak stosowania nr spraw na części dokumentacji udostępnionej podczas czynności kontrolnych, wynikających z </w:t>
      </w:r>
      <w:r>
        <w:rPr>
          <w:i/>
          <w:iCs/>
          <w:sz w:val="24"/>
          <w:szCs w:val="24"/>
        </w:rPr>
        <w:t xml:space="preserve">Jednolitego rzeczowego wykazu akt (…).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>
          <w:i/>
          <w:i/>
          <w:iCs/>
          <w:sz w:val="24"/>
          <w:szCs w:val="24"/>
          <w:highlight w:val="lightGray"/>
        </w:rPr>
      </w:pPr>
      <w:r>
        <w:rPr>
          <w:i/>
          <w:iCs/>
          <w:sz w:val="24"/>
          <w:szCs w:val="24"/>
          <w:highlight w:val="lightGray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>
          <w:i/>
          <w:i/>
          <w:iCs/>
          <w:sz w:val="24"/>
          <w:szCs w:val="24"/>
          <w:highlight w:val="lightGray"/>
        </w:rPr>
      </w:pPr>
      <w:r>
        <w:rPr>
          <w:i/>
          <w:iCs/>
          <w:sz w:val="24"/>
          <w:szCs w:val="24"/>
          <w:highlight w:val="lightGray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Na tym czynności kontroli zakończono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czyną powstania wskazanych w protokole uchybień są rozbieżności prawidłowej interpretacji przepisów prawa, za które odpowiada Pani </w:t>
      </w:r>
      <w:r>
        <w:rPr>
          <w:color w:val="000000"/>
          <w:sz w:val="24"/>
          <w:szCs w:val="24"/>
        </w:rPr>
        <w:t>Zofia Kaciuba: Kierownik Gminnego Ośrodka Pomocy Społecznej w Roźwienicy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ełniąca funkcję Przewodniczącej Zespołu Interdyscyplinarnego w Gminie Roźwienica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okół kontroli sporządzono w dwóch jednobrzmiących egzemplarzach, z których jeden otrzymuje kierownik jednostki podlegającej kontroli.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rownik jednostki podlegającej kontroli może odmówić podpisania protokołu kontroli, składając w terminie 7 dni od dnia jego otrzymania wyjaśnienie przyczyn tej odmowy. Odmowa podpisania protokołu kontroli przez Kierownika jednostki podlegającej kontroli </w:t>
        <w:br/>
        <w:t>nie stanowi przeszkody do podpisania protokołu przez zespół inspektorów i sporządzenia zaleceń pokontrolnych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rownikowi jednostki podlegającej kontroli przysługuje prawo zgłoszenia, przed podpisaniem protokołu kontroli, umotywowanych zastrzeżeń dotyczących ustaleń zawartych </w:t>
        <w:br/>
        <w:t xml:space="preserve">w protokole. Zastrzeżenia zgłasza się na piśmie do Dyrektora Wydziału Polityki Społecznej </w:t>
        <w:br/>
        <w:t>- w terminie 7 dni od dnia otrzymania protokołu kontroli. W przypadku jednostek posiadających elektroniczną skrzynkę podawczą, zastrzeżenia mogą być przekazane w postaci elektronicznej. W przypadku zgłoszenia zastrzeżeń do protokołu kontroli, termin odmowy podpisania protokołu wraz z podaniem jej przyczyn biegnie od dnia doręczenia kierownikowi jednostki podlegającej kontroli stanowiska Dyrektora Wydziału Polityki Społecznej wobec zastrzeżeń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O zachowaniu terminu na zgłoszenie zastrzeżeń do protokołu kontroli decyduje data nadania przesyłki. Zastrzeżenia zgłoszone po terminie lub zgłoszone przez osobę nieuprawnioną pozostawia się bez rozpatrz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/Rozporządzenie Ministra Pracy i Polityki Społecznej z dnia 20 czerwca 2023 r. w sprawie nadzoru i kontroli </w:t>
        <w:br/>
        <w:t>nad realizacją zadań z zakresu przeciwdziałania przemocy domowej /Dz. U. Nr z 2023 r. poz. 1165/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tokół zawiera 25 stro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zeszów, 2024-08-1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720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y kontrolujących:</w:t>
      </w:r>
    </w:p>
    <w:p>
      <w:pPr>
        <w:pStyle w:val="Normal"/>
        <w:spacing w:lineRule="auto" w:line="48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Urszula Klimkiewicz</w:t>
      </w:r>
    </w:p>
    <w:p>
      <w:pPr>
        <w:pStyle w:val="Normal"/>
        <w:spacing w:lineRule="auto" w:line="48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Ewa Kloc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źwienica,  dnia 02-09-2024</w:t>
      </w:r>
    </w:p>
    <w:p>
      <w:pPr>
        <w:pStyle w:val="Normal"/>
        <w:spacing w:lineRule="auto" w:line="360"/>
        <w:ind w:left="708" w:hanging="0"/>
        <w:rPr/>
      </w:pPr>
      <w:r>
        <w:rPr/>
        <w:t>/miejscowość/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IEROWNI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Gminnego Ośrodka Pomocy Społecznej 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 Roźwienicy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mgr Zofia Kaciuba</w:t>
      </w:r>
    </w:p>
    <w:p>
      <w:pPr>
        <w:pStyle w:val="Normal"/>
        <w:rPr/>
      </w:pPr>
      <w:r>
        <w:rPr/>
        <w:t xml:space="preserve">        </w:t>
      </w:r>
      <w:r>
        <w:rPr/>
        <w:t>(pieczątka i podpis Kierownika jednostki kontrolowanej)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-I.431.10.5.2024.UK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61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1.55pt;mso-wrap-distance-left:0pt;mso-wrap-distance-right:0pt;mso-wrap-distance-top:0pt;mso-wrap-distance-bottom:0pt;margin-top:0.05pt;mso-position-vertical-relative:text;margin-left:41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</w:rPr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tualnoscitresc1">
    <w:name w:val="aktualnosci_tresc1"/>
    <w:qFormat/>
    <w:rPr/>
  </w:style>
  <w:style w:type="character" w:styleId="TekstpodstawowyZnak">
    <w:name w:val="Tekst podstawowy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tualnoscitresc">
    <w:name w:val="aktualnosci_tresc"/>
    <w:basedOn w:val="Normal"/>
    <w:qFormat/>
    <w:pPr>
      <w:spacing w:before="280" w:after="280"/>
    </w:pPr>
    <w:rPr>
      <w:sz w:val="24"/>
      <w:szCs w:val="24"/>
    </w:rPr>
  </w:style>
  <w:style w:type="paragraph" w:styleId="Center">
    <w:name w:val="cente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ap.sejm.gov.pl/isap.nsf/download.xsp/WDU20230001606/O/D20231606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19:00Z</dcterms:created>
  <dc:creator>kloce</dc:creator>
  <dc:description/>
  <cp:keywords/>
  <dc:language>en-US</dc:language>
  <cp:lastModifiedBy>Urszula Klimkiewicz</cp:lastModifiedBy>
  <cp:lastPrinted>2024-08-16T09:53:00Z</cp:lastPrinted>
  <dcterms:modified xsi:type="dcterms:W3CDTF">2024-11-04T13:36:00Z</dcterms:modified>
  <cp:revision>4</cp:revision>
  <dc:subject/>
  <dc:title>S-I</dc:title>
</cp:coreProperties>
</file>