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0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Nefrologii i Endokrynologi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Stacji Dializ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1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1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Nefrologii i Endokrynologii oraz Stacji Dializ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1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1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1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2-10-13T12:17:00Z</cp:lastPrinted>
  <dcterms:modified xsi:type="dcterms:W3CDTF">2023-08-01T09:02:00Z</dcterms:modified>
  <cp:revision>23</cp:revision>
  <dc:subject/>
  <dc:title>Wojewódzki Szpital Specjalistyczny im</dc:title>
</cp:coreProperties>
</file>