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24.2022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legnickiego lub średzkiego lub świdnickiego lub jaworskiego w woj. dolnośląskim</w:t>
      </w:r>
      <w:r>
        <w:rPr/>
        <w:t>; w dwóch salach szkoleniowych wyposażonych w sprzęt niezbędny do prowadzenia szkoleń,</w:t>
      </w:r>
      <w:r>
        <w:rPr>
          <w:iCs/>
        </w:rPr>
        <w:t xml:space="preserve"> dla kadry kierowniczej Dolnośląskiego Oddziału Regionalnego Agencji Restrukturyzacji          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w terminie 28-29.04.2022 r</w:t>
      </w:r>
      <w:r>
        <w:rPr/>
        <w:t>. (czwartek/piątek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40 w podziale na pokoje:</w:t>
      </w:r>
    </w:p>
    <w:p>
      <w:pPr>
        <w:pStyle w:val="Normal"/>
        <w:rPr/>
      </w:pPr>
      <w:r>
        <w:rPr/>
        <w:t>18 pokoi 2 os. z łazienkami,</w:t>
      </w:r>
    </w:p>
    <w:p>
      <w:pPr>
        <w:pStyle w:val="Normal"/>
        <w:rPr/>
      </w:pPr>
      <w:r>
        <w:rPr/>
        <w:t>4 pokoje 1 os. z łazienkami.</w:t>
      </w:r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o ośrodka samochodami służbowymi zamawiającego do godz. 9.30 (dostępność miejsc parkingowych dla ok. 20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 szkoleniowych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pan Edward Zabłotni 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tel.   71 369 74 22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edward.zablotni@arimr.gov.pl</w:t>
        </w:r>
      </w:hyperlink>
      <w:r>
        <w:rPr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28-29.04.2022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28-29.04.2022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zablotni@arim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1:00Z</dcterms:created>
  <dc:creator>org_2</dc:creator>
  <dc:description/>
  <cp:keywords/>
  <dc:language>en-US</dc:language>
  <cp:lastModifiedBy>Zabłotni Edward</cp:lastModifiedBy>
  <cp:lastPrinted>2019-11-06T14:47:00Z</cp:lastPrinted>
  <dcterms:modified xsi:type="dcterms:W3CDTF">2022-03-23T10:14:00Z</dcterms:modified>
  <cp:revision>6</cp:revision>
  <dc:subject/>
  <dc:title>Załącznik nr 2</dc:title>
</cp:coreProperties>
</file>