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color w:val="000000"/>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color w:val="000000"/>
        </w:rPr>
        <w:t>Jan Kulesza</w:t>
      </w:r>
    </w:p>
    <w:p>
      <w:pPr>
        <w:pStyle w:val="Tytulprokuratury"/>
        <w:rPr>
          <w:color w:val="000000"/>
        </w:rPr>
      </w:pPr>
      <w:r>
        <w:rPr>
          <w:color w:val="000000"/>
        </w:rPr>
        <w:t>Glosa do wyroku Sądu Apelacyjnego w Łodzi z dnia 17 stycznia 2013 r., sygn. II AKa 273/12</w:t>
      </w:r>
      <w:r>
        <w:rPr>
          <w:rStyle w:val="Odwoanieprzypisudolnego"/>
          <w:rStyle w:val="FootnoteAnchor"/>
          <w:rFonts w:cs="Arial" w:ascii="Arial" w:hAnsi="Arial"/>
          <w:color w:val="000000"/>
          <w:szCs w:val="21"/>
        </w:rPr>
        <w:footnoteReference w:id="2"/>
      </w:r>
    </w:p>
    <w:p>
      <w:pPr>
        <w:pStyle w:val="Podtytulprokuratury"/>
        <w:rPr>
          <w:color w:val="000000"/>
        </w:rPr>
      </w:pPr>
      <w:r>
        <w:rPr>
          <w:color w:val="000000"/>
        </w:rPr>
        <w:t>Streszczenie</w:t>
      </w:r>
    </w:p>
    <w:p>
      <w:pPr>
        <w:pStyle w:val="Tekstprokuratury"/>
        <w:rPr/>
      </w:pPr>
      <w:r>
        <w:rPr>
          <w:i/>
          <w:color w:val="000000"/>
        </w:rPr>
        <w:t>Glosa stanowi krytyczny, zarówno co do rozstrzygnięcia, jak i jego uzasadnienia, komentarz do wyroku uniewinniającego twórcę strony antykomor.pl, zawierającej treści znieważające Prezydenta RP Bronisława Komorowskiego. Wskazuje na błędność skonstruowania podstaw rozstrzygnięcia (potwierdzenie bezprawności i karalności oraz wykluczenie społecznej szkodliwości czynu), jak również błędność uzasadnienia decyzji, nieuwzględniającego brzmienia art. 115 § 2 k.k., przy jednoczesnym oparciu się na elementach, dla których uwzględniania brak jest miejsca. W treści glosy dowiedziono również braku zachodzenia „skutku mrożącego” wolność wypowiedzi w razie stosowania art. 135 § 2 k.k. Na zakończenie przypomniano różnice między satyrą, krytyką i znieważeniem, tym razem przyznając sądowi rację.</w:t>
      </w:r>
    </w:p>
    <w:p>
      <w:pPr>
        <w:pStyle w:val="Tekstprokuratury"/>
        <w:rPr>
          <w:i/>
          <w:i/>
          <w:color w:val="000000"/>
        </w:rPr>
      </w:pPr>
      <w:r>
        <w:rPr>
          <w:i/>
          <w:color w:val="000000"/>
        </w:rPr>
      </w:r>
    </w:p>
    <w:p>
      <w:pPr>
        <w:pStyle w:val="Tekstprokuratury"/>
        <w:ind w:left="0" w:right="0" w:hanging="0"/>
        <w:rPr/>
      </w:pPr>
      <w:r>
        <w:rPr>
          <w:b/>
          <w:color w:val="000000"/>
        </w:rPr>
        <w:t xml:space="preserve">Glosowany wyrok kończy postępowanie karne w głośnej sprawie strony internetowej antykomor.pl, zawierającej, jak sama jej nazwa wskazuje, treści znieważające Bronisława Komorowskiego zarówno jako pełniącego obowiązki Prezydenta RP, jak i głowy państwa, już po objęciu przez niego urzędu. Bogaty materiał poglądowy, powszechnie dostępny przed zatrzymaniem i postawieniem zarzutów administratorowi strony, został przez organy ścigania oceniony jako jedynie częściowo znieważający B. Komorowskiego, w związku z czym zarzutem objęto tylko kilka zdjęć i gier komputerowych. Stały się one podstawą skazania przez Sąd Okręgowy w Piotrkowie Trybunalskim wyrokiem z dnia 14 września 2012 r. (sygn. III K 56/12). Natomiast w glosowanym orzeczeniu Sąd Apelacyjny w Łodzi uniewinnił oskarżonego od zarzutu dopuszczenia się czynu z art. 135 § 2 k.k., potwierdzając co prawda, że do znieważenia doszło, uznając jednak, że charakteryzował je znikomy stopień społecznej szkodliwości czynu sprawcy. Z rozstrzygnięciem takim nie można się zgodzić ani co do </w:t>
      </w:r>
      <w:r>
        <w:rPr>
          <w:b/>
          <w:i/>
          <w:color w:val="000000"/>
        </w:rPr>
        <w:t>meritum</w:t>
      </w:r>
      <w:r>
        <w:rPr>
          <w:b/>
          <w:color w:val="000000"/>
        </w:rPr>
        <w:t>, ani odnośnie do uzasadnienia przedstawionego przez sąd.</w:t>
      </w:r>
    </w:p>
    <w:p>
      <w:pPr>
        <w:pStyle w:val="Tekstprokuratury"/>
        <w:rPr/>
      </w:pPr>
      <w:r>
        <w:rPr>
          <w:color w:val="000000"/>
        </w:rPr>
        <w:t>Przede wszystkim należy zauważyć, że omawiana sprawa skażona była od samego początku błędem w zakresie oceny zgromadzonego przez prokuraturę materiału dowodowego, który, ze względu na sposób popełnienia przestępstwa przy użyciu dostępnej dla każdego strony internetowej, mógł zostać oceniony przez każdego zainteresowanego. W przekonaniu glosatora treści umieszczone na stronie przed jej zamknięciem w dużo szerszym zakresie, aniżeli znalazło to odzwierciedlenie w treści aktu oskarżenia, znieważały Prezydenta RP. W istocie zatem oskarżeniem objęto jedynie część inkryminowanych treści, co od początku wpłynęło na wypaczenie oglądu czynu sprawcy z punktu widzenia prawa karnego. Nie stanowi zatem zaskoczenia decyzja Sądu Apelacyjnego w Łodzi, który tak ubogi materiał ocenił jako znikomo społecznie szkodliwy, wprost powołując się na fakt, że z wielu materiałów dostępnych na stronie oskarżonego jedynie trzy zdjęcia zostały uznane za znieważające, zatem wymierzenie kary byłoby nieproporcjonalne do wagi czynu.</w:t>
      </w:r>
    </w:p>
    <w:p>
      <w:pPr>
        <w:pStyle w:val="Tekstprokuratury"/>
        <w:rPr/>
      </w:pPr>
      <w:r>
        <w:rPr>
          <w:color w:val="000000"/>
        </w:rPr>
        <w:t>Trudno oprzeć się wrażeniu, że intencją Sądu Apelacyjnego w Łodzi było wydanie „salomonowego wyroku”, wzorowanego na tym opisanym w Pierwszej Księdze Królewskiej</w:t>
      </w:r>
      <w:r>
        <w:rPr>
          <w:rStyle w:val="Odwoanieprzypisudolnego"/>
          <w:rStyle w:val="FootnoteAnchor"/>
          <w:rFonts w:cs="Arial" w:ascii="Arial" w:hAnsi="Arial"/>
          <w:color w:val="000000"/>
          <w:szCs w:val="21"/>
        </w:rPr>
        <w:footnoteReference w:id="3"/>
      </w:r>
      <w:r>
        <w:rPr>
          <w:color w:val="000000"/>
        </w:rPr>
        <w:t>. Sąd przyznał bowiem – trudno byłoby uzasadnić ocenę odmienną – że oceniane treści znieważały Prezydenta RP. Nie mógł zresztą pominąć również strony podmiotowej czynu sprawcy, który niewątpliwie chciał znieważyć Prezydenta RP, po to zresztą stworzył swoją stronę. Aby jednak uratować – błędnie rozumianą – wolność słowa, stwierdził jednocześnie znikomą społeczną szkodliwość zachowania sprawcy, co zdekompletowało strukturę zarzuconego przestępstwa. To umożliwiło uwolnienie oskarżonego przynajmniej</w:t>
      </w:r>
      <w:r>
        <w:rPr>
          <w:rStyle w:val="Odwoanieprzypisudolnego"/>
          <w:rStyle w:val="FootnoteAnchor"/>
          <w:rFonts w:cs="Arial" w:ascii="Arial" w:hAnsi="Arial"/>
          <w:color w:val="000000"/>
          <w:szCs w:val="21"/>
        </w:rPr>
        <w:footnoteReference w:id="4"/>
      </w:r>
      <w:r>
        <w:rPr>
          <w:color w:val="000000"/>
        </w:rPr>
        <w:t xml:space="preserve"> od zarzutu znieważenia głowy państwa. Jednak odbiór wyroku zarówno przez oskarżonego, jak  też media i opinię publiczną pokazał, że ta dogmatycznie wysublimowana konstrukcja materialno-procesowa legła w gruzach. Przede wszystkim oskarżony odebrał wyrok jako stwierdzający brak znieważenia Prezydenta. Również w mediach powszechnie twierdzono, że w omawianej sprawie nie doszło do znieważenia, zatem oceniane treści nie wypełniały znamion czynu z art. 135 § 2 k.k. Intencja sądu została zatem wypaczona, co sąd powinien był jednak przewidzieć. W odbiorze indywidualnym oskarżonego, jak i w odbiorze społecznym utrwaliło się przekonanie, że oceniane treści, jak i im podobne, są dozwolone i nie stanowią znieważenia.</w:t>
      </w:r>
    </w:p>
    <w:p>
      <w:pPr>
        <w:pStyle w:val="Tekstprokuratury"/>
        <w:rPr/>
      </w:pPr>
      <w:r>
        <w:rPr>
          <w:color w:val="000000"/>
        </w:rPr>
        <w:t>Nie sposób nie zauważyć, iż w uzasadnieniu przyjęcia znikomej społecznej szkodliwości zachowania sprawcy odwołania do pojęcia społecznej szkodliwości brak. Sąd bowiem, ignorując brzmienie art. 115 § 2 k.k., pomieszał elementy składające się na konstrukcję każdego przestępstwa, choć miał prawo obracać się jedynie w zakresie oceny karygodności czynu, zatem art. 1 § 2 i art. 115 § 2 k.k. Posiłkował się odwołaniem do „zasady grubej skóry” odnoszącej się do polityków oraz potencjalnie możliwym „skutkiem mrożącym” w przypadku wymierzenia kary za zarzucane oskarżonemu przestępstwo, który to skutek miałby prowadzić w przyszłości do powstrzymania jakiejkolwiek działalności satyrycznej w stosunku do polityków, w tym głów państw. Zasada „grubej skóry” może być rozpatrywana, w zależności od przyjmowanej koncepcji struktury przestępstwa i wykładni znamion, w odniesieniu do normy sankcjonowanej, bezprawności bądź karalności czynu, lecz nie ma dla niej miejsca w zamkniętym katalogu ujętym w art. 115 § 2 k.k. Chodzi bowiem o samo stwierdzenie znieważenia, a nie następczą ocenę stopnia społecznej szkodliwości. Natomiast tzw. „skutek mrożący” w ogóle nie powinien być uwzględniany, ponieważ nie ma dla jego oceny miejsca w prawnokarnym wartościowaniu czynu sprawcy zmierzającym do stwierdzenia przestępności zachowania. Może być brany pod uwagę przy wymiarze kary, mieści się bowiem w ramach art. 53 k.k., ale nie może być uwzględniany wówczas, gdy sąd rozstrzyga o zaistnieniu przestępstwa i ze względu na „skutek mrożący” stwierdza brak przestępności zachowania. I nie jest furtką dla jego uwzględnienia znikoma społeczna szkodliwość zachowania, uchylająca przestępność, skoro elementy społecznej szkodliwości są enumeratywnie i w sposób wyczerpujący wyliczone w art. 115 § 2 k.k. i w żadnym z nich nie da się umiejscowić owego „skutku mrożącego”. Zresztą w tym samym akapicie uzasadnienia sąd popada w sprzeczność, najpierw potwierdzając, że oskarżony przekroczył granice satyry i jego działalność miała charakter znieważający, następnie zaś stwierdza, że mimo to ukaranie za ten czyn mogłoby powstrzymać w przyszłości przed działalnością satyryczną. Mogłoby powstrzymać przed znieważaniem, bo za znieważanie należało skazać, a nie przed działalnością satyryczną, której inkryminowane treści już nie stanowiły.</w:t>
      </w:r>
    </w:p>
    <w:p>
      <w:pPr>
        <w:pStyle w:val="Tekstprokuratury"/>
        <w:rPr>
          <w:color w:val="000000"/>
        </w:rPr>
      </w:pPr>
      <w:r>
        <w:rPr>
          <w:color w:val="000000"/>
        </w:rPr>
        <w:t>Oprócz pomieszania elementów przestępstwa sąd zignorował również w ogóle istnienie art. 115 § 2 k.k., opierając się jedynie na art. 1 § 2 k.k. Uzasadnienie przyjęcia znikomej społecznej szkodliwości czynu nie odnosi się bowiem w ogóle do elementów na tą szkodliwość się składających, tak, jakby ocena stopnia, w tym znikomego, społecznej szkodliwości zależała od swobodnego uznania sędziego, oceniającego w oparciu o doświadczenie życiowe całokształt sprawy. W dogmatyce prawa karnego przyjmuje się, odnosząc się do woli prawodawcy, że społeczna szkodliwość czynu jest zdefiniowana (w postaci definicji legalnej) w art. 115 § 2 k.k.</w:t>
      </w:r>
      <w:r>
        <w:rPr>
          <w:rStyle w:val="Odwoanieprzypisudolnego"/>
          <w:rStyle w:val="FootnoteAnchor"/>
          <w:rFonts w:cs="Arial" w:ascii="Arial" w:hAnsi="Arial"/>
          <w:color w:val="000000"/>
          <w:szCs w:val="21"/>
        </w:rPr>
        <w:footnoteReference w:id="5"/>
      </w:r>
      <w:r>
        <w:rPr>
          <w:color w:val="000000"/>
        </w:rPr>
        <w:t>, a art. 1 § 2 k.k. pełni jedynie tę funkcję, że ustanawia brak przestępności ze względu na wakujący element materialny przestępstwa już wówczas, gdy stopień społecznej szkodliwości jest znikomy. Nie tylko zatem to nie art. 1 § 2 k.k. wyznacza sens społecznej szkodliwości czynu, choć umiejscawia ją w strukturze przestępstwa, lecz art. 115 § 2 k.k. wymaga dowodzenia przez sąd, że elementy składające się na społeczną szkodliwość czynu, ocenione sumarycznie, wskazują na – w tym przypadku znikomy – określony jej stopień. Sąd Apelacyjny w Łodzi w swoim judykacie nie odniósł się w ogóle do treści art. 115 § 2 k.k., prowadząc jedynie rozważania na temat całokształtu sprawy i konstatując na tej podstawie o braku materialnego elementu przestępstwa. Jak natomiast słusznie podniósł SA w Krakowie w wyroku z dnia 14 grudnia 2000 r., „społeczna szkodliwość czynu nie jest ogólnikiem nadającym się do naciągania”</w:t>
      </w:r>
      <w:r>
        <w:rPr>
          <w:rStyle w:val="Odwoanieprzypisudolnego"/>
          <w:rStyle w:val="FootnoteAnchor"/>
          <w:rFonts w:cs="Arial" w:ascii="Arial" w:hAnsi="Arial"/>
          <w:color w:val="000000"/>
          <w:szCs w:val="21"/>
        </w:rPr>
        <w:footnoteReference w:id="6"/>
      </w:r>
      <w:r>
        <w:rPr>
          <w:color w:val="000000"/>
        </w:rPr>
        <w:t>.</w:t>
      </w:r>
    </w:p>
    <w:p>
      <w:pPr>
        <w:pStyle w:val="Tekstprokuratury"/>
        <w:rPr/>
      </w:pPr>
      <w:r>
        <w:rPr>
          <w:color w:val="000000"/>
        </w:rPr>
        <w:t>Na marginesie warto po raz kolejny zauważyć, że odnośnie do art. 135 § 2 k.k. brak jest jakiegokolwiek „skutku mrożącego”. Ponieważ statystyka ta jest notorycznie pomijana, zwłaszcza przez zwolenników skreślenia art. 135 § 2 k.k., należy przypomnieć, że od wejścia w życie obowiązującego Kodeksu aż do momentu postępowania przed Trybunałem Konstytucyjnym zakończonego wyrokiem z dnia 6 lipca 2011 r.</w:t>
      </w:r>
      <w:r>
        <w:rPr>
          <w:rStyle w:val="Odwoanieprzypisudolnego"/>
          <w:rStyle w:val="FootnoteAnchor"/>
          <w:rFonts w:cs="Arial" w:ascii="Arial" w:hAnsi="Arial"/>
          <w:color w:val="000000"/>
          <w:szCs w:val="21"/>
        </w:rPr>
        <w:footnoteReference w:id="7"/>
      </w:r>
      <w:r>
        <w:rPr>
          <w:color w:val="000000"/>
        </w:rPr>
        <w:t xml:space="preserve"> prowadzono 210 postępowań. Spośród nich w 121 odmówiono ścigania, w 63 umorzono postępowanie, w 11 skierowano akt oskarżenia, w 2 wystąpiono o warunkowe umorzenie postępowania, zaś w 1 wystąpiono o umorzenie postępowania i zastosowanie środka zabezpieczającego (ponadto </w:t>
      </w:r>
      <w:r>
        <w:rPr>
          <w:rFonts w:cs="Arial" w:ascii="Arial" w:hAnsi="Arial"/>
          <w:color w:val="000000"/>
        </w:rPr>
        <w:t>12 spraw pozostawało w toku</w:t>
      </w:r>
      <w:r>
        <w:rPr>
          <w:rFonts w:cs="Arial" w:ascii="Arial" w:hAnsi="Arial"/>
          <w:color w:val="000000"/>
          <w:szCs w:val="21"/>
        </w:rPr>
        <w:t>)</w:t>
      </w:r>
      <w:r>
        <w:rPr>
          <w:color w:val="000000"/>
        </w:rPr>
        <w:t>. Dziesięć postępowań przed sądem zakończyło się wyrokiem: w 2 wymierzono karę grzywny, w 1 karę roku pozbawienia wolności z warunkowym zawieszeniem jej wykonania, w 4 warunkowo umorzono postępowanie, w 1 uniewinniono oskarżonego, wreszcie w 2 umorzono postępowanie ze względu na znikomą społeczną szkodliwość czynu sprawcy</w:t>
      </w:r>
      <w:r>
        <w:rPr>
          <w:rStyle w:val="Odwoanieprzypisudolnego"/>
          <w:rStyle w:val="FootnoteAnchor"/>
          <w:rFonts w:cs="Arial" w:ascii="Arial" w:hAnsi="Arial"/>
          <w:color w:val="000000"/>
          <w:szCs w:val="21"/>
        </w:rPr>
        <w:footnoteReference w:id="8"/>
      </w:r>
      <w:r>
        <w:rPr>
          <w:color w:val="000000"/>
        </w:rPr>
        <w:t>. Czy średnio jedna sprawa rocznie rozpatrywana przez sąd i trzy kary wymierzone na przestrzeni 13 lat wywołują ów „skutek mrożący”, na którego istnienie powołują się obrońcy wolności słowa i zwolennicy uchylenia art. 135 § 2 k.k.? Wydaje się, że nie, skoro ostatnio Helsińska Fundacja Praw Człowieka (dalej – HFPC) zaczęła domagać się wykreślenia art. 135 § 2 k.k. ale już nie ze względu na jego potencjalny „skutek mrożący” wolność słowa, którego – jak dowiedziono – brak, lecz właśnie ze względu na znikomą liczbę skazań rocznie z tego przepisu</w:t>
      </w:r>
      <w:r>
        <w:rPr>
          <w:rStyle w:val="Odwoanieprzypisudolnego"/>
          <w:rStyle w:val="FootnoteAnchor"/>
          <w:rFonts w:cs="Arial" w:ascii="Arial" w:hAnsi="Arial"/>
          <w:color w:val="000000"/>
          <w:szCs w:val="21"/>
        </w:rPr>
        <w:footnoteReference w:id="9"/>
      </w:r>
      <w:r>
        <w:rPr>
          <w:color w:val="000000"/>
        </w:rPr>
        <w:t>. Podążając tym tokiem karnistycznego myślenia, należałoby, przykładowo, wykreślić w całości rozdziały XVI–XVIII k.k., jako że statystyka skazań nie prezentuje się tam imponująco, zaś przepisy są „nieżyciowe”, przytaczając określenie B. Grabowskiej odnośnie do art. 135 § 2 k.k., wypowiadającej się w imieniu HFPC.</w:t>
      </w:r>
    </w:p>
    <w:p>
      <w:pPr>
        <w:pStyle w:val="Tekstprokuratury"/>
        <w:rPr/>
      </w:pPr>
      <w:r>
        <w:rPr>
          <w:color w:val="000000"/>
        </w:rPr>
        <w:t>Już jedynie przy okazji należy zauważyć, że w kontekście powołanej powyżej statystyki groteskowo jawi się uzasadnienie upadłego niedawno projektu wykreślenia art. 135 § 2 k.k.</w:t>
      </w:r>
      <w:r>
        <w:rPr>
          <w:rStyle w:val="Odwoanieprzypisudolnego"/>
          <w:rStyle w:val="FootnoteAnchor"/>
          <w:rFonts w:cs="Arial" w:ascii="Arial" w:hAnsi="Arial"/>
          <w:color w:val="000000"/>
          <w:szCs w:val="21"/>
        </w:rPr>
        <w:footnoteReference w:id="10"/>
      </w:r>
      <w:r>
        <w:rPr>
          <w:color w:val="000000"/>
        </w:rPr>
        <w:t xml:space="preserve"> wskazujące w szczególności na korzyści płynące z dekryminalizacji, w postaci ewentualnego zmniejszenia liczby spraw wpływających do prokuratur i sądów.</w:t>
      </w:r>
    </w:p>
    <w:p>
      <w:pPr>
        <w:pStyle w:val="Tekstprokuratury"/>
        <w:rPr>
          <w:color w:val="000000"/>
        </w:rPr>
      </w:pPr>
      <w:r>
        <w:rPr>
          <w:color w:val="000000"/>
        </w:rPr>
        <w:t xml:space="preserve">Niejasne, a jednak budzące sprzeciw są dywagacje SA w Łodzi w glosowanym judykacie, podsumowane konstatacją, iż „na podmiotową stronę znikomości szkodliwości czynu wskazuje także i to, że powszechność tego rodzaju publikacji w Internecie (…) ma wpływ na mniejszy stopień zawinienia oskarżonego”. Sąd nie rozwija, niestety, tego dogmatycznie wątpliwego wątku, by wytłumaczyć, w jaki sposób skonfrontowanie z powszechnością popełniania określonego przestępstwa (cały czas chodzi bowiem o materiały uznane za znieważające) ma wpływać na zmniejszenie stopnia winy sprawcy popełniającego takie samo przestępstwo. Podążając za tym tokiem rozumowania, należałoby przyjąć, że sprawcy częstego czynu z art. 178a § 1 k.k. powinni automatycznie mieć obniżaną karę ze względu na oczywiście niższy stopień winy. </w:t>
      </w:r>
    </w:p>
    <w:p>
      <w:pPr>
        <w:pStyle w:val="Tekstprokuratury"/>
        <w:rPr/>
      </w:pPr>
      <w:r>
        <w:rPr>
          <w:color w:val="000000"/>
        </w:rPr>
        <w:t>Wcześniej sąd wskazuje na „notoryjność powszechną” w Internecie gier podobnych do tych poddanych ocenie sądu, co prowadzi go do wniosku, iż „przy powszechności tego rodzaju gier w Internecie oskarżony mógł przypuszczać, że tego rodzaju działalność w Internecie jest działalnością dozwoloną”. W tym jednym fragmencie zdania z uzasadnienia sądowi udało się ukryć cztery zagadki dla każdego prawnika-karnisty. Pierwszą jest przyjęcie bądź odrzucenie w takim razie zaistnienia błędu co do prawa (art. 30 k.k.): oskarżony nie wiedział, że znieważenie Prezydenta RP jest przestępstwem. Wskazuje na to późniejsze zdanie: „Z tych też powodów (…) wyeliminowano z opisu czynu jako postać sprawczą przypisanego przestępstwa pliki odnoszące się do omawianych gier”. Problem polega jednak na tym, że błąd co do prawa (art. 30 k.k.) jest w praktyce instytucją martwą, ponieważ żaden obywatel RP nie może powołać się nań, skoro domniemywa się, że obywatel ten zna wiążące go prawo, zwłaszcza rangi ustawowej, jak ma to miejsce donośnie do przepisów karnych. Przyjęcie zatem w tym wypadku błędu co do prawa byłoby konstrukcją karkołomną i wiekopomną, jednak w judykacie brak jest na to dowodu. Nie wiadomo zatem, na jakiej podstawie odpadł zarzut dotyczący inkryminowanych gier komputerowych.</w:t>
      </w:r>
    </w:p>
    <w:p>
      <w:pPr>
        <w:pStyle w:val="Tekstprokuratury"/>
        <w:rPr/>
      </w:pPr>
      <w:r>
        <w:rPr>
          <w:color w:val="000000"/>
        </w:rPr>
        <w:t xml:space="preserve">Drugą zagadką jest przyjęcie wobec tego, bądź też odrzucenie, błędu co do znamion czynu (art. 28 k.k.), którą to zagadkę sąd sam niezwłocznie rozwiązuje, stwierdzając wprost, że brak jest podstaw do przyjęcia działania w błędzie co do okoliczności stanowiących znamię czynu zabronionego. Trzecia, najbardziej frapująca zagadka związana jest z frazą głoszącą, że „tego rodzaju działalność w Internecie jest działalnością dozwoloną”. Czy sąd zdaje się sugerować, że obywatel może przyjąć, że w Internecie polskiego obywatela przebywającego na terytorium RP nie obowiązuje polski Kodek karny? Że Internet rządzi się jakimiś odrębnymi zasadami i nie obowiązuje w nim prawo? Czy należałoby ocenić inaczej oskarżonego </w:t>
      </w:r>
      <w:r>
        <w:rPr>
          <w:color w:val="000000"/>
          <w:spacing w:val="-2"/>
        </w:rPr>
        <w:t>z transparentami, na których wydrukowałby znieważające treści i przechadzał się po ulicy, inaczej zaś, gdy stworzył zawierającą je stronę internetową?</w:t>
      </w:r>
    </w:p>
    <w:p>
      <w:pPr>
        <w:pStyle w:val="Tekstprokuratury"/>
        <w:rPr/>
      </w:pPr>
      <w:r>
        <w:rPr>
          <w:color w:val="000000"/>
        </w:rPr>
        <w:t>Przytoczmy raz jeszcze: „przy powszechności tego rodzaju gier w Internecie oskarżony mógł przypuszczać, że tego rodzaju działalność w Internecie jest działalnością dozwoloną”. Czy wynikać ma z tego – i to stanowi czwartą zagadkę – że powszechne występowanie jakiegoś zjawiska w Internecie, stanowiącego przestępstwo, daje asumpt do przyjęcia jego legalności? W Internecie, powszechnie, z większym lub mniejszym wysiłkiem można odnaleźć wszelkie zakazane treści czy przedmioty – może z wyjątkiem pornografii, do której powstania wykorzystywane są dzieci, ale już nie tejże, lecz tzw. pozorowanej (art. 202 § 4b k.k.), lub zaobserwować usiłowane bądź dokonywane czyny karalne. Ich powszechność nie czyni ich jednak legalnymi w żadnym ze światów, ani realnym, ani wirtualnym.</w:t>
      </w:r>
    </w:p>
    <w:p>
      <w:pPr>
        <w:pStyle w:val="Tekstprokuratury"/>
        <w:rPr/>
      </w:pPr>
      <w:r>
        <w:rPr>
          <w:color w:val="000000"/>
        </w:rPr>
        <w:t>Zdumiewające jest również odwołanie się przez sąd do faktu, że „przecież oskarżony nie był twórcą tych obrazów i funkcjonowały one już wcześniej w sieci i twórcy tych fotomontaży nie zostali pociągnięci do odpowiedzialności karnej za ich stworzenie”. Nie bardzo wiadomo, w jaki sposób brak skazania twórców fotomontaży ma wpływać na odpowiedzialność oskarżonego w omawianej sprawie – czy odpowiedzialność za rozpowszechnianie pornografii z wykorzystaniem dzieci jest zależna od ukarania jej twórcy? Czy odpowiedzialność z art. 256 k.k. miałaby być zależna od skazania twórców wymienionych w nim zbrodniczych idei? Czyż nie ma odpowiedzialności z art. 212 § 1 k.k., jeśli sprawca jedynie rozgłasza zasłyszane zarzuty?</w:t>
      </w:r>
    </w:p>
    <w:p>
      <w:pPr>
        <w:pStyle w:val="Tekstprokuratury"/>
        <w:rPr/>
      </w:pPr>
      <w:r>
        <w:rPr>
          <w:color w:val="000000"/>
        </w:rPr>
        <w:t>Wywodzi sąd następnie: „Zdaniem Sądu Apelacyjnego nie można dopuścić do sytuacji, w której decyzja, czy i kogo i w jakim zakresie ukarać w takich sprawach, leżała będzie w gestii organów ścigania, wybierających osoby, wobec których toczyć się będzie postępowanie, przy jednoczesnym pozostawieniu innych osób dopuszczających się takich czynów (w tym twórców fotomontaży)”. Skoro zatem wreszcie komuś postawiono zarzut, SA w Łodzi zdecydował o uwolnieniu go od odpowiedzialności, kierując się zasadą „albo karzemy wszystkich, albo nikogo”. Zastanawia, jak sąd w ogóle jest w stanie orzekać, skoro zawsze osoby oskarżone są tylko częścią wszystkich sprawców, których liczba nawet nigdy nie jest dokładnie znana.</w:t>
      </w:r>
    </w:p>
    <w:p>
      <w:pPr>
        <w:pStyle w:val="Tekstprokuratury"/>
        <w:rPr>
          <w:color w:val="000000"/>
        </w:rPr>
      </w:pPr>
      <w:r>
        <w:rPr>
          <w:color w:val="000000"/>
        </w:rPr>
        <w:t>Ten sam błąd popełnia K. Pachnik, który formułuje postulat, zgodnie z którym „Prezydent też powinien być nad wyraz tolerancyjny i powściągliwy w formułowaniu ocen o utarcie poczucia własnej godności”</w:t>
      </w:r>
      <w:r>
        <w:rPr>
          <w:rStyle w:val="Odwoanieprzypisudolnego"/>
          <w:rStyle w:val="FootnoteAnchor"/>
          <w:rFonts w:cs="Arial" w:ascii="Arial" w:hAnsi="Arial"/>
          <w:color w:val="000000"/>
          <w:szCs w:val="21"/>
        </w:rPr>
        <w:footnoteReference w:id="11"/>
      </w:r>
      <w:r>
        <w:rPr>
          <w:color w:val="000000"/>
        </w:rPr>
        <w:t>. Jak słusznie podkreśla S. Hoc, „subiektywne odczucie pokrzywdzonego (Prezydenta RP) nie będzie miało znaczenia dla nastąpienia odpowiedzialności karnej”, bowiem dokonanie omawianego przestępstwa „nie jest uzależnione od rzeczywistego nastąpienia skutku w postaci poczucia naruszenia godności osobistej Prezydenta RP”</w:t>
      </w:r>
      <w:r>
        <w:rPr>
          <w:rStyle w:val="Odwoanieprzypisudolnego"/>
          <w:rStyle w:val="FootnoteAnchor"/>
          <w:rFonts w:cs="Arial" w:ascii="Arial" w:hAnsi="Arial"/>
          <w:color w:val="000000"/>
          <w:szCs w:val="21"/>
        </w:rPr>
        <w:footnoteReference w:id="12"/>
      </w:r>
      <w:r>
        <w:rPr>
          <w:color w:val="000000"/>
        </w:rPr>
        <w:t>.</w:t>
      </w:r>
    </w:p>
    <w:p>
      <w:pPr>
        <w:pStyle w:val="Tekstprokuratury"/>
        <w:rPr>
          <w:color w:val="000000"/>
        </w:rPr>
      </w:pPr>
      <w:r>
        <w:rPr>
          <w:color w:val="000000"/>
        </w:rPr>
        <w:t>Z tego względu trudno przyznać rację również I. C. Kamińskiemu, który postuluje ograniczenie stosowania art. 135 § 2 k.k. jedynie do „poważnej, niesprowokowanej i pozbawionej usprawiedliwienia obelgi, mogącej grozić bezpośrednią i rzeczywistą szkodą (a więc nie tylko hipotetyczną, a tym bardziej »symboliczną«) istotnemu dobru publicznemu”</w:t>
      </w:r>
      <w:r>
        <w:rPr>
          <w:rStyle w:val="Odwoanieprzypisudolnego"/>
          <w:rStyle w:val="FootnoteAnchor"/>
          <w:rFonts w:cs="Arial" w:ascii="Arial" w:hAnsi="Arial"/>
          <w:color w:val="000000"/>
          <w:szCs w:val="21"/>
        </w:rPr>
        <w:footnoteReference w:id="13"/>
      </w:r>
      <w:r>
        <w:rPr>
          <w:color w:val="000000"/>
        </w:rPr>
        <w:t>. Podstaw takiego ograniczenia brak w zespole znamion omawianego przestępstwa, nie da się ich również wyprowadzić z żadnego wiążącego sąd źródła prawa powszechnie obowiązującego, zatem decyzja sądu stanowiłaby wkroczenie w kompetencje ustawodawcy, naruszając art. 7 Konstytucji RP. Jeszcze dalej idzie w tym kierunku HFPC, której zdaniem art. 135 § 2 k.k. powinien znajdować zastosowanie jedynie w ekstremalnych przypadkach znieważenia głowy państwa, połączonego z rzeczywistym zagrożeniem dla bezpieczeństwa kraju, mową nienawiści lub bezpośrednim nawoływaniem do przemocy</w:t>
      </w:r>
      <w:r>
        <w:rPr>
          <w:rStyle w:val="Odwoanieprzypisudolnego"/>
          <w:rStyle w:val="FootnoteAnchor"/>
          <w:rFonts w:cs="Arial" w:ascii="Arial" w:hAnsi="Arial"/>
          <w:color w:val="000000"/>
          <w:szCs w:val="21"/>
        </w:rPr>
        <w:footnoteReference w:id="14"/>
      </w:r>
      <w:r>
        <w:rPr>
          <w:color w:val="000000"/>
        </w:rPr>
        <w:t>. Fundacja zdaje się zatem przyznawać Prezydentowi RP ochronę chyba dopiero w momencie dokonywanego zamachu stanu, gdy ten, wywlekany z Belwederu byłby jednocześnie lżony, ewentualnie mordu na nim, gdy zamachowiec, wykrzykując obelgi, przystąpiłby do aktu zabijania. Czymże innym bowiem miałoby być jednocześnie zachodzące „rzeczywiste zagrożenie dla bezpieczeństwa kraju”? Bezpieczeństwo Państwa Polskiego jako przedmiot ochrony występuje jedynie w rozdziałach XVII i XVIII k.k., a jeśli poszukiwać typów, w których przedmiotem czynności wykonawczej byłby Prezydent RP, to do wyboru praktycznie zostaje Zamach na Rzeczypospolitą Polską (art. 127 k.k.), Zamach stanu (art. 128 k.k.) oraz Zamach na życie Prezydenta (art. 134 k.k.), przy czym pozostające wówczas w zbiegu Znieważenie Prezydenta RP (art. 135 § 2 k.k.) jawi się już wówczas jako mało istotne. HFPC stwierdza dalej, że w przypadku wspomnianych sytuacji dozwolonego zastosowania art. 135 § 2 k.k. wystarczającą ochronę Prezydenta RP zapewniają już inne przepisy Kodeku karnego, takie jak art. 257 k.k. oraz art. 255 k.k. Trudno nie zauważyć, że typ z art. 255 k.k. podmiotowo i przedmiotowo nie pokrywa się z zawartością art. 135 § 2 k.k., odnośnie do art. 257 k.k. Fundacja powinna zaś wskazać, która realnie, jej zdaniem, okoliczność mogłaby zachodzić (jak rozumiem, w oparciu o dotychczasową praktykę na gruncie art. 135 § 2 k.k.) względem B. Komorowskiego jako Prezydenta RP: lżenie ze względu na przynależności narodową? Etniczną? Rasową? Czy może wyznaniową (ponieważ B. Komorowski nie jest osobą niewierzącą)?</w:t>
      </w:r>
      <w:r>
        <w:rPr>
          <w:rStyle w:val="Odwoanieprzypisudolnego"/>
          <w:rStyle w:val="FootnoteAnchor"/>
          <w:rFonts w:cs="Arial" w:ascii="Arial" w:hAnsi="Arial"/>
          <w:color w:val="000000"/>
          <w:szCs w:val="21"/>
        </w:rPr>
        <w:footnoteReference w:id="15"/>
      </w:r>
      <w:r>
        <w:rPr>
          <w:color w:val="000000"/>
        </w:rPr>
        <w:t>.</w:t>
      </w:r>
    </w:p>
    <w:p>
      <w:pPr>
        <w:pStyle w:val="Tekstprokuratury"/>
        <w:rPr/>
      </w:pPr>
      <w:r>
        <w:rPr>
          <w:color w:val="000000"/>
        </w:rPr>
        <w:t xml:space="preserve">W jednym natomiast należy przyznać SA w Łodzi rację i podkreślić doniosłość glosowanego wyroku dla praktyki wymiaru sprawiedliwości. Słusznie unika on bowiem w uzasadnieniu swojej decyzji odwoływania się do prawa do krytyki, skupiając się na prawie do satyry, w tym wypadku nadużytym. W istocie bowiem ani zdjęcia, ani gry oceniane przez sąd, ani dostępne obecnie na powoływanej stronie nie stanowią żadnego przejawu krytyki działalności Prezydenta RP, ponieważ nie odnoszą się do jakiejkolwiek jego aktywności: wypowiedzi, zachowań, decyzji czy choćby wygłaszanych poglądów. </w:t>
      </w:r>
      <w:r>
        <w:rPr>
          <w:i/>
          <w:color w:val="000000"/>
        </w:rPr>
        <w:t>Ex definitione</w:t>
      </w:r>
      <w:r>
        <w:rPr>
          <w:color w:val="000000"/>
        </w:rPr>
        <w:t xml:space="preserve"> nie mogą zatem również stanowić jakiegokolwiek wkładu w jakąkolwiek dyskusję. Ich jedynym celem jest poniżenie, ośmieszenie, zelżenie Bronisława Komorowskiego. Trudno zatem zgodzić się ze stanowiskiem HFPC, która w glosowanym wyroku dopatrzyła się obrony prawa do krytyki „która nie będzie całkowicie merytoryczna”, stanowi natomiast „element debaty politycznej”</w:t>
      </w:r>
      <w:r>
        <w:rPr>
          <w:rStyle w:val="Odwoanieprzypisudolnego"/>
          <w:rStyle w:val="FootnoteAnchor"/>
          <w:rFonts w:cs="Arial" w:ascii="Arial" w:hAnsi="Arial"/>
          <w:color w:val="000000"/>
          <w:szCs w:val="21"/>
        </w:rPr>
        <w:footnoteReference w:id="16"/>
      </w:r>
      <w:r>
        <w:rPr>
          <w:color w:val="000000"/>
        </w:rPr>
        <w:t>. Zarówno treści oceniane przez sąd, jak i obecnie dostępne na wspomnianej stronie nie stanowią krytyki, ponieważ nie zawierają w ogóle merytorycznej treści krytycznej, trudno zatem uznać je również za element debaty, chyba że uznać za sposób prowadzenia debaty obrzucanie inwektywami, wyzwiskami, epitetami, personalnymi wulgaryzmami, słowami powszechnie uznanymi za obelżywe, obraźliwe, poniżające, lekceważące</w:t>
      </w:r>
      <w:r>
        <w:rPr>
          <w:rStyle w:val="Odwoanieprzypisudolnego"/>
          <w:rStyle w:val="FootnoteAnchor"/>
          <w:rFonts w:cs="Arial" w:ascii="Arial" w:hAnsi="Arial"/>
          <w:color w:val="000000"/>
          <w:szCs w:val="21"/>
        </w:rPr>
        <w:footnoteReference w:id="17"/>
      </w:r>
      <w:r>
        <w:rPr>
          <w:color w:val="000000"/>
        </w:rPr>
        <w:t>. Również P. Kardas obrazowo ujmuje definicję znieważenia jako zachowania mającego obelżywy, obraźliwy charakter, polegającego na uczynieniu sobie pośmiewiska, okazywaniu pogardy czy uwłaczaniu szacunkowi i czci</w:t>
      </w:r>
      <w:r>
        <w:rPr>
          <w:rStyle w:val="Odwoanieprzypisudolnego"/>
          <w:rStyle w:val="FootnoteAnchor"/>
          <w:rFonts w:cs="Arial" w:ascii="Arial" w:hAnsi="Arial"/>
          <w:color w:val="000000"/>
          <w:szCs w:val="21"/>
        </w:rPr>
        <w:footnoteReference w:id="18"/>
      </w:r>
      <w:r>
        <w:rPr>
          <w:color w:val="000000"/>
        </w:rPr>
        <w:t xml:space="preserve">. „Znieważenie” i „krytyka” są pojęciami, które wzajemnie się wykluczają, albowiem znieważanie nie podlega racjonalizacji, jest oderwane </w:t>
      </w:r>
      <w:r>
        <w:rPr>
          <w:color w:val="000000"/>
          <w:spacing w:val="-2"/>
        </w:rPr>
        <w:t>od faktów</w:t>
      </w:r>
      <w:r>
        <w:rPr>
          <w:rStyle w:val="Odwoanieprzypisudolnego"/>
          <w:rStyle w:val="FootnoteAnchor"/>
          <w:rFonts w:cs="Arial" w:ascii="Arial" w:hAnsi="Arial"/>
          <w:color w:val="000000"/>
          <w:spacing w:val="-2"/>
          <w:szCs w:val="21"/>
        </w:rPr>
        <w:footnoteReference w:id="19"/>
      </w:r>
      <w:r>
        <w:rPr>
          <w:color w:val="000000"/>
          <w:spacing w:val="-2"/>
        </w:rPr>
        <w:t>. Jak trafnie podkreśla również TK w wyroku z dnia 6 lipca 2011</w:t>
      </w:r>
      <w:r>
        <w:rPr>
          <w:color w:val="000000"/>
        </w:rPr>
        <w:t xml:space="preserve"> r., penalizacja czynu publicznego znieważenia Prezydenta w żaden sposób nie wpływa na ograniczenie prawa do krytyki. Nie mieszczą się bowiem w prawie do krytyki ani „złośliwy atak osobisty”, ani napaść „bezzasadnie napastliwa”, niestanowiące wkładu w debatę publiczną</w:t>
      </w:r>
      <w:r>
        <w:rPr>
          <w:rStyle w:val="Odwoanieprzypisudolnego"/>
          <w:rStyle w:val="FootnoteAnchor"/>
          <w:rFonts w:cs="Arial" w:ascii="Arial" w:hAnsi="Arial"/>
          <w:color w:val="000000"/>
          <w:szCs w:val="21"/>
        </w:rPr>
        <w:footnoteReference w:id="20"/>
      </w:r>
      <w:r>
        <w:rPr>
          <w:color w:val="000000"/>
        </w:rPr>
        <w:t>. Krytyka „nie może także zawierać zwrotów rażąco obraźliwych i zniesławiających, nie może być oszczercza czy złośliwa”, a prawo do krytyki nie może wyrażać się w formułowaniu inwektyw i pomówień</w:t>
      </w:r>
      <w:r>
        <w:rPr>
          <w:rStyle w:val="Odwoanieprzypisudolnego"/>
          <w:rStyle w:val="FootnoteAnchor"/>
          <w:rFonts w:cs="Arial" w:ascii="Arial" w:hAnsi="Arial"/>
          <w:color w:val="000000"/>
          <w:szCs w:val="21"/>
        </w:rPr>
        <w:footnoteReference w:id="21"/>
      </w:r>
      <w:r>
        <w:rPr>
          <w:color w:val="000000"/>
        </w:rPr>
        <w:t>. Nie bardzo wiadomo, w jaki sposób wyrażenie pogardy, obrzucenie epitetami i wulgaryzmami miałoby stanowić przejaw „kontroli społecznej sprawujących władzę”, „krytyki” oraz wnosić wkład do „nieskrępowanej debaty publicznej”. Jak trafnie zauważa TK, „okazywanie pogardy za pomocą obraźliwych lub poniżających sformułowań (ewentualnie gestów) (...) nie służy prezentowaniu ocen funkcjonowania instytucji publicznych (...). Prawo do krytyki obejmuje wypowiedź swobodną jedynie co do treści, a nie formy (w szczególności obraźliwej lub poniżającej) (...). Celem kwestionowanego przepisu jest więc przeciwdziałanie takiemu rodzajowi »krytyki«, który polega na zastępowaniu, z powołaniem się na wolność słowa, argumentów merytorycznych – zniewagami, które nie mogą być standardem akceptowanym w demokratycznym państwie”</w:t>
      </w:r>
      <w:r>
        <w:rPr>
          <w:rStyle w:val="Odwoanieprzypisudolnego"/>
          <w:rStyle w:val="FootnoteAnchor"/>
          <w:rFonts w:cs="Arial" w:ascii="Arial" w:hAnsi="Arial"/>
          <w:color w:val="000000"/>
          <w:szCs w:val="21"/>
        </w:rPr>
        <w:footnoteReference w:id="22"/>
      </w:r>
      <w:r>
        <w:rPr>
          <w:color w:val="000000"/>
        </w:rPr>
        <w:t>. W tym kontekście jako kuriozalne jawi się uzasadnienie wspominanego już projektu wykreślenia art. 135 § 2 k.k., wskazujące w szczególności, iż „Powszechny staje się pogląd, że organy demokratycznego państwa podlegają kontroli społecznej, co immanentnie wiąże się także z możliwością ich krytyki. Granice krytyki w stosunku do tych organów powinny być przy tym zakreślone bardzo szeroko, gdyż właściwie nie można wskazać osoby konkretnie pokrzywdzonej przez nawet najbardziej niesprawiedliwe i pogardliwe wypowiedzi dotyczące ogólnie pojętych organów państwowych”. W szczególności nie bardzo wiadomo, jak prawo do krytyki ma się do kwestii wskazania osoby pokrzywdzonej przestępstwem, bardziej zaś rodzi się pytanie, czy przyjmując taki tok rozumowania, nie należałoby usunąć z Kodeksu karnego wszystkich typów, przy których brak jest osoby pokrzywdzonego, co niewątpliwe wpłynęłoby na jego obszerność i usprawniło prace organów ścigania i sądów.</w:t>
      </w:r>
    </w:p>
    <w:p>
      <w:pPr>
        <w:pStyle w:val="Tekstprokuratury"/>
        <w:rPr>
          <w:color w:val="000000"/>
        </w:rPr>
      </w:pPr>
      <w:r>
        <w:rPr>
          <w:color w:val="000000"/>
        </w:rPr>
      </w:r>
    </w:p>
    <w:p>
      <w:pPr>
        <w:pStyle w:val="Tekstprokuratury"/>
        <w:rPr>
          <w:color w:val="000000"/>
        </w:rPr>
      </w:pPr>
      <w:r>
        <w:rPr>
          <w:color w:val="000000"/>
        </w:rPr>
      </w:r>
    </w:p>
    <w:p>
      <w:pPr>
        <w:pStyle w:val="Tytulangielski"/>
        <w:rPr/>
      </w:pPr>
      <w:r>
        <w:rPr>
          <w:color w:val="000000"/>
          <w:lang w:val="en-GB"/>
        </w:rPr>
        <w:t>Commentary to the judgment issued by the Court of Appeal in Łódź on 17 January 2012, ref. file no. II AKa 273/12</w:t>
      </w:r>
    </w:p>
    <w:p>
      <w:pPr>
        <w:pStyle w:val="Podtytulprokuratury"/>
        <w:rPr>
          <w:color w:val="000000"/>
          <w:lang w:val="en-GB"/>
        </w:rPr>
      </w:pPr>
      <w:r>
        <w:rPr>
          <w:color w:val="000000"/>
          <w:lang w:val="en-GB"/>
        </w:rPr>
        <w:t>Abstract</w:t>
      </w:r>
    </w:p>
    <w:p>
      <w:pPr>
        <w:pStyle w:val="Tekstprokuratury"/>
        <w:rPr/>
      </w:pPr>
      <w:r>
        <w:rPr>
          <w:i/>
          <w:color w:val="000000"/>
          <w:lang w:val="en-GB"/>
        </w:rPr>
        <w:t>This commentary criticizes the judgment, both in terms of its decision and reasoning, declaring innocence of a creator of a website antykomor.pl with contents insulting the President of the Republic of Poland Bronisław Komorowski. The selection of grounds for reasoning (confirmation of unlawfulness and criminality, and exclusion of social danger of an act) are found faulty, so is the reasoning for the decision, which fails to refer to article 115, § 2 of the Penal Code but relies on what is considered unreasonable. Also, this commentary proves the absence of “chilling effect” on freedom of expression in case article 135, § 2 of the Penal Code is applied. Finally, the differences among satire, critique, and insult are reminded and the court’s stand thereon is accep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color w:val="000000"/>
        </w:rPr>
        <w:tab/>
        <w:t xml:space="preserve"> </w:t>
      </w:r>
      <w:r>
        <w:rPr>
          <w:rFonts w:cs="Arial" w:ascii="Arial" w:hAnsi="Arial"/>
          <w:color w:val="000000"/>
        </w:rPr>
        <w:tab/>
        <w:t xml:space="preserve">Wyrok dostępny w Portalu Orzeczeń Sądu Apelacyjnego w Łodzi – </w:t>
      </w:r>
      <w:r>
        <w:rPr>
          <w:rFonts w:cs="Arial" w:ascii="Arial" w:hAnsi="Arial"/>
          <w:color w:val="000000"/>
          <w:szCs w:val="17"/>
        </w:rPr>
        <w:t>http://orzeczenia.lodz. sa.gov.pl.</w:t>
      </w:r>
    </w:p>
  </w:footnote>
  <w:footnote w:id="3">
    <w:p>
      <w:pPr>
        <w:pStyle w:val="Przypisy"/>
        <w:rPr/>
      </w:pPr>
      <w:r>
        <w:rPr>
          <w:rStyle w:val="FootnoteCharacters"/>
        </w:rPr>
        <w:footnoteRef/>
      </w:r>
      <w:r>
        <w:rPr>
          <w:rFonts w:cs="Arial" w:ascii="Arial" w:hAnsi="Arial"/>
          <w:color w:val="000000"/>
        </w:rPr>
        <w:tab/>
        <w:t xml:space="preserve"> </w:t>
      </w:r>
      <w:r>
        <w:rPr>
          <w:rFonts w:cs="Arial" w:ascii="Arial" w:hAnsi="Arial"/>
          <w:color w:val="000000"/>
        </w:rPr>
        <w:t>Pierwsza Księga Królewska 3,16–28: Wyroki sądowe Salomona:</w:t>
      </w:r>
      <w:bookmarkStart w:id="0" w:name="W16"/>
      <w:bookmarkEnd w:id="0"/>
      <w:r>
        <w:rPr>
          <w:rFonts w:cs="Arial" w:ascii="Arial" w:hAnsi="Arial"/>
          <w:color w:val="000000"/>
        </w:rPr>
        <w:t xml:space="preserve"> 16 Potem dwie nierządnice przyszły do króla i stanęły przed nim. 1</w:t>
      </w:r>
      <w:bookmarkStart w:id="1" w:name="W17"/>
      <w:bookmarkEnd w:id="1"/>
      <w:r>
        <w:rPr>
          <w:rFonts w:cs="Arial" w:ascii="Arial" w:hAnsi="Arial"/>
          <w:color w:val="000000"/>
        </w:rPr>
        <w:t>7 Jedna z kobiet powiedziała: «Litości, panie mój! Ja i ta kobieta mieszkamy w jednym domu. Ja porodziłam, kiedy ona była w domu. 1</w:t>
      </w:r>
      <w:bookmarkStart w:id="2" w:name="W18"/>
      <w:bookmarkEnd w:id="2"/>
      <w:r>
        <w:rPr>
          <w:rFonts w:cs="Arial" w:ascii="Arial" w:hAnsi="Arial"/>
          <w:color w:val="000000"/>
        </w:rPr>
        <w:t>8 A trzeciego dnia po moim porodzie ta kobieta również porodziła. Byłyśmy razem. Nikogo innego z nami w domu nie było, tylko my obydwie. 1</w:t>
      </w:r>
      <w:bookmarkStart w:id="3" w:name="W19"/>
      <w:bookmarkEnd w:id="3"/>
      <w:r>
        <w:rPr>
          <w:rFonts w:cs="Arial" w:ascii="Arial" w:hAnsi="Arial"/>
          <w:color w:val="000000"/>
        </w:rPr>
        <w:t>9 Syn tej kobiety zmarł w nocy, bo położyła się na nim. 2</w:t>
      </w:r>
      <w:bookmarkStart w:id="4" w:name="W20"/>
      <w:bookmarkEnd w:id="4"/>
      <w:r>
        <w:rPr>
          <w:rFonts w:cs="Arial" w:ascii="Arial" w:hAnsi="Arial"/>
          <w:color w:val="000000"/>
        </w:rPr>
        <w:t>0 Wtedy pośród nocy wstała i zabrała mojego syna od mego boku, kiedy twoja służebnica spała, i przyłożyła go do swoich piersi, położywszy przy mnie swego syna zmarłego. 2</w:t>
      </w:r>
      <w:bookmarkStart w:id="5" w:name="W21"/>
      <w:bookmarkEnd w:id="5"/>
      <w:r>
        <w:rPr>
          <w:rFonts w:cs="Arial" w:ascii="Arial" w:hAnsi="Arial"/>
          <w:color w:val="000000"/>
        </w:rPr>
        <w:t>1 Kiedy rano wstałam, aby nakarmić mojego syna, patrzę, a oto on martwy! Gdy mu się przyjrzałam przy świetle, rozpoznałam, że to nie był mój syn, którego urodziłam». 2</w:t>
      </w:r>
      <w:bookmarkStart w:id="6" w:name="W22"/>
      <w:bookmarkEnd w:id="6"/>
      <w:r>
        <w:rPr>
          <w:rFonts w:cs="Arial" w:ascii="Arial" w:hAnsi="Arial"/>
          <w:color w:val="000000"/>
        </w:rPr>
        <w:t>2 Na to odparła druga kobieta: «Wcale nie, bo mój syn żyje, a twój syn zmarł». Tamta zaś mówi: «Właśnie że nie, bo twój syn zmarł, a mój syn żyje». I tak wykrzykiwały wobec króla. 2</w:t>
      </w:r>
      <w:bookmarkStart w:id="7" w:name="W23"/>
      <w:bookmarkEnd w:id="7"/>
      <w:r>
        <w:rPr>
          <w:rFonts w:cs="Arial" w:ascii="Arial" w:hAnsi="Arial"/>
          <w:color w:val="000000"/>
        </w:rPr>
        <w:t>3 Wówczas król powiedział: «Ta mówi: To mój syn żyje, a twój syn zmarł; tamta zaś mówi: Nie, bo twój syn zmarł, a mój syn żyje». 2</w:t>
      </w:r>
      <w:bookmarkStart w:id="8" w:name="W24"/>
      <w:bookmarkEnd w:id="8"/>
      <w:r>
        <w:rPr>
          <w:rFonts w:cs="Arial" w:ascii="Arial" w:hAnsi="Arial"/>
          <w:color w:val="000000"/>
        </w:rPr>
        <w:t>4 Następnie król rzekł: «Przynieście mi miecz!» Niebawem przyniesiono miecz królowi. 2</w:t>
      </w:r>
      <w:bookmarkStart w:id="9" w:name="W25"/>
      <w:bookmarkEnd w:id="9"/>
      <w:r>
        <w:rPr>
          <w:rFonts w:cs="Arial" w:ascii="Arial" w:hAnsi="Arial"/>
          <w:color w:val="000000"/>
        </w:rPr>
        <w:t>5 A wtedy król rozkazał: «Rozetnijcie to żywe dziecko na dwoje i dajcie połowę jednej i połowę drugiej!» 2</w:t>
      </w:r>
      <w:bookmarkStart w:id="10" w:name="W26"/>
      <w:bookmarkEnd w:id="10"/>
      <w:r>
        <w:rPr>
          <w:rFonts w:cs="Arial" w:ascii="Arial" w:hAnsi="Arial"/>
          <w:color w:val="000000"/>
        </w:rPr>
        <w:t>6 Wówczas kobietę, której syn był żywy, zdjęła litość nad swoim synem i zawołała: «Litości, panie mój! Niech dadzą jej dziecko żywe, abyście tylko go nie zabijali!» Tamta zaś mówiła: «Niech nie będzie ani moje, ani twoje! Rozetnijcie!» 2</w:t>
      </w:r>
      <w:bookmarkStart w:id="11" w:name="W27"/>
      <w:bookmarkEnd w:id="11"/>
      <w:r>
        <w:rPr>
          <w:rFonts w:cs="Arial" w:ascii="Arial" w:hAnsi="Arial"/>
          <w:color w:val="000000"/>
        </w:rPr>
        <w:t>7 Na to król zabrał głos i powiedział: «Dajcie tamtej to żywe dziecko i nie zabijajcie go! Ona jest jego matką». 2</w:t>
      </w:r>
      <w:bookmarkStart w:id="12" w:name="W28"/>
      <w:bookmarkEnd w:id="12"/>
      <w:r>
        <w:rPr>
          <w:rFonts w:cs="Arial" w:ascii="Arial" w:hAnsi="Arial"/>
          <w:color w:val="000000"/>
        </w:rPr>
        <w:t>8 Kiedy o tym wyroku sądowym króla dowiedział się cały Izrael, czcił króla, bo przekonał się, że jest obdarzony mądrością Bożą do sprawowania sądów (cyt. za: Biblia Tysiąclecia, wyd. 3, Poznań–Warszawa 1980).</w:t>
      </w:r>
    </w:p>
  </w:footnote>
  <w:footnote w:id="4">
    <w:p>
      <w:pPr>
        <w:pStyle w:val="Przypisy"/>
        <w:rPr/>
      </w:pPr>
      <w:r>
        <w:rPr>
          <w:rStyle w:val="FootnoteCharacters"/>
        </w:rPr>
        <w:footnoteRef/>
      </w:r>
      <w:r>
        <w:rPr>
          <w:rFonts w:cs="Arial" w:ascii="Arial" w:hAnsi="Arial"/>
          <w:color w:val="000000"/>
        </w:rPr>
        <w:tab/>
        <w:t xml:space="preserve"> </w:t>
      </w:r>
      <w:r>
        <w:rPr>
          <w:rFonts w:cs="Arial" w:ascii="Arial" w:hAnsi="Arial"/>
          <w:color w:val="000000"/>
        </w:rPr>
        <w:t>Bowiem nie był to jedyny zarzut.</w:t>
      </w:r>
    </w:p>
  </w:footnote>
  <w:footnote w:id="5">
    <w:p>
      <w:pPr>
        <w:pStyle w:val="Przypisy"/>
        <w:rPr/>
      </w:pPr>
      <w:r>
        <w:rPr>
          <w:rStyle w:val="FootnoteCharacters"/>
        </w:rPr>
        <w:footnoteRef/>
      </w:r>
      <w:r>
        <w:rPr>
          <w:rFonts w:cs="Arial" w:ascii="Arial" w:hAnsi="Arial"/>
          <w:color w:val="000000"/>
        </w:rPr>
        <w:tab/>
        <w:t xml:space="preserve"> </w:t>
      </w:r>
      <w:r>
        <w:rPr>
          <w:rFonts w:cs="Arial" w:ascii="Arial" w:hAnsi="Arial"/>
          <w:color w:val="000000"/>
        </w:rPr>
        <w:tab/>
        <w:t xml:space="preserve">M. </w:t>
      </w:r>
      <w:r>
        <w:rPr>
          <w:rFonts w:cs="Arial" w:ascii="Arial" w:hAnsi="Arial"/>
          <w:color w:val="000000"/>
          <w:spacing w:val="32"/>
        </w:rPr>
        <w:t>Królikowsk</w:t>
      </w:r>
      <w:r>
        <w:rPr>
          <w:rFonts w:cs="Arial" w:ascii="Arial" w:hAnsi="Arial"/>
          <w:color w:val="000000"/>
        </w:rPr>
        <w:t xml:space="preserve">i, (w:) M. </w:t>
      </w:r>
      <w:r>
        <w:rPr>
          <w:rFonts w:cs="Arial" w:ascii="Arial" w:hAnsi="Arial"/>
          <w:color w:val="000000"/>
          <w:spacing w:val="32"/>
        </w:rPr>
        <w:t>Królikowsk</w:t>
      </w:r>
      <w:r>
        <w:rPr>
          <w:rFonts w:cs="Arial" w:ascii="Arial" w:hAnsi="Arial"/>
          <w:color w:val="000000"/>
        </w:rPr>
        <w:t xml:space="preserve">i, R. </w:t>
      </w:r>
      <w:r>
        <w:rPr>
          <w:rFonts w:cs="Arial" w:ascii="Arial" w:hAnsi="Arial"/>
          <w:color w:val="000000"/>
          <w:spacing w:val="32"/>
        </w:rPr>
        <w:t>Zawłock</w:t>
      </w:r>
      <w:r>
        <w:rPr>
          <w:rFonts w:cs="Arial" w:ascii="Arial" w:hAnsi="Arial"/>
          <w:color w:val="000000"/>
        </w:rPr>
        <w:t xml:space="preserve">i (red.), Kodeks karny. Część ogólna, t. I, Warszawa 2011, s. 161; A. </w:t>
      </w:r>
      <w:r>
        <w:rPr>
          <w:rFonts w:cs="Arial" w:ascii="Arial" w:hAnsi="Arial"/>
          <w:color w:val="000000"/>
          <w:spacing w:val="32"/>
        </w:rPr>
        <w:t>Zol</w:t>
      </w:r>
      <w:r>
        <w:rPr>
          <w:rFonts w:cs="Arial" w:ascii="Arial" w:hAnsi="Arial"/>
          <w:color w:val="000000"/>
        </w:rPr>
        <w:t xml:space="preserve">l, (w:) A. </w:t>
      </w:r>
      <w:r>
        <w:rPr>
          <w:rFonts w:cs="Arial" w:ascii="Arial" w:hAnsi="Arial"/>
          <w:color w:val="000000"/>
          <w:spacing w:val="32"/>
        </w:rPr>
        <w:t>Zol</w:t>
      </w:r>
      <w:r>
        <w:rPr>
          <w:rFonts w:cs="Arial" w:ascii="Arial" w:hAnsi="Arial"/>
          <w:color w:val="000000"/>
        </w:rPr>
        <w:t>l (red.), Kodeks karny. Część ogólna. Komentarz, t. I, Warszawa 2007, s. 31.</w:t>
      </w:r>
    </w:p>
  </w:footnote>
  <w:footnote w:id="6">
    <w:p>
      <w:pPr>
        <w:pStyle w:val="Przypisy"/>
        <w:rPr/>
      </w:pPr>
      <w:r>
        <w:rPr>
          <w:rStyle w:val="FootnoteCharacters"/>
        </w:rPr>
        <w:footnoteRef/>
      </w:r>
      <w:r>
        <w:rPr>
          <w:rFonts w:cs="Arial" w:ascii="Arial" w:hAnsi="Arial"/>
          <w:color w:val="000000"/>
        </w:rPr>
        <w:tab/>
        <w:t xml:space="preserve"> </w:t>
      </w:r>
      <w:r>
        <w:rPr>
          <w:rFonts w:cs="Arial" w:ascii="Arial" w:hAnsi="Arial"/>
          <w:color w:val="000000"/>
        </w:rPr>
        <w:t>Sygn. II AKa 214/00, KZS 2000, nr 12, poz. 24.</w:t>
      </w:r>
    </w:p>
  </w:footnote>
  <w:footnote w:id="7">
    <w:p>
      <w:pPr>
        <w:pStyle w:val="Przypisy"/>
        <w:rPr/>
      </w:pPr>
      <w:r>
        <w:rPr>
          <w:rStyle w:val="FootnoteCharacters"/>
        </w:rPr>
        <w:footnoteRef/>
      </w:r>
      <w:r>
        <w:rPr>
          <w:rFonts w:cs="Arial" w:ascii="Arial" w:hAnsi="Arial"/>
          <w:color w:val="000000"/>
        </w:rPr>
        <w:tab/>
        <w:t xml:space="preserve"> </w:t>
      </w:r>
      <w:r>
        <w:rPr>
          <w:rFonts w:cs="Arial" w:ascii="Arial" w:hAnsi="Arial"/>
          <w:color w:val="000000"/>
        </w:rPr>
        <w:t>Sygn. P 12/09, OTK 2011, nr 6/A, poz. 51.</w:t>
      </w:r>
    </w:p>
  </w:footnote>
  <w:footnote w:id="8">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Por. wyrok Trybunału Konstytucyjnego z dnia 6 lipca 2011 r.</w:t>
      </w:r>
    </w:p>
  </w:footnote>
  <w:footnote w:id="9">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H</w:t>
      </w:r>
      <w:r>
        <w:rPr>
          <w:rFonts w:cs="Arial" w:ascii="Arial" w:hAnsi="Arial"/>
          <w:color w:val="000000"/>
          <w:szCs w:val="17"/>
        </w:rPr>
        <w:t>ttp://prawo.rp.pl/artykul/1038757.html</w:t>
      </w:r>
      <w:r>
        <w:rPr>
          <w:rFonts w:cs="Arial" w:ascii="Arial" w:hAnsi="Arial"/>
          <w:color w:val="000000"/>
        </w:rPr>
        <w:t xml:space="preserve"> – mylnie zresztą podano, że rocznie skazuje się mniej więcej jedną osobę.</w:t>
      </w:r>
    </w:p>
  </w:footnote>
  <w:footnote w:id="10">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Uzasadnienie do projektu ustawy o zmianie ustawy – Kodeks karny z dnia 20 marca 2013 r.</w:t>
      </w:r>
    </w:p>
  </w:footnote>
  <w:footnote w:id="11">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K. </w:t>
      </w:r>
      <w:r>
        <w:rPr>
          <w:rFonts w:cs="Arial" w:ascii="Arial" w:hAnsi="Arial"/>
          <w:color w:val="000000"/>
          <w:spacing w:val="32"/>
        </w:rPr>
        <w:t>Pachni</w:t>
      </w:r>
      <w:r>
        <w:rPr>
          <w:rFonts w:cs="Arial" w:ascii="Arial" w:hAnsi="Arial"/>
          <w:color w:val="000000"/>
        </w:rPr>
        <w:t>k, Glosa do wyroku Trybunału Konstytucyjnego z dnia 6 lipca 2011 r., sygn. P 12/09, wydanego w pełnym składzie, Przegląd Prawa Konstytucyjnego 2012, nr 3, s. 300. Dokładnie ta sama glosa dostępna jest również w systemie LEX (Glosa do wyroku Trybunału Konstytucyjnego z dnia 6 lipca 2011 r., sygn. P 12/09, LEX/el. 2012).</w:t>
      </w:r>
    </w:p>
  </w:footnote>
  <w:footnote w:id="12">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S. </w:t>
      </w:r>
      <w:r>
        <w:rPr>
          <w:rFonts w:cs="Arial" w:ascii="Arial" w:hAnsi="Arial"/>
          <w:color w:val="000000"/>
          <w:spacing w:val="32"/>
        </w:rPr>
        <w:t>Ho</w:t>
      </w:r>
      <w:r>
        <w:rPr>
          <w:rFonts w:cs="Arial" w:ascii="Arial" w:hAnsi="Arial"/>
          <w:color w:val="000000"/>
        </w:rPr>
        <w:t xml:space="preserve">c, (w:) O. </w:t>
      </w:r>
      <w:r>
        <w:rPr>
          <w:rFonts w:cs="Arial" w:ascii="Arial" w:hAnsi="Arial"/>
          <w:color w:val="000000"/>
          <w:spacing w:val="32"/>
        </w:rPr>
        <w:t>Górnio</w:t>
      </w:r>
      <w:r>
        <w:rPr>
          <w:rFonts w:cs="Arial" w:ascii="Arial" w:hAnsi="Arial"/>
          <w:color w:val="000000"/>
        </w:rPr>
        <w:t xml:space="preserve">k, S. </w:t>
      </w:r>
      <w:r>
        <w:rPr>
          <w:rFonts w:cs="Arial" w:ascii="Arial" w:hAnsi="Arial"/>
          <w:color w:val="000000"/>
          <w:spacing w:val="32"/>
        </w:rPr>
        <w:t>Ho</w:t>
      </w:r>
      <w:r>
        <w:rPr>
          <w:rFonts w:cs="Arial" w:ascii="Arial" w:hAnsi="Arial"/>
          <w:color w:val="000000"/>
        </w:rPr>
        <w:t xml:space="preserve">c, S. M. </w:t>
      </w:r>
      <w:r>
        <w:rPr>
          <w:rFonts w:cs="Arial" w:ascii="Arial" w:hAnsi="Arial"/>
          <w:color w:val="000000"/>
          <w:spacing w:val="32"/>
        </w:rPr>
        <w:t>Przyjemsk</w:t>
      </w:r>
      <w:r>
        <w:rPr>
          <w:rFonts w:cs="Arial" w:ascii="Arial" w:hAnsi="Arial"/>
          <w:color w:val="000000"/>
        </w:rPr>
        <w:t xml:space="preserve">i (red.), Kodeks karny. Komentarz, t. III, Gdańsk 1999, s. 62; </w:t>
      </w:r>
      <w:r>
        <w:rPr>
          <w:rFonts w:cs="Arial" w:ascii="Arial" w:hAnsi="Arial"/>
          <w:color w:val="000000"/>
          <w:spacing w:val="32"/>
        </w:rPr>
        <w:t>tenż</w:t>
      </w:r>
      <w:r>
        <w:rPr>
          <w:rFonts w:cs="Arial" w:ascii="Arial" w:hAnsi="Arial"/>
          <w:color w:val="000000"/>
        </w:rPr>
        <w:t xml:space="preserve">e, Ochrona Prezydenta Rzeczypospolitej Polskiej w nowym Kodeksie karnym, WPP 2000, nr 1, s. 12; </w:t>
      </w:r>
      <w:r>
        <w:rPr>
          <w:rFonts w:cs="Arial" w:ascii="Arial" w:hAnsi="Arial"/>
          <w:color w:val="000000"/>
          <w:spacing w:val="32"/>
        </w:rPr>
        <w:t>tenż</w:t>
      </w:r>
      <w:r>
        <w:rPr>
          <w:rFonts w:cs="Arial" w:ascii="Arial" w:hAnsi="Arial"/>
          <w:color w:val="000000"/>
        </w:rPr>
        <w:t>e, O czynnej napaści i znieważeniu Prezydenta RP, Opolskie Studia Administracyjno-Prawne 2004, t. II, s. 82.</w:t>
      </w:r>
    </w:p>
  </w:footnote>
  <w:footnote w:id="13">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I. C. </w:t>
      </w:r>
      <w:r>
        <w:rPr>
          <w:rFonts w:cs="Arial" w:ascii="Arial" w:hAnsi="Arial"/>
          <w:color w:val="000000"/>
          <w:spacing w:val="32"/>
        </w:rPr>
        <w:t>Kamińsk</w:t>
      </w:r>
      <w:r>
        <w:rPr>
          <w:rFonts w:cs="Arial" w:ascii="Arial" w:hAnsi="Arial"/>
          <w:color w:val="000000"/>
        </w:rPr>
        <w:t>i, Ochrona dobrego imienia głów państw obcych a swoboda wypowiedzi. Orzeczenie Trybunału w Strasburgu w sprawie Colombani i inni przeciwko Francji, Przegląd Prawa Europejskiego 2003, nr 2, s. 27.</w:t>
      </w:r>
    </w:p>
  </w:footnote>
  <w:footnote w:id="14">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List otwarty w sprawie strony antykomor.pl, z dnia 24 maja 2011 r.</w:t>
      </w:r>
    </w:p>
  </w:footnote>
  <w:footnote w:id="15">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Osobne zagadnienie stanowi kwestia zgodności art. 135 § 2 k.k. z EKPC oraz ewentualnego wykreślenia tego przepisu z polskiego Kodeksu karnego. Sygnalizując jedynie, że poglądy glosatora są w tych kwestiach diametralnie różne od stanowiska HFPC, wątek ten należy pozostawić bez dalszego biegu, ze względu na ramy opracowania, odsyłając do innych publikacji, w szczególności: J. </w:t>
      </w:r>
      <w:r>
        <w:rPr>
          <w:rFonts w:cs="Arial" w:ascii="Arial" w:hAnsi="Arial"/>
          <w:color w:val="000000"/>
          <w:spacing w:val="32"/>
        </w:rPr>
        <w:t>Kulesz</w:t>
      </w:r>
      <w:r>
        <w:rPr>
          <w:rFonts w:cs="Arial" w:ascii="Arial" w:hAnsi="Arial"/>
          <w:color w:val="000000"/>
        </w:rPr>
        <w:t xml:space="preserve">a, (w:) M. </w:t>
      </w:r>
      <w:r>
        <w:rPr>
          <w:rFonts w:cs="Arial" w:ascii="Arial" w:hAnsi="Arial"/>
          <w:color w:val="000000"/>
          <w:spacing w:val="32"/>
        </w:rPr>
        <w:t>Królikowsk</w:t>
      </w:r>
      <w:r>
        <w:rPr>
          <w:rFonts w:cs="Arial" w:ascii="Arial" w:hAnsi="Arial"/>
          <w:color w:val="000000"/>
        </w:rPr>
        <w:t xml:space="preserve">i, R. </w:t>
      </w:r>
      <w:r>
        <w:rPr>
          <w:rFonts w:cs="Arial" w:ascii="Arial" w:hAnsi="Arial"/>
          <w:color w:val="000000"/>
          <w:spacing w:val="32"/>
        </w:rPr>
        <w:t>Zawłock</w:t>
      </w:r>
      <w:r>
        <w:rPr>
          <w:rFonts w:cs="Arial" w:ascii="Arial" w:hAnsi="Arial"/>
          <w:color w:val="000000"/>
        </w:rPr>
        <w:t xml:space="preserve">i (red.), Kodeks karny. Część szczególna, t. I, Warszawa 2013, s. 109–114; </w:t>
      </w:r>
      <w:r>
        <w:rPr>
          <w:rFonts w:cs="Arial" w:ascii="Arial" w:hAnsi="Arial"/>
          <w:color w:val="000000"/>
          <w:spacing w:val="32"/>
        </w:rPr>
        <w:t>tenż</w:t>
      </w:r>
      <w:r>
        <w:rPr>
          <w:rFonts w:cs="Arial" w:ascii="Arial" w:hAnsi="Arial"/>
          <w:color w:val="000000"/>
        </w:rPr>
        <w:t xml:space="preserve">e, Glosa </w:t>
      </w:r>
      <w:r>
        <w:rPr>
          <w:rFonts w:cs="Arial" w:ascii="Arial" w:hAnsi="Arial"/>
          <w:iCs/>
          <w:color w:val="000000"/>
        </w:rPr>
        <w:t xml:space="preserve">do wyroku </w:t>
      </w:r>
      <w:r>
        <w:rPr>
          <w:rFonts w:cs="Arial" w:ascii="Arial" w:hAnsi="Arial"/>
          <w:iCs/>
          <w:color w:val="000000"/>
          <w:spacing w:val="-2"/>
        </w:rPr>
        <w:t>Trybunału Konstytucyjnego z dnia 6 lipca 2011 r., sygn. P 12/09</w:t>
      </w:r>
      <w:r>
        <w:rPr>
          <w:rFonts w:cs="Arial" w:ascii="Arial" w:hAnsi="Arial"/>
          <w:color w:val="000000"/>
          <w:spacing w:val="-2"/>
        </w:rPr>
        <w:t>, PiP 2012, nr 11, s. 137–142.</w:t>
      </w:r>
    </w:p>
  </w:footnote>
  <w:footnote w:id="16">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spacing w:val="-4"/>
        </w:rPr>
        <w:tab/>
      </w:r>
      <w:r>
        <w:rPr>
          <w:rFonts w:cs="Arial" w:ascii="Arial" w:hAnsi="Arial"/>
          <w:color w:val="000000"/>
          <w:spacing w:val="2"/>
          <w:szCs w:val="17"/>
        </w:rPr>
        <w:t>Http://wiadomosci.gazeta.pl/wiadomosci/1,114883,13252448,Antykomor_prezydenta_nie_ zniewazyl</w:t>
      </w:r>
      <w:r>
        <w:rPr>
          <w:rFonts w:cs="Arial" w:ascii="Arial" w:hAnsi="Arial"/>
          <w:color w:val="000000"/>
          <w:szCs w:val="17"/>
        </w:rPr>
        <w:t>_Sad_apelacyjny.html</w:t>
      </w:r>
      <w:r>
        <w:rPr>
          <w:rFonts w:cs="Arial" w:ascii="Arial" w:hAnsi="Arial"/>
          <w:color w:val="000000"/>
        </w:rPr>
        <w:t xml:space="preserve"> – słowami jej przedstawicielki Doroty Głowackiej, obserwatorki procesu.</w:t>
      </w:r>
    </w:p>
  </w:footnote>
  <w:footnote w:id="17">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r>
      <w:r>
        <w:rPr>
          <w:rFonts w:cs="Arial" w:ascii="Arial" w:hAnsi="Arial"/>
          <w:color w:val="000000"/>
          <w:spacing w:val="-2"/>
        </w:rPr>
        <w:t>Szerzej na ten temat: J.</w:t>
      </w:r>
      <w:r>
        <w:rPr>
          <w:rFonts w:cs="Arial" w:ascii="Arial" w:hAnsi="Arial"/>
          <w:color w:val="000000"/>
        </w:rPr>
        <w:t xml:space="preserve"> </w:t>
      </w:r>
      <w:r>
        <w:rPr>
          <w:rFonts w:cs="Arial" w:ascii="Arial" w:hAnsi="Arial"/>
          <w:color w:val="000000"/>
          <w:spacing w:val="32"/>
        </w:rPr>
        <w:t>Kulesz</w:t>
      </w:r>
      <w:r>
        <w:rPr>
          <w:rFonts w:cs="Arial" w:ascii="Arial" w:hAnsi="Arial"/>
          <w:color w:val="000000"/>
        </w:rPr>
        <w:t xml:space="preserve">a, </w:t>
      </w:r>
      <w:r>
        <w:rPr>
          <w:rFonts w:cs="Arial" w:ascii="Arial" w:hAnsi="Arial"/>
          <w:color w:val="000000"/>
          <w:spacing w:val="-2"/>
        </w:rPr>
        <w:t>(w:) Kodeks…, s. 109–114;</w:t>
      </w:r>
      <w:r>
        <w:rPr>
          <w:rFonts w:cs="Arial" w:ascii="Arial" w:hAnsi="Arial"/>
          <w:color w:val="000000"/>
        </w:rPr>
        <w:t xml:space="preserve"> </w:t>
      </w:r>
      <w:r>
        <w:rPr>
          <w:rFonts w:cs="Arial" w:ascii="Arial" w:hAnsi="Arial"/>
          <w:color w:val="000000"/>
          <w:spacing w:val="32"/>
        </w:rPr>
        <w:t>tenż</w:t>
      </w:r>
      <w:r>
        <w:rPr>
          <w:rFonts w:cs="Arial" w:ascii="Arial" w:hAnsi="Arial"/>
          <w:color w:val="000000"/>
        </w:rPr>
        <w:t>e, Glosa</w:t>
      </w:r>
      <w:r>
        <w:rPr>
          <w:rFonts w:cs="Arial" w:ascii="Arial" w:hAnsi="Arial"/>
          <w:iCs/>
          <w:color w:val="000000"/>
        </w:rPr>
        <w:t>…</w:t>
      </w:r>
      <w:r>
        <w:rPr>
          <w:rFonts w:cs="Arial" w:ascii="Arial" w:hAnsi="Arial"/>
          <w:color w:val="000000"/>
        </w:rPr>
        <w:t>, s. 137–142.</w:t>
      </w:r>
    </w:p>
  </w:footnote>
  <w:footnote w:id="18">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P. </w:t>
      </w:r>
      <w:r>
        <w:rPr>
          <w:rFonts w:cs="Arial" w:ascii="Arial" w:hAnsi="Arial"/>
          <w:color w:val="000000"/>
          <w:spacing w:val="32"/>
        </w:rPr>
        <w:t>Karda</w:t>
      </w:r>
      <w:r>
        <w:rPr>
          <w:rFonts w:cs="Arial" w:ascii="Arial" w:hAnsi="Arial"/>
          <w:color w:val="000000"/>
        </w:rPr>
        <w:t xml:space="preserve">s, (w:) A. </w:t>
      </w:r>
      <w:r>
        <w:rPr>
          <w:rFonts w:cs="Arial" w:ascii="Arial" w:hAnsi="Arial"/>
          <w:color w:val="000000"/>
          <w:spacing w:val="32"/>
        </w:rPr>
        <w:t>Zol</w:t>
      </w:r>
      <w:r>
        <w:rPr>
          <w:rFonts w:cs="Arial" w:ascii="Arial" w:hAnsi="Arial"/>
          <w:color w:val="000000"/>
        </w:rPr>
        <w:t xml:space="preserve">l (red.), Kodeks karny. Część szczególna, t. II, Warszawa 2013, s. 160–161. </w:t>
      </w:r>
    </w:p>
  </w:footnote>
  <w:footnote w:id="19">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W. </w:t>
      </w:r>
      <w:r>
        <w:rPr>
          <w:rFonts w:cs="Arial" w:ascii="Arial" w:hAnsi="Arial"/>
          <w:color w:val="000000"/>
          <w:spacing w:val="32"/>
        </w:rPr>
        <w:t>Kulesz</w:t>
      </w:r>
      <w:r>
        <w:rPr>
          <w:rFonts w:cs="Arial" w:ascii="Arial" w:hAnsi="Arial"/>
          <w:color w:val="000000"/>
        </w:rPr>
        <w:t xml:space="preserve">a, (w:) I. </w:t>
      </w:r>
      <w:r>
        <w:rPr>
          <w:rFonts w:cs="Arial" w:ascii="Arial" w:hAnsi="Arial"/>
          <w:color w:val="000000"/>
          <w:spacing w:val="32"/>
        </w:rPr>
        <w:t>Andreje</w:t>
      </w:r>
      <w:r>
        <w:rPr>
          <w:rFonts w:cs="Arial" w:ascii="Arial" w:hAnsi="Arial"/>
          <w:color w:val="000000"/>
        </w:rPr>
        <w:t xml:space="preserve">w, L. </w:t>
      </w:r>
      <w:r>
        <w:rPr>
          <w:rFonts w:cs="Arial" w:ascii="Arial" w:hAnsi="Arial"/>
          <w:color w:val="000000"/>
          <w:spacing w:val="32"/>
        </w:rPr>
        <w:t>Kubick</w:t>
      </w:r>
      <w:r>
        <w:rPr>
          <w:rFonts w:cs="Arial" w:ascii="Arial" w:hAnsi="Arial"/>
          <w:color w:val="000000"/>
        </w:rPr>
        <w:t xml:space="preserve">i, J. </w:t>
      </w:r>
      <w:r>
        <w:rPr>
          <w:rFonts w:cs="Arial" w:ascii="Arial" w:hAnsi="Arial"/>
          <w:color w:val="000000"/>
          <w:spacing w:val="32"/>
        </w:rPr>
        <w:t>Waszczyńsk</w:t>
      </w:r>
      <w:r>
        <w:rPr>
          <w:rFonts w:cs="Arial" w:ascii="Arial" w:hAnsi="Arial"/>
          <w:color w:val="000000"/>
        </w:rPr>
        <w:t xml:space="preserve">i (red.), System prawa karnego, t. IV: O przestępstwach w szczególności, część II, Ossolineum 1989, s. 731; </w:t>
      </w:r>
      <w:r>
        <w:rPr>
          <w:rFonts w:cs="Arial" w:ascii="Arial" w:hAnsi="Arial"/>
          <w:color w:val="000000"/>
          <w:spacing w:val="32"/>
        </w:rPr>
        <w:t>tenż</w:t>
      </w:r>
      <w:r>
        <w:rPr>
          <w:rFonts w:cs="Arial" w:ascii="Arial" w:hAnsi="Arial"/>
          <w:color w:val="000000"/>
        </w:rPr>
        <w:t xml:space="preserve">e, (w:) J. </w:t>
      </w:r>
      <w:r>
        <w:rPr>
          <w:rFonts w:cs="Arial" w:ascii="Arial" w:hAnsi="Arial"/>
          <w:color w:val="000000"/>
          <w:spacing w:val="32"/>
        </w:rPr>
        <w:t>Warylewsk</w:t>
      </w:r>
      <w:r>
        <w:rPr>
          <w:rFonts w:cs="Arial" w:ascii="Arial" w:hAnsi="Arial"/>
          <w:color w:val="000000"/>
        </w:rPr>
        <w:t>i (red.), System prawa karnego. Przestępstwa przeciwko dobrom indywidualnym, t. 10, Warszawa 2012, s. 1082.</w:t>
      </w:r>
    </w:p>
  </w:footnote>
  <w:footnote w:id="20">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Wyrok Sądu Apelacyjnego w Gdańsku z dnia 30 stycznia 2002 r., sygn. II AKa 577/01, OSA 2005, nr 3, poz. 34.</w:t>
      </w:r>
    </w:p>
  </w:footnote>
  <w:footnote w:id="21">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Wyrok Sądu Apelacyjnego w Lublinie z dnia 6 czerwca 2011 r., sygn. II AKa 91/11, LEX nr 895936.</w:t>
      </w:r>
    </w:p>
  </w:footnote>
  <w:footnote w:id="22">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Por. również w wyroku Trybunału Konstytucyjnego </w:t>
      </w:r>
      <w:r>
        <w:rPr>
          <w:rFonts w:cs="Arial" w:ascii="Arial" w:hAnsi="Arial"/>
          <w:iCs/>
          <w:color w:val="000000"/>
        </w:rPr>
        <w:t>z dnia 11 października 2006 r., sygn. P 3/06, OTK 2006, nr 9/A, poz.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A w Łodzi z dnia 17.I.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i w:val="false"/>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ootnoteTextCharZnak">
    <w:name w:val="Footnote Text Char Znak"/>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4">
    <w:name w:val=" Znak Znak4"/>
    <w:basedOn w:val="Domylnaczcionkaakapitu"/>
    <w:qFormat/>
    <w:rPr>
      <w:lang w:val="pl-PL" w:bidi="ar-SA"/>
    </w:rPr>
  </w:style>
  <w:style w:type="character" w:styleId="StrongEmphasis">
    <w:name w:val="Strong"/>
    <w:basedOn w:val="Domylnaczcionkaakapitu"/>
    <w:qFormat/>
    <w:rPr>
      <w:rFonts w:cs="Times New Roman"/>
      <w:b/>
    </w:rPr>
  </w:style>
  <w:style w:type="character" w:styleId="Odwoaniedokomentarza">
    <w:name w:val="Odwołanie do komentarza"/>
    <w:qFormat/>
    <w:rPr>
      <w:sz w:val="16"/>
      <w:szCs w:val="16"/>
    </w:rPr>
  </w:style>
  <w:style w:type="character" w:styleId="Odwoanieprzypisudolnego2">
    <w:name w:val="Odwołanie przypisu dolnego2"/>
    <w:qFormat/>
    <w:rPr>
      <w:vertAlign w:val="superscript"/>
    </w:rPr>
  </w:style>
  <w:style w:type="character" w:styleId="FootnoteReference">
    <w:name w:val="Footnote Reference"/>
    <w:qFormat/>
    <w:rPr>
      <w:vertAlign w:val="superscript"/>
    </w:rPr>
  </w:style>
  <w:style w:type="character" w:styleId="ZnakZnak6">
    <w:name w:val=" Znak Znak6"/>
    <w:qFormat/>
    <w:rPr>
      <w:rFonts w:eastAsia="SimSun;宋体" w:cs="Mangal"/>
      <w:kern w:val="2"/>
      <w:lang w:val="zxx" w:bidi="hi-IN"/>
    </w:rPr>
  </w:style>
  <w:style w:type="character" w:styleId="FootnoteTextCharZnakZnak">
    <w:name w:val="Footnote Text Char Znak Znak"/>
    <w:qFormat/>
    <w:rPr>
      <w:rFonts w:eastAsia="Calibri"/>
      <w:lang w:val="en-US" w:bidi="ar-SA"/>
    </w:rPr>
  </w:style>
  <w:style w:type="character" w:styleId="St1">
    <w:name w:val="st1"/>
    <w:basedOn w:val="Domylnaczcionkaakapitu"/>
    <w:qFormat/>
    <w:rPr/>
  </w:style>
  <w:style w:type="character" w:styleId="Warheader1">
    <w:name w:val="war_header1"/>
    <w:qFormat/>
    <w:rPr>
      <w:b/>
      <w:bCs/>
      <w:sz w:val="29"/>
      <w:szCs w:val="29"/>
    </w:rPr>
  </w:style>
  <w:style w:type="character" w:styleId="Plainlinks">
    <w:name w:val="plainlinks"/>
    <w:basedOn w:val="Domylnaczcionkaakapitu"/>
    <w:qFormat/>
    <w:rPr/>
  </w:style>
  <w:style w:type="character" w:styleId="FAZnak">
    <w:name w:val="FA Znak"/>
    <w:basedOn w:val="Domylnaczcionkaakapitu"/>
    <w:qFormat/>
    <w:rPr>
      <w:rFonts w:ascii="Calibri" w:hAnsi="Calibri" w:eastAsia="Calibri" w:cs="Calibri"/>
      <w:lang w:val="pl-PL" w:bidi="ar-SA"/>
    </w:rPr>
  </w:style>
  <w:style w:type="character" w:styleId="Cytat1">
    <w:name w:val="Cytat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jc w:val="both"/>
    </w:pPr>
    <w:rPr>
      <w:rFonts w:ascii="Times New Roman" w:hAnsi="Times New Roman" w:cs="Times New Roman"/>
    </w:rPr>
  </w:style>
  <w:style w:type="paragraph" w:styleId="Bezodstpw">
    <w:name w:val="Bez odstępów"/>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39:00Z</dcterms:created>
  <dc:creator>Dorota Kaleta</dc:creator>
  <dc:description/>
  <cp:keywords/>
  <dc:language>en-US</dc:language>
  <cp:lastModifiedBy>mswietek</cp:lastModifiedBy>
  <cp:lastPrinted>2013-12-09T09:54:00Z</cp:lastPrinted>
  <dcterms:modified xsi:type="dcterms:W3CDTF">2013-12-09T08:55:00Z</dcterms:modified>
  <cp:revision>9</cp:revision>
  <dc:subject/>
  <dc:title>Marek Mozgawa</dc:title>
</cp:coreProperties>
</file>