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do Zaproszenia do złożenia oferty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nr </w:t>
      </w:r>
      <w:r>
        <w:rPr>
          <w:b/>
          <w:sz w:val="20"/>
          <w:szCs w:val="20"/>
        </w:rPr>
        <w:t>ADM.272.2.2.2021.J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OFERTA CENOWA / formularz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81" w:hanging="0"/>
        <w:jc w:val="both"/>
        <w:rPr/>
      </w:pPr>
      <w:r>
        <w:rPr>
          <w:sz w:val="22"/>
          <w:szCs w:val="22"/>
        </w:rPr>
        <w:tab/>
        <w:t xml:space="preserve">W odpowiedzi na Zaproszenia do złożenia oferty cenowej na dostawę </w:t>
      </w:r>
      <w:r>
        <w:rPr>
          <w:b/>
          <w:sz w:val="22"/>
          <w:szCs w:val="22"/>
        </w:rPr>
        <w:t xml:space="preserve">urządzeń laboratoryjnych </w:t>
      </w:r>
      <w:r>
        <w:rPr>
          <w:sz w:val="22"/>
          <w:szCs w:val="22"/>
        </w:rPr>
        <w:t xml:space="preserve">dla Powiatowej Stacji Sanitarno-Epidemiologicznej w Legnicy przy ul. Mickiewicza 24, (nr postępowania </w:t>
      </w:r>
      <w:r>
        <w:rPr>
          <w:b/>
          <w:sz w:val="20"/>
          <w:szCs w:val="20"/>
        </w:rPr>
        <w:t xml:space="preserve">ADM.272.2.2.2021.JI </w:t>
      </w:r>
      <w:r>
        <w:rPr>
          <w:sz w:val="22"/>
          <w:szCs w:val="22"/>
        </w:rPr>
        <w:t>)  skład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ższą ofert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nazw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dres: 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………………..    REGON ………………………...……………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 xml:space="preserve">Osoba do kontaktu: ………………………………………………………………(imię i nazwisko) 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:........................................., </w:t>
      </w:r>
      <w:r>
        <w:rPr>
          <w:sz w:val="22"/>
          <w:szCs w:val="22"/>
        </w:rPr>
        <w:t>adres email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wykonanie przedmiotu za wynagrodzeniem łącznym brutto:  ……………………………………………zł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słownie………………………………………………………………………………………………w tym kwota netto: ...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az należny podatek VAT w wysokości: ……………………….………………………………….</w:t>
      </w:r>
    </w:p>
    <w:p>
      <w:pPr>
        <w:pStyle w:val="Normal"/>
        <w:ind w:left="540" w:hanging="540"/>
        <w:jc w:val="both"/>
        <w:rPr/>
      </w:pPr>
      <w:r>
        <w:rPr/>
        <w:t xml:space="preserve">3.  Oferujemy okres płatności wynoszący do </w:t>
      </w:r>
      <w:r>
        <w:rPr>
          <w:b/>
        </w:rPr>
        <w:t>30 dni</w:t>
      </w:r>
      <w:r>
        <w:rPr/>
        <w:t xml:space="preserve">  licząc od dnia odbioru przedmiotów wraz z fakturą VAT.</w:t>
      </w:r>
    </w:p>
    <w:p>
      <w:pPr>
        <w:pStyle w:val="WWTekstpodstawowy2"/>
        <w:tabs>
          <w:tab w:val="clear" w:pos="708"/>
          <w:tab w:val="left" w:pos="1080" w:leader="none"/>
        </w:tabs>
        <w:suppressAutoHyphens w:val="false"/>
        <w:spacing w:lineRule="auto" w:line="240"/>
        <w:ind w:left="480" w:hanging="480"/>
        <w:jc w:val="both"/>
        <w:rPr>
          <w:sz w:val="22"/>
          <w:szCs w:val="22"/>
        </w:rPr>
      </w:pPr>
      <w:r>
        <w:rPr>
          <w:b w:val="false"/>
        </w:rPr>
        <w:t xml:space="preserve">4.  Oświadczamy, że wykonanie zamówienia nastąpi w miesiącu </w:t>
      </w:r>
      <w:r>
        <w:rPr/>
        <w:t>kwietniu 2021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>
          <w:color w:val="FF0000"/>
        </w:rPr>
      </w:pPr>
      <w:r>
        <w:rPr/>
        <w:t>Oświadczamy, że w cenie zamówienia zawarte są wszystkie koszty związane z realizacją zamówienia w tym m. in. dostawa do siedziby Zamawiającego, wniesienie urządzeń, gospodarka odpadami powstałymi z opakowań, instalacji i pierwsze uruchom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Potwierdzamy związanie niniejszą ofertą przez okres 30 dni licząc od dnia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autoSpaceDE w:val="false"/>
        <w:ind w:left="720" w:hanging="294"/>
        <w:jc w:val="both"/>
        <w:rPr/>
      </w:pPr>
      <w:r>
        <w:rPr/>
        <w:t>posiadamy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nie jesteśmy objęci postępowaniem upadłościowym lub likwidacyjnym i nie zalegamy                              z uiszczeniem podatków, opłat, składek na ubezpieczenie społeczne i zdrowo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 xml:space="preserve">udzielamy gwarancji na przedmioty objęte postępowaniem przez okres </w:t>
      </w:r>
      <w:r>
        <w:rPr>
          <w:b/>
        </w:rPr>
        <w:t>24 miesięcy</w:t>
      </w:r>
      <w:r>
        <w:rPr/>
        <w:t xml:space="preserve"> licząc od dnia przyjęcia produktów wraz fakturą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/>
        <w:t>Oświadczamy, że zapoznaliśmy się z wymaganiami Zamawiającego określonymi w Zaproszeniu do złożenia ofert i zobowiązujemy się je spełnić, jeżeli nasza oferta zostanie wybrana do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 dostarczone urządzenia będą fabrycznie nowe. </w:t>
      </w:r>
    </w:p>
    <w:p>
      <w:pPr>
        <w:pStyle w:val="Normal"/>
        <w:tabs>
          <w:tab w:val="clear" w:pos="708"/>
          <w:tab w:val="left" w:pos="-18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60" w:hanging="0"/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Strona 1 / 2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center" w:pos="4536" w:leader="none"/>
          <w:tab w:val="right" w:pos="9072" w:leader="none"/>
        </w:tabs>
        <w:rPr/>
      </w:pPr>
      <w:r>
        <w:rPr/>
        <w:t xml:space="preserve">Zestawienie cenowe: 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left="4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715"/>
        <w:gridCol w:w="986"/>
        <w:gridCol w:w="1134"/>
        <w:gridCol w:w="1134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pis oferowanego przedmiotu (typ, model, producent, parametry itp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Ilość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szt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ena ne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tawka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Wielkość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ena bru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6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chłodnicza Liebherr GKv 4310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termostatyczna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1 SMART PR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drzwi szklane wewnątrz + pełne na zewnątrz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wzorcowania i rozkład temperatury dla 44+/-0,5 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fa termostatyczna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3 SMART PR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drzwi szklane wewnątrz + pełne na zewnątrz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wzorcowania i rozkład temperatury dla 37+/- 1 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termostatyczna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1 SMART P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drzwiami szklanymi wewnątrz + pełne na zewnątrz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wzorcowania i rozkład temperatury dla 37+/- 1 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źnia wodna PURA 2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 platform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tim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. roboczych od 18 do 99,9 st.C. (z pokrywą łaźni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ny wyświetlacz z klawiatur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y na rozpryskiwanie się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e zabezpieczenie przed pracą na such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3,4…25,5 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łaźni (szer. x gł. x wys.) 550 x 270 x 180 m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grzewcza 2,0 k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: 11,5 kg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. zewn.: (szer. x gł. x wys.) 640 x 350 x wys. 260 mm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ata …………………..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...........................................................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odpis  Oferen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a 2/2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7:00Z</dcterms:created>
  <dc:creator>Jan Ilków</dc:creator>
  <dc:description/>
  <cp:keywords/>
  <dc:language>en-US</dc:language>
  <cp:lastModifiedBy>J. Ilków</cp:lastModifiedBy>
  <cp:lastPrinted>2019-02-13T12:52:00Z</cp:lastPrinted>
  <dcterms:modified xsi:type="dcterms:W3CDTF">2021-03-16T13:36:00Z</dcterms:modified>
  <cp:revision>5</cp:revision>
  <dc:subject/>
  <dc:title/>
</cp:coreProperties>
</file>