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9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7.21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dzierżawę i serwis kserokopiarek, drukarek i urządzeń wielofunkcyjnych wraz z dostawą materiałów eksploatacyjnych do tego rodzaju urządzeń 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>y złożyli Wykonawcy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danie 1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</w:rPr>
        <w:t xml:space="preserve">Przedsiębiorstwo Usługowo-Handlowe PROMIT Lucjan Tymiński, ul. Dąbrowskiego 28, 15-872 Białystok,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stawka podatku VAT: 23%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13 131,10 PL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ermin dostawy materiałów eksploatacyjnych: do 4 godzin roboczych od chwili złożenia zamówienia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Zadanie 2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</w:rPr>
        <w:t xml:space="preserve">Copycenter Serwis s.c. ul. Warszawska 59, 15-062 Białystok,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stawka podatku VAT: 23%,</w:t>
      </w:r>
    </w:p>
    <w:p>
      <w:pPr>
        <w:pStyle w:val="Normal"/>
        <w:jc w:val="both"/>
        <w:rPr/>
      </w:pPr>
      <w:r>
        <w:rPr>
          <w:szCs w:val="20"/>
        </w:rPr>
        <w:t>cena brutto: 24 086,05 PL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ermin dostawy materiałów eksploatacyjnych: do 4 godzin roboczych od chwili złożenia zamówienia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Zadanie 3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</w:rPr>
        <w:t xml:space="preserve">Biuro Serwis Paweł Kujawski, ul. Św. Rocha 10 lok.118, 15-879 Białystok,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stawka podatku VAT: 23%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18 933,12 PL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ermin dostawy materiałów eksploatacyjnych: do 4 godzin roboczych od chwili złożenia zamówienia. 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nie 4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</w:rPr>
        <w:t xml:space="preserve">Biuro Serwis Paweł Kujawski, ul. Św. Rocha 10 lok.118, 15-879 Białystok,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stawka podatku VAT: 23%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13 502,88 PL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ermin dostawy materiałów eksploatacyjnych: do 4 godzin roboczych od chwili złożenia zamówieni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5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Firma Handlowa KOMAX 9 Sp. z o.o., ul. Przemysłowa 2, 10-418 Olsztyn,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awka podatku VAT: 23%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ena brutto: 404 125,00 PLN,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termin dostawy materiałów eksploatacyjnych: do 2 dni roboczych od daty złożenia zamówienia,  </w:t>
      </w:r>
    </w:p>
    <w:p>
      <w:pPr>
        <w:pStyle w:val="Normal"/>
        <w:overflowPunct w:val="false"/>
        <w:autoSpaceDE w:val="false"/>
        <w:jc w:val="both"/>
        <w:rPr/>
      </w:pPr>
      <w:r>
        <w:rPr/>
        <w:t>zatrudnię, przy realizacji przedmiotu zamówienia, co najmniej jedną osobę niepełnosprawną, na podstawie umowy o pracę (w pełnym wymiarze czasu pracy):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rPr/>
      </w:pPr>
      <w:r>
        <w:rPr/>
        <w:t xml:space="preserve">Zadanie 1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Biuro Serwis Paweł Kujawski, ul. Św. Rocha 10 lok.118, 15-879 Białystok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0"/>
        </w:rPr>
      </w:pPr>
      <w:r>
        <w:rPr/>
        <w:t>Copycenter Serwis s.c. ul. Warszawska 59, 15-062 Białystok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0"/>
        </w:rPr>
      </w:pPr>
      <w:r>
        <w:rPr/>
        <w:t xml:space="preserve"> </w:t>
      </w:r>
      <w:r>
        <w:rPr/>
        <w:t>DKS Sp. z o.o., ul. Energetyczna 15, 80-180 Kowale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0"/>
        </w:rPr>
      </w:pPr>
      <w:r>
        <w:rPr/>
        <w:t xml:space="preserve"> </w:t>
      </w:r>
      <w:r>
        <w:rPr/>
        <w:t xml:space="preserve">Przedsiębiorstwo Usługowo-Handlowe PROMIT Lucjan Tymiński, ul. Dąbrowskiego 28, 15-872 Białystok, 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termin dostawy materiałów eksploatacyjnych -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danie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0"/>
        </w:rPr>
      </w:pPr>
      <w:r>
        <w:rPr/>
        <w:t>Biuro Serwis Paweł Kujawski, ul. Św. Rocha 10 lok.118, 15-879 Białystok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>Copycenter Serwis s.c., ul. Warszawska 59, 15-062 Białystok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 xml:space="preserve"> </w:t>
      </w:r>
      <w:r>
        <w:rPr/>
        <w:t>DKS Sp. z o.o., ul. Energetyczna 15, 80-180 Kowal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 xml:space="preserve"> </w:t>
      </w:r>
      <w:r>
        <w:rPr/>
        <w:t xml:space="preserve">Przedsiębiorstwo Usługowo-Handlowe PROMIT Lucjan Tymiński, ul. Dąbrowskiego 28, 15-872 Białystok, 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termin dostawy materiałów eksploatacyjnych -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danie 3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/>
        <w:t>Biuro Serwis Paweł Kujawski, ul. Św. Rocha 10 lok.118, 15-879 Białystok,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termin dostawy materiałów eksploatacyjnych -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danie 4 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0"/>
        </w:rPr>
      </w:pPr>
      <w:r>
        <w:rPr/>
        <w:t>Biuro Serwis Paweł Kujawski, ul. Św. Rocha 10 lok.118, 15-879 Białystok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/>
        <w:t>DKS Sp. z o.o., ul. Energetyczna 15, 80-180 Kowale,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termin dostawy materiałów eksploatacyjnych -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e 5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a Handlowa KOMAX 9 Sp. z o.o., ul. Przemysłowa 2, 10-418 Olsztyn,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097"/>
        <w:gridCol w:w="2268"/>
        <w:gridCol w:w="2552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termin dostawy materiałów eksploatacyjnych - waga: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3 – zatrudnienie co najmniej jednej osoby niepełnosprawnej przy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y ww. Wykonawców zostały wybrane jako najkorzystniejsze, ponieważ uzyskały najwyższą łączną liczbę punktów w kryteriach oceny ofert.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Mirosław Piontkowski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astępca Dyrektora Biura Obsługi Urzędu</w:t>
      </w:r>
    </w:p>
    <w:p>
      <w:pPr>
        <w:pStyle w:val="Normal"/>
        <w:suppressAutoHyphens w:val="true"/>
        <w:overflowPunct w:val="false"/>
        <w:autoSpaceDE w:val="false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jc w:val="center"/>
      <w:rPr>
        <w:rFonts w:ascii="Century Gothic" w:hAnsi="Century Gothic" w:cs="EUAlbertina;Times New Roman"/>
        <w:color w:val="000000"/>
        <w:sz w:val="32"/>
        <w:szCs w:val="20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eastAsia="Univers-PL;Malgun Gothic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ZnakZnak">
    <w:name w:val="Znak Znak"/>
    <w:qFormat/>
    <w:rPr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PoleZnak">
    <w:name w:val="pole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achwiesko</dc:creator>
  <dc:description/>
  <cp:keywords/>
  <dc:language>en-US</dc:language>
  <cp:lastModifiedBy>Palanis Karol</cp:lastModifiedBy>
  <cp:lastPrinted>2019-11-07T07:30:00Z</cp:lastPrinted>
  <dcterms:modified xsi:type="dcterms:W3CDTF">2020-07-21T12:38:00Z</dcterms:modified>
  <cp:revision>9</cp:revision>
  <dc:subject/>
  <dc:title>OGŁOSZENIE</dc:title>
</cp:coreProperties>
</file>