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61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trener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/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alizowanego w mieście: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 obu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 ze śniadaniem)</w:t>
      </w:r>
      <w:r>
        <w:rPr/>
        <w:t xml:space="preserve"> </w:t>
      </w:r>
      <w:r>
        <w:rPr>
          <w:b/>
          <w:sz w:val="24"/>
          <w:szCs w:val="24"/>
        </w:rPr>
        <w:t>dla wszystkich edycji szkoleń w ramach danego zadania częściowego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maksymalną ilość noclegów  – wskazane w ostatnim wierszu tabeli dla danego zadania częściowego w ust. 12 rozdział III Ogłoszenia o zamówie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oclegów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co najmniej jeden pracownik recepcji obiektu będzie zatrudniony na umowę o pracę, co najmniej w wymiarze pół etatu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14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/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19:00Z</dcterms:created>
  <dc:creator>Rafał Kasterski</dc:creator>
  <dc:description/>
  <cp:keywords/>
  <dc:language>en-US</dc:language>
  <cp:lastModifiedBy>Bień Katarzyna  (PR)</cp:lastModifiedBy>
  <cp:lastPrinted>2019-10-15T13:28:00Z</cp:lastPrinted>
  <dcterms:modified xsi:type="dcterms:W3CDTF">2019-12-30T12:30:00Z</dcterms:modified>
  <cp:revision>10</cp:revision>
  <dc:subject/>
  <dc:title/>
</cp:coreProperties>
</file>