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2 do Otwartego Konkursu Ofert nr ew. 06/2019/WD/DEKiD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WZÓR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52" w:right="618" w:gutter="0" w:header="0" w:top="1430" w:footer="3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27"/>
        <w:gridCol w:w="830"/>
        <w:gridCol w:w="421"/>
        <w:gridCol w:w="1466"/>
        <w:gridCol w:w="522"/>
        <w:gridCol w:w="6"/>
        <w:gridCol w:w="1359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  <w:tr>
        <w:trPr>
          <w:trHeight w:val="2626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637" w:gutter="0" w:header="0" w:top="1415" w:footer="3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/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986" w:right="731" w:gutter="0" w:header="0" w:top="1430" w:footer="3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2:00Z</dcterms:created>
  <dc:creator>Bartosz.Walasek</dc:creator>
  <dc:description>ZNAKI:7234</dc:description>
  <cp:keywords/>
  <dc:language>en-US</dc:language>
  <cp:lastModifiedBy>Szwejser Dorota</cp:lastModifiedBy>
  <cp:lastPrinted>2019-04-18T09:36:00Z</cp:lastPrinted>
  <dcterms:modified xsi:type="dcterms:W3CDTF">2019-04-18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