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true"/>
        <w:spacing w:lineRule="auto" w:line="360" w:before="120" w:after="120"/>
        <w:ind w:left="7080" w:firstLine="708"/>
        <w:jc w:val="center"/>
        <w:rPr>
          <w:rFonts w:ascii="Times New Roman" w:hAnsi="Times New Roman" w:cs="Times New Roman"/>
          <w:sz w:val="24"/>
          <w:szCs w:val="24"/>
          <w:lang w:eastAsia="ar-SA"/>
        </w:rPr>
      </w:pPr>
      <w:r>
        <w:rPr>
          <w:rFonts w:cs="Times New Roman" w:ascii="Times New Roman" w:hAnsi="Times New Roman"/>
          <w:sz w:val="24"/>
          <w:szCs w:val="24"/>
          <w:lang w:eastAsia="ar-SA"/>
        </w:rPr>
        <w:t>21.01.2019r.</w:t>
      </w:r>
    </w:p>
    <w:p>
      <w:pPr>
        <w:pStyle w:val="Normal"/>
        <w:suppressAutoHyphens w:val="true"/>
        <w:spacing w:lineRule="auto" w:line="360" w:before="120" w:after="120"/>
        <w:jc w:val="center"/>
        <w:rPr>
          <w:rFonts w:ascii="Times New Roman" w:hAnsi="Times New Roman" w:cs="Times New Roman"/>
          <w:sz w:val="24"/>
          <w:szCs w:val="24"/>
          <w:lang w:eastAsia="ar-SA"/>
        </w:rPr>
      </w:pPr>
      <w:r>
        <w:rPr>
          <w:rFonts w:cs="Times New Roman" w:ascii="Times New Roman" w:hAnsi="Times New Roman"/>
          <w:sz w:val="24"/>
          <w:szCs w:val="24"/>
          <w:lang w:eastAsia="ar-SA"/>
        </w:rPr>
        <w:t>UZASADNIENIE</w:t>
      </w:r>
    </w:p>
    <w:p>
      <w:pPr>
        <w:pStyle w:val="Normal"/>
        <w:numPr>
          <w:ilvl w:val="0"/>
          <w:numId w:val="2"/>
        </w:numPr>
        <w:suppressAutoHyphens w:val="true"/>
        <w:spacing w:lineRule="auto" w:line="360" w:before="120" w:after="120"/>
        <w:jc w:val="both"/>
        <w:rPr>
          <w:rFonts w:ascii="Times New Roman" w:hAnsi="Times New Roman" w:cs="Times New Roman"/>
          <w:sz w:val="24"/>
          <w:szCs w:val="24"/>
          <w:lang w:eastAsia="ar-SA"/>
        </w:rPr>
      </w:pPr>
      <w:r>
        <w:rPr>
          <w:rFonts w:cs="Times New Roman" w:ascii="Times New Roman" w:hAnsi="Times New Roman"/>
          <w:sz w:val="24"/>
          <w:szCs w:val="24"/>
          <w:lang w:eastAsia="ar-SA"/>
        </w:rPr>
        <w:t>Potrzeba i cel projektu ustawy</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lang w:eastAsia="ar-SA"/>
        </w:rPr>
        <w:t xml:space="preserve">Projekt ustawy </w:t>
      </w:r>
      <w:r>
        <w:rPr>
          <w:rFonts w:cs="Times New Roman" w:ascii="Times New Roman" w:hAnsi="Times New Roman"/>
          <w:i/>
          <w:sz w:val="24"/>
          <w:szCs w:val="24"/>
          <w:lang w:eastAsia="ar-SA"/>
        </w:rPr>
        <w:t>o zasadach pobytu na terytorium Rzeczypospolitej Polskiej obywateli Zjednoczonego Królestwa Wielkiej Brytanii i Irlandii Północnej oraz członków ich rodzin oraz świadczeniach z zabezpieczenia społecznego w związku z wystąpieniem tego państwa z Unii Europejskiej i Europejskiej Wspólnoty Energii Atomowej</w:t>
      </w:r>
      <w:r>
        <w:rPr>
          <w:rFonts w:cs="Times New Roman" w:ascii="Times New Roman" w:hAnsi="Times New Roman"/>
          <w:sz w:val="24"/>
          <w:szCs w:val="24"/>
          <w:lang w:eastAsia="ar-SA"/>
        </w:rPr>
        <w:t xml:space="preserve">, zwany dalej „projektem ustawy”, ma na celu uregulowanie </w:t>
      </w:r>
      <w:r>
        <w:rPr>
          <w:rFonts w:cs="Times New Roman" w:ascii="Times New Roman" w:hAnsi="Times New Roman"/>
          <w:sz w:val="24"/>
          <w:szCs w:val="24"/>
        </w:rPr>
        <w:t xml:space="preserve">zasad pobytu na terytorium Rzeczypospolitej Polskiej obywateli Zjednoczonego Królestwa Wielkiej Brytanii i Irlandii Północnej, zwanego dalej „Zjednoczonym Królestwem”, oraz członków ich rodzin oraz świadczeń z zabezpieczenia społecznego, w okresie bezpośrednio następującym po wystąpieniu tego państwa z Unii Europejskiej i Europejskiej Wspólnoty Energii Atomowej, co ma nastąpić z dniem 30 marca 2019 r., a także trybu postępowania i organów właściwych w tych sprawach, na wypadek braku zawarcia przez Unię Europejską i Zjednoczone Królestwo </w:t>
      </w:r>
      <w:r>
        <w:rPr>
          <w:rFonts w:cs="Times New Roman" w:ascii="Times New Roman" w:hAnsi="Times New Roman"/>
          <w:i/>
          <w:sz w:val="24"/>
          <w:szCs w:val="24"/>
        </w:rPr>
        <w:t>Umowy wystąpienia Zjednoczonego Królestwa Wielkiej Brytanii i Irlandii Północnej z Unii Europejskiej i Europejskiej Wspólnoty Energii Atomowej</w:t>
      </w:r>
      <w:r>
        <w:rPr>
          <w:rFonts w:cs="Times New Roman" w:ascii="Times New Roman" w:hAnsi="Times New Roman"/>
          <w:sz w:val="24"/>
          <w:szCs w:val="24"/>
        </w:rPr>
        <w:t xml:space="preserve">, lub braku otrzymania przed tą datą przez depozytariusza tej Umowy pisemnego powiadomienia o zakończeniu niezbędnych procedur wewnętrznych dotyczących wejścia w życie tej Umowy przez Unię i przez Zjednoczone Królestwo, zgodnie z art. 185 Umowy wystąpienia. </w:t>
      </w:r>
    </w:p>
    <w:p>
      <w:pPr>
        <w:pStyle w:val="USTustnpkodeksu"/>
        <w:ind w:hanging="0"/>
        <w:rPr/>
      </w:pPr>
      <w:r>
        <w:rPr>
          <w:rStyle w:val="Ppogrubienie"/>
          <w:rFonts w:cs="Times New Roman" w:ascii="Times New Roman" w:hAnsi="Times New Roman"/>
          <w:bCs/>
          <w:u w:val="single"/>
        </w:rPr>
        <w:t>Propozycje dotyczące kwestii pobytowych</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Ustawa w części dotyczącej zasad pobytu na terytorium RP odnosić się będzie do tych  obywateli Zjednoczonego Królestwa oraz członków ich rodzin, którzy w dniu poprzedzającym dzień wystąpienia tego państwa z Unii Europejskiej i Europejskiej Wspólnoty Energii Atomowej, będącym jednocześnie dniem poprzedzającym dzień wejścia w życie projektowanej ustawy, posiadali prawo pobytu lub prawo stałego pobytu na terytorium Rzeczypospolitej Polskiej w związku z korzystaniem na tym terytorium ze swobody przemieszczania się obywateli UE i członków ich rodzin.</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W przypadku scenariusza braku wejścia w życie z dniem 30 marca 2019 r. Umowy wystąpienia całe pierwotne i wtórne prawo UE przestanie obowiązywać w odniesieniu do Zjednoczonego Królestwa w dniu wystąpienia tego państwa z Unii Europejskiej i Europejskiej Wspólnoty Energii Atomowej. Państwo to stanie się państwem trzecim, w związku z czym obywatele Zjednoczonego Królestwa oraz członkowie ich rodzin zamieszkujący w innych państwach członkowskich UE, w tym na terytorium Polski, utracą uprawnienia pobytowe wynikające z obywatelstwa UE oraz dalsze uprawnienia związane z tym statusem, posiadane do tej daty i staną się obywatelami państwa trzeciego, nie posiadającymi uregulowanego statusu. </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Zgodnie z Komunikatem Komisji Europejskiej z dnia 13 listopada 2018 r., dotyczącym przygotowań do bezumownego wystąpienia Zjednoczonego Królestwa z Unii Europejskiej, skierowanym do Parlamentu Europejskiego, Rady Europejskiej, Rady, Europejskiego Banku Centralnego, Europejskiego Komitetu Ekonomiczno Społecznego, Komitetu Regionów i Europejskiego Banku Inwestycyjnego pt.: </w:t>
      </w:r>
      <w:r>
        <w:rPr>
          <w:rFonts w:cs="Times New Roman" w:ascii="Times New Roman" w:hAnsi="Times New Roman"/>
          <w:i/>
          <w:sz w:val="24"/>
          <w:szCs w:val="24"/>
        </w:rPr>
        <w:t>Przygotowania do wystąpienia Zjednoczonego Królestwa z Unii Europejskiej w dniu 30 marca 2019 r.: Plan działania awaryjnego</w:t>
      </w:r>
      <w:r>
        <w:rPr/>
        <w:t xml:space="preserve"> (</w:t>
      </w:r>
      <w:r>
        <w:rPr>
          <w:rFonts w:cs="Times New Roman" w:ascii="Times New Roman" w:hAnsi="Times New Roman"/>
          <w:sz w:val="24"/>
          <w:szCs w:val="24"/>
        </w:rPr>
        <w:t xml:space="preserve">COM(2018) 880 final), w trakcie negocjacji ze Zjednoczonym Królestwem Unia Europejska od samego początku stawiała obywateli na pierwszym miejscu. Zgodnie z konkluzjami Rady Europejskiej z dnia 29 kwietnia 2017 r. kwestie dotyczące obywateli stanowią pierwszą część projektu umowy o wystąpieniu poświęconą prawu materialnemu. Unia Europejska zawsze uważała, że obywatele nie powinni ponosić konsekwencji za Brexit. Wymaga to przyjęcia przez państwa członkowskie przychylnego podejścia do praw obywateli Zjednoczonego Królestwa, którzy już mieszkają na ich terytorium. W tym kontekście Komisja z zadowoleniem przyjęła zapewnienie Premier Zjednoczonego Królestwa, że nawet w scenariuszu braku porozumienia prawa obywateli UE w Zjednoczonym Królestwie będą chronione. </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Również przedstawiciele państw członkowskich złożyli deklaracje co do zapewnienia ochrony praw Brytyjczyków w państwach członkowskich UE, zgadzając się, że zarówno obywatele UE w Zjednoczonym Królestwie, jak i Brytyjczycy w UE nie powinni ponosić negatywnych konsekwencji bezumownego Brexitu.</w:t>
      </w:r>
    </w:p>
    <w:p>
      <w:pPr>
        <w:pStyle w:val="Normal"/>
        <w:suppressAutoHyphens w:val="true"/>
        <w:spacing w:lineRule="auto" w:line="360" w:before="120" w:after="120"/>
        <w:jc w:val="both"/>
        <w:rPr>
          <w:rFonts w:ascii="Times New Roman" w:hAnsi="Times New Roman" w:cs="Times New Roman"/>
          <w:sz w:val="24"/>
          <w:szCs w:val="24"/>
          <w:lang w:eastAsia="ar-SA"/>
        </w:rPr>
      </w:pPr>
      <w:r>
        <w:rPr>
          <w:rFonts w:cs="Times New Roman" w:ascii="Times New Roman" w:hAnsi="Times New Roman"/>
          <w:sz w:val="24"/>
          <w:szCs w:val="24"/>
          <w:lang w:eastAsia="ar-SA"/>
        </w:rPr>
        <w:tab/>
        <w:t>Na poziomie Unii przewiduje się dla obywateli Zjednoczonego Królestwa zwolnienie z obowiązku wizowego, tj. zwolnienie z obowiązku posiadania wiz krótkoterminowych przy podróżach po terytoriach państw obszaru Schengen nie przekraczających łącznie 90 dni w każdym okresie 180 dniowym. W dniu 13 listopada 2018 r. Komisja Europejska opublikowała w tym celu projekt rozporządzenia zmieniającego rozporządzenie Rady (WE) nr 539/2001 (od dnia 28 listopada 2018 r. ma ono numer 2018/1806) wymieniające państwa trzecie, których obywatele muszą posiadać wizy podczas przekraczania granic zewnętrznych, oraz te, których obywatele są zwolnieni z tego wymogu, w odniesieniu do wystąpienia Zjednoczonego Królestwa z Unii (2018/0390 (COD)), które ma wejść w życie z dniem 30 marca 2019 r.</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Zdaniem Komisji wyrażonym w w/w Komunikacie z dnia 13 listopada 2018 r., dotyczącym przygotowań do bezumownego wystąpienia Zjednoczonego Królestwa z Unii Europejskiej, środki awaryjne (przyjęte na wypadek braku umowy wystąpienia) nie powinny powielać korzyści wynikających z członkostwa w Unii ani warunków okresu przejściowego, jak przewidziano w projekcie umowy o wystąpieniu. Ponadto,</w:t>
      </w:r>
      <w:r>
        <w:rPr/>
        <w:t xml:space="preserve"> </w:t>
      </w:r>
      <w:r>
        <w:rPr>
          <w:rFonts w:cs="Times New Roman" w:ascii="Times New Roman" w:hAnsi="Times New Roman"/>
          <w:sz w:val="24"/>
          <w:szCs w:val="24"/>
        </w:rPr>
        <w:t>co do zasady, środki awaryjne powinny mieć charakter tymczasowy i nie powinny wykraczać poza koniec 2019 r.</w:t>
      </w:r>
    </w:p>
    <w:p>
      <w:pPr>
        <w:pStyle w:val="Normal"/>
        <w:suppressAutoHyphens w:val="true"/>
        <w:spacing w:lineRule="auto" w:line="360" w:before="120" w:after="120"/>
        <w:jc w:val="both"/>
        <w:rPr>
          <w:rFonts w:ascii="Times New Roman" w:hAnsi="Times New Roman" w:cs="Times New Roman"/>
          <w:sz w:val="24"/>
          <w:szCs w:val="24"/>
          <w:lang w:eastAsia="ar-SA"/>
        </w:rPr>
      </w:pPr>
      <w:r>
        <w:rPr>
          <w:rFonts w:cs="Times New Roman" w:ascii="Times New Roman" w:hAnsi="Times New Roman"/>
          <w:sz w:val="24"/>
          <w:szCs w:val="24"/>
          <w:lang w:eastAsia="ar-SA"/>
        </w:rPr>
        <w:tab/>
        <w:t xml:space="preserve">Niniejszy projekt ma stanowić źródło rozwiązań prawnych, po pierwsze przeciwdziałających temu, aby obywatele Zjednoczonego Królestwa oraz członkowie ich rodzin w rozumieniu art. 2 pkt 4 ustawy z dnia 14 lipca 2006 r. o wjeździe na terytorium Rzeczypospolitej Polskiej, pobycie oraz wyjeździe z tego terytorium obywateli państw członkowskich Unii Europejskiej i członków ich rodzin (Dz. U. z 2017 r. poz. 900, z późn. zm.), w przypadku </w:t>
      </w:r>
      <w:r>
        <w:rPr>
          <w:rFonts w:cs="Times New Roman" w:ascii="Times New Roman" w:hAnsi="Times New Roman"/>
          <w:sz w:val="24"/>
          <w:szCs w:val="24"/>
        </w:rPr>
        <w:t>braku wejścia w życie z dniem 30 marca 2019 r. Umowy wystąpienia,</w:t>
      </w:r>
      <w:r>
        <w:rPr>
          <w:rFonts w:cs="Times New Roman" w:ascii="Times New Roman" w:hAnsi="Times New Roman"/>
          <w:sz w:val="24"/>
          <w:szCs w:val="24"/>
          <w:lang w:eastAsia="ar-SA"/>
        </w:rPr>
        <w:t xml:space="preserve"> byli traktowani od tego dnia jako cudzoziemcy nielegalnie przebywający na terytorium Rzeczypospolitej Polskiej, a po drugie umożliwiających tym osobom kontynuację dotychczasowego pobytu na tym terytorium w tożsamym celu (np. wykonywania pracy, prowadzenia działalności gospodarczej itd.) i uzyskanie stosownych zezwoleń pobytowych.</w:t>
      </w:r>
    </w:p>
    <w:p>
      <w:pPr>
        <w:pStyle w:val="Normal"/>
        <w:suppressAutoHyphens w:val="true"/>
        <w:spacing w:lineRule="auto" w:line="360" w:before="120" w:after="120"/>
        <w:jc w:val="both"/>
        <w:rPr/>
      </w:pPr>
      <w:r>
        <w:rPr>
          <w:rFonts w:cs="Times New Roman" w:ascii="Times New Roman" w:hAnsi="Times New Roman"/>
          <w:sz w:val="24"/>
          <w:szCs w:val="24"/>
          <w:lang w:eastAsia="ar-SA"/>
        </w:rPr>
        <w:tab/>
        <w:t xml:space="preserve">Projekt ustawy zawiera trzy grupy przepisów. Pierwsza grupa to przepisy samoistne (nie dokonujące zmian w przepisach innych ustaw), mające na celu uregulowanie statusu pobytowego na terytorium Rzeczypospolitej Polskiej obywateli Zjednoczonego Królestwa i członków ich rodzin w okresie bezpośrednio następującym </w:t>
      </w:r>
      <w:r>
        <w:rPr>
          <w:rFonts w:cs="Times New Roman" w:ascii="Times New Roman" w:hAnsi="Times New Roman"/>
          <w:sz w:val="24"/>
          <w:szCs w:val="24"/>
        </w:rPr>
        <w:t xml:space="preserve">po wystąpieniu </w:t>
      </w:r>
      <w:r>
        <w:rPr>
          <w:rFonts w:cs="Times New Roman" w:ascii="Times New Roman" w:hAnsi="Times New Roman"/>
          <w:sz w:val="24"/>
          <w:szCs w:val="24"/>
          <w:lang w:eastAsia="ar-SA"/>
        </w:rPr>
        <w:t xml:space="preserve">Zjednoczonego Królestwa </w:t>
      </w:r>
      <w:r>
        <w:rPr>
          <w:rFonts w:cs="Times New Roman" w:ascii="Times New Roman" w:hAnsi="Times New Roman"/>
          <w:sz w:val="24"/>
          <w:szCs w:val="24"/>
        </w:rPr>
        <w:t>z Unii Europejskiej i Europejskiej Wspólnoty Energii Atomowej</w:t>
      </w:r>
      <w:r>
        <w:rPr>
          <w:rFonts w:cs="Times New Roman" w:ascii="Times New Roman" w:hAnsi="Times New Roman"/>
          <w:sz w:val="24"/>
          <w:szCs w:val="24"/>
          <w:lang w:eastAsia="ar-SA"/>
        </w:rPr>
        <w:t>. Na te przepisy składa się:</w:t>
      </w:r>
    </w:p>
    <w:p>
      <w:pPr>
        <w:pStyle w:val="Normal"/>
        <w:suppressAutoHyphens w:val="true"/>
        <w:spacing w:lineRule="auto" w:line="360" w:before="120" w:after="120"/>
        <w:jc w:val="both"/>
        <w:rPr/>
      </w:pPr>
      <w:r>
        <w:rPr>
          <w:rFonts w:cs="Times New Roman" w:ascii="Times New Roman" w:hAnsi="Times New Roman"/>
          <w:sz w:val="24"/>
          <w:szCs w:val="24"/>
          <w:lang w:eastAsia="ar-SA"/>
        </w:rPr>
        <w:t>•</w:t>
      </w:r>
      <w:r>
        <w:rPr>
          <w:rFonts w:cs="Times New Roman" w:ascii="Times New Roman" w:hAnsi="Times New Roman"/>
          <w:sz w:val="24"/>
          <w:szCs w:val="24"/>
          <w:lang w:eastAsia="ar-SA"/>
        </w:rPr>
        <w:tab/>
        <w:t xml:space="preserve">ustanowienie podstawy prawnej dla uznawania pobytu obywateli Zjednoczonego Królestwa i członków ich rodzin na terytorium Rzeczypospolitej Polskiej w okresie od dnia wejścia w życie projektowanej ustawy tj. od dnia 30 marca 2019 r. do dnia 31 marca 2020 r. za legalny, jeżeli w dniu 29 marca 2019 r. (ostatni dzień obowiązywania Traktatów i prawa wtórnego UE w stosunku do Zjednoczonego Królestwa i na jego terytorium) posiadali oni prawo pobytu lub prawo stałego pobytu na tym terytorium w ramach traktatowej swobody przepływu osób.  W okresie tym obywatele Zjednoczonego Królestwa i członkowie ich rodzin będą mieli możliwość złożenia wniosków o udzielenie zezwolenia na pobyt czasowy lub zezwolenia na pobyt stały, dla których szczególna regulacja również zostanie określona w ustawie;  </w:t>
      </w:r>
    </w:p>
    <w:p>
      <w:pPr>
        <w:pStyle w:val="Normal"/>
        <w:suppressAutoHyphens w:val="true"/>
        <w:spacing w:lineRule="auto" w:line="360" w:before="120" w:after="120"/>
        <w:jc w:val="both"/>
        <w:rPr/>
      </w:pPr>
      <w:r>
        <w:rPr>
          <w:rFonts w:cs="Times New Roman" w:ascii="Times New Roman" w:hAnsi="Times New Roman"/>
          <w:sz w:val="24"/>
          <w:szCs w:val="24"/>
          <w:lang w:eastAsia="ar-SA"/>
        </w:rPr>
        <w:t>•</w:t>
      </w:r>
      <w:r>
        <w:rPr>
          <w:rFonts w:cs="Times New Roman" w:ascii="Times New Roman" w:hAnsi="Times New Roman"/>
          <w:sz w:val="24"/>
          <w:szCs w:val="24"/>
          <w:lang w:eastAsia="ar-SA"/>
        </w:rPr>
        <w:tab/>
        <w:t xml:space="preserve">ustanowienie podstawy materialnoprawnej udzielenia zezwolenia na pobyt czasowy dla obywateli Zjednoczonego Królestwa i członków ich rodzin, którzy w dniu 29 marca 2019 r. posiadali prawo pobytu na terytorium Rzeczypospolitej Polskiej, wraz ze szczególnymi przepisami proceduralnymi; </w:t>
      </w:r>
    </w:p>
    <w:p>
      <w:pPr>
        <w:pStyle w:val="Normal"/>
        <w:suppressAutoHyphens w:val="true"/>
        <w:spacing w:lineRule="auto" w:line="360" w:before="120" w:after="120"/>
        <w:jc w:val="both"/>
        <w:rPr/>
      </w:pPr>
      <w:r>
        <w:rPr>
          <w:rFonts w:cs="Times New Roman" w:ascii="Times New Roman" w:hAnsi="Times New Roman"/>
          <w:sz w:val="24"/>
          <w:szCs w:val="24"/>
          <w:lang w:eastAsia="ar-SA"/>
        </w:rPr>
        <w:t>•</w:t>
      </w:r>
      <w:r>
        <w:rPr>
          <w:rFonts w:cs="Times New Roman" w:ascii="Times New Roman" w:hAnsi="Times New Roman"/>
          <w:sz w:val="24"/>
          <w:szCs w:val="24"/>
          <w:lang w:eastAsia="ar-SA"/>
        </w:rPr>
        <w:tab/>
        <w:t xml:space="preserve">ustanowienie podstawy materialnoprawnej udzielenia zezwolenia na pobyt stały dla obywateli Zjednoczonego Królestwa i członków ich rodzin, którzy w dniu 29 marca 2019 r. posiadali prawo stałego pobytu na terytorium Rzeczypospolitej Polskiej, wraz ze szczególnymi przepisami proceduralnymi; </w:t>
      </w:r>
    </w:p>
    <w:p>
      <w:pPr>
        <w:pStyle w:val="Normal"/>
        <w:suppressAutoHyphens w:val="true"/>
        <w:spacing w:lineRule="auto" w:line="360" w:before="120" w:after="120"/>
        <w:jc w:val="both"/>
        <w:rPr/>
      </w:pPr>
      <w:r>
        <w:rPr>
          <w:rFonts w:cs="Times New Roman" w:ascii="Times New Roman" w:hAnsi="Times New Roman"/>
          <w:sz w:val="24"/>
          <w:szCs w:val="24"/>
          <w:lang w:eastAsia="ar-SA"/>
        </w:rPr>
        <w:t>•</w:t>
      </w:r>
      <w:r>
        <w:rPr>
          <w:rFonts w:cs="Times New Roman" w:ascii="Times New Roman" w:hAnsi="Times New Roman"/>
          <w:sz w:val="24"/>
          <w:szCs w:val="24"/>
          <w:lang w:eastAsia="ar-SA"/>
        </w:rPr>
        <w:tab/>
        <w:t xml:space="preserve">ustanowienie uprawnienia dla obywateli Zjednoczonego Królestwa i członków ich rodzin, których pobyt na terytorium Rzeczypospolitej Polskiej będzie uznawany za legalny na podstawie ustawy (w okresie od dnia 30 marca 2019 r. do dnia 31 marca 2020 r. oraz w okresie trwania postępowań w sprawie udzielenia zezwolenia na pobyt czasowy oraz zezwolenia na pobyt stały, jeżeli okres ten wyjdzie poza pierwszy z tych okresów) do wykonywania pracy na terytorium Rzeczypospolitej Polskiej oraz do podejmowania i wykonywania działalności gospodarczej na terytorium Rzeczypospolitej Polskiej na zasadach analogicznych do tych przewidzianych dla obywateli polskich; </w:t>
      </w:r>
    </w:p>
    <w:p>
      <w:pPr>
        <w:pStyle w:val="Normal"/>
        <w:suppressAutoHyphens w:val="true"/>
        <w:spacing w:lineRule="auto" w:line="360" w:before="120" w:after="12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Druga grupa przepisów to przepisy zmieniające inne ustawy i mające na celu ustanowienie na stałe nowych podstaw prawnych do uzyskiwania uprawnień przez obywateli Zjednoczonego Królestwa i członków ich rodzin, którzy przed wystąpieniem tego państwa z Unii Europejskiej korzystali na terytorium Rzeczypospolitej Polskiej ze swobody przepływu osób: </w:t>
      </w:r>
    </w:p>
    <w:p>
      <w:pPr>
        <w:pStyle w:val="Normal"/>
        <w:suppressAutoHyphens w:val="true"/>
        <w:spacing w:lineRule="auto" w:line="360" w:before="120" w:after="120"/>
        <w:jc w:val="both"/>
        <w:rPr/>
      </w:pPr>
      <w:r>
        <w:rPr>
          <w:rFonts w:cs="Times New Roman" w:ascii="Times New Roman" w:hAnsi="Times New Roman"/>
          <w:sz w:val="24"/>
          <w:szCs w:val="24"/>
          <w:lang w:eastAsia="ar-SA"/>
        </w:rPr>
        <w:t>•</w:t>
      </w:r>
      <w:r>
        <w:rPr>
          <w:rFonts w:cs="Times New Roman" w:ascii="Times New Roman" w:hAnsi="Times New Roman"/>
          <w:sz w:val="24"/>
          <w:szCs w:val="24"/>
          <w:lang w:eastAsia="ar-SA"/>
        </w:rPr>
        <w:tab/>
        <w:t xml:space="preserve">ustanowienie podstawy materialnoprawnej udzielenia zezwolenia na pobyt stały dla obywateli Zjednoczonego Królestwa i członków ich rodzin posiadających w dniu 29 marca 2019 r. prawo pobytu na terytorium Rzeczypospolitej Polskiej i przebywających przed dniem złożenia wniosku nieprzerwanie na tym terytorium przez okres 5 lat (nowy art. 195 ust. 1 pkt 10 ustawy z dnia 12 grudnia 2013 r. o cudzoziemcach /Dz. U. z 2018 r. poz. 2094 i 2399/); </w:t>
      </w:r>
    </w:p>
    <w:p>
      <w:pPr>
        <w:pStyle w:val="Normal"/>
        <w:suppressAutoHyphens w:val="true"/>
        <w:spacing w:lineRule="auto" w:line="360" w:before="120" w:after="120"/>
        <w:jc w:val="both"/>
        <w:rPr>
          <w:rFonts w:ascii="Times New Roman" w:hAnsi="Times New Roman" w:cs="Times New Roman"/>
          <w:sz w:val="24"/>
          <w:szCs w:val="24"/>
          <w:lang w:eastAsia="ar-SA"/>
        </w:rPr>
      </w:pPr>
      <w:r>
        <w:rPr>
          <w:rFonts w:cs="Times New Roman" w:ascii="Times New Roman" w:hAnsi="Times New Roman"/>
          <w:sz w:val="24"/>
          <w:szCs w:val="24"/>
          <w:lang w:eastAsia="ar-SA"/>
        </w:rPr>
        <w:t>•</w:t>
      </w:r>
      <w:r>
        <w:rPr>
          <w:rFonts w:cs="Times New Roman" w:ascii="Times New Roman" w:hAnsi="Times New Roman"/>
          <w:sz w:val="24"/>
          <w:szCs w:val="24"/>
          <w:lang w:eastAsia="ar-SA"/>
        </w:rPr>
        <w:tab/>
        <w:t xml:space="preserve">ustanowienie podstawy materialnoprawnej udzielenia zezwolenia na pobyt czasowy w celu połączenia się z rodziną dla członka rodziny obywatela Zjednoczonego Królestwa posiadającego zezwolenie na pobyt czasowy udzielone na podstawie projektowanej ustawy (nowy art. 159 ust. 1 pkt 1 lit. hc ustawy o cudzoziemcach); </w:t>
      </w:r>
    </w:p>
    <w:p>
      <w:pPr>
        <w:pStyle w:val="Normal"/>
        <w:suppressAutoHyphens w:val="true"/>
        <w:spacing w:lineRule="auto" w:line="360" w:before="120" w:after="120"/>
        <w:jc w:val="both"/>
        <w:rPr/>
      </w:pPr>
      <w:r>
        <w:rPr>
          <w:rFonts w:cs="Times New Roman" w:ascii="Times New Roman" w:hAnsi="Times New Roman"/>
          <w:sz w:val="24"/>
          <w:szCs w:val="24"/>
          <w:lang w:eastAsia="ar-SA"/>
        </w:rPr>
        <w:t>•</w:t>
      </w:r>
      <w:r>
        <w:rPr>
          <w:rFonts w:cs="Times New Roman" w:ascii="Times New Roman" w:hAnsi="Times New Roman"/>
          <w:sz w:val="24"/>
          <w:szCs w:val="24"/>
          <w:lang w:eastAsia="ar-SA"/>
        </w:rPr>
        <w:tab/>
        <w:t xml:space="preserve">ustanowienie podstawy materialnoprawnej dla udzielenia zezwolenia na pobyt czasowy dla innych członków rodzin lub osób prowadzących życie rodzinne w rozumieniu Konwencji o ochronie praw człowieka i podstawowych wolności z obywatelem Zjednoczonego Królestwa, któremu udzielono zezwolenia na pobyt czasowy lub zezwolenia na pobyt stały na podstawie projektowanej ustawy lub </w:t>
      </w:r>
      <w:r>
        <w:rPr>
          <w:rFonts w:cs="Times New Roman" w:ascii="Times New Roman" w:hAnsi="Times New Roman"/>
          <w:sz w:val="24"/>
          <w:szCs w:val="24"/>
        </w:rPr>
        <w:t>zezwolenia na pobyt stały, o którym mowa w art. 195 ust. 1 pkt 10</w:t>
      </w:r>
      <w:r>
        <w:rPr>
          <w:rFonts w:cs="Times New Roman" w:ascii="Times New Roman" w:hAnsi="Times New Roman"/>
          <w:sz w:val="24"/>
          <w:szCs w:val="24"/>
          <w:lang w:eastAsia="ar-SA"/>
        </w:rPr>
        <w:t xml:space="preserve"> ustawy o cudzoziemcach, w brzmieniu nadawanym projektem (dodanie w art. 160 nowych pkt 1a i 4 ustawy o cudzoziemcach);</w:t>
      </w:r>
    </w:p>
    <w:p>
      <w:pPr>
        <w:pStyle w:val="Normal"/>
        <w:suppressAutoHyphens w:val="true"/>
        <w:spacing w:lineRule="auto" w:line="360" w:before="120" w:after="120"/>
        <w:jc w:val="both"/>
        <w:rPr>
          <w:rFonts w:ascii="Times New Roman" w:hAnsi="Times New Roman" w:cs="Times New Roman"/>
          <w:sz w:val="24"/>
          <w:szCs w:val="24"/>
          <w:lang w:eastAsia="ar-SA"/>
        </w:rPr>
      </w:pPr>
      <w:r>
        <w:rPr>
          <w:rFonts w:cs="Times New Roman" w:ascii="Times New Roman" w:hAnsi="Times New Roman"/>
          <w:sz w:val="24"/>
          <w:szCs w:val="24"/>
          <w:lang w:eastAsia="ar-SA"/>
        </w:rPr>
        <w:t>•</w:t>
      </w:r>
      <w:r>
        <w:rPr>
          <w:rFonts w:cs="Times New Roman" w:ascii="Times New Roman" w:hAnsi="Times New Roman"/>
          <w:sz w:val="24"/>
          <w:szCs w:val="24"/>
          <w:lang w:eastAsia="ar-SA"/>
        </w:rPr>
        <w:tab/>
        <w:t xml:space="preserve">ustanowienie zwolnienia dla obywateli Zjednoczonego Królestwa i członków ich rodzin posiadających zezwolenia na pobyt czasowy udzielone na podstawie projektowanej ustawy z obowiązku posiadania zezwolenia na pracę (nowe brzmienie art. 87 ust. 2 pkt 1 ustawy z dnia 20 kwietnia 2004 r. o promocji zatrudnienia i instytucjach rynku pracy /Dz. U. z 2017 r. poz. 1265, z późn. zm./); </w:t>
      </w:r>
    </w:p>
    <w:p>
      <w:pPr>
        <w:pStyle w:val="Normal"/>
        <w:suppressAutoHyphens w:val="true"/>
        <w:spacing w:lineRule="auto" w:line="360" w:before="120" w:after="120"/>
        <w:jc w:val="both"/>
        <w:rPr/>
      </w:pPr>
      <w:r>
        <w:rPr>
          <w:rFonts w:cs="Times New Roman" w:ascii="Times New Roman" w:hAnsi="Times New Roman"/>
          <w:sz w:val="24"/>
          <w:szCs w:val="24"/>
          <w:lang w:eastAsia="ar-SA"/>
        </w:rPr>
        <w:t>•</w:t>
      </w:r>
      <w:r>
        <w:rPr>
          <w:rFonts w:cs="Times New Roman" w:ascii="Times New Roman" w:hAnsi="Times New Roman"/>
          <w:sz w:val="24"/>
          <w:szCs w:val="24"/>
          <w:lang w:eastAsia="ar-SA"/>
        </w:rPr>
        <w:tab/>
        <w:t>ustanowienie podstawy prawnej dla obywateli Zjednoczonego Królestwa i członków ich rodzin posiadających zezwolenia na pobyt czasowy udzielone na podstawie projektowanej ustawy do podejmowania i wykonywania działalności gospodarczej na zasadach analogicznych do obywateli polskich (nowe brzmienie art. 4 ust. 2 pkt 1 lit. c ustawy z dnia 6 marca 2018 r. o zasadach uczestnictwa przedsiębiorców zagranicznych i innych osób zagranicznych w obrocie gospodarczym na terytorium Rzeczypospolitej Polskiej /Dz. U. z 2018 r. poz. 649/).</w:t>
      </w:r>
    </w:p>
    <w:p>
      <w:pPr>
        <w:pStyle w:val="Normal"/>
        <w:suppressAutoHyphens w:val="true"/>
        <w:spacing w:lineRule="auto" w:line="360" w:before="120" w:after="120"/>
        <w:jc w:val="both"/>
        <w:rPr/>
      </w:pPr>
      <w:r>
        <w:rPr>
          <w:rFonts w:cs="Times New Roman" w:ascii="Times New Roman" w:hAnsi="Times New Roman"/>
          <w:sz w:val="24"/>
          <w:szCs w:val="24"/>
          <w:lang w:eastAsia="ar-SA"/>
        </w:rPr>
        <w:t>Trzecia grupa przepisów ma charakter intertemporalny. Przepisy te mają na celu uregulowanie skutków zdarzenia polegającego na tym, że Zjednoczone Królestwo z dniem 30 marca 2019 r. stanie się państwem trzecim, w odniesieniu do trwających w tym dniu postępowań z udziałem obywateli Zjednoczonego Królestwa lub członków ich rodzin lub w odniesieniu do udzielonych zezwoleń bądź innych nabytych uprawnień:</w:t>
      </w:r>
    </w:p>
    <w:p>
      <w:pPr>
        <w:pStyle w:val="Normal"/>
        <w:suppressAutoHyphens w:val="true"/>
        <w:spacing w:lineRule="auto" w:line="360" w:before="120" w:after="120"/>
        <w:jc w:val="both"/>
        <w:rPr/>
      </w:pPr>
      <w:r>
        <w:rPr>
          <w:rFonts w:cs="Times New Roman" w:ascii="Times New Roman" w:hAnsi="Times New Roman"/>
          <w:sz w:val="24"/>
          <w:szCs w:val="24"/>
          <w:lang w:eastAsia="ar-SA"/>
        </w:rPr>
        <w:t>•</w:t>
      </w:r>
      <w:r>
        <w:rPr>
          <w:rFonts w:cs="Times New Roman" w:ascii="Times New Roman" w:hAnsi="Times New Roman"/>
          <w:sz w:val="24"/>
          <w:szCs w:val="24"/>
          <w:lang w:eastAsia="ar-SA"/>
        </w:rPr>
        <w:tab/>
        <w:t>utrzymanie ważności zaproszeń wpisanych do ewidencji zaproszeń na wniosek obywateli Zjednoczonego Królestwa oraz członków ich rodzin (jako obywateli państwa członkowskiego Unii Europejskiej oraz członków ich rodzin) przed dniem wejścia w życie ustawy;</w:t>
      </w:r>
    </w:p>
    <w:p>
      <w:pPr>
        <w:pStyle w:val="Normal"/>
        <w:suppressAutoHyphens w:val="true"/>
        <w:spacing w:lineRule="auto" w:line="360" w:before="120" w:after="120"/>
        <w:jc w:val="both"/>
        <w:rPr/>
      </w:pPr>
      <w:r>
        <w:rPr>
          <w:rFonts w:cs="Times New Roman" w:ascii="Times New Roman" w:hAnsi="Times New Roman"/>
          <w:sz w:val="24"/>
          <w:szCs w:val="24"/>
          <w:lang w:eastAsia="ar-SA"/>
        </w:rPr>
        <w:t>•</w:t>
      </w:r>
      <w:r>
        <w:rPr>
          <w:rFonts w:cs="Times New Roman" w:ascii="Times New Roman" w:hAnsi="Times New Roman"/>
          <w:sz w:val="24"/>
          <w:szCs w:val="24"/>
          <w:lang w:eastAsia="ar-SA"/>
        </w:rPr>
        <w:tab/>
        <w:t xml:space="preserve">rozpatrywanie wniosków o wpisanie zaproszenia do ewidencji zaproszeń złożonych przed dniem wejścia w życie ustawy przez obywateli Zjednoczonego Królestwa oraz członków ich rodzin, jak gdyby dalej byli to obywatele państwa członkowskiego Unii Europejskiej lub członkowie ich rodzin; </w:t>
      </w:r>
    </w:p>
    <w:p>
      <w:pPr>
        <w:pStyle w:val="Normal"/>
        <w:suppressAutoHyphens w:val="true"/>
        <w:spacing w:lineRule="auto" w:line="360" w:before="120" w:after="120"/>
        <w:jc w:val="both"/>
        <w:rPr>
          <w:rFonts w:ascii="Times New Roman" w:hAnsi="Times New Roman" w:cs="Times New Roman"/>
          <w:sz w:val="24"/>
          <w:szCs w:val="24"/>
          <w:lang w:eastAsia="ar-SA"/>
        </w:rPr>
      </w:pPr>
      <w:r>
        <w:rPr>
          <w:rFonts w:cs="Times New Roman" w:ascii="Times New Roman" w:hAnsi="Times New Roman"/>
          <w:sz w:val="24"/>
          <w:szCs w:val="24"/>
          <w:lang w:eastAsia="ar-SA"/>
        </w:rPr>
        <w:t>•</w:t>
      </w:r>
      <w:r>
        <w:rPr>
          <w:rFonts w:cs="Times New Roman" w:ascii="Times New Roman" w:hAnsi="Times New Roman"/>
          <w:sz w:val="24"/>
          <w:szCs w:val="24"/>
          <w:lang w:eastAsia="ar-SA"/>
        </w:rPr>
        <w:tab/>
        <w:t>zachowanie ważności wiz wydanych w celu dołączenia do obywatela Zjednoczonego Królestwa;</w:t>
      </w:r>
    </w:p>
    <w:p>
      <w:pPr>
        <w:pStyle w:val="Normal"/>
        <w:suppressAutoHyphens w:val="true"/>
        <w:spacing w:lineRule="auto" w:line="360" w:before="120" w:after="120"/>
        <w:jc w:val="both"/>
        <w:rPr/>
      </w:pPr>
      <w:r>
        <w:rPr>
          <w:rFonts w:cs="Times New Roman" w:ascii="Times New Roman" w:hAnsi="Times New Roman"/>
          <w:sz w:val="24"/>
          <w:szCs w:val="24"/>
          <w:lang w:eastAsia="ar-SA"/>
        </w:rPr>
        <w:t>•</w:t>
      </w:r>
      <w:r>
        <w:rPr>
          <w:rFonts w:cs="Times New Roman" w:ascii="Times New Roman" w:hAnsi="Times New Roman"/>
          <w:sz w:val="24"/>
          <w:szCs w:val="24"/>
          <w:lang w:eastAsia="ar-SA"/>
        </w:rPr>
        <w:tab/>
        <w:t xml:space="preserve">zachowanie ważności zezwoleń na pobyt czasowy udzielonych innym członkom rodziny obywateli Zjednoczonego Królestwa lub osobom prowadzącym życie rodzinne z nimi (art. 160 pkt 1 i 3 ustawy o cudzoziemcach); </w:t>
      </w:r>
    </w:p>
    <w:p>
      <w:pPr>
        <w:pStyle w:val="Normal"/>
        <w:suppressAutoHyphens w:val="true"/>
        <w:spacing w:lineRule="auto" w:line="360" w:before="120" w:after="120"/>
        <w:jc w:val="both"/>
        <w:rPr/>
      </w:pPr>
      <w:r>
        <w:rPr>
          <w:rFonts w:cs="Times New Roman" w:ascii="Times New Roman" w:hAnsi="Times New Roman"/>
          <w:sz w:val="24"/>
          <w:szCs w:val="24"/>
          <w:lang w:eastAsia="ar-SA"/>
        </w:rPr>
        <w:t>•</w:t>
      </w:r>
      <w:r>
        <w:rPr>
          <w:rFonts w:cs="Times New Roman" w:ascii="Times New Roman" w:hAnsi="Times New Roman"/>
          <w:sz w:val="24"/>
          <w:szCs w:val="24"/>
          <w:lang w:eastAsia="ar-SA"/>
        </w:rPr>
        <w:tab/>
        <w:t xml:space="preserve">rozpatrywanie wniosków o udzielenie zezwolenia na pobyt czasowy dla innego członka rodziny obywatela Zjednoczonego Królestwa lub osoby prowadzącej z nim życie rodzinne w rozumieniu Konwencji o ochronie praw człowieka i podstawowych wolności złożonych przed dniem wejścia w życie ustawy, jak gdyby obywatel Zjednoczonego Królestwa był obywatelem państwa członkowskiego Unii Europejskiej; </w:t>
      </w:r>
    </w:p>
    <w:p>
      <w:pPr>
        <w:pStyle w:val="Normal"/>
        <w:suppressAutoHyphens w:val="true"/>
        <w:spacing w:lineRule="auto" w:line="360" w:before="120" w:after="120"/>
        <w:jc w:val="both"/>
        <w:rPr>
          <w:rFonts w:ascii="Times New Roman" w:hAnsi="Times New Roman" w:cs="Times New Roman"/>
          <w:sz w:val="24"/>
          <w:szCs w:val="24"/>
          <w:lang w:eastAsia="ar-SA"/>
        </w:rPr>
      </w:pPr>
      <w:r>
        <w:rPr>
          <w:rFonts w:cs="Times New Roman" w:ascii="Times New Roman" w:hAnsi="Times New Roman"/>
          <w:sz w:val="24"/>
          <w:szCs w:val="24"/>
          <w:lang w:eastAsia="ar-SA"/>
        </w:rPr>
        <w:t>•</w:t>
      </w:r>
      <w:r>
        <w:rPr>
          <w:rFonts w:cs="Times New Roman" w:ascii="Times New Roman" w:hAnsi="Times New Roman"/>
          <w:sz w:val="24"/>
          <w:szCs w:val="24"/>
          <w:lang w:eastAsia="ar-SA"/>
        </w:rPr>
        <w:tab/>
        <w:t xml:space="preserve">zachowanie ważności dokumentów wydanych na podstawie ustawy o wjeździe na terytorium Rzeczypospolitej Polskiej, pobycie oraz wyjeździe z tego terytorium obywateli państw członkowskich Unii Europejskiej i członków ich rodzin obywatelom Zjednoczonego Królestwa i członkom ich rodzin; </w:t>
      </w:r>
    </w:p>
    <w:p>
      <w:pPr>
        <w:pStyle w:val="Normal"/>
        <w:suppressAutoHyphens w:val="true"/>
        <w:spacing w:lineRule="auto" w:line="360" w:before="120" w:after="120"/>
        <w:jc w:val="both"/>
        <w:rPr/>
      </w:pPr>
      <w:r>
        <w:rPr>
          <w:rFonts w:cs="Times New Roman" w:ascii="Times New Roman" w:hAnsi="Times New Roman"/>
          <w:sz w:val="24"/>
          <w:szCs w:val="24"/>
          <w:lang w:eastAsia="ar-SA"/>
        </w:rPr>
        <w:t>•</w:t>
      </w:r>
      <w:r>
        <w:rPr>
          <w:rFonts w:cs="Times New Roman" w:ascii="Times New Roman" w:hAnsi="Times New Roman"/>
          <w:sz w:val="24"/>
          <w:szCs w:val="24"/>
          <w:lang w:eastAsia="ar-SA"/>
        </w:rPr>
        <w:tab/>
        <w:t xml:space="preserve">umorzenie postępowań w sprawach dotyczących dokumentów na podstawie ustawy o wjeździe na terytorium Rzeczypospolitej Polskiej, pobycie oraz wyjeździe z tego terytorium obywateli państw członkowskich Unii Europejskiej i członków ich rodzin, prowadzonych na wniosek obywateli Zjednoczonego Królestwa i członków ich rodzin; </w:t>
      </w:r>
    </w:p>
    <w:p>
      <w:pPr>
        <w:pStyle w:val="Normal"/>
        <w:suppressAutoHyphens w:val="true"/>
        <w:spacing w:lineRule="auto" w:line="360" w:before="120" w:after="120"/>
        <w:jc w:val="both"/>
        <w:rPr>
          <w:rFonts w:ascii="Times New Roman" w:hAnsi="Times New Roman" w:cs="Times New Roman"/>
          <w:sz w:val="24"/>
          <w:szCs w:val="24"/>
          <w:lang w:eastAsia="ar-SA"/>
        </w:rPr>
      </w:pPr>
      <w:r>
        <w:rPr>
          <w:rFonts w:cs="Times New Roman" w:ascii="Times New Roman" w:hAnsi="Times New Roman"/>
          <w:sz w:val="24"/>
          <w:szCs w:val="24"/>
          <w:lang w:eastAsia="ar-SA"/>
        </w:rPr>
        <w:t>•</w:t>
      </w:r>
      <w:r>
        <w:rPr>
          <w:rFonts w:cs="Times New Roman" w:ascii="Times New Roman" w:hAnsi="Times New Roman"/>
          <w:sz w:val="24"/>
          <w:szCs w:val="24"/>
          <w:lang w:eastAsia="ar-SA"/>
        </w:rPr>
        <w:tab/>
        <w:t>umorzenie postępowań w sprawie wydalenia obywateli Zjednoczonego Królestwa i członków ich rodzin oraz obowiązek zbadania z urzędu podstaw do wydania decyzji o zobowiązaniu cudzoziemca do powrotu.</w:t>
      </w:r>
    </w:p>
    <w:p>
      <w:pPr>
        <w:pStyle w:val="Normal"/>
        <w:suppressAutoHyphens w:val="true"/>
        <w:spacing w:lineRule="auto" w:line="360" w:before="120" w:after="12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360" w:before="120" w:after="120"/>
        <w:ind w:left="360" w:hanging="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2.  Charakterystyka projektu ustawy </w:t>
      </w:r>
    </w:p>
    <w:p>
      <w:pPr>
        <w:pStyle w:val="Normal"/>
        <w:spacing w:lineRule="auto" w:line="360"/>
        <w:ind w:firstLine="708"/>
        <w:jc w:val="both"/>
        <w:rPr/>
      </w:pPr>
      <w:r>
        <w:rPr>
          <w:rFonts w:cs="Times New Roman" w:ascii="Times New Roman" w:hAnsi="Times New Roman"/>
          <w:sz w:val="24"/>
          <w:szCs w:val="24"/>
        </w:rPr>
        <w:t xml:space="preserve">W artykule 1 przewidziano zakres przedmiotowy i podmiotowy projektowanej ustawy. Ustawa będzie określać zasady pobytu na terytorium Rzeczypospolitej Polskiej obywateli Zjednoczonego Królestwa Wielkiej Brytanii i Irlandii Północnej, zwanego dalej „Zjednoczonym Królestwem”, oraz członków ich rodzin, w okresie bezpośrednio następującym po wystąpieniu tego państwa z Unii Europejskiej i Europejskiej Wspólnoty Energii Atomowej, a także tryb postępowania i organy właściwe w tych sprawach. </w:t>
      </w:r>
    </w:p>
    <w:p>
      <w:pPr>
        <w:pStyle w:val="Akapitzlist"/>
        <w:spacing w:lineRule="auto" w:line="360"/>
        <w:ind w:left="0" w:firstLine="708"/>
        <w:jc w:val="both"/>
        <w:rPr/>
      </w:pPr>
      <w:r>
        <w:rPr>
          <w:rFonts w:cs="Times New Roman" w:ascii="Times New Roman" w:hAnsi="Times New Roman"/>
          <w:sz w:val="24"/>
          <w:szCs w:val="24"/>
        </w:rPr>
        <w:t>W artykule 2 doprecyzowano zakres podmiotowy ustawy poprzez wskazanie, że ustawę będzie się stosować do obywateli Zjednoczonego Królestwa i członków ich rodzin, którzy w dniu poprzedzającym dzień wejścia w życie ustawy, tj. w dniu 29 marca 2019 r. będą posiadać prawo pobytu lub prawo stałego pobytu na terytorium Rzeczypospolitej Polskiej.</w:t>
      </w:r>
    </w:p>
    <w:p>
      <w:pPr>
        <w:pStyle w:val="Akapitzlist"/>
        <w:spacing w:lineRule="auto" w:line="360"/>
        <w:ind w:left="0" w:firstLine="708"/>
        <w:jc w:val="both"/>
        <w:rPr>
          <w:rFonts w:ascii="Times New Roman" w:hAnsi="Times New Roman" w:cs="Times New Roman"/>
          <w:sz w:val="24"/>
          <w:szCs w:val="24"/>
        </w:rPr>
      </w:pPr>
      <w:r>
        <w:rPr>
          <w:rFonts w:cs="Times New Roman" w:ascii="Times New Roman" w:hAnsi="Times New Roman"/>
          <w:sz w:val="24"/>
          <w:szCs w:val="24"/>
        </w:rPr>
        <w:t xml:space="preserve">W art. 3 przewiduje się definicje przyjęte na potrzeby projektowanej ustawy, tj. definicję członka rodziny, obywatela Zjednoczonego Królestwa, prawa pobytu, prawa stałego pobytu oraz zaproszenia. Pojęcie członka rodziny będzie odpowiadało temu pojęciu przyjętemu w art. 2 pkt 4 ustawy z dnia 14 lipca 2006 r. o wjeździe na terytorium Rzeczypospolitej Polskiej, pobycie oraz wyjeździe z tego terytorium obywateli państw członkowskich Unii Europejskiej i członków ich rodzin. Pojęcie prawa pobytu będzie oznaczało uprawnienie na warunkach określonych w art. 15 – 19a ustawy z dnia 14 lipca 2006 r. o wjeździe na terytorium Rzeczypospolitej Polskiej, pobycie oraz wyjeździe z tego terytorium obywateli państw członkowskich Unii Europejskiej i członków ich rodzin, które dotyczy prawa pobytu obywateli UE oraz członków ich rodzin na terytorium Rzeczypospolitej Polskiej do trzech miesięcy, jak i prawa pobytu tych obywateli oraz członków ich rodzin na terytorium Polski przez okres przekraczający 3 miesiące. Pojęcie prawa stałego pobytu będzie z kolei oznaczało uprawnienie na warunkach określonych w art. 42 – 47 w/w ustawy, w których określone zostały warunki nabycia przez obywateli UE oraz członków ich rodzin prawa stałego pobytu na terytorium Polski. Stosowanie w projektowanej ustawie wobec obywateli Zjednoczonego Królestwa oraz członków ich rodzin pojęć stosowanych w ustawie z dnia 14 lipca 2006 r. o wjeździe na terytorium Rzeczypospolitej Polskiej, pobycie oraz wyjeździe z tego terytorium obywateli państw członkowskich Unii Europejskiej i członków ich rodzin wynika z faktu, iż do dnia 29 marca 2019 r. osoby te będą uprawnione do korzystania ze swobody przemieszczania się na terytorium Polski jako obywatele UE oraz członkowie ich rodzin. </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W art. 4 wskazuje się, iż organem wyższego stopnia w rozumieniu przepisów ustawy z dnia 14 czerwca 1960 r. – Kodeks postępowania administracyjnego (Dz. U. z 2018 r. poz. 2096) w stosunku do wojewody w sprawach określonych w ustawie będzie Szef Urzędu do Spraw Cudzoziemców, zwany dalej „Szefem Urzędu”, gdyż jest to organ wyższego stopnia w sprawach dotyczących uprawnień pobytowych cudzoziemców prowadzonych zarówno na podstawie ustawy z dnia 14 lipca 2006 r. o wjeździe na terytorium Rzeczypospolitej Polskiej, pobycie oraz wyjeździe z tego terytorium obywateli państw członkowskich Unii Europejskiej i członków ich rodzin, jaki i na podstawie ustawy </w:t>
      </w:r>
      <w:r>
        <w:rPr>
          <w:rFonts w:cs="Times New Roman" w:ascii="Times New Roman" w:hAnsi="Times New Roman"/>
          <w:sz w:val="24"/>
          <w:szCs w:val="24"/>
          <w:lang w:eastAsia="ar-SA"/>
        </w:rPr>
        <w:t>z dnia 12 grudnia 2013 r. o cudzoziemcach</w:t>
      </w:r>
      <w:r>
        <w:rPr>
          <w:rFonts w:cs="Times New Roman" w:ascii="Times New Roman" w:hAnsi="Times New Roman"/>
          <w:sz w:val="24"/>
          <w:szCs w:val="24"/>
        </w:rPr>
        <w:t xml:space="preserve">. </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W art. 5 projektu przewidziano, że pobyt na terytorium Rzeczypospolitej Polskiej obywateli Zjednoczonego Królestwa i członków ich rodzin, którzy w dniu poprzedzającym dzień wejścia w życie ustawy posiadali prawo pobytu lub prawo stałego pobytu na terytorium Rzeczypospolitej Polskiej, uważa się za legalny w okresie od dnia wejścia w życie ustawy, tj. </w:t>
      </w:r>
      <w:r>
        <w:rPr/>
        <w:t xml:space="preserve"> </w:t>
      </w:r>
      <w:r>
        <w:rPr>
          <w:rFonts w:cs="Times New Roman" w:ascii="Times New Roman" w:hAnsi="Times New Roman"/>
          <w:sz w:val="24"/>
          <w:szCs w:val="24"/>
        </w:rPr>
        <w:t>od dnia 30 marca 2019 r. do dnia 31 marca 2020 r., chyba że ustawa stanowi inaczej. Przyjęto, że okres roku będzie wystarczającym okresem, w którym obywatele Zjednoczonego Królestwa oraz członkowie ich rodzin zamieszkujący na terytorium Polski przed datą wystąpienia Zjednoczonego Królestwa z Unii Europejskiej będą mogli uregulować swój status pobytowy na terytorium Rzeczypospolitej Polskiej poprzez wystąpienie z wnioskiem o udzielenie zezwoleń pobytowych jako obywatele krajów trzecich. W art. 15 przyjęto jednocześnie, iż w okresie pobytu uważanego za legalny na podstawie art. 5 niniejszej ustawy obywatele Zjednoczonego Królestwa oraz członkowie ich rodzin będą uprawnieni do wykonywania pracy na terytorium Rzeczypospolitej Polskiej oraz podejmowania i wykonywania działalności gospodarczej na terytorium Rzeczypospolitej Polskiej na takich samych zasadach jak obywatele polscy. Umożliwi to tym osobom kontynuację dotychczasowej działalności zawodowej bez przeszkód wynikających z utraty statusu obywateli UE lub członków ich rodzin korzystających do tej pory ze swobody przemieszczania się na terytorium Polski.</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W art. 6 przewidziano ustanowienie domniemań wskazujących na posiadanie przez obywateli Zjednoczonego Królestwa i członków ich rodzin prawa pobytu lub prawa stałego pobytu na terytorium Rzeczypospolitej Polskiej w dniu poprzedzającym dzień wejścia w życie ustawy, tj. w dniu 29 marca 2019 r., które to domniemania będą wynikać z posiadania ważnych dokumentów dotyczących uprawnień pobytowych, wydanych na podstawie  ustawy z dnia 14 lipca 2006 r. o wjeździe na terytorium Rzeczypospolitej Polskiej, pobycie oraz wyjeździe z tego terytorium obywateli państw członkowskich Unii Europejskiej i członków ich rodzin. Domniemanie posiadania prawa pobytu będzie wynikało, w przypadku obywatela Zjednoczonego Królestwa z posiadania przez niego w w/w dniu ważnego zaświadczenia o zarejestrowaniu pobytu obywatela UE, a w przypadku członka jego rodziny z posiadania w w/w dniu ważnej karty pobytu członka rodziny obywatela UE. Z kolei domniemanie posiadania prawa stałego pobytu będzie wynikało, w przypadku obywatela Zjednoczonego Królestwa z posiadania przez niego w w/w dniu ważnego dokumentu potwierdzającego prawo stałego pobytu, a w przypadku członka jego rodziny z posiadania w w/w dniu ważnej karty stałego pobytu członka rodziny obywatela UE. Z domniemań tych obywatele Zjednoczonego Królestwa oraz członkowie ich rodzin będą mogli korzystać w pierwszej kolejności w trakcie rocznego okresu pobytu na terytorium Polski, który na podstawie art. 5 projektu będzie uważany za legalny z mocy prawa. Posiadanie ważnych dokumentów wydanych na podstawie ustawy z dnia 14 lipca 2006 r. o wjeździe na terytorium Rzeczypospolitej Polskiej, pobycie oraz wyjeździe z tego terytorium obywateli państw członkowskich Unii Europejskiej i członków ich rodzin przed datą wystąpienia Zjednoczonego Królestwa z Unii Europejskiej  będzie bowiem potwierdzać ich uprawnienie do kontynuacji tego pobytu przez powyższy okres pobytu uważany za legalny. Po drugie, ustanowione domniemania mają na celu maksymalne uproszczenie postępowań z udziałem obywateli Zjednoczonego Królestwa oraz członków ich rodzin w sprawach udzielenia zezwolenia na pobyt czasowy lub pobyt stały, które zostały przewidziane w projekcie, aby zezwolenia te mogły być wydawane sprawnie, bez konieczności każdorazowego przeprowadzania postępowania wyjaśniającego w zakresie przesłanek pozytywnych udzielenia zezwolenia. Zakłada się, że postępowanie dowodowe w odniesieniu do tych przesłanek z czynnym udziałem wnioskodawcy będzie prowadzone w przypadku, gdy domniemanie posiadania w dniu 29 marca 2019 r. prawa pobytu lub prawa stałego pobytu nie będzie zachodzić, z uwagi na brak posiadania dokumentów potwierdzających te uprawnienia albo na ogólnych zasadach – w przypadku obalenia domniemania przez organ prowadzący postępowanie (gdy z dostępnego materiału dowodowego, w tym z informacji przedstawionych we wniosku o udzielenie zezwolenia pobytowego będzie ewidentnie wynikał brak posiadania tych uprawnień pomimo posiadania dokumentu). Należy przy tym wyjaśnić, iż odmiennie niż w reżimie dotyczącym cudzoziemców z krajów trzecich, regulowanym ustawą </w:t>
      </w:r>
      <w:r>
        <w:rPr>
          <w:rFonts w:cs="Times New Roman" w:ascii="Times New Roman" w:hAnsi="Times New Roman"/>
          <w:sz w:val="24"/>
          <w:szCs w:val="24"/>
          <w:lang w:eastAsia="ar-SA"/>
        </w:rPr>
        <w:t xml:space="preserve">z dnia 12 grudnia 2013 r. o cudzoziemcach, prawo pobytu oraz prawo stałego pobytu obywateli UE oraz członków ich rodzin to uprawnienia przysługujące z mocy prawa regulującego swobodę przemieszczania się obywateli UE oraz członków ich rodzin w obrębie Unii Europejskiej. Uprawnienia te nie są przyznawane w sposób konstytutywny poprzez wydanie dokumentu pobytowego w przyjmującym państwie członkowskim, a co najwyżej są one potwierdzane poprzez wydanie przez przyjmujące państwo członkowskie dokumentów potwierdzających posiadanie tych uprawnień z mocy prawa. </w:t>
      </w:r>
    </w:p>
    <w:p>
      <w:pPr>
        <w:pStyle w:val="Normal"/>
        <w:spacing w:lineRule="auto" w:line="360"/>
        <w:ind w:firstLine="708"/>
        <w:jc w:val="both"/>
        <w:rPr>
          <w:rFonts w:ascii="Times New Roman" w:hAnsi="Times New Roman" w:cs="Times New Roman"/>
          <w:sz w:val="24"/>
          <w:szCs w:val="24"/>
          <w:lang w:eastAsia="ar-SA"/>
        </w:rPr>
      </w:pPr>
      <w:r>
        <w:rPr>
          <w:rFonts w:cs="Times New Roman" w:ascii="Times New Roman" w:hAnsi="Times New Roman"/>
          <w:sz w:val="24"/>
          <w:szCs w:val="24"/>
        </w:rPr>
        <w:t xml:space="preserve">W art. 7 ust. 1 i 2 przewiduje się materialnoprawną podstawę udzielenia zezwolenia na pobyt czasowy dla obywatela Zjednoczonego Królestwa lub członka jego rodziny, który w dniu poprzedzającym dzień wejścia w życie ustawy, tj. w dniu 29 marca 2019 r., posiadał prawo pobytu na terytorium Rzeczypospolitej Polskiej. Zezwolenie to będzie udzielane  jednorazowo, na okres 3 lat (art. 7 ust. 10). Zgodnie z art. 12 ust. 1 projektu, wniosek o udzielenie tego zezwolenia na pobyt czasowy będzie można złożyć do dnia 31 marca 2020 r., tj. w ciągu rocznego okresu, w którym pobyt uprawnionych obywateli Zjednoczonego Królestwa oraz członków ich rodzin na terytorium Polski będzie uważany za legalny na podstawie art. 5 projektu. Wniosek o udzielenie tego zezwolenia złożony po tej dacie będzie się pozostawiać bez rozpoznania (art. 12 ust. 2 projektu). Nie przewiduje się dalszych wymogów udzielenia tego zezwolenia, gdyż jego udzielenie ma charakter jednorazowy i jest przewidziane dla osób, które uprzednio korzystały w naszym kraju ze swobody przemieszczania się. Następnie obywatele Zjednoczonego Królestwa oraz członkowie ich rodzin będą mogli ubiegać się o udzielenie zezwolenia na pobyt stały po upływie 5 lat nieprzerwanego legalnego pobytu na terytorium Polski (art. 195 ust. 1 pkt 10 ustawy o cudzoziemcach w brzmieniu nadanym projektem) lub nabywać uprawnienia pobytowe na zasadach dotyczących ogółu cudzoziemców pochodzących z krajów trzecich, uregulowanych w ustawie </w:t>
      </w:r>
      <w:r>
        <w:rPr>
          <w:rFonts w:cs="Times New Roman" w:ascii="Times New Roman" w:hAnsi="Times New Roman"/>
          <w:sz w:val="24"/>
          <w:szCs w:val="24"/>
          <w:lang w:eastAsia="ar-SA"/>
        </w:rPr>
        <w:t xml:space="preserve">z dnia 12 grudnia 2013 r. o cudzoziemcach. </w:t>
      </w:r>
    </w:p>
    <w:p>
      <w:pPr>
        <w:pStyle w:val="Normal"/>
        <w:spacing w:lineRule="auto" w:line="360"/>
        <w:ind w:firstLine="708"/>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W art. 7 ust. </w:t>
      </w:r>
      <w:r>
        <w:rPr>
          <w:rFonts w:cs="Times New Roman" w:ascii="Times New Roman" w:hAnsi="Times New Roman"/>
          <w:sz w:val="24"/>
          <w:szCs w:val="24"/>
        </w:rPr>
        <w:t>3 przewidziano przesłanki odmowy udzielenia zezwolenia na pobyt czasowy, o którym mowa w ust. 1 lub 2, z uwagi na: brak spełniania przesłanek udzielenia tego zezwolenia, lub gdy będą tego wymagać względy obronności, bezpieczeństwa państwa lub ochrony bezpieczeństwa i porządku publicznego, w przypadku obowiązywania wpisu danych obywatela Zjednoczonego Królestwa lub członka jego rodziny do wykazu cudzoziemców, których pobyt na terytorium Rzeczypospolitej Polskiej jest niepożądany, lub przekazania tych danych do Systemu Informacyjnego Schengen do celów odmowy wjazdu, w przypadku złożenia wniosku zawierającego nieprawdziwe dane osobowe lub fałszywe informacje, dołączenia do niego dokumentów zawierających takie dane lub informacje, lub zeznania nieprawdy, zatajenia prawdy albo podrobienia lub przerobienia dokument w celu użycia go jako autentycznego lub używania takiego dokumentu jako autentycznego</w:t>
      </w:r>
      <w:r>
        <w:rPr>
          <w:rFonts w:cs="Times New Roman" w:ascii="Times New Roman" w:hAnsi="Times New Roman"/>
          <w:color w:val="000000"/>
          <w:sz w:val="24"/>
          <w:szCs w:val="24"/>
        </w:rPr>
        <w:t xml:space="preserve"> w postępowaniu w sprawie udzielenia zezwolenia</w:t>
      </w:r>
      <w:r>
        <w:rPr>
          <w:rFonts w:cs="Times New Roman" w:ascii="Times New Roman" w:hAnsi="Times New Roman"/>
          <w:sz w:val="24"/>
          <w:szCs w:val="24"/>
        </w:rPr>
        <w:t xml:space="preserve">, lub gdy związek małżeński z obywatelem Zjednoczonego Królestwa został zawarty przez wnioskodawcę w celu obejścia przepisów określających zasady i warunki wjazdu cudzoziemców na terytorium Rzeczypospolitej Polskiej, ich przejazdu przez to terytorium, pobytu na nim i wyjazdu z niego albo istnieje w celu obejścia tych przepisów. W art. 7 ust. 4 przewidziano możliwość  udzielenia zezwolenia na pobyt czasowy z uwzględnieniem interesu państwa, które dokonało wpisu do Systemu Informacyjnego Schengen, jeżeli zaistniały poważne przyczyny uzasadniające udzielenie tego zezwolenia, a w szczególności względy humanitarne lub wynikające z zobowiązań międzynarodowych, a w ust. 5 uregulowano przeprowadzanie konsultacji związanych z wpisem danych do Systemu Informacyjnego Schengen do celów odmowy wjazdu, o których mowa w art. 25 ust. 1 Konwencji Wykonawczej z dnia 19 czerwca 1990 r. do Układu z Schengen z dnia 14 czerwca 1985 r. między Rządami Państw Unii Gospodarczej Beneluksu, Republiki Federalnej Niemiec oraz Republiki Francuskiej w sprawie stopniowego znoszenia kontroli na wspólnych granicach (Dz. Urz. UE L 239 z 22.09.2000, str. 19, z późn. zm. – Dz. Urz. UE Polskie wydanie specjalne, rozdz. 19, t. 2, str. 9, z późn. zm.), zwanej dalej „Konwencją Wykonawczą Schengen”. Rozwiązania przewidziane w </w:t>
      </w:r>
      <w:r>
        <w:rPr>
          <w:rFonts w:cs="Times New Roman" w:ascii="Times New Roman" w:hAnsi="Times New Roman"/>
          <w:sz w:val="24"/>
          <w:szCs w:val="24"/>
          <w:lang w:eastAsia="ar-SA"/>
        </w:rPr>
        <w:t xml:space="preserve">art. 7 ust. </w:t>
      </w:r>
      <w:r>
        <w:rPr>
          <w:rFonts w:cs="Times New Roman" w:ascii="Times New Roman" w:hAnsi="Times New Roman"/>
          <w:sz w:val="24"/>
          <w:szCs w:val="24"/>
        </w:rPr>
        <w:t xml:space="preserve">3 – 5 odpowiadają co do zasady tym, jakie zostały określone w ustawie </w:t>
      </w:r>
      <w:r>
        <w:rPr>
          <w:rFonts w:cs="Times New Roman" w:ascii="Times New Roman" w:hAnsi="Times New Roman"/>
          <w:sz w:val="24"/>
          <w:szCs w:val="24"/>
          <w:lang w:eastAsia="ar-SA"/>
        </w:rPr>
        <w:t xml:space="preserve">z dnia 12 grudnia 2013 r. o cudzoziemcach, w przesłankach odmowy udzielania zezwoleń na pobyt czasowy, za wyjątkiem rozszerzenia zakresu przesłanki odmowy udzielenia zezwolenia związanej z celem, w odniesieniu do którego ma pozostawać małżeństwo członka rodziny z obywatelem Zjednoczonego Królestwa. W tym przypadku projektodawca proponuje posłużenie się szerszą kategorią pojęciową „został zawarty lub istnieje w celu”, wzorowaną na obecnie obowiązującym art. 197 ust. 1 pkt 6 ustawy z dnia 12 grudnia 2013 r. o cudzoziemcach. Ma to swoje uzasadnienie w tym, że projektowany art. 7 w przeciwieństwie do ogólnego art. 98 ust. 1 ustawy z dnia 12 grudnia 2013 r. o cudzoziemcach nie kreuje dodatkowego wymogu, aby okoliczność stanowiąca podstawę ubiegania się o udzielenie zezwolenia uzasadniała pobyt cudzoziemca na terytorium Rzeczypospolitej Polskiej w okresie przekraczającym 3 miesiące. Jest to zaś w postępowaniach prowadzonych na tej ustawie ważny wymóg w kontekście małżeństw, które co prawda nie zostały zawarte dla pozoru, ale następnie doszło w nich do faktycznego rozpadu pożycia. W konsekwencji w ocenie projektodawcy wprowadzenie do przesłanek odmowy udzielenia zezwolenia przesłanki analogicznej jak w przypadku zezwoleń na pobyt stały jest zatem celowe. </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lang w:eastAsia="ar-SA"/>
        </w:rPr>
        <w:t xml:space="preserve">Do </w:t>
      </w:r>
      <w:r>
        <w:rPr>
          <w:rFonts w:cs="Times New Roman" w:ascii="Times New Roman" w:hAnsi="Times New Roman"/>
          <w:sz w:val="24"/>
          <w:szCs w:val="24"/>
        </w:rPr>
        <w:t xml:space="preserve">obywateli Zjednoczonego Królestwa oraz członków ich rodzin będą bowiem mogły być stosowane zasady udzielania zezwoleń pobytowych, stosowane wobec obywateli krajów trzecich. W art. 7 ust. 6 i 7 przewidziano konieczność ustalenia, czy związek małżeński z obywatelem Zjednoczonego Królestwa został zawarty w celu obejścia przepisów określających zasady i warunki wjazdu cudzoziemców na terytorium Rzeczypospolitej Polskiej, ich przejazdu przez to terytorium, pobytu na nim i wyjazdu z niego lub czy istnieje w takim celu. W art. 7 ust. 8 i 9 przewidziano przepisy proceduralne dotyczące dokonywania tych ustaleń. Rozwiązania te również odpowiadają tym, jakie zostały określone w ustawie </w:t>
      </w:r>
      <w:r>
        <w:rPr>
          <w:rFonts w:cs="Times New Roman" w:ascii="Times New Roman" w:hAnsi="Times New Roman"/>
          <w:sz w:val="24"/>
          <w:szCs w:val="24"/>
          <w:lang w:eastAsia="ar-SA"/>
        </w:rPr>
        <w:t>z dnia 12 grudnia 2013 r. o cudzoziemcach.</w:t>
      </w:r>
      <w:r>
        <w:rPr>
          <w:rFonts w:cs="Times New Roman" w:ascii="Times New Roman" w:hAnsi="Times New Roman"/>
        </w:rPr>
        <w:t xml:space="preserve"> </w:t>
      </w:r>
      <w:r>
        <w:rPr>
          <w:rFonts w:cs="Times New Roman" w:ascii="Times New Roman" w:hAnsi="Times New Roman"/>
          <w:sz w:val="24"/>
          <w:szCs w:val="24"/>
        </w:rPr>
        <w:t xml:space="preserve">Przepisy te </w:t>
      </w:r>
      <w:r>
        <w:rPr>
          <w:rFonts w:cs="Times New Roman" w:ascii="Times New Roman" w:hAnsi="Times New Roman"/>
          <w:sz w:val="24"/>
          <w:szCs w:val="24"/>
          <w:lang w:eastAsia="ar-SA"/>
        </w:rPr>
        <w:t>będą tym samym brały pod uwagę względy bezpieczeństwa migracyjnego</w:t>
      </w:r>
      <w:r>
        <w:rPr>
          <w:rFonts w:cs="Times New Roman" w:ascii="Times New Roman" w:hAnsi="Times New Roman"/>
          <w:sz w:val="24"/>
          <w:szCs w:val="24"/>
        </w:rPr>
        <w:t xml:space="preserve"> Rzeczypospolitej Polskiej</w:t>
      </w:r>
      <w:r>
        <w:rPr>
          <w:rFonts w:cs="Times New Roman" w:ascii="Times New Roman" w:hAnsi="Times New Roman"/>
          <w:sz w:val="24"/>
          <w:szCs w:val="24"/>
          <w:lang w:eastAsia="ar-SA"/>
        </w:rPr>
        <w:t>.</w:t>
      </w:r>
    </w:p>
    <w:p>
      <w:pPr>
        <w:pStyle w:val="Normal"/>
        <w:spacing w:lineRule="auto" w:line="360"/>
        <w:ind w:firstLine="360"/>
        <w:jc w:val="both"/>
        <w:rPr>
          <w:rFonts w:ascii="Times New Roman" w:hAnsi="Times New Roman" w:cs="Times New Roman"/>
          <w:sz w:val="24"/>
          <w:szCs w:val="24"/>
        </w:rPr>
      </w:pPr>
      <w:r>
        <w:rPr>
          <w:rFonts w:cs="Times New Roman" w:ascii="Times New Roman" w:hAnsi="Times New Roman"/>
          <w:sz w:val="24"/>
          <w:szCs w:val="24"/>
        </w:rPr>
        <w:tab/>
        <w:t>W art. 8 przewidziano przesłanki cofnięcia zezwolenia na pobyt czasowy, o którym mowa w art. 7 ust. 1 i 2, w sytuacji wystąpienia przynajmniej jednej z okoliczności odmownych, o których mowa w art. 7 ust. 3 pkt 2, 3 lub 5, tj. gdy będą tego wymagać względy obronności, bezpieczeństwa państwa lub ochrony bezpieczeństwa i porządku publicznego, w przypadku obowiązywania wpisu danych obywatela Zjednoczonego Królestwa lub członka jego rodziny do wykazu cudzoziemców, których pobyt na terytorium Rzeczypospolitej Polskiej jest niepożądany, lub w przypadku złożenia wniosku zawierającego nieprawdziwe dane osobowe lub fałszywe informacje, dołączenia do niego dokumentów zawierających takie dane lub informacje, lub zeznania nieprawdy, zatajenia prawdy albo podrobienia lub przerobienia dokument w celu użycia go jako autentycznego lub używania takiego dokumentu jako autentycznego</w:t>
      </w:r>
      <w:r>
        <w:rPr>
          <w:rFonts w:cs="Times New Roman" w:ascii="Times New Roman" w:hAnsi="Times New Roman"/>
          <w:color w:val="000000"/>
          <w:sz w:val="24"/>
          <w:szCs w:val="24"/>
        </w:rPr>
        <w:t xml:space="preserve"> w postępowaniu w sprawie udzielenia zezwolenia.</w:t>
      </w:r>
    </w:p>
    <w:p>
      <w:pPr>
        <w:pStyle w:val="Normal"/>
        <w:spacing w:lineRule="auto" w:line="360"/>
        <w:ind w:firstLine="360"/>
        <w:jc w:val="both"/>
        <w:rPr>
          <w:rFonts w:ascii="Times New Roman" w:hAnsi="Times New Roman" w:cs="Times New Roman"/>
          <w:sz w:val="24"/>
          <w:szCs w:val="24"/>
        </w:rPr>
      </w:pPr>
      <w:r>
        <w:rPr>
          <w:rFonts w:cs="Times New Roman" w:ascii="Times New Roman" w:hAnsi="Times New Roman"/>
          <w:bCs/>
          <w:sz w:val="24"/>
          <w:szCs w:val="24"/>
        </w:rPr>
        <w:tab/>
        <w:t>W art.  9 ust. 1 przewidziano zawartość formularza wniosku</w:t>
      </w:r>
      <w:r>
        <w:rPr>
          <w:rFonts w:cs="Times New Roman" w:ascii="Times New Roman" w:hAnsi="Times New Roman"/>
          <w:sz w:val="24"/>
          <w:szCs w:val="24"/>
        </w:rPr>
        <w:t xml:space="preserve"> o udzielenie zezwolenia na pobyt czasowy, o którym mowa w art. 7 ust. 1 lub 2, który zostanie określony w rozporządzeniu wydanym na podstawie art. 13 ust. 1 projektu.</w:t>
      </w:r>
      <w:r>
        <w:rPr>
          <w:rFonts w:cs="Times New Roman" w:ascii="Times New Roman" w:hAnsi="Times New Roman"/>
          <w:b/>
          <w:bCs/>
          <w:sz w:val="24"/>
          <w:szCs w:val="24"/>
        </w:rPr>
        <w:t xml:space="preserve"> </w:t>
      </w:r>
      <w:r>
        <w:rPr>
          <w:rFonts w:cs="Times New Roman" w:ascii="Times New Roman" w:hAnsi="Times New Roman"/>
          <w:bCs/>
          <w:sz w:val="24"/>
          <w:szCs w:val="24"/>
        </w:rPr>
        <w:t>Zgodnie z art.  9 ust.</w:t>
      </w:r>
      <w:r>
        <w:rPr>
          <w:rFonts w:cs="Times New Roman" w:ascii="Times New Roman" w:hAnsi="Times New Roman"/>
          <w:b/>
          <w:bCs/>
          <w:sz w:val="24"/>
          <w:szCs w:val="24"/>
        </w:rPr>
        <w:t xml:space="preserve"> </w:t>
      </w:r>
      <w:r>
        <w:rPr>
          <w:rFonts w:cs="Times New Roman" w:ascii="Times New Roman" w:hAnsi="Times New Roman"/>
          <w:sz w:val="24"/>
          <w:szCs w:val="24"/>
        </w:rPr>
        <w:t xml:space="preserve">2 projektu, składając wniosek o udzielenie zezwolenia na pobyt czasowy, o którym mowa w art. 7 ust. 1 lub 2, wnioskodawca będzie przedstawiał ważny dokument podróży i dołączał do wniosku aktualne fotografie oraz dokumenty niezbędne do potwierdzenia danych zawartych we wniosku i okoliczności uzasadniających ubieganie się o udzielenie tego zezwolenia – w przypadku, gdy nie zachodzi żadne z domniemań, o których mowa odpowiednio w art. 6 ust. 1 lub 3. W art. 9 ust. 3 przewidziano możliwość przedstawienia przy składaniu wniosku innego dokumentu potwierdzającego tożsamość w szczególnie uzasadnionym przypadku, gdy wnioskodawca nie będzie posiadał ważnego dokumentu podróży i nie będzie miał możliwości jego uzyskania. W ust. 4 przewidziano pobieranie odciski linii papilarnych od wnioskodawcy, w celu wydania karty pobytu zawierającej zabezpieczenia biometryczne. W przypadku gdy z przyczyn zależnych od wojewody nie będzie możliwe pobranie odcisków linii papilarnych od wnioskodawcy w dniu, w którym nastąpiło jego osobiste stawiennictwo, wojewoda będzie wyznaczał termin na ich złożenie, nie krótszy niż 7 dni, stosownie do ust. 5 w art. 9. Rozwiązania przewidziane w art. 9 ust. 2-5 odpowiadają tym, jakie zostały określone w ustawie </w:t>
      </w:r>
      <w:r>
        <w:rPr>
          <w:rFonts w:cs="Times New Roman" w:ascii="Times New Roman" w:hAnsi="Times New Roman"/>
          <w:sz w:val="24"/>
          <w:szCs w:val="24"/>
          <w:lang w:eastAsia="ar-SA"/>
        </w:rPr>
        <w:t>z dnia 12 grudnia 2013 r. o cudzoziemcach</w:t>
      </w:r>
      <w:r>
        <w:rPr>
          <w:rFonts w:cs="Times New Roman" w:ascii="Times New Roman" w:hAnsi="Times New Roman"/>
          <w:sz w:val="24"/>
          <w:szCs w:val="24"/>
        </w:rPr>
        <w:t xml:space="preserve"> w przepisach regulujących procedurę udzielania </w:t>
      </w:r>
      <w:r>
        <w:rPr>
          <w:rFonts w:cs="Times New Roman" w:ascii="Times New Roman" w:hAnsi="Times New Roman"/>
          <w:sz w:val="24"/>
          <w:szCs w:val="24"/>
          <w:lang w:eastAsia="ar-SA"/>
        </w:rPr>
        <w:t>zezwoleń na pobyt czasowy.</w:t>
      </w:r>
    </w:p>
    <w:p>
      <w:pPr>
        <w:pStyle w:val="Normal"/>
        <w:spacing w:lineRule="auto" w:line="360"/>
        <w:ind w:firstLine="360"/>
        <w:jc w:val="both"/>
        <w:rPr>
          <w:rFonts w:ascii="Times New Roman" w:hAnsi="Times New Roman" w:cs="Times New Roman"/>
          <w:sz w:val="24"/>
          <w:szCs w:val="24"/>
        </w:rPr>
      </w:pPr>
      <w:r>
        <w:rPr>
          <w:rFonts w:cs="Times New Roman" w:ascii="Times New Roman" w:hAnsi="Times New Roman"/>
          <w:sz w:val="24"/>
          <w:szCs w:val="24"/>
        </w:rPr>
        <w:tab/>
        <w:t xml:space="preserve">W art. 10 ust. 1 i 2 projektu przewiduje się materialnoprawną podstawę udzielenia zezwolenia na pobyt stały dla obywatela Zjednoczonego Królestwa lub członka jego rodziny, który w dniu poprzedzającym dzień wejścia w życie ustawy, tj. w dniu 29 marca 2019 r., posiadał prawo stałego pobytu na terytorium Rzeczypospolitej Polskiej. Zezwolenie to będzie udzielane  na czas nieoznaczony. Zgodnie z art. 12 ust. 1 projektu, wniosek o udzielenie tego zezwolenia na pobyt stały będzie można złożyć do dnia 31 marca 2020 r., tj. w ciągu rocznego okresu, w którym pobyt uprawnionych obywateli Zjednoczonego Królestwa oraz członków ich rodzin na terytorium Polski będzie uważany za legalny na podstawie art. 5 projektu. Wniosek o udzielenie tego zezwolenia złożony po tej dacie będzie się pozostawiać bez rozpoznania (art. 12 ust. 2 projektu). </w:t>
      </w:r>
      <w:r>
        <w:rPr>
          <w:rFonts w:cs="Times New Roman" w:ascii="Times New Roman" w:hAnsi="Times New Roman"/>
          <w:sz w:val="24"/>
          <w:szCs w:val="24"/>
          <w:lang w:eastAsia="ar-SA"/>
        </w:rPr>
        <w:t xml:space="preserve">W art. 10 ust. </w:t>
      </w:r>
      <w:r>
        <w:rPr>
          <w:rFonts w:cs="Times New Roman" w:ascii="Times New Roman" w:hAnsi="Times New Roman"/>
          <w:sz w:val="24"/>
          <w:szCs w:val="24"/>
        </w:rPr>
        <w:t>3 przewidziano przesłanki odmowy udzielenia zezwolenia na pobyt stały, o którym mowa w ust. 1 lub 2, analogiczne do przesłanek odmowy udzielenia zezwolenia na pobyt czasowy, o którym mowa w art. 7 ust. 1 i 2 projektu, z uwagi na: brak spełniania przesłanek udzielenia tego zezwolenia, lub gdy będą tego wymagać względy obronności, bezpieczeństwa państwa lub ochrony bezpieczeństwa i porządku publicznego, w przypadku obowiązywania wpisu danych obywatela Zjednoczonego Królestwa lub członka jego rodziny do wykazu cudzoziemców, których pobyt na terytorium Rzeczypospolitej Polskiej jest niepożądany, lub przekazania tych danych do Systemu Informacyjnego Schengen do celów odmowy wjazdu, w przypadku złożenia wniosku zawierającego nieprawdziwe dane osobowe lub fałszywe informacje, dołączenia do niego dokumentów zawierających takie dane lub informacje, lub zeznania nieprawdy, zatajenia prawdy albo podrobienia lub przerobienia dokument w celu użycia go jako autentycznego lub używania takiego dokumentu jako autentycznego</w:t>
      </w:r>
      <w:r>
        <w:rPr>
          <w:rFonts w:cs="Times New Roman" w:ascii="Times New Roman" w:hAnsi="Times New Roman"/>
          <w:color w:val="000000"/>
          <w:sz w:val="24"/>
          <w:szCs w:val="24"/>
        </w:rPr>
        <w:t xml:space="preserve"> w postępowaniu w sprawie udzielenia zezwolenia</w:t>
      </w:r>
      <w:r>
        <w:rPr>
          <w:rFonts w:cs="Times New Roman" w:ascii="Times New Roman" w:hAnsi="Times New Roman"/>
          <w:sz w:val="24"/>
          <w:szCs w:val="24"/>
        </w:rPr>
        <w:t xml:space="preserve">, lub gdy związek małżeński z obywatelem Zjednoczonego Królestwa został zawarty w celu obejścia przepisów określających zasady i warunki wjazdu cudzoziemców na terytorium Rzeczypospolitej Polskiej, ich przejazdu przez to terytorium, pobytu na nim i wyjazdu z niego lub istnieje w takim celu. W art. 10 ust. 4 przewidziano możliwość  udzielenia zezwolenia na pobyt stały z uwzględnieniem interesu państwa, które dokonało wpisu do Systemu Informacyjnego Schengen, jeżeli zaistniały poważne przyczyny uzasadniające udzielenie tego zezwolenia, a w szczególności względy humanitarne lub wynikające z zobowiązań międzynarodowych, a w ust. 5 uregulowano przeprowadzanie konsultacji związanych z wpisem danych do Systemu Informacyjnego Schengen do celów odmowy wjazdu, o których mowa w art. 25 ust. 1 Konwencji Wykonawczej Schengen. Rozwiązania przewidziane w </w:t>
      </w:r>
      <w:r>
        <w:rPr>
          <w:rFonts w:cs="Times New Roman" w:ascii="Times New Roman" w:hAnsi="Times New Roman"/>
          <w:sz w:val="24"/>
          <w:szCs w:val="24"/>
          <w:lang w:eastAsia="ar-SA"/>
        </w:rPr>
        <w:t xml:space="preserve">art. 10 ust. </w:t>
      </w:r>
      <w:r>
        <w:rPr>
          <w:rFonts w:cs="Times New Roman" w:ascii="Times New Roman" w:hAnsi="Times New Roman"/>
          <w:sz w:val="24"/>
          <w:szCs w:val="24"/>
        </w:rPr>
        <w:t xml:space="preserve">3 – 5 odpowiadają co do zasady tym, jakie zostały określone w ustawie </w:t>
      </w:r>
      <w:r>
        <w:rPr>
          <w:rFonts w:cs="Times New Roman" w:ascii="Times New Roman" w:hAnsi="Times New Roman"/>
          <w:sz w:val="24"/>
          <w:szCs w:val="24"/>
          <w:lang w:eastAsia="ar-SA"/>
        </w:rPr>
        <w:t xml:space="preserve">z dnia 12 grudnia 2013 r. o cudzoziemcach, w przesłankach odmowy udzielania zezwoleń na pobyt stały. Do </w:t>
      </w:r>
      <w:r>
        <w:rPr>
          <w:rFonts w:cs="Times New Roman" w:ascii="Times New Roman" w:hAnsi="Times New Roman"/>
          <w:sz w:val="24"/>
          <w:szCs w:val="24"/>
        </w:rPr>
        <w:t xml:space="preserve">obywateli Zjednoczonego Królestwa oraz członków ich rodzin będą bowiem mogły być stosowane zasady udzielania zezwoleń pobytowych, stosowane wobec obywateli krajów trzecich. W art. 10 ust. 6 i 7 przewidziano konieczność ustalenia, czy związek małżeński z obywatelem Zjednoczonego Królestwa został zawarty lub istnieje w celu obejścia przepisów określających zasady i warunki wjazdu cudzoziemców na terytorium Rzeczypospolitej Polskiej, ich przejazdu przez to terytorium, pobytu na nim i wyjazdu z niego oraz przepisy proceduralne dotyczące dokonywania tych ustaleń, o których mowa w art. 7 ust. 7 – 9. Rozwiązania te również odpowiadają tym, jakie zostały określone w ustawie </w:t>
      </w:r>
      <w:r>
        <w:rPr>
          <w:rFonts w:cs="Times New Roman" w:ascii="Times New Roman" w:hAnsi="Times New Roman"/>
          <w:sz w:val="24"/>
          <w:szCs w:val="24"/>
          <w:lang w:eastAsia="ar-SA"/>
        </w:rPr>
        <w:t>z dnia 12 grudnia 2013 r. o cudzoziemcach.</w:t>
      </w:r>
      <w:r>
        <w:rPr>
          <w:rFonts w:cs="Times New Roman" w:ascii="Times New Roman" w:hAnsi="Times New Roman"/>
          <w:sz w:val="24"/>
          <w:szCs w:val="24"/>
        </w:rPr>
        <w:t xml:space="preserve"> Przepisy te </w:t>
      </w:r>
      <w:r>
        <w:rPr>
          <w:rFonts w:cs="Times New Roman" w:ascii="Times New Roman" w:hAnsi="Times New Roman"/>
          <w:sz w:val="24"/>
          <w:szCs w:val="24"/>
          <w:lang w:eastAsia="ar-SA"/>
        </w:rPr>
        <w:t>będą tym samym brały pod uwagę względy bezpieczeństwa migracyjnego</w:t>
      </w:r>
      <w:r>
        <w:rPr>
          <w:rFonts w:cs="Times New Roman" w:ascii="Times New Roman" w:hAnsi="Times New Roman"/>
          <w:sz w:val="24"/>
          <w:szCs w:val="24"/>
        </w:rPr>
        <w:t xml:space="preserve"> Rzeczypospolitej Polskiej</w:t>
      </w:r>
      <w:r>
        <w:rPr>
          <w:rFonts w:cs="Times New Roman" w:ascii="Times New Roman" w:hAnsi="Times New Roman"/>
          <w:sz w:val="24"/>
          <w:szCs w:val="24"/>
          <w:lang w:eastAsia="ar-SA"/>
        </w:rPr>
        <w:t>.</w:t>
      </w:r>
    </w:p>
    <w:p>
      <w:pPr>
        <w:pStyle w:val="Normal"/>
        <w:spacing w:lineRule="auto" w:line="360"/>
        <w:ind w:firstLine="360"/>
        <w:jc w:val="both"/>
        <w:rPr>
          <w:rFonts w:ascii="Times New Roman" w:hAnsi="Times New Roman" w:cs="Times New Roman"/>
          <w:sz w:val="24"/>
          <w:szCs w:val="24"/>
        </w:rPr>
      </w:pPr>
      <w:r>
        <w:rPr>
          <w:rFonts w:cs="Times New Roman" w:ascii="Times New Roman" w:hAnsi="Times New Roman"/>
          <w:bCs/>
          <w:sz w:val="24"/>
          <w:szCs w:val="24"/>
        </w:rPr>
        <w:tab/>
        <w:t>W art.  11 ust. 1 przewidziano zawartość formularza wniosku</w:t>
      </w:r>
      <w:r>
        <w:rPr>
          <w:rFonts w:cs="Times New Roman" w:ascii="Times New Roman" w:hAnsi="Times New Roman"/>
          <w:sz w:val="24"/>
          <w:szCs w:val="24"/>
        </w:rPr>
        <w:t xml:space="preserve"> o udzielenie zezwolenia na pobyt stały, o którym mowa w art. 10 ust. 1 lub 2, który zostanie określony w rozporządzeniu wydanym na podstawie art. 13 ust. 1 projektu.</w:t>
      </w:r>
      <w:r>
        <w:rPr>
          <w:rFonts w:cs="Times New Roman" w:ascii="Times New Roman" w:hAnsi="Times New Roman"/>
          <w:b/>
          <w:bCs/>
          <w:sz w:val="24"/>
          <w:szCs w:val="24"/>
        </w:rPr>
        <w:t xml:space="preserve"> </w:t>
      </w:r>
      <w:r>
        <w:rPr>
          <w:rFonts w:cs="Times New Roman" w:ascii="Times New Roman" w:hAnsi="Times New Roman"/>
          <w:bCs/>
          <w:sz w:val="24"/>
          <w:szCs w:val="24"/>
        </w:rPr>
        <w:t>Zgodnie z art.  11 ust.</w:t>
      </w:r>
      <w:r>
        <w:rPr>
          <w:rFonts w:cs="Times New Roman" w:ascii="Times New Roman" w:hAnsi="Times New Roman"/>
          <w:b/>
          <w:bCs/>
          <w:sz w:val="24"/>
          <w:szCs w:val="24"/>
        </w:rPr>
        <w:t xml:space="preserve"> </w:t>
      </w:r>
      <w:r>
        <w:rPr>
          <w:rFonts w:cs="Times New Roman" w:ascii="Times New Roman" w:hAnsi="Times New Roman"/>
          <w:sz w:val="24"/>
          <w:szCs w:val="24"/>
        </w:rPr>
        <w:t xml:space="preserve">2 projektu, składając wniosek o udzielenie zezwolenia na pobyt stały, o którym mowa w art. 10 ust. 1 lub 2, wnioskodawca będzie przedstawiał ważny dokument podróży i dołączał do wniosku aktualne fotografie oraz dokumenty niezbędne do potwierdzenia danych zawartych we wniosku i okoliczności uzasadniających ubieganie się o udzielenie tego zezwolenia – w przypadku, gdy nie zachodzi żadne z domniemań, o których mowa odpowiednio w art. 6 ust. 2 lub 4. W art. 11 ust. 3 przewidziano możliwość przedstawienia przy składaniu wniosku innego dokumentu potwierdzającego tożsamość w szczególnie uzasadnionym przypadku, gdy wnioskodawca nie będzie posiadał ważnego dokumentu podróży i nie będzie miał możliwości jego uzyskania. W ust. 4 przewidziano pobieranie odciski linii papilarnych od wnioskodawcy, w celu wydania karty pobytu zawierającej zabezpieczenia biometryczne. W przypadku, gdy z przyczyn zależnych od wojewody nie będzie możliwe pobranie odcisków linii papilarnych od wnioskodawcy w dniu, w którym nastąpiło jego osobiste stawiennictwo, wojewoda będzie wyznaczał termin na ich złożenie, nie krótszy niż 7 dni, stosownie do ust. 5 w art. 11. Rozwiązania przewidziane w art. 11 ust. 2-5 odpowiadają tym, jakie zostały określone w ustawie </w:t>
      </w:r>
      <w:r>
        <w:rPr>
          <w:rFonts w:cs="Times New Roman" w:ascii="Times New Roman" w:hAnsi="Times New Roman"/>
          <w:sz w:val="24"/>
          <w:szCs w:val="24"/>
          <w:lang w:eastAsia="ar-SA"/>
        </w:rPr>
        <w:t>z dnia 12 grudnia 2013 r. o cudzoziemcach</w:t>
      </w:r>
      <w:r>
        <w:rPr>
          <w:rFonts w:cs="Times New Roman" w:ascii="Times New Roman" w:hAnsi="Times New Roman"/>
          <w:sz w:val="24"/>
          <w:szCs w:val="24"/>
        </w:rPr>
        <w:t xml:space="preserve"> w przepisach regulujących procedurę udzielania </w:t>
      </w:r>
      <w:r>
        <w:rPr>
          <w:rFonts w:cs="Times New Roman" w:ascii="Times New Roman" w:hAnsi="Times New Roman"/>
          <w:sz w:val="24"/>
          <w:szCs w:val="24"/>
          <w:lang w:eastAsia="ar-SA"/>
        </w:rPr>
        <w:t>zezwoleń na pobyt stały.</w:t>
      </w:r>
    </w:p>
    <w:p>
      <w:pPr>
        <w:pStyle w:val="Normal"/>
        <w:spacing w:lineRule="auto" w:line="360"/>
        <w:ind w:firstLine="360"/>
        <w:jc w:val="both"/>
        <w:rPr>
          <w:rFonts w:ascii="Times New Roman" w:hAnsi="Times New Roman" w:cs="Times New Roman"/>
          <w:sz w:val="24"/>
          <w:szCs w:val="24"/>
        </w:rPr>
      </w:pPr>
      <w:r>
        <w:rPr>
          <w:rFonts w:cs="Times New Roman" w:ascii="Times New Roman" w:hAnsi="Times New Roman"/>
          <w:sz w:val="24"/>
          <w:szCs w:val="24"/>
        </w:rPr>
        <w:tab/>
        <w:t xml:space="preserve">W art. 12 ust. 1 przewidziano, iż wnioski o udzielenie zezwolenia na pobyt czasowy, o których mowa w art. 7 ust. 1 i 2, oraz wnioski o udzielenie zezwolenia na pobyt stały, o których mowa w art. 10 ust. 1 i 2,  składa się osobiście w terminie od dnia wejścia w życie niniejszej ustawy do dnia 31 marca 2020 r., tj. w ciągu rocznego okresu, w którym pobyt uprawnionych obywateli Zjednoczonego Królestwa oraz członków ich rodzin na terytorium Polski będzie uważany za legalny na podstawie art. 5 projektu. Uznano, iż okres roku będzie wystarczającym okresem, w którym obywatele Zjednoczonego Królestwa oraz członkowie ich rodzin zamieszkujący na terytorium Polski przed datą wystąpienia Zjednoczonego Królestwa z Unii Europejskiej będą mogli uregulować swój status pobytowy na terytorium Rzeczypospolitej Polskiej poprzez wystąpienie z wnioskiem o udzielenie zezwoleń pobytowych jako obywatele krajów trzecich. W ust. 2 przewidziano, iż wnioski w tych sprawach, złożone po dniu 31 marca 2020 r. będzie się pozostawiać bez rozpoznania. W ust. 3 przewidziano, iż w przypadku złożenia wniosków o udzielenie zezwolenia na pobyt czasowy, o których mowa w art. 7 ust. 1 i 2, oraz wniosków o udzielenie zezwolenia na pobyt stały, o których mowa w art. 10 ust. 1 i 2 w terminie do dnia 31 marca 2020 r., a wniosek nie będzie zawierał braków formalnych lub braki formalne zostaną usunięte w terminie, wojewoda będzie umieszczał w dokumencie podróży wnioskodawcy odcisk stempla potwierdzającego złożenie wniosku o udzielenie zezwolenie na pobyt czasowy lub zezwolenia na pobyt stały, a pobyt obywatela Zjednoczonego Królestwa lub członka jego rodziny na terytorium Rzeczypospolitej Polskiej będzie uważać się za legalny do dnia, w którym decyzja w sprawie udzielenia tych zezwoleń stanie się ostateczna (tj. również po dniu 31 marca 2020 r.), z wyjątkiem sytuacji zawieszenia postępowania w sprawie udzielenia zezwolenia na pobyt czasowy lub zezwolenia na pobyt stały, na wniosek strony. Rozwiązania te odpowiadają tym, jakie zostały przyjęte w ustawie </w:t>
      </w:r>
      <w:r>
        <w:rPr>
          <w:rFonts w:cs="Times New Roman" w:ascii="Times New Roman" w:hAnsi="Times New Roman"/>
          <w:sz w:val="24"/>
          <w:szCs w:val="24"/>
          <w:lang w:eastAsia="ar-SA"/>
        </w:rPr>
        <w:t xml:space="preserve">z dnia 12 grudnia 2013 r. o cudzoziemcach, w odniesieniu do postępowań o udzielenie zezwoleń pobytowych. Zgodnie z ust. </w:t>
      </w:r>
      <w:r>
        <w:rPr>
          <w:rFonts w:cs="Times New Roman" w:ascii="Times New Roman" w:hAnsi="Times New Roman"/>
          <w:sz w:val="24"/>
          <w:szCs w:val="24"/>
        </w:rPr>
        <w:t xml:space="preserve">5, w postępowaniu w sprawie udzielenia albo cofnięcia zezwolenia na pobyt czasowy, o którym mowa art. 7 ust. 1 lub 2, lub zezwolenia na pobyt stały, o którym mowa w art. 10 ust. 1 lub 2, stroną postępowania będzie  wyłącznie cudzoziemiec, co również odpowiada rozwiązaniom przyjętym na gruncie ustawy </w:t>
      </w:r>
      <w:r>
        <w:rPr>
          <w:rFonts w:cs="Times New Roman" w:ascii="Times New Roman" w:hAnsi="Times New Roman"/>
          <w:sz w:val="24"/>
          <w:szCs w:val="24"/>
          <w:lang w:eastAsia="ar-SA"/>
        </w:rPr>
        <w:t>z dnia 12 grudnia 2013 r. o cudzoziemcach</w:t>
      </w:r>
      <w:r>
        <w:rPr>
          <w:rFonts w:cs="Times New Roman" w:ascii="Times New Roman" w:hAnsi="Times New Roman"/>
          <w:sz w:val="24"/>
          <w:szCs w:val="24"/>
        </w:rPr>
        <w:t xml:space="preserve">. W art. 12 ust. 6-10 wymieniono przepisy ustawy </w:t>
      </w:r>
      <w:r>
        <w:rPr>
          <w:rFonts w:cs="Times New Roman" w:ascii="Times New Roman" w:hAnsi="Times New Roman"/>
          <w:sz w:val="24"/>
          <w:szCs w:val="24"/>
          <w:lang w:eastAsia="ar-SA"/>
        </w:rPr>
        <w:t>z dnia 12 grudnia 2013 r. o cudzoziemcach, jakie będą miały zastosowanie w</w:t>
      </w:r>
      <w:r>
        <w:rPr>
          <w:rFonts w:cs="Times New Roman" w:ascii="Times New Roman" w:hAnsi="Times New Roman"/>
          <w:sz w:val="24"/>
          <w:szCs w:val="24"/>
        </w:rPr>
        <w:t xml:space="preserve"> postępowaniu w sprawie udzielenia obywatelowi Zjednoczonego Królestwa lub członkowi jego rodziny zezwolenia na pobyt czasowy, o którym mowa w art. 7 ust. 1 i 2 lub zezwolenia na pobyt stały, o którym mowa w art. 10 ust. 1 i 2, albo </w:t>
      </w:r>
      <w:r>
        <w:rPr>
          <w:rFonts w:cs="Times New Roman" w:ascii="Times New Roman" w:hAnsi="Times New Roman"/>
          <w:sz w:val="24"/>
          <w:szCs w:val="24"/>
          <w:lang w:eastAsia="ar-SA"/>
        </w:rPr>
        <w:t>w</w:t>
      </w:r>
      <w:r>
        <w:rPr>
          <w:rFonts w:cs="Times New Roman" w:ascii="Times New Roman" w:hAnsi="Times New Roman"/>
          <w:sz w:val="24"/>
          <w:szCs w:val="24"/>
        </w:rPr>
        <w:t xml:space="preserve"> postępowaniu w sprawie cofnięcia tych zezwoleń, a także przepisy tej ustawy, które będą mieć zastosowanie do zezwoleń udzielonych na podstawie art. 7 ust. 1 i 2 lub art. 10 ust. 1 i 2 projektu, lub w przypadku wydania ostatecznej decyzji o odmowie udzielenia tych zezwoleń albo o umorzeniu postępowania w tych sprawach. W przypadku wydania ostatecznej decyzji o odmowie udzielenia w/w zezwoleń albo o umorzeniu postępowania w tych sprawach, przepisy art. 299 ust. 6 pkt 1 lit. a, ust. 7 i 8 ustawy z dnia 12 grudnia 2013 r. o cudzoziemcach, dotyczące obowiązku opuszczenia terytorium Polski w terminie 30 dni, będą miały zastosowanie o ile nie upłynął jeszcze termin, o którym mowa w art. 5, tj. 31 marca 2020 r., do którego pobyt uprawnionych obywateli Zjednoczonego Królestwa lub członków ich rodzin będzie uważany za legalny.  </w:t>
      </w:r>
    </w:p>
    <w:p>
      <w:pPr>
        <w:pStyle w:val="Normal"/>
        <w:spacing w:lineRule="auto" w:line="360"/>
        <w:ind w:firstLine="360"/>
        <w:jc w:val="both"/>
        <w:rPr>
          <w:rFonts w:ascii="Times New Roman" w:hAnsi="Times New Roman" w:cs="Times New Roman"/>
          <w:sz w:val="24"/>
          <w:szCs w:val="24"/>
        </w:rPr>
      </w:pPr>
      <w:r>
        <w:rPr>
          <w:rFonts w:cs="Times New Roman" w:ascii="Times New Roman" w:hAnsi="Times New Roman"/>
          <w:sz w:val="24"/>
          <w:szCs w:val="24"/>
        </w:rPr>
        <w:tab/>
        <w:t xml:space="preserve">Art. 13 stanowi upoważnienie ustawowe dla ministra właściwego do spraw wewnętrznych do określenia, w drodze rozporządzenia, wzorów formularzy wniosków o udzielenie obywatelom Zjednoczonego Królestwa lub członkom ich rodzin zezwolenia na pobyt czasowy, o którym mowa w art. 7 ust. 1 lub 2 oraz zezwolenia na pobyt stały, o którym mowa w art. 10 ust. 1 lub 2, liczbę fotografii oraz szczegółowe wymogi techniczne dotyczące fotografii dołączanych do tych wniosków, wzory stempli potwierdzających złożenie wniosku o udzielenie w/w zezwoleń, a także sposób pobierania odcisków linii papilarnych w celu wydania karty pobytu i sposób utrwalania danych umieszczanych w karcie pobytu oraz przekazywania ich do spersonalizowania karty pobytu. Wzory formularzy tych wniosków, jak również wzory stempli potwierdzających złożenie tych wniosku zostaną określone odrębnie od analogicznych wzorów przewidzianych w przepisach wydanych na podstawie ustawy z dnia 12 grudnia 2013 r. o cudzoziemcach, aby uwzględnić specyfikę postępowań w sprawach udzielenia tych zezwoleń na podstawie projektowanej ustawy. </w:t>
      </w:r>
    </w:p>
    <w:p>
      <w:pPr>
        <w:pStyle w:val="Normal"/>
        <w:spacing w:lineRule="auto" w:line="360"/>
        <w:ind w:first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W art. 14 uregulowano kwestie dotyczące zamieszczania adnotacji „Brexit” w karcie pobytu wydanej obywatelowi Zjednoczonego Królestwa lub członkowi jego rodziny, którym udzielono zezwolenia na pobyt czasowy na podstawie art. 7 ust. 1 lub 2, oraz w pierwszej karcie pobytu, wydanej obywatelowi Zjednoczonego Królestwa lub członkowi jego rodziny, którym udzielono zezwolenia na pobyt stały na podstawie art. 10 ust. 1 lub 2. Karty pobytu w związku z udzieleniem zezwolenia na pobyt stały będą bowiem wydawane zgodnie z przepisami ustawy o cudzoziemcach na okres ważności 10 lat. Do kart pobytu wydawanych obywatelom Zjednoczonego Królestwa i członkom ich rodzin, w zakresie nieuregulowanym niniejszą ustawą, będą miały zastosowanie odpowiednio przepisy Działu VII ustawy z dnia 12 grudnia 2013 r. o cudzoziemcach, dotyczące dokumentów wydawanych cudzoziemcom.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 xml:space="preserve">Zgodnie z art. 15 obywatel Zjednoczonego Królestwa lub członek jego rodziny, których pobyt na terytorium Rzeczypospolitej Polskiej jest uważany za legalny na podstawie art. 5 lub art. 12 ust. 3, tj. w ciągu rocznego okresu, w którym pobyt uprawnionych obywateli Zjednoczonego Królestwa oraz członków ich rodzin na terytorium Polski będzie uważany za legalny na podstawie art. 5 projektu oraz w okresie trwania postępowania o udzielenie zezwolenia na pobyt czasowy, o których mowa w art. 7 ust. 1 i 2, oraz zezwolenia na pobyt stały, o których mowa w art. 10 ust. 1 i 2, również po dniu 31 marca 2020 r. - do czasu wydania decyzji ostatecznej w tych sprawach, będą uprawnieni do wykonywania pracy na terytorium Rzeczypospolitej Polskiej oraz podejmowania i wykonywania działalności gospodarczej na terytorium Rzeczypospolitej Polskiej na takich samych zasadach jak obywatele polscy. Uprawnienia te zapewnią uprawnionym obywatelom Zjednoczonego Królestwa i członkom ich rodzin możliwość kontynuowania dotychczas prowadzonej działalności zawodowej na terytorium Polski w w/w okresach, do czasu uzyskania odpowiednich zezwoleń pobytowych. </w:t>
      </w:r>
    </w:p>
    <w:p>
      <w:pPr>
        <w:pStyle w:val="Normal"/>
        <w:spacing w:lineRule="auto" w:line="360"/>
        <w:ind w:firstLine="360"/>
        <w:jc w:val="both"/>
        <w:rPr>
          <w:rFonts w:ascii="Times New Roman" w:hAnsi="Times New Roman" w:cs="Times New Roman"/>
          <w:sz w:val="24"/>
          <w:szCs w:val="24"/>
        </w:rPr>
      </w:pPr>
      <w:r>
        <w:rPr>
          <w:rFonts w:cs="Times New Roman" w:ascii="Times New Roman" w:hAnsi="Times New Roman"/>
          <w:sz w:val="24"/>
          <w:szCs w:val="24"/>
        </w:rPr>
        <w:t>Zmiany przewidziane w innych ustawach:</w:t>
      </w:r>
    </w:p>
    <w:p>
      <w:pPr>
        <w:pStyle w:val="Normal"/>
        <w:spacing w:lineRule="auto" w:line="360"/>
        <w:ind w:firstLine="360"/>
        <w:jc w:val="both"/>
        <w:rPr/>
      </w:pPr>
      <w:r>
        <w:rPr>
          <w:rFonts w:cs="Times New Roman" w:ascii="Times New Roman" w:hAnsi="Times New Roman"/>
          <w:sz w:val="24"/>
          <w:szCs w:val="24"/>
        </w:rPr>
        <w:tab/>
        <w:t>W art. 16 przewiduje się wprowadzenie do ustawy z dnia 20 kwietnia 2004 r. o promocji zatrudnienia i instytucjach rynku pracy (Dz. U. z 2018 r. poz. 1265, z późn. zm.) zwolnienia z obowiązku posiadania zezwolenia na pracę posiadaczy zezwolenia na pobyt czasowy udzielanego w związku z okolicznościami, o których mowa w art. 7 ust. 1 lub 2 projektowanej ustawy.</w:t>
      </w:r>
    </w:p>
    <w:p>
      <w:pPr>
        <w:pStyle w:val="Normal"/>
        <w:spacing w:lineRule="auto" w:line="360"/>
        <w:ind w:firstLine="360"/>
        <w:jc w:val="both"/>
        <w:rPr/>
      </w:pPr>
      <w:r>
        <w:rPr>
          <w:rFonts w:cs="Times New Roman" w:ascii="Times New Roman" w:hAnsi="Times New Roman"/>
          <w:sz w:val="24"/>
          <w:szCs w:val="24"/>
        </w:rPr>
        <w:tab/>
        <w:t xml:space="preserve">W art. 17 przewiduje się wprowadzenie następujących zmian w ustawie z dnia 12 grudnia 2013 r. o cudzoziemcach: </w:t>
      </w:r>
    </w:p>
    <w:p>
      <w:pPr>
        <w:pStyle w:val="Akapitzlist"/>
        <w:numPr>
          <w:ilvl w:val="0"/>
          <w:numId w:val="6"/>
        </w:numPr>
        <w:suppressAutoHyphens w:val="true"/>
        <w:spacing w:lineRule="auto" w:line="360" w:before="120" w:after="120"/>
        <w:jc w:val="both"/>
        <w:rPr>
          <w:rFonts w:ascii="Times New Roman" w:hAnsi="Times New Roman" w:cs="Times New Roman"/>
          <w:sz w:val="24"/>
          <w:szCs w:val="24"/>
          <w:lang w:eastAsia="ar-SA"/>
        </w:rPr>
      </w:pPr>
      <w:r>
        <w:rPr>
          <w:rFonts w:cs="Times New Roman" w:ascii="Times New Roman" w:hAnsi="Times New Roman"/>
          <w:sz w:val="24"/>
          <w:szCs w:val="24"/>
        </w:rPr>
        <w:t>w art. 159 w ust. 1</w:t>
      </w:r>
      <w:r>
        <w:rPr>
          <w:rFonts w:cs="Times New Roman" w:ascii="Times New Roman" w:hAnsi="Times New Roman"/>
          <w:sz w:val="24"/>
          <w:szCs w:val="24"/>
          <w:lang w:eastAsia="ar-SA"/>
        </w:rPr>
        <w:t xml:space="preserve"> pkt 1 lit. hc</w:t>
      </w:r>
      <w:r>
        <w:rPr>
          <w:rFonts w:cs="Times New Roman" w:ascii="Times New Roman" w:hAnsi="Times New Roman"/>
          <w:sz w:val="24"/>
          <w:szCs w:val="24"/>
        </w:rPr>
        <w:t xml:space="preserve"> </w:t>
      </w:r>
      <w:r>
        <w:rPr>
          <w:rFonts w:cs="Times New Roman" w:ascii="Times New Roman" w:hAnsi="Times New Roman"/>
          <w:sz w:val="24"/>
          <w:szCs w:val="24"/>
          <w:lang w:eastAsia="ar-SA"/>
        </w:rPr>
        <w:t xml:space="preserve">przewiduje się ustanowienie podstawy materialnoprawnej udzielenia zezwolenia na pobyt czasowy w celu połączenia się z rodziną dla członka rodziny obywatela Zjednoczonego Królestwa zamieszkującego na terytorium </w:t>
      </w:r>
      <w:r>
        <w:rPr>
          <w:rFonts w:cs="Times New Roman" w:ascii="Times New Roman" w:hAnsi="Times New Roman"/>
          <w:sz w:val="24"/>
          <w:szCs w:val="24"/>
        </w:rPr>
        <w:t xml:space="preserve">Rzeczypospolitej Polskiej na podstawie zezwolenia na pobyt czasowy, o którym mowa w art. 7 ust. 1 lub 2 </w:t>
      </w:r>
      <w:r>
        <w:rPr>
          <w:rFonts w:cs="Times New Roman" w:ascii="Times New Roman" w:hAnsi="Times New Roman"/>
          <w:sz w:val="24"/>
          <w:szCs w:val="24"/>
          <w:lang w:eastAsia="ar-SA"/>
        </w:rPr>
        <w:t xml:space="preserve">projektowanej ustawy; </w:t>
      </w:r>
    </w:p>
    <w:p>
      <w:pPr>
        <w:pStyle w:val="Normal"/>
        <w:numPr>
          <w:ilvl w:val="0"/>
          <w:numId w:val="6"/>
        </w:numPr>
        <w:suppressAutoHyphens w:val="true"/>
        <w:spacing w:lineRule="auto" w:line="360" w:before="120" w:after="120"/>
        <w:jc w:val="both"/>
        <w:rPr/>
      </w:pPr>
      <w:r>
        <w:rPr>
          <w:rFonts w:cs="Times New Roman" w:ascii="Times New Roman" w:hAnsi="Times New Roman"/>
          <w:sz w:val="24"/>
          <w:szCs w:val="24"/>
        </w:rPr>
        <w:t xml:space="preserve">w art. 160 pkt 1a i pkt 4 przewiduje się </w:t>
      </w:r>
      <w:r>
        <w:rPr>
          <w:rFonts w:cs="Times New Roman" w:ascii="Times New Roman" w:hAnsi="Times New Roman"/>
          <w:sz w:val="24"/>
          <w:szCs w:val="24"/>
          <w:lang w:eastAsia="ar-SA"/>
        </w:rPr>
        <w:t xml:space="preserve">ustanowienie podstawy materialnoprawnej udzielenia zezwolenia na pobyt czasowy dla innych członków rodzin lub osób prowadzących życie rodzinne w rozumieniu Konwencji o ochronie praw człowieka i podstawowych wolności z obywatelem Zjednoczonego Królestwa, któremu udzielono zezwolenia na pobyt czasowy lub zezwolenia na pobyt stały na podstawie projektowanej ustawy lub </w:t>
      </w:r>
      <w:r>
        <w:rPr>
          <w:rFonts w:cs="Times New Roman" w:ascii="Times New Roman" w:hAnsi="Times New Roman"/>
          <w:sz w:val="24"/>
          <w:szCs w:val="24"/>
        </w:rPr>
        <w:t>zezwolenia na pobyt stały, o którym mowa w art. 195 ust. 1 pkt 10</w:t>
      </w:r>
      <w:r>
        <w:rPr>
          <w:rFonts w:cs="Times New Roman" w:ascii="Times New Roman" w:hAnsi="Times New Roman"/>
          <w:sz w:val="24"/>
          <w:szCs w:val="24"/>
          <w:lang w:eastAsia="ar-SA"/>
        </w:rPr>
        <w:t xml:space="preserve"> ustawy o cudzoziemcach, w brzmieniu nadawanym projektem;</w:t>
      </w:r>
    </w:p>
    <w:p>
      <w:pPr>
        <w:pStyle w:val="Normal"/>
        <w:numPr>
          <w:ilvl w:val="0"/>
          <w:numId w:val="6"/>
        </w:numPr>
        <w:suppressAutoHyphens w:val="true"/>
        <w:spacing w:lineRule="auto" w:line="360" w:before="120" w:after="120"/>
        <w:ind w:left="709" w:hanging="425"/>
        <w:jc w:val="both"/>
        <w:rPr/>
      </w:pPr>
      <w:r>
        <w:rPr>
          <w:rFonts w:cs="Times New Roman" w:ascii="Times New Roman" w:hAnsi="Times New Roman"/>
          <w:sz w:val="24"/>
          <w:szCs w:val="24"/>
        </w:rPr>
        <w:t xml:space="preserve">w art. 195 ust. 1 pkt 10 przewiduje się </w:t>
      </w:r>
      <w:r>
        <w:rPr>
          <w:rFonts w:cs="Times New Roman" w:ascii="Times New Roman" w:hAnsi="Times New Roman"/>
          <w:sz w:val="24"/>
          <w:szCs w:val="24"/>
          <w:lang w:eastAsia="ar-SA"/>
        </w:rPr>
        <w:t>ustanowienie podstawy materialnoprawnej udzielenia zezwolenia na pobyt stały dla obywateli Zjednoczonego Królestwa i członków ich rodzin posiadających w dniu 29 marca 2019 r. prawo pobytu na terytorium Rzeczypospolitej Polskiej i przebywających przed dniem złożenia wniosku nieprzerwanie na tym terytorium przez okres 5 lat</w:t>
      </w:r>
      <w:r>
        <w:rPr>
          <w:rFonts w:cs="Times New Roman" w:ascii="Times New Roman" w:hAnsi="Times New Roman"/>
          <w:sz w:val="24"/>
          <w:szCs w:val="24"/>
        </w:rPr>
        <w:t xml:space="preserve">, pod warunkiem posiadania źródła stabilnego i regularnego dochodu wystarczającego na pokrycie kosztów utrzymania siebie i członków rodziny pozostających na utrzymaniu, oraz ubezpieczenia zdrowotnego w rozumieniu ustawy z dnia 27 sierpnia 2004 r. o świadczeniach opieki zdrowotnej finansowanych ze środków publicznych lub potwierdzenia pokrycia przez ubezpieczyciela kosztów leczenia na terytorium Rzeczypospolitej Polskiej. </w:t>
      </w:r>
    </w:p>
    <w:p>
      <w:pPr>
        <w:pStyle w:val="Normal"/>
        <w:suppressAutoHyphens w:val="true"/>
        <w:spacing w:lineRule="auto" w:line="360" w:before="120" w:after="120"/>
        <w:ind w:left="709" w:hanging="0"/>
        <w:jc w:val="both"/>
        <w:rPr>
          <w:rFonts w:ascii="Times New Roman" w:hAnsi="Times New Roman" w:cs="Times New Roman"/>
          <w:sz w:val="24"/>
          <w:szCs w:val="24"/>
        </w:rPr>
      </w:pPr>
      <w:r>
        <w:rPr>
          <w:rFonts w:cs="Times New Roman" w:ascii="Times New Roman" w:hAnsi="Times New Roman"/>
          <w:sz w:val="24"/>
          <w:szCs w:val="24"/>
        </w:rPr>
        <w:t>W art. 195 ust. 2a przewidziano przy tym, iż do ustalenia, czy cudzoziemiec ubiegający się o udzielenie zezwolenia na pobyt stały posiada wymagany dochód,  stosuje się przepis art. 114 ust. 2 ustawy o cudzoziemcach;</w:t>
      </w:r>
    </w:p>
    <w:p>
      <w:pPr>
        <w:pStyle w:val="Normal"/>
        <w:suppressAutoHyphens w:val="true"/>
        <w:spacing w:lineRule="auto" w:line="360" w:before="120" w:after="120"/>
        <w:ind w:left="709" w:hanging="425"/>
        <w:jc w:val="both"/>
        <w:rPr/>
      </w:pPr>
      <w:r>
        <w:rPr>
          <w:rFonts w:cs="Times New Roman" w:ascii="Times New Roman" w:hAnsi="Times New Roman"/>
          <w:sz w:val="24"/>
          <w:szCs w:val="24"/>
        </w:rPr>
        <w:t>4)</w:t>
        <w:tab/>
        <w:t>w art. 197 ust. 3a przewidziano podstawy odmowy udzielenia nowo wprowadzanego zezwolenia na pobyt stały, o którym mowa w art. 195 ust. 1 pkt 10, z uwagi na: brak spełniania przesłanek udzielenia tego zezwolenia, lub gdy będą tego wymagać względy obronności, bezpieczeństwa państwa lub ochrony bezpieczeństwa i porządku publicznego, w przypadku obowiązywania wpisu danych obywatela Zjednoczonego Królestwa lub członka jego rodziny do wykazu cudzoziemców, których pobyt na terytorium Rzeczypospolitej Polskiej jest niepożądany, lub znajdowania tych danych do Systemu Informacyjnego Schengen do celów odmowy wjazdu albo w przypadku złożenia wniosku zawierającego nieprawdziwe dane osobowe lub fałszywe informacje, dołączenia do niego dokumentów zawierających takie dane lub informacje, lub zeznania nieprawdy, zatajenia prawdy albo podrobienia lub przerobienia dokument w celu użycia go jako autentycznego lub używania takiego dokumentu jako autentycznego</w:t>
      </w:r>
      <w:r>
        <w:rPr>
          <w:rFonts w:cs="Times New Roman" w:ascii="Times New Roman" w:hAnsi="Times New Roman"/>
          <w:color w:val="000000"/>
          <w:sz w:val="24"/>
          <w:szCs w:val="24"/>
        </w:rPr>
        <w:t xml:space="preserve"> w postępowaniu w sprawie udzielenia tego zezwolenia;</w:t>
      </w:r>
      <w:r>
        <w:rPr>
          <w:rFonts w:cs="Times New Roman" w:ascii="Times New Roman" w:hAnsi="Times New Roman"/>
          <w:sz w:val="24"/>
          <w:szCs w:val="24"/>
        </w:rPr>
        <w:t xml:space="preserve"> </w:t>
      </w:r>
    </w:p>
    <w:p>
      <w:pPr>
        <w:pStyle w:val="Normal"/>
        <w:spacing w:lineRule="auto" w:line="360"/>
        <w:ind w:left="709" w:hanging="425"/>
        <w:jc w:val="both"/>
        <w:rPr>
          <w:rFonts w:ascii="Times New Roman" w:hAnsi="Times New Roman" w:cs="Times New Roman"/>
          <w:sz w:val="24"/>
          <w:szCs w:val="24"/>
        </w:rPr>
      </w:pPr>
      <w:r>
        <w:rPr>
          <w:rFonts w:cs="Times New Roman" w:ascii="Times New Roman" w:hAnsi="Times New Roman"/>
          <w:sz w:val="24"/>
          <w:szCs w:val="24"/>
        </w:rPr>
        <w:t>5) w art. 199 ust. 2 pkt 3 przewidziano podstawy cofnięcia nowo wprowadzanego zezwolenia na pobyt stały, o którym mowa w art. 195 ust. 1 pkt 10 ustawy o cudzoziemcach, w przypadkach, gdy: będą tego wymagać względy obronności, bezpieczeństwa państwa lub ochrony bezpieczeństwa i porządku publicznego, w przypadku złożenia wniosku zawierającego nieprawdziwe dane osobowe lub fałszywe informacje, dołączenia do niego dokumentów zawierających takie dane lub informacje, lub zeznania nieprawdy, zatajenia prawdy albo podrobienia lub przerobienia dokument w celu użycia go jako autentycznego lub używania takiego dokumentu jako autentycznego</w:t>
      </w:r>
      <w:r>
        <w:rPr>
          <w:rFonts w:cs="Times New Roman" w:ascii="Times New Roman" w:hAnsi="Times New Roman"/>
          <w:color w:val="000000"/>
          <w:sz w:val="24"/>
          <w:szCs w:val="24"/>
        </w:rPr>
        <w:t xml:space="preserve"> w postępowaniu w sprawie udzielenia tego zezwolenia, jak również w przypadku skazania prawomocnym wyrokiem w Rzeczypospolitej Polskiej za przestępstwo umyślne na karę co najmniej 3 lat pozbawienia wolności, lub w razie opuszczenia terytorium Rzeczypospolitej Polskiej na okres przekraczający 6 lat;</w:t>
      </w:r>
    </w:p>
    <w:p>
      <w:pPr>
        <w:pStyle w:val="Normal"/>
        <w:spacing w:lineRule="auto" w:line="360"/>
        <w:ind w:left="709" w:hanging="425"/>
        <w:jc w:val="both"/>
        <w:rPr>
          <w:rFonts w:ascii="Times New Roman" w:hAnsi="Times New Roman" w:cs="Times New Roman"/>
          <w:sz w:val="24"/>
          <w:szCs w:val="24"/>
        </w:rPr>
      </w:pPr>
      <w:r>
        <w:rPr>
          <w:rFonts w:cs="Times New Roman" w:ascii="Times New Roman" w:hAnsi="Times New Roman"/>
          <w:sz w:val="24"/>
          <w:szCs w:val="24"/>
        </w:rPr>
        <w:t>6) w art. 244 ust. 1 pkt 19 przewiduje się umieszczanie adnotacji „Brexit” w pierwszej karcie pobytu wydanej obywatelowi Zjednoczonego Królestwa lub członkowi jego rodziny, którym udzielono zezwolenia na pobyt stały na podstawie nowo wprowadzanego art. 195 ust. 1 pkt 10 ustawy o cudzoziemcach.</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W art. 18 proponuje się wprowadzenie do ustawy z dnia 6 marca 2018 r. o zasadach uczestnictwa przedsiębiorców zagranicznych i innych osób zagranicznych w obrocie gospodarczym na terytorium Rzeczypospolitej Polskiej (Dz. U. z 2018 r. poz. 649)</w:t>
      </w:r>
      <w:r>
        <w:rPr/>
        <w:t xml:space="preserve"> </w:t>
      </w:r>
      <w:r>
        <w:rPr>
          <w:rFonts w:cs="Times New Roman" w:ascii="Times New Roman" w:hAnsi="Times New Roman"/>
          <w:sz w:val="24"/>
          <w:szCs w:val="24"/>
        </w:rPr>
        <w:t>uprawnienia dla posiadaczy zezwolenia na pobyt czasowy udzielonego w związku z okolicznością, o której mowa w art. 7 ust. 1 lub 2 projektowanej ustawy, do podejmowania i wykonywania działalności gospodarczej na terytorium Polski na takich samych zasadach jak obywatele polscy.</w:t>
      </w:r>
    </w:p>
    <w:p>
      <w:pPr>
        <w:pStyle w:val="Normal"/>
        <w:spacing w:lineRule="auto" w:line="360"/>
        <w:jc w:val="both"/>
        <w:rPr/>
      </w:pPr>
      <w:r>
        <w:rPr>
          <w:rFonts w:cs="Times New Roman" w:ascii="Times New Roman" w:hAnsi="Times New Roman"/>
          <w:sz w:val="24"/>
          <w:szCs w:val="24"/>
        </w:rPr>
        <w:tab/>
        <w:t xml:space="preserve">W art. 19 ust. 1 projektu przewiduje się, że wszystkie postępowania prowadzone na podstawie ustawy z dnia 14 lipca 2006 r. o wjeździe na terytorium Rzeczypospolitej Polskiej, pobycie oraz wyjeździe z tego terytorium obywateli państw członkowskich Unii Europejskich i członków prowadzone wobec obywateli Zjednoczonego Królestwa oraz członków ich rodzin powinny ulec umorzeniu, jeżeli nie zakończą się do dnia wejścia w życie ustawy, który jednocześnie będzie pierwszym dniem, w którym w/w ustawa o wjeździe nie będzie miała w stosunku do tych osób zastosowania, jako że obywatele Zjednoczonego Królestwa przestaną mieścić się w pojęciu obywateli UE. W ocenie projektodawcy jest to rozwiązanie zapewniające spójność całej koncepcji legalizacji pobytu obywateli Zjednoczonego Królestwa i członków ich rodzin w okresie bezpośrednio następującym po wystąpieniu, a jednocześnie nie przekreślające szans tych cudzoziemców na uzyskanie zezwolenia na pobyt czasowy czy zezwolenia na pobyt stały na podstawie projektowanej ustawy. Podkreślić bowiem należy, że z posiadaniem w dniu 29 marca 2019 r. ważnych dokumentów wydawanych dotąd obywatelom UE i członkom ich rodzin wiązać się będzie domniemania posiadania w tym dniu prawa pobytu lub prawa stałego pobytu, które ma z założenia uprościć postępowania, eliminując w wielu przypadkach konieczność prowadzenia czynności postępowania wyjaśniającego z urzędu czy konieczność dostarczania dowodów przez samych wnioskodawców. Natomiast brak tego domniemania nie zamyka w żadnym wypadku drogi do udzielenia zezwolenia, z tym tylko zastrzeżeniem, że wymagać to będzie już dokonywania ustaleń faktycznych na okoliczności relewantne dla stwierdzenia posiadania w dniu 29 marca 2019 r. prawa pobytu lub prawa stałego pobytu na terytorium Rzeczypospolitej Polskiej w ramach dotychczasowej traktatowej swobody przepływu osób. </w:t>
      </w:r>
    </w:p>
    <w:p>
      <w:pPr>
        <w:pStyle w:val="Normal"/>
        <w:spacing w:lineRule="auto" w:line="360"/>
        <w:jc w:val="both"/>
        <w:rPr/>
      </w:pPr>
      <w:r>
        <w:rPr>
          <w:rFonts w:cs="Times New Roman" w:ascii="Times New Roman" w:hAnsi="Times New Roman"/>
          <w:sz w:val="24"/>
          <w:szCs w:val="24"/>
        </w:rPr>
        <w:tab/>
        <w:t xml:space="preserve">Podobnie, w związku z tym, że ustawa z dnia 14 lipca 2006 r. o wjeździe na terytorium Rzeczypospolitej Polskiej, pobycie oraz wyjeździe z tego terytorium obywateli państw członkowskich Unii Europejskich i członków przestanie mieć w dniu 30 marca 2019 r. zastosowanie do obywateli Zjednoczonego Królestwa i członków ich rodzin, konieczne będzie umorzenie ewentualnie prowadzonych (pozostających w toku) postępowań w sprawie wydalenia obywatela Zjednoczonego Królestwa (dotąd jako obywatela UE) lub członka jego rodziny (dotąd jako członka rodziny obywatela UE), czego podstawę będzie stanowił projektowany art. 19 ust. 2. W związku z tym, że przesłanki wydalenia obywateli UE i członków ich rodzin zawsze oscylują wokół okoliczności związanych ze stwarzaniem zagrożenia dla obronności, bezpieczeństwa państwa lub ochrony bezpieczeństwa i porządku publicznego (art. 64 – 68 ustawy o wjeździe), wszczęcie postępowania w sprawie wydalenia musiało zostać poprzedzone ujawnieniem okoliczności, które stwarzają pewne prawdopodobieństwo zaistnienia takich przesłanek wydania decyzji. W konsekwencji w projekcie przewiduje się regulację nakładającą na wojewodę lub na Szefa Urzędu (w przypadku, gdyby trwające w dniu wejścia w życie ustawy postępowanie w sprawie wydalenia obywatela Zjednoczonego Królestwa lub członka rodziny takiego obywatela pozostawało w toku w fazie odwoławczej) obowiązek zawiadomienia właściwego ze względu na miejsce pobytu cudzoziemca organ Straży Granicznej, który powinien rozważyć wszczęcie w takiej sytuacji postępowania w sprawie zobowiązania do powrotu (np. na podstawie art. 302 ust. 1 pkt 9 ustawy o cudzoziemcach). Podkreślić należy, że postępowanie pomimo tego, że jest skierowane do obywateli państw trzecich, również obudowane jest zestawem gwarancji, takich jak ochrona praw konwencyjnych przed nadmierną, nieproporcjonalną ingerencją poprzez władczy środek, jakim jest zobowiązanie do powrotu (np. ochrona życia rodzinnego i prywatnego w rozumieniu art. 8 Konwencji o ochronie praw człowieka i podstawowych wolności poprzez instytucję zgody na pobyt ze względów humanitarnych, o której mowa w art. 348 pkt 2 ustawy o cudzoziemcach). Praktyka administracyjna oraz orzecznictwo sądów administracyjnych dotyczące zobowiązań do powrotu zmierza w kierunku eliminacji automatyzmu przy ocenianiu stwarzania przez cudzoziemców zagrożenia dla określonych dóbr o charakterze powszechnym. Aby stwierdzić, czy istnieje stan zagrożenia np. dla ochrony bezpieczeństwa i porządku publicznego, organ musi dokonać swoistej prognozy zachowania cudzoziemca w przyszłości. Jest to zatem standard pod pewnymi względami zbliżony do standardu wydaleń obywateli Unii na podstawie dyrektywy 2004/38/WE Parlamentu Europejskiego i Rady z dnia 29 kwietnia 2004 r. w sprawie prawa obywateli Unii i członków ich rodzin do swobodnego przemieszczania się i pobytu na terytorium państw członkowskich, zmieniająca rozporządzenie (EWG) nr 1612/68 i uchylającej dyrektywy 64/221/EWG, 68/360/EWG, 72/194/EWG, 73/148/EWG, 75/34/EWG, 75/35/EWG, 90/364/EWG, 90/365/EWG i 93/96/EWG. </w:t>
      </w:r>
    </w:p>
    <w:p>
      <w:pPr>
        <w:pStyle w:val="Normal"/>
        <w:spacing w:lineRule="auto" w:line="360"/>
        <w:jc w:val="both"/>
        <w:rPr/>
      </w:pPr>
      <w:r>
        <w:rPr>
          <w:rFonts w:cs="Times New Roman" w:ascii="Times New Roman" w:hAnsi="Times New Roman"/>
          <w:sz w:val="24"/>
          <w:szCs w:val="24"/>
        </w:rPr>
        <w:tab/>
        <w:t xml:space="preserve">Dalsze regulacje intertemporalne w projekcie (art. 20) mają na celu, po pierwsze, stabilizację stosunków społecznych wynikających z już udzielonych zezwoleń, wiz czy zaproszeń, związanych z obywatelami Zjednoczonego Królestwa. I tak też proponuje się zachowanie ważności zaproszeń, które przed dniem wejścia w życie ustawy zostały wpisane do ewidencji zaproszeń na wniosek obywateli Zjednoczonego Królestwa jako obywateli państwa członkowskiego Unii Europejskiej, o którym mowa w art. 49 ust. 2 pkt 1 ustawy o cudzoziemcach. Ma to przeciwdziałać wystąpieniu przesłanki unieważnienia wpisania zaproszenia do ewidencji zaproszeń, wynikającej z art. 50 ust. 1 pkt 1 tej ustawy. Ponadto, proponuje się zachowanie ważności wiz, które zostały wydane członkom rodzin obywateli Zjednoczonego Królestwa, które zostały wydane w związku z zamiarem dołączenia do tych obywateli jako obywateli państwa członkowskiego Unii Europejskiej (art. 60 ust. 1 pkt 17 ustawy o cudzoziemcach), co ma przeciwdziałać wystąpieniu przesłanki cofnięcia takich wiz. Ponadto, proponuje się zachowanie ważności zezwoleń na pobyt czasowy udzielonych na podstawie art. 160 pkt 1 i 3 ustawy o cudzoziemcach cudzoziemcom będącym innymi członkami rodziny obywateli Zjednoczonego Królestwa (jako obywateli państwa członkowskiego Unii Europejskiej) lub osobami prowadzącymi z nimi życie rodzinne w rozumieniu Konwencji o ochronie praw człowieka i podstawowych wolności na terytorium Rzeczypospolitej Polskiej, co ma przeciwdziałać wystąpieniu przesłanki cofnięcia takich zezwoleń w oparciu o art. 101 pkt 2 ustawy o cudzoziemcach.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 xml:space="preserve">Ponadto, dalsze regulacje intertemporalne (art. 20) w projekcie mają na celu zapewnienie, że zmiana statusu obywateli Zjednoczonego Królestwa z dniem 30 marca 2019 r. nie pociągnie za sobą negatywnych skutków dla możliwości nabycia uprawnień w postępowaniach trwających w tej dacie. Stąd też proponuje się, aby w postępowaniach w sprawie wpisania zaproszenia do ewidencji zaproszeń wszczętych na wniosek obywateli Zjednoczonego Królestwa lub członków ich rodzin, traktować wnioskodawców dalej jak obywateli państwa członkowskiego Unii Europejskiej lub członków rodzin takich obywateli. Ponadto, w postępowaniach w sprawie udzielenia zezwolenia na pobyt czasowy na podstawie art. 160 pkt 1 i 3 ustawy o cudzoziemcach, wszczętych i niezakończonych w dniu wejścia w życie ustawy, również przewiduje się traktowanie obywateli Zjednoczonego Królestwa jako obywateli państwa członkowskiego Unii Europejskiej. Pozwoli to na dokończenie tych postępowań z możliwością udzielenia innym członkom rodziny bądź osobom prowadzącym z nimi życie rodzinne w rozumieniu Konwencji o ochronie praw człowieka i podstawowych wolności, zezwoleń na pobyt czasowy. </w:t>
      </w:r>
    </w:p>
    <w:p>
      <w:pPr>
        <w:pStyle w:val="Normal"/>
        <w:spacing w:lineRule="auto" w:line="360"/>
        <w:jc w:val="both"/>
        <w:rPr/>
      </w:pPr>
      <w:r>
        <w:rPr>
          <w:rFonts w:cs="Times New Roman" w:ascii="Times New Roman" w:hAnsi="Times New Roman"/>
          <w:sz w:val="24"/>
          <w:szCs w:val="24"/>
        </w:rPr>
        <w:tab/>
        <w:t xml:space="preserve">Projektowany art. 21 ustawy ma na celu utrzymanie ważności wydanych przed datą wejścia w życie ustawy dokumentów dla członków rodzin obywateli Zjednoczonego Królestwa i członków ich rodzin na podstawie ustawy z dnia 14 lipca 2006 r. o wjeździe na terytorium Rzeczypospolitej Polskiej, pobycie oraz wyjeździe z tego terytorium obywateli państw członkowskich Unii Europejskiej i członków ich rodzin, w okresie po wejściu w życie, jako że z tych dokumentów będzie wynikać domniemanie posiadania prawa pobytu lub prawa stałego pobytu w dniu 29 marca 2019 r. i będą spełniać cele identyfikacyjne, z jednoczesnym przewidzeniem utraty ich ważności z chwilą uzyskania docelowych zezwoleń dedykowanych obywatelom Zjednoczonego Królestwa i członkom ich rodzin. Cudzoziemcy ci będą mieli obowiązek zwrotu tychże uprzednio uzyskanych dokumentów. </w:t>
      </w:r>
    </w:p>
    <w:p>
      <w:pPr>
        <w:pStyle w:val="Normal"/>
        <w:spacing w:lineRule="auto" w:line="360"/>
        <w:jc w:val="both"/>
        <w:rPr/>
      </w:pPr>
      <w:r>
        <w:rPr>
          <w:rFonts w:cs="Times New Roman" w:ascii="Times New Roman" w:hAnsi="Times New Roman"/>
          <w:sz w:val="24"/>
          <w:szCs w:val="24"/>
        </w:rPr>
        <w:tab/>
        <w:t xml:space="preserve">Kolejny z przepisów przejściowych projektu ma na celu utrzymanie ważności zezwoleń na pobyt stały, które na podstawie przepisów dotychczasowych zostały udzielone obywatelom Zjednoczonego Królestwa i dotąd utrzymały ważność. Należy mieć na uwadze, że ustawa o z dnia 14 lipca 2006 r. o wjeździe na terytorium Rzeczypospolitej Polskiej, pobycie oraz wyjeździe z tego terytorium obywateli państw członkowskich Unii Europejskiej i członków ich rodzin zasadniczo (poza niektórymi przepisami) weszła w życie z dniem 26 sierpnia 2006 r. W art. 97 ust. 2 ustawa ta zawiera bardzo szeroką normę prawną, z której wynika podstawa do utrzymania w obrocie prawnym zezwoleń udzielonych dotąd cudzoziemcom posiadającym obecnie status obywateli UE na mocy przepisów ustaw regulujących wjazd i pobyt cudzoziemców na terytorium Rzeczypospolitej Polskiej, tj. ustawy z dnia 29 marca 1963 r. o cudzoziemcach (Dz. U. z 1992 r. poz. 30, z późn. zm.), ustawy z dnia 25 czerwca 1997 r. o cudzoziemcach (Dz. U. z 2001 r. poz. 1400, z późn. zm.), ustawy z dnia 13 czerwca 2003 r. o cudzoziemcach (Dz. U. poz. 1175, z późn. zm.). Przepis ten stanowi, że w przypadku obywateli UE zachowują ważność zezwolenia na osiedlenie się na okres, na jaki zostały wydane, o ile ustawy nie stanowią inaczej. W związku z tym, że zezwolenia na osiedlenie się na podstawie przepisów w/w ustaw udzielane były na czas nieoznaczony (np. art. 19 ust. 4 ustawy z dnia 25 czerwca 1997 r. o cudzoziemcach; art. 64 ust. 5 ustawy z dnia 13 czerwca 2003 r. o cudzoziemcach; art. 13 ust. 1 ustawy z dnia 29 marca 1963 r. o cudzoziemcach w odniesieniu do zezwoleń na stały pobyt /zamieszkanie/, które następnie stało się zezwoleniem na osiedlenie się), a każda kolejna z tych ustaw utrzymywała w obrocie prawnym te zezwolenia na okres, na jaki zostały wydane/udzielone (art. 110 ust. 1 ustawy z dnia 25 czerwca 1997 r. o cudzoziemcach, art. 156 ust. 1 ustawy z dnia 13 czerwca 2003 r. o cudzoziemcach), czyli na czas nieoznaczony, to jeżeli cudzoziemiec posiadający takie zezwolenie w chwili wejścia w życie ustawy o wjeździe był obywatelem UE, zachowywał to zezwolenie właśnie na czas nieoznaczony, tj. na okres nieograniczony w czasie żadnym terminem (do momentu cofnięcia albo wygaśnięcia tego zezwolenia w przypadkach przewidzianych w przepisach prawa albo wyeliminowania go z obrotu prawnego w inny sposób). W konsekwencji, mając na uwadze to, że z dniem wejścia w życie ustawy z dnia 12 grudnia 2013 r. o cudzoziemcach (Dz. U. poz. 1650, z późn. zm.), na mocy jej art. 507 pkt 2, wszystkie zezwolenia na osiedlenie się stały się zezwoleniami na pobyt stały, to przyjąć należy, że cudzoziemcy (obywatele UE), którzy wywodzą swoje uprawnienie (utrzymanie uprawnienia) z art. 97 ust. 2 ustawy o wjeździe, posiadają obecnie zezwolenie na pobyt stały. Status wynikający z utrzymania ważności zezwolenia bezterminowego udzielonego cudzoziemcowi jeszcze w okresie, gdy brak było szczególnych rozwiązań w zakresie wjazdu i pobytu obywateli Unii i cudzoziemców z nimi zrównanych, jest w tym przypadku statusem dodatkowym względem statusu wynikającego z tego, jest on obywatelem Unii. W związku z powyższym, mając na uwadze fakt, że w projekcie jako rozwiązanie docelowe przewiduje się udzielanie obywatelom Zjednoczonego Królestwa zezwoleń na pobyt stały, projektodawca proponuje dodanie przepisu, który w dalszym ciągu utrzyma ważność zezwoleń udzielonych tym obywatelom jeszcze przed dniem wejścia w życie ustawy o wjeździe. Rozwiązanie takie będzie w pełni odzwierciedlać koncepcję, u podstaw której został skonstruowany cały projekt. </w:t>
      </w:r>
    </w:p>
    <w:p>
      <w:pPr>
        <w:pStyle w:val="USTustnpkodeksu"/>
        <w:ind w:hanging="0"/>
        <w:rPr/>
      </w:pPr>
      <w:r>
        <w:rPr>
          <w:rStyle w:val="Ppogrubienie"/>
          <w:rFonts w:cs="Times New Roman" w:ascii="Times New Roman" w:hAnsi="Times New Roman"/>
          <w:bCs/>
          <w:u w:val="single"/>
        </w:rPr>
        <w:t>Propozycje dotyczące kwestii zabezpieczenia społecznego</w:t>
      </w:r>
    </w:p>
    <w:p>
      <w:pPr>
        <w:pStyle w:val="Normal"/>
        <w:spacing w:lineRule="auto" w:line="360" w:before="0" w:after="0"/>
        <w:ind w:firstLine="709"/>
        <w:jc w:val="both"/>
        <w:rPr/>
      </w:pPr>
      <w:r>
        <w:rPr>
          <w:rFonts w:eastAsia="Times New Roman" w:cs="Times New Roman" w:ascii="Times New Roman" w:hAnsi="Times New Roman"/>
          <w:sz w:val="24"/>
          <w:szCs w:val="24"/>
          <w:lang w:eastAsia="pl-PL"/>
        </w:rPr>
        <w:t xml:space="preserve">W związku z decyzją Wielkiej Brytanii o wystąpieniu z Unii Europejskiej (UE), </w:t>
        <w:br/>
        <w:t xml:space="preserve">w dniu 29 marca 2017 r. została wszczęta procedura przewidziana w art. 50 Traktatu o Unii Europejskiej. Wstępne porozumienie dotyczące warunków wystąpienia Wielkiej Brytanii z UE zostało opublikowane w dniu 14 listopada 2018 r., a w dniu 25 listopada 2018 r. Rada Europejska zatwierdziła politycznie projekt Umowy Wyjścia, regulującej </w:t>
        <w:br/>
        <w:t xml:space="preserve">w sposób kompleksowy warunki wystąpienia Wielkiej Brytanii z UE, wraz z projektem deklaracji politycznej dotyczącej przyszłych relacji. Jednakże, w związku z niepewnością </w:t>
        <w:br/>
        <w:t xml:space="preserve">w zakresie przyjęcia Umowy Wyjścia przez parlament brytyjski, znacząco wzrasta ryzyko bezumownego wystąpienia Wielkiej Brytanii z Unii Europejskiej, czyli sytuacji, w której Wielka Brytania wystąpi z UE bez zawarcia umowy, </w:t>
      </w:r>
      <w:r>
        <w:rPr>
          <w:rFonts w:cs="Times New Roman" w:ascii="Times New Roman" w:hAnsi="Times New Roman"/>
          <w:sz w:val="24"/>
          <w:szCs w:val="24"/>
          <w:lang w:eastAsia="pl-PL"/>
        </w:rPr>
        <w:t xml:space="preserve">o której mowa w art. 50 ust. 2 zd. 2 Traktatu o Unii Europejskiej </w:t>
      </w:r>
      <w:r>
        <w:rPr>
          <w:rFonts w:eastAsia="Times New Roman" w:cs="Times New Roman" w:ascii="Times New Roman" w:hAnsi="Times New Roman"/>
          <w:sz w:val="24"/>
          <w:szCs w:val="24"/>
          <w:lang w:eastAsia="pl-PL"/>
        </w:rPr>
        <w:t>(Dz. U. z 2004 r. Nr 90, poz. 864).</w:t>
      </w:r>
    </w:p>
    <w:p>
      <w:pPr>
        <w:pStyle w:val="Normal"/>
        <w:spacing w:lineRule="auto" w:line="360" w:before="0" w:after="0"/>
        <w:ind w:firstLine="709"/>
        <w:jc w:val="both"/>
        <w:rPr/>
      </w:pPr>
      <w:r>
        <w:rPr>
          <w:rFonts w:eastAsia="Times New Roman" w:cs="Times New Roman" w:ascii="Times New Roman" w:hAnsi="Times New Roman"/>
          <w:sz w:val="24"/>
          <w:szCs w:val="24"/>
          <w:lang w:eastAsia="pl-PL"/>
        </w:rPr>
        <w:t xml:space="preserve">Przedmiotowy scenariusz niesie ze sobą negatywne konsekwencje dla obywateli UE, </w:t>
        <w:br/>
        <w:t>w tym obywateli Rzeczypospolitej Polskiej, m.in. w obszarze unijnej koordynacji systemów zabezpieczenia społecznego, regulowanej rozporządzeniami Parlamentu Europejskiego i Rady (WE) nr 883/04 i 987/09. Celem ww. rozporządzeń jest ochrona praw obywateli migrujących w ramach Unii Europejskiej w zakresie zabezpieczenia społecznego, poprzez zapewnienie prawa do równego traktowania, sumowania okresów ubezpieczenia przebytych w państwach członkowskich UE na potrzeby przyznania prawa do świadczeń, a także transferu tych świadczeń do miejsca zamieszkania świadczeniobiorcy w UE. Obecnie, przedmiotowe regulacje mają zastosowanie w Wielkiej Brytanii, jako państwie członkowskim UE, jednak przyjmując założenie, iż Wielka Brytania wystąpi z UE bez zawarcia porozumienia, przestaną mieć one zastosowanie w odniesieniu do tego państwa począwszy od dnia 30 marca 2019 r.</w:t>
      </w:r>
    </w:p>
    <w:p>
      <w:pPr>
        <w:pStyle w:val="Normal"/>
        <w:spacing w:lineRule="auto" w:line="360" w:before="0" w:after="0"/>
        <w:ind w:firstLine="709"/>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W dniu 19 grudnia 2018 r. Komisja Europejska (KE) opublikowała Komunikat, </w:t>
        <w:br/>
        <w:t>w którym wzywa państwa członkowskie UE do podjęcia jednostronnych działań na wypadek wystąpienia ww. scenariusza oraz zapewnienia ochrony w zakresie zabezpieczenia społecznego obywatelom, którzy zrealizowali prawo do swobodnego przepływu osób przed dniem 30 marca 2019 r., tj. obywatelom UE, którzy pracują/zamieszkują w Wielkiej Brytanii (oraz którzy pracowali/zamieszkiwali w tym państwie w przeszłości) w zakresie uprawnień dotyczących zabezpieczenia społecznego, jak również obywatelom Wielkiej Brytanii pracującym/zamieszkującym w państwach członkowskich UE.</w:t>
      </w:r>
    </w:p>
    <w:p>
      <w:pPr>
        <w:pStyle w:val="Normal"/>
        <w:spacing w:lineRule="auto" w:line="360" w:before="0" w:after="0"/>
        <w:ind w:firstLine="709"/>
        <w:jc w:val="both"/>
        <w:rPr/>
      </w:pPr>
      <w:r>
        <w:rPr>
          <w:rFonts w:eastAsia="Times New Roman" w:cs="Times New Roman" w:ascii="Times New Roman" w:hAnsi="Times New Roman"/>
          <w:sz w:val="24"/>
          <w:szCs w:val="24"/>
          <w:lang w:eastAsia="pl-PL"/>
        </w:rPr>
        <w:t>Z informacji przekazanych przez przedstawicieli KE podczas seminarium technicznego w sprawie koordynacji systemów zabezpieczenia społecznego, które odbyło się 20 grudnia 2018 r., wynika, że na obecnym etapie nie przewiduje się podjęcia negocjacji umowy pomiędzy Unią Europejską a Wielką Brytanią w obszarze koordynacji systemów zabezpieczenia społecznego. Mając jednak na uwadze konieczność podjęcia działań na wypadek bezumownego wystąpienia Wielkiej Brytanii z UE i zapewnienia ochrony obywateli UE w przedmiotowym zakresie, Komisja Europejska przedstawiła projekt wytycznych, uszczegóławiających założenia zawarte w ww. Komunikacie KE. Projekt ten ma stanowić podstawę dla przyjęcia jednostronnego, skoordynowanego wspólnego podejścia w ramach UE w przypadku zrealizowania się wskazanego scenariusza. Jednocześnie, KE zachęca państwa członkowskie do podjęcia działań na poziomie krajowym, w celu zwiększenia ochrony obywateli po dniu bezumownego wystąpienia Wielkiej Brytanii z UE.</w:t>
      </w:r>
    </w:p>
    <w:p>
      <w:pPr>
        <w:pStyle w:val="Normal"/>
        <w:spacing w:lineRule="auto" w:line="360" w:before="0" w:after="0"/>
        <w:ind w:firstLine="709"/>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Uwzględniając fakt, iż wystąpienie Wielkiej Brytanii z UE w wariancie bezumownym będzie wiązało się z negatywnymi konsekwencjami dla obywateli UE, oraz związane z tym zobowiązanie nałożone przez Komitet Ekonomiczny Rady Ministrów na Ministerstwo Rodziny, Pracy i Polityki Społecznej w zakresie podjęcia działań zaradczych w tym obszarze, niezbędne jest podjęcie pilnych działań legislacyjnych na poziomie krajowym, w celu zabezpieczenia praw ww. osób w zakresie koordynacji systemów zabezpieczenia społecznego. Przedmiotowa kwestia odnosi się w szczególności do praw nabytych i w trakcie nabywania, jak również do praw osób, które do dnia 29 marca 2019 r. będą posiadały okresy ubezpieczenia w Wielkiej Brytanii i w Polsce, a w przyszłości będą ubiegać się o przyznanie prawa do świadczeń z tytułu przebytych okresów ubezpieczenia.</w:t>
      </w:r>
    </w:p>
    <w:p>
      <w:pPr>
        <w:pStyle w:val="Normal"/>
        <w:spacing w:lineRule="auto" w:line="360" w:before="0" w:after="0"/>
        <w:ind w:firstLine="709"/>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Bezprecedensowa w historii polskiego zabezpieczenia społecznego sytuacja tzw. „bezumownego brexitu” spowodowała konieczność stworzenia spójnej propozycji przepisów o charterze przejściowym, które uregulują sytuację prawną osób uprawnionych i członków ich rodzin do czasu wejścia w życie odpowiednich przepisów unijnych lub umowy </w:t>
        <w:br/>
        <w:t xml:space="preserve">o zabezpieczeniu społecznym między Rzecząpospolitą Polską a Wielką Brytanią. </w:t>
        <w:br/>
        <w:t xml:space="preserve">W tym zakresie projektowane przepisy stanowią wyraz troski Rzeczpospolitej Polskiej </w:t>
        <w:br/>
        <w:t xml:space="preserve">o sytuację materialną polskich ubezpieczonych i osób uprawnionych, których mogą dotknąć drastyczne konsekwencje bezumownego brexitu, w postaci braku możliwości realizacji ich praw nabytych, w szczególności poprzez brak możliwości uzyskania polskich świadczeń </w:t>
        <w:br/>
        <w:t>na terytorium Wielkiej Brytanii.</w:t>
      </w:r>
    </w:p>
    <w:p>
      <w:pPr>
        <w:pStyle w:val="Normal"/>
        <w:spacing w:lineRule="auto" w:line="360" w:before="0" w:after="0"/>
        <w:ind w:firstLine="708"/>
        <w:jc w:val="both"/>
        <w:rPr>
          <w:rFonts w:ascii="Times New Roman" w:hAnsi="Times New Roman" w:cs="Times New Roman"/>
          <w:sz w:val="24"/>
          <w:szCs w:val="24"/>
          <w:lang w:eastAsia="pl-PL"/>
        </w:rPr>
      </w:pPr>
      <w:r>
        <w:rPr>
          <w:rFonts w:eastAsia="Times New Roman" w:cs="Times New Roman" w:ascii="Times New Roman" w:hAnsi="Times New Roman"/>
          <w:sz w:val="24"/>
          <w:szCs w:val="24"/>
          <w:lang w:eastAsia="pl-PL"/>
        </w:rPr>
        <w:t>W proponowanym przepisie art. 22f projektu wskazano, że p</w:t>
      </w:r>
      <w:r>
        <w:rPr>
          <w:rFonts w:cs="Times New Roman" w:ascii="Times New Roman" w:hAnsi="Times New Roman"/>
          <w:sz w:val="24"/>
          <w:szCs w:val="24"/>
          <w:lang w:eastAsia="pl-PL"/>
        </w:rPr>
        <w:t xml:space="preserve">rzepisy art. 15a – 15u oraz art. 22a – 22e projektu będą miały zastosowania w przypadku wystąpienia Zjednoczonego Królestwa Wielkiej Brytanii i Irlandii Północnej z Unii Europejskiej bez zawarcia umowy, o której mowa w art. 50 ust. 2 zd. 2 Traktatu o Unii Europejskiej </w:t>
      </w:r>
      <w:r>
        <w:rPr>
          <w:rFonts w:eastAsia="Times New Roman" w:cs="Times New Roman" w:ascii="Times New Roman" w:hAnsi="Times New Roman"/>
          <w:sz w:val="24"/>
          <w:szCs w:val="24"/>
          <w:lang w:eastAsia="pl-PL"/>
        </w:rPr>
        <w:t>(Dz. U. z 2004 r. poz. 864)</w:t>
      </w:r>
      <w:r>
        <w:rPr>
          <w:rFonts w:cs="Times New Roman" w:ascii="Times New Roman" w:hAnsi="Times New Roman"/>
          <w:sz w:val="24"/>
          <w:szCs w:val="24"/>
          <w:lang w:eastAsia="pl-PL"/>
        </w:rPr>
        <w:t>, oraz braku innego sposobu uregulowania relacji w zakresie zabezpieczenia społecznego między Rzecząpospolitą Polską a Zjednoczonym Królestwem Wielkiej Brytanii i Irlandii Północnej.</w:t>
      </w:r>
    </w:p>
    <w:p>
      <w:pPr>
        <w:pStyle w:val="Normal"/>
        <w:spacing w:lineRule="auto" w:line="360" w:before="0" w:after="0"/>
        <w:ind w:firstLine="567"/>
        <w:jc w:val="both"/>
        <w:rPr/>
      </w:pPr>
      <w:r>
        <w:rPr>
          <w:rFonts w:eastAsia="Times New Roman" w:cs="Times New Roman" w:ascii="Times New Roman" w:hAnsi="Times New Roman"/>
          <w:sz w:val="24"/>
          <w:szCs w:val="24"/>
          <w:lang w:eastAsia="pl-PL"/>
        </w:rPr>
        <w:t xml:space="preserve">W związku z przejściowym charakterem przepisów </w:t>
      </w:r>
      <w:r>
        <w:rPr>
          <w:rFonts w:cs="Times New Roman" w:ascii="Times New Roman" w:hAnsi="Times New Roman"/>
          <w:sz w:val="24"/>
          <w:szCs w:val="24"/>
          <w:lang w:eastAsia="pl-PL"/>
        </w:rPr>
        <w:t>art. 15a – 15u oraz art. 22a – 22e</w:t>
      </w:r>
      <w:r>
        <w:rPr>
          <w:rFonts w:eastAsia="Times New Roman" w:cs="Times New Roman" w:ascii="Times New Roman" w:hAnsi="Times New Roman"/>
          <w:sz w:val="24"/>
          <w:szCs w:val="24"/>
          <w:lang w:eastAsia="pl-PL"/>
        </w:rPr>
        <w:t xml:space="preserve"> projektu, a także trudnymi do przewidzenia na obecnym etapie scenariuszami rozwiązania kryzysu prawnego, jakim jest bezumowny brexit, projektowane przepisy muszą zawierać również przepis derogujący przywołane wcześniej przepisy. Pozwoli on na eliminację z obrotu prawnego przepisów, które mogą stać się zbędne, np. ze względu na </w:t>
      </w:r>
      <w:r>
        <w:rPr>
          <w:rFonts w:cs="Times New Roman" w:ascii="Times New Roman" w:hAnsi="Times New Roman"/>
          <w:sz w:val="24"/>
          <w:szCs w:val="24"/>
        </w:rPr>
        <w:t xml:space="preserve">wniosek Zjednoczonego Królestwem Wielkiej Brytanii i Irlandii Północnej o wycofaniu decyzji o wystąpieniu z Unii Europejskiej, wniosek Zjednoczonego Królestwem Wielkiej Brytanii i Irlandii Północnej o przedłużenie okresu przejściowego do 29 marca 2021 r., przyjęcie przez Parlament Brytyjski „Umowy Wyjścia” w późniejszym terminie, albo </w:t>
      </w:r>
      <w:r>
        <w:rPr>
          <w:rFonts w:eastAsia="Times New Roman" w:cs="Times New Roman" w:ascii="Times New Roman" w:hAnsi="Times New Roman"/>
          <w:sz w:val="24"/>
          <w:szCs w:val="24"/>
          <w:lang w:eastAsia="pl-PL"/>
        </w:rPr>
        <w:t xml:space="preserve">ewentualne wejście w życie przepisów umowy o zabezpieczeniu społecznym między Unią Europejską a </w:t>
      </w:r>
      <w:r>
        <w:rPr>
          <w:rFonts w:cs="Times New Roman" w:ascii="Times New Roman" w:hAnsi="Times New Roman"/>
          <w:sz w:val="24"/>
          <w:szCs w:val="24"/>
        </w:rPr>
        <w:t>Zjednoczonym Królestwem Wielkiej Brytanii i Irlandii Północnej albo wejście w życie przepisów dwustronnej umowy o zabezpieczeniu społecznym między Rzecząpospolitą Polską a Zjednoczonym Królestwem Wielkiej Brytanii i Irlandii Północnej. Dlatego też zaproponowano również przepis a</w:t>
      </w:r>
      <w:r>
        <w:rPr>
          <w:rFonts w:eastAsia="Times New Roman" w:cs="Times New Roman" w:ascii="Times New Roman" w:hAnsi="Times New Roman"/>
          <w:sz w:val="24"/>
          <w:szCs w:val="24"/>
          <w:lang w:eastAsia="pl-PL"/>
        </w:rPr>
        <w:t xml:space="preserve">rt. 22g projektu, który określa, że przepisy </w:t>
      </w:r>
      <w:r>
        <w:rPr>
          <w:rFonts w:cs="Times New Roman" w:ascii="Times New Roman" w:hAnsi="Times New Roman"/>
          <w:sz w:val="24"/>
          <w:szCs w:val="24"/>
          <w:lang w:eastAsia="pl-PL"/>
        </w:rPr>
        <w:t>art. 15a – 15u oraz art. 22a – 22e</w:t>
      </w:r>
      <w:r>
        <w:rPr>
          <w:rFonts w:eastAsia="Times New Roman" w:cs="Times New Roman" w:ascii="Times New Roman" w:hAnsi="Times New Roman"/>
          <w:sz w:val="24"/>
          <w:szCs w:val="24"/>
          <w:lang w:eastAsia="pl-PL"/>
        </w:rPr>
        <w:t xml:space="preserve"> projektu tracą moc z dniem wejścia w życie przepisów prawa Unii Europejskiej lub umowy międzynarodowej, o której mowa w art. 2 ust. 1 ustawy z dnia 14 kwietnia 2000 r. o umowach międzynarodowych, regulujących stosunki w zakresie zabezpieczenia społecznego między Rzecząpospolitą Polską a Zjednoczonym Królestwem Wielkiej Brytanii i Irlandii Północnej.</w:t>
      </w:r>
    </w:p>
    <w:p>
      <w:pPr>
        <w:pStyle w:val="Normal"/>
        <w:tabs>
          <w:tab w:val="clear" w:pos="708"/>
          <w:tab w:val="left" w:pos="426" w:leader="none"/>
        </w:tabs>
        <w:spacing w:lineRule="auto" w:line="360"/>
        <w:jc w:val="both"/>
        <w:rPr>
          <w:rFonts w:ascii="Times New Roman" w:hAnsi="Times New Roman" w:cs="Times New Roman"/>
          <w:sz w:val="24"/>
          <w:szCs w:val="24"/>
        </w:rPr>
      </w:pPr>
      <w:r>
        <w:rPr>
          <w:rFonts w:cs="Times New Roman" w:ascii="Times New Roman" w:hAnsi="Times New Roman"/>
          <w:b/>
          <w:sz w:val="24"/>
          <w:szCs w:val="24"/>
          <w:lang w:eastAsia="pl-PL"/>
        </w:rPr>
        <w:tab/>
        <w:tab/>
      </w:r>
      <w:r>
        <w:rPr>
          <w:rFonts w:cs="Times New Roman" w:ascii="Times New Roman" w:hAnsi="Times New Roman"/>
          <w:sz w:val="24"/>
          <w:szCs w:val="24"/>
          <w:lang w:eastAsia="pl-PL"/>
        </w:rPr>
        <w:t>W związku z wytycznymi KE dotyczącymi utrzymania jednostronnego stosowania unijnych zasad koordynacji</w:t>
      </w:r>
      <w:r>
        <w:rPr>
          <w:rFonts w:cs="Times New Roman" w:ascii="Times New Roman" w:hAnsi="Times New Roman"/>
          <w:b/>
          <w:sz w:val="24"/>
          <w:szCs w:val="24"/>
          <w:lang w:eastAsia="pl-PL"/>
        </w:rPr>
        <w:t xml:space="preserve"> </w:t>
      </w:r>
      <w:r>
        <w:rPr>
          <w:rFonts w:cs="Times New Roman" w:ascii="Times New Roman" w:hAnsi="Times New Roman"/>
          <w:sz w:val="24"/>
          <w:szCs w:val="24"/>
          <w:lang w:eastAsia="pl-PL"/>
        </w:rPr>
        <w:t xml:space="preserve">systemów zabezpieczenia społecznego w relacjach z Wielką Brytanią po utracie przez nią statusu państwa członkowskiego Unii Europejskiej, zasadne jest wprowadzenie szeregu definicji, które pozwolą na stosowanie przepisów projektu. Dokonano tego poprzez dodanie pkt 2a-2e oraz 4a-4b w przepisie art. 3 projektu definiując: </w:t>
      </w:r>
    </w:p>
    <w:p>
      <w:pPr>
        <w:pStyle w:val="Normal"/>
        <w:numPr>
          <w:ilvl w:val="0"/>
          <w:numId w:val="4"/>
        </w:numPr>
        <w:spacing w:lineRule="auto" w:line="360" w:before="0" w:after="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 xml:space="preserve">przepisy o koordynacji systemów zabezpieczenia społecznego”; </w:t>
      </w:r>
    </w:p>
    <w:p>
      <w:pPr>
        <w:pStyle w:val="Normal"/>
        <w:numPr>
          <w:ilvl w:val="0"/>
          <w:numId w:val="4"/>
        </w:numPr>
        <w:spacing w:lineRule="auto" w:line="360" w:before="0" w:after="0"/>
        <w:contextualSpacing/>
        <w:jc w:val="both"/>
        <w:rPr/>
      </w:pPr>
      <w:r>
        <w:rPr>
          <w:rFonts w:cs="Times New Roman" w:ascii="Times New Roman" w:hAnsi="Times New Roman"/>
          <w:sz w:val="24"/>
          <w:szCs w:val="24"/>
        </w:rPr>
        <w:t>„</w:t>
      </w:r>
      <w:r>
        <w:rPr>
          <w:rFonts w:cs="Times New Roman" w:ascii="Times New Roman" w:hAnsi="Times New Roman"/>
          <w:sz w:val="24"/>
          <w:szCs w:val="24"/>
        </w:rPr>
        <w:t>polski organ”;</w:t>
      </w:r>
    </w:p>
    <w:p>
      <w:pPr>
        <w:pStyle w:val="Normal"/>
        <w:numPr>
          <w:ilvl w:val="0"/>
          <w:numId w:val="4"/>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państwa członkowskie”; </w:t>
      </w:r>
    </w:p>
    <w:p>
      <w:pPr>
        <w:pStyle w:val="Normal"/>
        <w:numPr>
          <w:ilvl w:val="0"/>
          <w:numId w:val="4"/>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ustawodawstwo”;</w:t>
      </w:r>
    </w:p>
    <w:p>
      <w:pPr>
        <w:pStyle w:val="Akapitzlist"/>
        <w:numPr>
          <w:ilvl w:val="0"/>
          <w:numId w:val="4"/>
        </w:numPr>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okres ubezpieczenia”;</w:t>
      </w:r>
    </w:p>
    <w:p>
      <w:pPr>
        <w:pStyle w:val="Akapitzlist"/>
        <w:numPr>
          <w:ilvl w:val="0"/>
          <w:numId w:val="4"/>
        </w:numPr>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okres zatrudnienia” lub „okres pracy na własny rachunek”;</w:t>
      </w:r>
    </w:p>
    <w:p>
      <w:pPr>
        <w:pStyle w:val="Akapitzlist"/>
        <w:numPr>
          <w:ilvl w:val="0"/>
          <w:numId w:val="4"/>
        </w:numPr>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okres zamieszkania”.</w:t>
      </w:r>
    </w:p>
    <w:p>
      <w:pPr>
        <w:pStyle w:val="USTustnpkodeksu"/>
        <w:ind w:hanging="0"/>
        <w:rPr>
          <w:rStyle w:val="Ppogrubienie"/>
          <w:rFonts w:ascii="Times New Roman" w:hAnsi="Times New Roman" w:cs="Times New Roman"/>
          <w:bCs/>
          <w:u w:val="single"/>
        </w:rPr>
      </w:pPr>
      <w:r>
        <w:rPr>
          <w:rStyle w:val="Ppogrubienie"/>
          <w:rFonts w:cs="Times New Roman" w:ascii="Times New Roman" w:hAnsi="Times New Roman"/>
          <w:bCs/>
          <w:u w:val="single"/>
        </w:rPr>
        <w:t xml:space="preserve">W zakresie statusu bezrobotnego i zasiłku dla bezrobotnych </w:t>
      </w:r>
    </w:p>
    <w:p>
      <w:pPr>
        <w:pStyle w:val="Heading1"/>
        <w:spacing w:lineRule="auto" w:line="360" w:before="0" w:after="0"/>
        <w:ind w:firstLine="708"/>
        <w:jc w:val="both"/>
        <w:rPr>
          <w:rStyle w:val="Ppogrubienie"/>
          <w:rFonts w:ascii="Times New Roman" w:hAnsi="Times New Roman" w:cs="Times New Roman"/>
          <w:b w:val="false"/>
          <w:b w:val="false"/>
          <w:bCs/>
          <w:sz w:val="24"/>
          <w:szCs w:val="24"/>
          <w:u w:val="single"/>
        </w:rPr>
      </w:pPr>
      <w:r>
        <w:rPr/>
      </w:r>
    </w:p>
    <w:p>
      <w:pPr>
        <w:pStyle w:val="Heading1"/>
        <w:spacing w:lineRule="auto" w:line="360" w:before="0" w:after="0"/>
        <w:ind w:firstLine="708"/>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Przepisy te mają na celu uregulowanie skutków zdarzenia polegającego na tym, </w:t>
        <w:br/>
        <w:t xml:space="preserve">że Zjednoczone Królestwo z dniem 30 marca 2019 r. stanie się państwem trzecim, </w:t>
        <w:br/>
        <w:t>w odniesieniu do:</w:t>
      </w:r>
    </w:p>
    <w:p>
      <w:pPr>
        <w:pStyle w:val="Akapitzlist"/>
        <w:numPr>
          <w:ilvl w:val="0"/>
          <w:numId w:val="5"/>
        </w:numPr>
        <w:spacing w:lineRule="auto" w:line="360" w:before="0" w:after="0"/>
        <w:ind w:left="284" w:hanging="360"/>
        <w:contextualSpacing/>
        <w:jc w:val="both"/>
        <w:rPr>
          <w:rFonts w:ascii="Times New Roman" w:hAnsi="Times New Roman" w:cs="Times New Roman"/>
          <w:b/>
          <w:b/>
          <w:sz w:val="24"/>
          <w:szCs w:val="24"/>
        </w:rPr>
      </w:pPr>
      <w:r>
        <w:rPr>
          <w:rFonts w:cs="Times New Roman" w:ascii="Times New Roman" w:hAnsi="Times New Roman"/>
          <w:b/>
          <w:sz w:val="24"/>
          <w:szCs w:val="24"/>
        </w:rPr>
        <w:t>nabywania od tego dnia statusu bezrobotnego oraz zasiłków dla bezrobotnych na terytorium Polski przez obywateli Zjednoczonego Królestwa i członków ich rodzin oraz obywateli polskich legitymujących się okresem zatrudnienia na terenie Zjednoczonego Królestwa</w:t>
      </w:r>
    </w:p>
    <w:p>
      <w:pPr>
        <w:pStyle w:val="Normal"/>
        <w:spacing w:lineRule="auto" w:line="360" w:before="0" w:after="0"/>
        <w:ind w:firstLine="510"/>
        <w:jc w:val="both"/>
        <w:rPr/>
      </w:pPr>
      <w:r>
        <w:rPr>
          <w:rFonts w:eastAsia="Times New Roman" w:cs="Times New Roman" w:ascii="Times New Roman" w:hAnsi="Times New Roman"/>
          <w:sz w:val="24"/>
          <w:szCs w:val="24"/>
          <w:lang w:eastAsia="ar-SA"/>
        </w:rPr>
        <w:t>W art. 15a-15f oraz 22a-22b uregulowano zagadnienia dotyczące statusu bezrobotnego, prawa do zasiłku dla bezrobotnych oraz korzystania z usług rynku pracy przez obywateli Zjednoczonego Królestwa oraz kwestie zaliczania okresów pracy na terenie Zjednoczonego Królestwa do okresów uprawniających do nabycia prawa do zasiłku dla bezrobotnych.</w:t>
      </w:r>
      <w:r>
        <w:rPr>
          <w:rFonts w:cs="Times New Roman" w:ascii="Times New Roman" w:hAnsi="Times New Roman"/>
          <w:sz w:val="24"/>
          <w:szCs w:val="24"/>
        </w:rPr>
        <w:t xml:space="preserve"> </w:t>
      </w:r>
    </w:p>
    <w:p>
      <w:pPr>
        <w:pStyle w:val="USTustnpkodeksu"/>
        <w:rPr>
          <w:rFonts w:ascii="Times New Roman" w:hAnsi="Times New Roman" w:cs="Times New Roman"/>
          <w:szCs w:val="24"/>
        </w:rPr>
      </w:pPr>
      <w:r>
        <w:rPr>
          <w:rFonts w:cs="Times New Roman" w:ascii="Times New Roman" w:hAnsi="Times New Roman"/>
          <w:szCs w:val="24"/>
        </w:rPr>
        <w:t xml:space="preserve">W związku z wyjściem Zjednoczonego Królestwa z Unii Europejskiej w dniu </w:t>
        <w:br/>
        <w:t xml:space="preserve">30 marca 2019 r. zaistniała konieczność wprowadzenia przepisów regulujących nabywanie zasiłków dla bezrobotnych na terytorium Polski przez obywateli Zjednoczonego Królestwa oraz obywateli polskich legitymujących się okresem zatrudnienia na terenie Zjednoczonego Królestwa jako byłego kraju członkowskiego UE. W związku z tym obywatelom Zjednoczonego Królestwa z Unii Europejskiej przebywającym na terytorium Polski </w:t>
        <w:br/>
        <w:t>i zarejestrowanym w powiatowym urzędzie pracy do dnia 29 marca 2019 r. będzie przysługiwało prawo do kontynuowania pobierania nabytych uprawnień zasiłkowych. Po dniu 31 marca 2020 r. pobieranie zasiłku dla bezrobotnych, będzie możliwe, o ile obywatele Zjednoczonego Królestwa oraz członkowie ich rodzin, nadal posiadać będą status bezrobotnego.</w:t>
      </w:r>
    </w:p>
    <w:p>
      <w:pPr>
        <w:pStyle w:val="USTustnpkodeksu"/>
        <w:rPr>
          <w:rFonts w:ascii="Times New Roman" w:hAnsi="Times New Roman" w:cs="Times New Roman"/>
          <w:szCs w:val="24"/>
        </w:rPr>
      </w:pPr>
      <w:r>
        <w:rPr>
          <w:rFonts w:cs="Times New Roman" w:ascii="Times New Roman" w:hAnsi="Times New Roman"/>
          <w:szCs w:val="24"/>
        </w:rPr>
        <w:t>Natomiast obywatelom polskim, którzy pracowali na terenie Zjednoczonego Królestwa, okresy tego zatrudnienia lub innej pracy zarobkowej będą podlegać zaliczeniu do okresów uprawniających do nabycia prawa do zasiłku dla bezrobotnych oraz do okresu uprawniającego do zasiłku, od którego zależy wysokość i okres pobierania zasiłku.</w:t>
      </w:r>
    </w:p>
    <w:p>
      <w:pPr>
        <w:pStyle w:val="USTustnpkodeksu"/>
        <w:rPr/>
      </w:pPr>
      <w:r>
        <w:rPr>
          <w:rFonts w:cs="Times New Roman" w:ascii="Times New Roman" w:hAnsi="Times New Roman"/>
          <w:szCs w:val="24"/>
        </w:rPr>
        <w:t>Z zastrzeżeniem regulacji szczególnych zawartych w art. 15e i 22a, ww. okresy zatrudnienia lub innej pracy zarobkowej obywateli polskich przebyte w Zjednoczonym Królestwie:</w:t>
      </w:r>
    </w:p>
    <w:p>
      <w:pPr>
        <w:pStyle w:val="USTustnpkodeksu"/>
        <w:rPr>
          <w:rFonts w:ascii="Times New Roman" w:hAnsi="Times New Roman" w:cs="Times New Roman"/>
          <w:szCs w:val="24"/>
        </w:rPr>
      </w:pPr>
      <w:r>
        <w:rPr>
          <w:rFonts w:cs="Times New Roman" w:ascii="Times New Roman" w:hAnsi="Times New Roman"/>
          <w:szCs w:val="24"/>
        </w:rPr>
        <w:t>1) do dnia 29 marca 2019  r. będą zaliczane, o ile miesięcznie uzyskiwano wynagrodzenie lub przychód w wysokości co najmniej minimalnego wynagrodzenia za pracę, o którym mowa w ustawie z dnia 10 października 2002  r. o minimalnym wynagrodzeniu za pracę (Dz. U. z 2018 r. poz. 2177);</w:t>
      </w:r>
    </w:p>
    <w:p>
      <w:pPr>
        <w:pStyle w:val="USTustnpkodeksu"/>
        <w:rPr>
          <w:rFonts w:ascii="Times New Roman" w:hAnsi="Times New Roman" w:cs="Times New Roman"/>
          <w:szCs w:val="24"/>
        </w:rPr>
      </w:pPr>
      <w:r>
        <w:rPr>
          <w:rFonts w:cs="Times New Roman" w:ascii="Times New Roman" w:hAnsi="Times New Roman"/>
          <w:szCs w:val="24"/>
        </w:rPr>
        <w:t>2) po dniu 29 marca 2019 r., jednak nie dłużej niż do 31 marca 2020 r., o ile:</w:t>
      </w:r>
    </w:p>
    <w:p>
      <w:pPr>
        <w:pStyle w:val="USTustnpkodeksu"/>
        <w:rPr/>
      </w:pPr>
      <w:r>
        <w:rPr>
          <w:rFonts w:cs="Times New Roman" w:ascii="Times New Roman" w:hAnsi="Times New Roman"/>
          <w:szCs w:val="24"/>
        </w:rPr>
        <w:t>a) w dniu 29 marca 2019 r. osoba była zatrudniona lub wykonywała inną pracę zarobkową na terytorium Zjednoczonego Królestwa i nadal pracowała po tej dacie, oraz</w:t>
      </w:r>
    </w:p>
    <w:p>
      <w:pPr>
        <w:pStyle w:val="USTustnpkodeksu"/>
        <w:rPr>
          <w:rFonts w:ascii="Times New Roman" w:hAnsi="Times New Roman" w:cs="Times New Roman"/>
          <w:szCs w:val="24"/>
        </w:rPr>
      </w:pPr>
      <w:r>
        <w:rPr>
          <w:rFonts w:cs="Times New Roman" w:ascii="Times New Roman" w:hAnsi="Times New Roman"/>
          <w:szCs w:val="24"/>
        </w:rPr>
        <w:t>b) miesięcznie uzyskiwano wynagrodzenie lub przychód w wysokości co najmniej minimalnego wynagrodzenia za pracę, o którym mowa w ustawie z dnia 10 października 2002  r. o minimalnym wynagrodzeniu za pracę.</w:t>
      </w:r>
    </w:p>
    <w:p>
      <w:pPr>
        <w:pStyle w:val="USTustnpkodeksu"/>
        <w:rPr/>
      </w:pPr>
      <w:r>
        <w:rPr>
          <w:rFonts w:cs="Times New Roman" w:ascii="Times New Roman" w:hAnsi="Times New Roman"/>
          <w:szCs w:val="24"/>
        </w:rPr>
        <w:t xml:space="preserve">Szczególne zasady zaliczania okresów pracy w Wielkiej Brytanii do nabycia prawa </w:t>
        <w:br/>
        <w:t xml:space="preserve">do zasiłku dla bezrobotnych w Polsce zawierają art. 15e i art. 22a. </w:t>
      </w:r>
    </w:p>
    <w:p>
      <w:pPr>
        <w:pStyle w:val="USTustnpkodeksu"/>
        <w:rPr/>
      </w:pPr>
      <w:r>
        <w:rPr>
          <w:rFonts w:cs="Times New Roman" w:ascii="Times New Roman" w:hAnsi="Times New Roman"/>
          <w:szCs w:val="24"/>
        </w:rPr>
        <w:t xml:space="preserve">Art. 15e stanowi, że okresy ubezpieczenia, tj. takie, które uprawniały do zasiłku </w:t>
        <w:br/>
        <w:t xml:space="preserve">w Zjednoczonym Królestwie, potwierdzone przez brytyjską instytucję na unijnych dokumentach wydanych w czasie gdy Zjednoczone Królestwo było członkiem Unii Europejskiej nadal są zaliczane do okresu uprawniającego do zasiłku w Polsce dla obywateli polskich. </w:t>
      </w:r>
    </w:p>
    <w:p>
      <w:pPr>
        <w:pStyle w:val="USTustnpkodeksu"/>
        <w:rPr>
          <w:rFonts w:ascii="Times New Roman" w:hAnsi="Times New Roman" w:cs="Times New Roman"/>
          <w:szCs w:val="24"/>
        </w:rPr>
      </w:pPr>
      <w:r>
        <w:rPr>
          <w:rFonts w:cs="Times New Roman" w:ascii="Times New Roman" w:hAnsi="Times New Roman"/>
          <w:szCs w:val="24"/>
        </w:rPr>
        <w:t xml:space="preserve">Z kolei art. 22a przewiduje, że będące w toku sprawy administracyjne dotyczące przyznania prawa do zasiłku dla bezrobotnych na zasadach koordynacji systemów zabezpieczenia społecznego z uwzględnieniem pracy bezrobotnego w Zjednoczonym Królestwie są nadal prowadzone według przepisów prawa Unii Europejskiej również w odniesieniu do okresów pracy w Zjednoczonym Królestwie. </w:t>
      </w:r>
    </w:p>
    <w:p>
      <w:pPr>
        <w:pStyle w:val="USTustnpkodeksu"/>
        <w:rPr>
          <w:rFonts w:ascii="Times New Roman" w:hAnsi="Times New Roman" w:cs="Times New Roman"/>
          <w:szCs w:val="24"/>
        </w:rPr>
      </w:pPr>
      <w:r>
        <w:rPr>
          <w:rFonts w:cs="Times New Roman" w:ascii="Times New Roman" w:hAnsi="Times New Roman"/>
          <w:szCs w:val="24"/>
        </w:rPr>
      </w:r>
    </w:p>
    <w:p>
      <w:pPr>
        <w:pStyle w:val="Normal"/>
        <w:spacing w:lineRule="auto" w:line="360" w:before="0" w:after="0"/>
        <w:jc w:val="both"/>
        <w:rPr/>
      </w:pPr>
      <w:r>
        <w:rPr>
          <w:rFonts w:cs="Times New Roman" w:ascii="Times New Roman" w:hAnsi="Times New Roman"/>
          <w:b/>
          <w:spacing w:val="-2"/>
          <w:sz w:val="24"/>
          <w:szCs w:val="24"/>
        </w:rPr>
        <w:t xml:space="preserve">2) </w:t>
      </w:r>
      <w:r>
        <w:rPr>
          <w:rFonts w:cs="Times New Roman" w:ascii="Times New Roman" w:hAnsi="Times New Roman"/>
          <w:b/>
          <w:sz w:val="24"/>
          <w:szCs w:val="24"/>
        </w:rPr>
        <w:t xml:space="preserve">korzystania od tego dnia z usług rynku pracy i instrumentów rynku pracy na terytorium Polski przez obywateli Zjednoczonego Królestwa </w:t>
      </w:r>
    </w:p>
    <w:p>
      <w:pPr>
        <w:pStyle w:val="ARTartustawynprozporzdzenia"/>
        <w:spacing w:before="0" w:after="0"/>
        <w:ind w:firstLine="708"/>
        <w:rPr/>
      </w:pPr>
      <w:r>
        <w:rPr>
          <w:rFonts w:cs="Times New Roman" w:ascii="Times New Roman" w:hAnsi="Times New Roman"/>
          <w:szCs w:val="24"/>
        </w:rPr>
        <w:t xml:space="preserve">W art. 22b uregulowano, że usługi rynku pracy i instrumenty rynku pracy, do udziału </w:t>
        <w:br/>
        <w:t xml:space="preserve">w których do dnia 29 marca 2019 r. zostali skierowani  obywatele Zjednoczonego Królestwa oraz członkowie ich rodzin, będą realizowane na zasadach wynikających z przepisów ustawy </w:t>
        <w:br/>
        <w:t xml:space="preserve">z dnia 20 kwietnia 2004 r. o promocji zatrudnienia i instytucjach rynku pracy do czasu ich zakończenia, nie dłużej jednak niż do dnia 31 marca 2020 r. </w:t>
      </w:r>
    </w:p>
    <w:p>
      <w:pPr>
        <w:pStyle w:val="ARTartustawynprozporzdzenia"/>
        <w:spacing w:before="0" w:after="0"/>
        <w:ind w:hanging="0"/>
        <w:rPr>
          <w:rFonts w:ascii="Times New Roman" w:hAnsi="Times New Roman" w:cs="Times New Roman"/>
          <w:szCs w:val="24"/>
        </w:rPr>
      </w:pPr>
      <w:r>
        <w:rPr>
          <w:rFonts w:cs="Times New Roman" w:ascii="Times New Roman" w:hAnsi="Times New Roman"/>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3) dostępu od tego dnia do polskiego rynku pracy przez obywateli Zjednoczonego Królestwa</w:t>
      </w:r>
    </w:p>
    <w:p>
      <w:pPr>
        <w:pStyle w:val="ARTartustawynprozporzdzenia"/>
        <w:spacing w:before="0" w:after="0"/>
        <w:ind w:firstLine="708"/>
        <w:rPr>
          <w:rFonts w:ascii="Times New Roman" w:hAnsi="Times New Roman" w:cs="Times New Roman"/>
          <w:szCs w:val="24"/>
        </w:rPr>
      </w:pPr>
      <w:r>
        <w:rPr>
          <w:rFonts w:cs="Times New Roman" w:ascii="Times New Roman" w:hAnsi="Times New Roman"/>
          <w:szCs w:val="24"/>
        </w:rPr>
        <w:t>W zakresie dostępu do rynku pracy przewiduje się zwolnienie z wymogu posiadania zezwolenia na pracę:</w:t>
      </w:r>
    </w:p>
    <w:p>
      <w:pPr>
        <w:pStyle w:val="ARTartustawynprozporzdzenia"/>
        <w:numPr>
          <w:ilvl w:val="0"/>
          <w:numId w:val="13"/>
        </w:numPr>
        <w:spacing w:before="0" w:after="0"/>
        <w:rPr>
          <w:rFonts w:ascii="Times New Roman" w:hAnsi="Times New Roman" w:cs="Times New Roman"/>
          <w:szCs w:val="24"/>
        </w:rPr>
      </w:pPr>
      <w:r>
        <w:rPr>
          <w:rFonts w:cs="Times New Roman" w:ascii="Times New Roman" w:hAnsi="Times New Roman"/>
          <w:szCs w:val="24"/>
        </w:rPr>
        <w:t xml:space="preserve">obywateli Zjednoczonego Królestwa i członków ich rodzin, którym udzielono zezwolenia na pobyt czasowy w związku z okolicznościami, o których mowa w art. 7 ust. 1 lub 2 projektowanej ustawy o zasadach pobytu na terytorium Rzeczypospolitej Polskiej obywateli Zjednoczonego Królestwa Wielkiej Brytanii i Irlandii Północnej </w:t>
        <w:br/>
        <w:t>oraz członków ich rodzin w związku z wystąpieniem tego państwa z Unii Europejskiej i Europejskiej Wspólnoty Energii Atomowej;</w:t>
      </w:r>
    </w:p>
    <w:p>
      <w:pPr>
        <w:pStyle w:val="ARTartustawynprozporzdzenia"/>
        <w:numPr>
          <w:ilvl w:val="0"/>
          <w:numId w:val="9"/>
        </w:numPr>
        <w:spacing w:before="0" w:after="0"/>
        <w:rPr>
          <w:rFonts w:ascii="Times New Roman" w:hAnsi="Times New Roman" w:cs="Times New Roman"/>
          <w:szCs w:val="24"/>
        </w:rPr>
      </w:pPr>
      <w:r>
        <w:rPr>
          <w:rFonts w:cs="Times New Roman" w:ascii="Times New Roman" w:hAnsi="Times New Roman"/>
          <w:szCs w:val="24"/>
        </w:rPr>
        <w:t>pracowników delegowanych ze Zjednoczonego Królestwa przed dniem wejścia ustawy w życie (nie dłużej niż do dnia 31 marca 2020 r.).</w:t>
      </w:r>
    </w:p>
    <w:p>
      <w:pPr>
        <w:pStyle w:val="Normal"/>
        <w:jc w:val="both"/>
        <w:rPr>
          <w:rFonts w:ascii="Times New Roman" w:hAnsi="Times New Roman" w:eastAsia="Times New Roman" w:cs="Times New Roman"/>
          <w:b/>
          <w:b/>
          <w:sz w:val="24"/>
          <w:szCs w:val="24"/>
          <w:u w:val="single"/>
          <w:lang w:eastAsia="pl-PL"/>
        </w:rPr>
      </w:pPr>
      <w:r>
        <w:rPr>
          <w:rFonts w:eastAsia="Times New Roman" w:cs="Times New Roman" w:ascii="Times New Roman" w:hAnsi="Times New Roman"/>
          <w:b/>
          <w:sz w:val="24"/>
          <w:szCs w:val="24"/>
          <w:u w:val="single"/>
          <w:lang w:eastAsia="pl-PL"/>
        </w:rPr>
      </w:r>
    </w:p>
    <w:p>
      <w:pPr>
        <w:pStyle w:val="ARTartustawynprozporzdzenia"/>
        <w:spacing w:before="0" w:after="0"/>
        <w:ind w:firstLine="708"/>
        <w:rPr/>
      </w:pPr>
      <w:r>
        <w:rPr>
          <w:rFonts w:cs="Times New Roman" w:ascii="Times New Roman" w:hAnsi="Times New Roman"/>
          <w:szCs w:val="24"/>
        </w:rPr>
        <w:t xml:space="preserve">Jednocześnie proponuje się wykreślenie z projektu ustawy art. 16 wprowadzającego zmianę w ustawie z dnia 20 kwietnia 2004 r. o promocji zatrudnienia i instytucjach rynku pracy w zakresie art. 87 ust. 2 pkt 1. Umieszczenie przepisu przewidującego zwolnienie </w:t>
        <w:br/>
        <w:t xml:space="preserve">z wymogu posiadania zezwolenia na pracę w przypadku cudzoziemca, który posiada zezwolenie na pobyt czasowy udzielone w związku z okolicznościami, o których mowa art. 7 ust. 1 lub 2 ustawy o zasadach pobytu na terytorium Rzeczypospolitej Polskiej obywateli Zjednoczonego Królestwa Wielkiej Brytanii i Irlandii Północnej oraz członków ich rodzin </w:t>
        <w:br/>
        <w:t xml:space="preserve">w związku z wystąpieniem tego państwa z Unii Europejskiej i Europejskiej Wspólnoty Energii Atomowej), w przepisach przejściowych (zamiast obowiązujących bezterminowo) jest uzasadnione tym, że zezwolenia takie pozostaną w mocy przez ograniczony okres czasu, </w:t>
        <w:br/>
        <w:t>a po ich wygaśnięciu nie będą ponownie wydawane. Podobne uzasadnienie dotyczy ograniczonego w czasie delegowania cudzoziemców z Wielkiej Brytanii w ramach swobodnego świadczenia usług.</w:t>
      </w:r>
    </w:p>
    <w:p>
      <w:pPr>
        <w:pStyle w:val="ARTartustawynprozporzdzenia"/>
        <w:spacing w:before="0" w:after="0"/>
        <w:ind w:firstLine="708"/>
        <w:rPr>
          <w:rFonts w:ascii="Times New Roman" w:hAnsi="Times New Roman" w:cs="Times New Roman"/>
          <w:szCs w:val="24"/>
        </w:rPr>
      </w:pPr>
      <w:r>
        <w:rPr>
          <w:rFonts w:cs="Times New Roman" w:ascii="Times New Roman" w:hAnsi="Times New Roman"/>
          <w:szCs w:val="24"/>
        </w:rPr>
      </w:r>
    </w:p>
    <w:p>
      <w:pPr>
        <w:pStyle w:val="USTustnpkodeksu"/>
        <w:ind w:hanging="0"/>
        <w:rPr/>
      </w:pPr>
      <w:r>
        <w:rPr>
          <w:rStyle w:val="Ppogrubienie"/>
          <w:rFonts w:cs="Times New Roman"/>
          <w:bCs/>
          <w:u w:val="single"/>
        </w:rPr>
        <w:t>W zakresie polityki rodzinnej</w:t>
      </w:r>
    </w:p>
    <w:p>
      <w:pPr>
        <w:pStyle w:val="Normal"/>
        <w:spacing w:lineRule="auto" w:line="360" w:before="0" w:after="0"/>
        <w:rPr>
          <w:rStyle w:val="Ppogrubienie"/>
          <w:rFonts w:ascii="Times New Roman" w:hAnsi="Times New Roman" w:cs="Times New Roman"/>
          <w:b/>
          <w:b/>
          <w:bCs/>
          <w:sz w:val="24"/>
          <w:szCs w:val="24"/>
          <w:u w:val="single"/>
        </w:rPr>
      </w:pPr>
      <w:r>
        <w:rPr/>
      </w:r>
    </w:p>
    <w:p>
      <w:pPr>
        <w:pStyle w:val="ARTartustawynprozporzdzenia"/>
        <w:spacing w:before="0" w:after="0"/>
        <w:ind w:firstLine="708"/>
        <w:rPr>
          <w:rFonts w:ascii="Times New Roman" w:hAnsi="Times New Roman" w:cs="Times New Roman"/>
          <w:szCs w:val="24"/>
        </w:rPr>
      </w:pPr>
      <w:r>
        <w:rPr>
          <w:rFonts w:cs="Times New Roman" w:ascii="Times New Roman" w:hAnsi="Times New Roman"/>
          <w:szCs w:val="24"/>
        </w:rPr>
        <w:t xml:space="preserve">Projektowana ustawa stanowi, że pobyt na terytorium Rzeczypospolitej Polskiej obywateli Zjednoczonego Królestwa i członków ich rodzin, którzy w dniu 29 marca 2019 r. posiadać będą prawo pobytu lub prawo stałego pobytu na terytorium Rzeczypospolitej Polskiej, uważa się za legalny do dnia 31 marca 2020 r. Do tej daty obywateli ci będą mogli składać wnioski o zezwolenie na pobyt stały albo czasowy. Pobyt uważa się za legalny także na czas toczącego się (po 31 marca 2020 r.) postępowania w sprawie z tych wniosków. Proponuje się zatem (art. 22c), aby ta grupa osób nadal, na takich samych zasadach jak obecnie do wskazanych powyżej terminów, posiadała uprawnienia do świadczeń rodzinnych, świadczeń z funduszu alimentacyjnego, Karty Dużej Rodziny, świadczenia wychowawczego </w:t>
        <w:br/>
        <w:t>i świadczenia dobry start. Po upływie wskazanych powyżej terminów obywatele Zjednoczonego Królestwa i członkowie ich rodzin otrzymają wskazane świadczenia jeżeli będą posiadać stosowne zezwolenia na pobyt na terytorium RP.</w:t>
      </w:r>
    </w:p>
    <w:p>
      <w:pPr>
        <w:pStyle w:val="Normal"/>
        <w:rPr>
          <w:rFonts w:ascii="Times New Roman" w:hAnsi="Times New Roman" w:eastAsia="Times New Roman" w:cs="Times New Roman"/>
          <w:b/>
          <w:b/>
          <w:sz w:val="24"/>
          <w:szCs w:val="24"/>
          <w:u w:val="single"/>
          <w:lang w:eastAsia="pl-PL"/>
        </w:rPr>
      </w:pPr>
      <w:r>
        <w:rPr>
          <w:rFonts w:eastAsia="Times New Roman" w:cs="Times New Roman" w:ascii="Times New Roman" w:hAnsi="Times New Roman"/>
          <w:b/>
          <w:sz w:val="24"/>
          <w:szCs w:val="24"/>
          <w:u w:val="single"/>
          <w:lang w:eastAsia="pl-PL"/>
        </w:rPr>
      </w:r>
    </w:p>
    <w:p>
      <w:pPr>
        <w:pStyle w:val="USTustnpkodeksu"/>
        <w:ind w:hanging="0"/>
        <w:rPr/>
      </w:pPr>
      <w:r>
        <w:rPr>
          <w:rStyle w:val="Ppogrubienie"/>
          <w:rFonts w:cs="Times New Roman"/>
          <w:bCs/>
          <w:u w:val="single"/>
        </w:rPr>
        <w:t>W zakresie pomocy społecznej</w:t>
      </w:r>
    </w:p>
    <w:p>
      <w:pPr>
        <w:pStyle w:val="Normal"/>
        <w:autoSpaceDE w:val="false"/>
        <w:spacing w:lineRule="auto" w:line="360"/>
        <w:jc w:val="both"/>
        <w:rPr>
          <w:rFonts w:ascii="Times New Roman" w:hAnsi="Times New Roman" w:cs="Times New Roman"/>
          <w:color w:val="000000"/>
          <w:sz w:val="24"/>
          <w:szCs w:val="24"/>
          <w:u w:val="single"/>
        </w:rPr>
      </w:pPr>
      <w:r>
        <w:rPr>
          <w:rFonts w:eastAsia="Times New Roman" w:cs="Times New Roman" w:ascii="Times New Roman" w:hAnsi="Times New Roman"/>
          <w:b/>
          <w:color w:val="000000"/>
          <w:sz w:val="24"/>
          <w:szCs w:val="24"/>
        </w:rPr>
        <w:t xml:space="preserve"> </w:t>
      </w:r>
    </w:p>
    <w:p>
      <w:pPr>
        <w:pStyle w:val="ARTartustawynprozporzdzenia"/>
        <w:spacing w:before="0" w:after="0"/>
        <w:ind w:firstLine="708"/>
        <w:rPr>
          <w:rFonts w:ascii="Times New Roman" w:hAnsi="Times New Roman" w:cs="Times New Roman"/>
          <w:szCs w:val="24"/>
        </w:rPr>
      </w:pPr>
      <w:r>
        <w:rPr>
          <w:rFonts w:cs="Times New Roman" w:ascii="Times New Roman" w:hAnsi="Times New Roman"/>
          <w:szCs w:val="24"/>
        </w:rPr>
        <w:t>Proponowany przepis art. 22d określa prawo do świadczeń z pomocy społecznej obywateli Zjednoczonego Królestwa oraz członków ich rodzin, którzy w dniu poprzedzającym dzień wystąpienia tego państwa z Unii Europejskiej, będącym jednocześnie dniem poprzedzającym dzień wejścia w życie projektowanej ustawy (tj. w dniu 29 marca 2019 r.), posiadali prawo pobytu lub prawo stałego pobytu na terytorium Rzeczypospolitej Polskiej w związku z korzystaniem na tym terytorium ze swobody przemieszczania się obywateli UE i członków ich rodzin. Osoby te będą posiadały w okresie przejściowym prawo do świadczeń pomocy społecznej na warunkach mających zastosowanie do obywateli państw członkowskich Unii Europejskiej, określonych w art. 5 pkt 3 ustawy z dnia 12 marca 2004 r. o pomocy społecznej, czyli w sytuacji, gdy zamieszkują oni i przebywają na terytorium RP.</w:t>
      </w:r>
    </w:p>
    <w:p>
      <w:pPr>
        <w:pStyle w:val="ARTartustawynprozporzdzenia"/>
        <w:ind w:firstLine="708"/>
        <w:rPr>
          <w:rFonts w:ascii="Times New Roman" w:hAnsi="Times New Roman" w:cs="Times New Roman"/>
          <w:szCs w:val="24"/>
        </w:rPr>
      </w:pPr>
      <w:r>
        <w:rPr>
          <w:rFonts w:cs="Times New Roman" w:ascii="Times New Roman" w:hAnsi="Times New Roman"/>
          <w:szCs w:val="24"/>
        </w:rPr>
        <w:t>Proponowany przepis art. 22e określa prawo do świadczenia w postaci renty socjalnej obywateli Zjednoczonego Królestwa oraz członków ich rodzin, którzy w dniu poprzedzającym dzień wystąpienia tego państwa z Unii Europejskiej, będącym jednocześnie dniem poprzedzającym dzień wejścia w życie projektowanej ustawy (tj. w dniu 29 marca 2019 r.), posiadali prawo pobytu lub prawo stałego pobytu na terytorium Rzeczypospolitej Polskiej w związku z korzystaniem na tym terytorium ze swobody przemieszczania się obywateli UE i członków ich rodzin. Osoby te będą posiadały w okresie przejściowym prawo do renty socjalnej na warunkach mających zastosowanie do obywateli państw członkowskich Unii Europejskiej, określonych w art. 2 pkt 4 ustawy z dnia 27 czerwca 2003 r. o rencie socjalnej, czyli w sytuacji, gdy zamieszkują oni na terytorium RP.</w:t>
      </w:r>
    </w:p>
    <w:p>
      <w:pPr>
        <w:pStyle w:val="Normal"/>
        <w:jc w:val="both"/>
        <w:rPr>
          <w:rFonts w:ascii="Times New Roman" w:hAnsi="Times New Roman" w:eastAsia="Times New Roman" w:cs="Times New Roman"/>
          <w:b/>
          <w:b/>
          <w:sz w:val="24"/>
          <w:szCs w:val="24"/>
          <w:u w:val="single"/>
          <w:lang w:eastAsia="pl-PL"/>
        </w:rPr>
      </w:pPr>
      <w:r>
        <w:rPr>
          <w:rFonts w:eastAsia="Times New Roman" w:cs="Times New Roman" w:ascii="Times New Roman" w:hAnsi="Times New Roman"/>
          <w:b/>
          <w:sz w:val="24"/>
          <w:szCs w:val="24"/>
          <w:u w:val="single"/>
          <w:lang w:eastAsia="pl-PL"/>
        </w:rPr>
      </w:r>
    </w:p>
    <w:p>
      <w:pPr>
        <w:pStyle w:val="Normal"/>
        <w:jc w:val="both"/>
        <w:rPr>
          <w:rFonts w:ascii="Times New Roman" w:hAnsi="Times New Roman" w:eastAsia="Times New Roman" w:cs="Times New Roman"/>
          <w:b/>
          <w:b/>
          <w:i/>
          <w:i/>
          <w:sz w:val="24"/>
          <w:szCs w:val="24"/>
          <w:lang w:eastAsia="pl-PL"/>
        </w:rPr>
      </w:pPr>
      <w:r>
        <w:rPr>
          <w:rFonts w:eastAsia="Times New Roman" w:cs="Times New Roman" w:ascii="Times New Roman" w:hAnsi="Times New Roman"/>
          <w:b/>
          <w:sz w:val="24"/>
          <w:szCs w:val="24"/>
          <w:u w:val="single"/>
          <w:lang w:eastAsia="pl-PL"/>
        </w:rPr>
        <w:t>W zakresie ubezpieczeń społecznych</w:t>
      </w:r>
    </w:p>
    <w:p>
      <w:pPr>
        <w:pStyle w:val="Normal"/>
        <w:spacing w:lineRule="auto" w:line="360" w:before="0" w:after="0"/>
        <w:ind w:firstLine="709"/>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Dla potrzeb przygotowania projektowanych przepisów przyjęto następujące założenia:</w:t>
      </w:r>
    </w:p>
    <w:p>
      <w:pPr>
        <w:pStyle w:val="Akapitzlist"/>
        <w:numPr>
          <w:ilvl w:val="0"/>
          <w:numId w:val="12"/>
        </w:numPr>
        <w:spacing w:lineRule="auto" w:line="360" w:before="0" w:after="0"/>
        <w:contextualSpacing/>
        <w:jc w:val="both"/>
        <w:rPr/>
      </w:pPr>
      <w:r>
        <w:rPr>
          <w:rFonts w:eastAsia="Times New Roman" w:cs="Times New Roman" w:ascii="Times New Roman" w:hAnsi="Times New Roman"/>
          <w:sz w:val="24"/>
          <w:szCs w:val="24"/>
          <w:lang w:eastAsia="pl-PL"/>
        </w:rPr>
        <w:t>zakresem przedmiotowym projektu ustawy zostaną objęte emerytury, renty z tytułu niezdolności do pracy, renty rodzinne, zasiłki pogrzebowe oraz świadczenia w razie choroby i macierzyństwa oraz równoważne dla ojca, zakres podmiotowy projektu ustawy będzie obejmował osoby uprawnione  do ww. kategorii świadczeń na podstawie ustawodawstwa Rzeczypospolitej Polskiej lub ustawodawstwa Zjednoczonego Królestwa Wielkiej Brytanii i Irlandii Północnej zgodnie z zasadą równego traktowania (niezależnie od obywatelstwa),</w:t>
      </w:r>
    </w:p>
    <w:p>
      <w:pPr>
        <w:pStyle w:val="Akapitzlist"/>
        <w:numPr>
          <w:ilvl w:val="0"/>
          <w:numId w:val="12"/>
        </w:numPr>
        <w:spacing w:lineRule="auto" w:line="360" w:before="0" w:after="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realizacja zasady sumowania okresów ubezpieczenia przebytych w Wielkiej Brytanii przed dniem 29 marca 2019 r. przez polskie instytucje właściwe, </w:t>
        <w:br/>
        <w:t>na potrzeby nabycia prawa do świadczeń oraz obliczenia ich wysokości (w oparciu o dowody uzyskane przez osoby uprawnione z instytucji brytyjskich),</w:t>
      </w:r>
    </w:p>
    <w:p>
      <w:pPr>
        <w:pStyle w:val="Akapitzlist"/>
        <w:numPr>
          <w:ilvl w:val="0"/>
          <w:numId w:val="12"/>
        </w:numPr>
        <w:spacing w:lineRule="auto" w:line="360" w:before="0" w:after="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uwzględnianie zdarzeń/okoliczności, które wystąpiły w Wielkiej Brytanii przed datą wystąpienia z UE, tak jakby wystąpiły w państwie członkowskim UE,</w:t>
      </w:r>
    </w:p>
    <w:p>
      <w:pPr>
        <w:pStyle w:val="Akapitzlist"/>
        <w:numPr>
          <w:ilvl w:val="0"/>
          <w:numId w:val="12"/>
        </w:numPr>
        <w:spacing w:lineRule="auto" w:line="360" w:before="0" w:after="0"/>
        <w:contextualSpacing/>
        <w:jc w:val="both"/>
        <w:rPr/>
      </w:pPr>
      <w:r>
        <w:rPr>
          <w:rFonts w:eastAsia="Times New Roman" w:cs="Times New Roman" w:ascii="Times New Roman" w:hAnsi="Times New Roman"/>
          <w:sz w:val="24"/>
          <w:szCs w:val="24"/>
          <w:lang w:eastAsia="pl-PL"/>
        </w:rPr>
        <w:t>realizacja zasady transferu świadczeń: emerytur, rent z tytułu niezdolności do pracy, rent rodzinnych, świadczeń w razie choroby i macierzyństwa oraz równoważnych dla ojca, a także zasiłków pogrzebowych.</w:t>
      </w:r>
    </w:p>
    <w:p>
      <w:pPr>
        <w:pStyle w:val="Normal"/>
        <w:spacing w:lineRule="auto" w:line="360" w:before="0" w:after="0"/>
        <w:ind w:left="720" w:hanging="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360" w:before="0" w:after="0"/>
        <w:ind w:firstLine="360"/>
        <w:contextualSpacing/>
        <w:jc w:val="both"/>
        <w:rPr/>
      </w:pPr>
      <w:r>
        <w:rPr>
          <w:rFonts w:cs="Times New Roman" w:ascii="Times New Roman" w:hAnsi="Times New Roman"/>
          <w:sz w:val="24"/>
          <w:szCs w:val="24"/>
        </w:rPr>
        <w:t>W przepisach art. 15f ust.</w:t>
      </w:r>
      <w:r>
        <w:rPr>
          <w:rFonts w:cs="Times New Roman" w:ascii="Times New Roman" w:hAnsi="Times New Roman"/>
          <w:b/>
          <w:sz w:val="24"/>
          <w:szCs w:val="24"/>
        </w:rPr>
        <w:t xml:space="preserve"> </w:t>
      </w:r>
      <w:r>
        <w:rPr>
          <w:rFonts w:cs="Times New Roman" w:ascii="Times New Roman" w:hAnsi="Times New Roman"/>
          <w:sz w:val="24"/>
          <w:szCs w:val="24"/>
        </w:rPr>
        <w:t xml:space="preserve">1 i 2 projektu określono zakres podmiotowy stosowania przepisów projektu zgodnie z art. 2 rozporządzenia Parlamentu Europejskiego i Rady (WE) nr 883/2004 w sprawie koordynacji systemów zabezpieczenia społecznego (Dz. Urz. UE L 284 </w:t>
        <w:br/>
        <w:t>z 30.10.2009, s. 1 z późn. zm.), zwanego dalej „</w:t>
      </w:r>
      <w:bookmarkStart w:id="0" w:name="_Hlk535152262"/>
      <w:r>
        <w:rPr>
          <w:rFonts w:cs="Times New Roman" w:ascii="Times New Roman" w:hAnsi="Times New Roman"/>
          <w:sz w:val="24"/>
          <w:szCs w:val="24"/>
        </w:rPr>
        <w:t>rozporządzeniem (WE) nr 883/2004</w:t>
      </w:r>
      <w:bookmarkEnd w:id="0"/>
      <w:r>
        <w:rPr>
          <w:rFonts w:cs="Times New Roman" w:ascii="Times New Roman" w:hAnsi="Times New Roman"/>
          <w:sz w:val="24"/>
          <w:szCs w:val="24"/>
        </w:rPr>
        <w:t>”. Wskazano, że przepisy art. 15g – 15u projektu stosuje się do osób objętych w dniu 29 marca 2019 r. zakresem podmiotowym przepisów o koordynacji systemów zabezpieczenia społecznego bez względu na ich obywatelstwo, jeżeli te osoby:</w:t>
      </w:r>
    </w:p>
    <w:p>
      <w:pPr>
        <w:pStyle w:val="Akapitzlist"/>
        <w:numPr>
          <w:ilvl w:val="0"/>
          <w:numId w:val="8"/>
        </w:numPr>
        <w:spacing w:lineRule="auto" w:line="360" w:before="0" w:after="200"/>
        <w:ind w:left="1080" w:hanging="357"/>
        <w:contextualSpacing/>
        <w:jc w:val="both"/>
        <w:rPr/>
      </w:pPr>
      <w:r>
        <w:rPr>
          <w:rFonts w:cs="Times New Roman" w:ascii="Times New Roman" w:hAnsi="Times New Roman"/>
          <w:sz w:val="24"/>
          <w:szCs w:val="24"/>
        </w:rPr>
        <w:t>podlegały ubezpieczeniom społecznym w Polsce; lub</w:t>
      </w:r>
    </w:p>
    <w:p>
      <w:pPr>
        <w:pStyle w:val="Akapitzlist"/>
        <w:numPr>
          <w:ilvl w:val="0"/>
          <w:numId w:val="8"/>
        </w:numPr>
        <w:spacing w:lineRule="auto" w:line="360" w:before="0" w:after="200"/>
        <w:contextualSpacing/>
        <w:jc w:val="both"/>
        <w:rPr/>
      </w:pPr>
      <w:r>
        <w:rPr>
          <w:rFonts w:cs="Times New Roman" w:ascii="Times New Roman" w:hAnsi="Times New Roman"/>
          <w:sz w:val="24"/>
          <w:szCs w:val="24"/>
        </w:rPr>
        <w:t>podlegały ubezpieczeniu społecznemu rolników; lub</w:t>
      </w:r>
    </w:p>
    <w:p>
      <w:pPr>
        <w:pStyle w:val="Akapitzlist"/>
        <w:numPr>
          <w:ilvl w:val="0"/>
          <w:numId w:val="8"/>
        </w:numPr>
        <w:spacing w:lineRule="auto" w:line="360" w:before="0" w:after="200"/>
        <w:contextualSpacing/>
        <w:jc w:val="both"/>
        <w:rPr/>
      </w:pPr>
      <w:r>
        <w:rPr>
          <w:rFonts w:cs="Times New Roman" w:ascii="Times New Roman" w:hAnsi="Times New Roman"/>
          <w:sz w:val="24"/>
          <w:szCs w:val="24"/>
        </w:rPr>
        <w:t xml:space="preserve">były objęte w Rzeczypospolitej Polskiej systemami zaopatrzenia dla służb mundurowych, sędziów i prokuratorów, oraz, jeżeli przed dniem 30 marca 2019 r., osoby te podlegały ubezpieczeniom społecznym w Zjednoczonym Królestwie Wielkiej Brytanii i Irlandii Północnej lub zamieszkiwały w Zjednoczonym Królestwie Wielkiej Brytanii i Irlandii Północnej w dniu 29 marca 2019 r. </w:t>
        <w:br/>
        <w:t xml:space="preserve">i obecnie kontynuują tam zamieszkanie. </w:t>
      </w:r>
    </w:p>
    <w:p>
      <w:pPr>
        <w:pStyle w:val="Normal"/>
        <w:spacing w:lineRule="auto" w:line="360"/>
        <w:ind w:firstLine="708"/>
        <w:jc w:val="both"/>
        <w:rPr/>
      </w:pPr>
      <w:r>
        <w:rPr>
          <w:rFonts w:cs="Times New Roman" w:ascii="Times New Roman" w:hAnsi="Times New Roman"/>
          <w:sz w:val="24"/>
          <w:szCs w:val="24"/>
        </w:rPr>
        <w:t>Zgodnie z przepisem ustępu 2 art. 15f projektu przepisy art. 15g – 15u projektu będą miały odpowiednie zastosowanie do osób pozostałych przy życiu (wdowy, wdowcy i inni członkowie rodziny, a także osoba, która pokryła koszty pochówku, w odniesieniu do zasiłku pogrzebowego) w zakresie, w jakim wywodzą swoje prawa i obowiązki od osób uprawnionych. W przepisie ustępu 3 art. 15f projektu określono, że wobec osób objętych projektowanymi przepisami ustawy polskie instytucje będą łącznie stosować przepisy o koordynacji systemów zabezpieczenia społecznego w odniesieniu do osób objętych tymi rozporządzeniami dotyczące uregulowanych w tych przepisach: okresów ubezpieczenia lub zamieszkania oraz świadczeń, dochodów, zamieszkania, pobytu, okoliczności i zdarzeń, odnoszących się do państw członkowskich. Ponadto, wskazano, że przepisy art. 15h - 15u projektu, w zakresie odnoszącym się do okresów ubezpieczenia lub zamieszkania oraz świadczeń, dochodów, zamieszkania, pobytu, okoliczności i zdarzeń, będą stosowane wyłącznie do obecnie zgłoszonego Unii Europejskiej zakresu terytorialnego Zjednoczonego Królestwa Wielkiej Brytanii i Irlandii Północnej, a więc z wyjątkiem terytoriów Zjednoczonego Królestwa Wielkiej Brytanii i Irlandii Północnej nieobjętych unijnymi przepisami o koordynacji systemów zabezpieczenia społecznego w dniu 29 marca 2019 r.</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Mając na względzie konieczność realizacji zasady równego traktowania, o której mowa w art. 4 rozporządzenia (WE) nr 883/2004, w przepisie</w:t>
      </w:r>
      <w:r>
        <w:rPr>
          <w:rFonts w:cs="Times New Roman" w:ascii="Times New Roman" w:hAnsi="Times New Roman"/>
          <w:b/>
          <w:sz w:val="24"/>
          <w:szCs w:val="24"/>
        </w:rPr>
        <w:t xml:space="preserve"> </w:t>
      </w:r>
      <w:r>
        <w:rPr>
          <w:rFonts w:cs="Times New Roman" w:ascii="Times New Roman" w:hAnsi="Times New Roman"/>
          <w:sz w:val="24"/>
          <w:szCs w:val="24"/>
        </w:rPr>
        <w:t xml:space="preserve">art. 15g projektu, wskazano, że osoby, wchodzące w zakres podmiotowy projektowanych przepisów, korzystać będą z dniem 30 marca 2019 r. z tych samych praw i podlegać będą tym samym obowiązkom, co obywatele Rzeczypospolitej Polskiej, w odniesieniu do świadczeń: </w:t>
      </w:r>
      <w:r>
        <w:rPr>
          <w:rFonts w:eastAsia="Times New Roman" w:cs="Times New Roman" w:ascii="Times New Roman" w:hAnsi="Times New Roman"/>
          <w:sz w:val="24"/>
          <w:szCs w:val="24"/>
          <w:lang w:eastAsia="pl-PL"/>
        </w:rPr>
        <w:t xml:space="preserve">emerytur, rent z tytułu niezdolności </w:t>
        <w:br/>
        <w:t xml:space="preserve">do pracy, rent rodzinnych, świadczeń w razie choroby i macierzyństwa oraz równoważnych </w:t>
        <w:br/>
        <w:t>dla ojca, a także zasiłków pogrzebowych</w:t>
      </w:r>
      <w:r>
        <w:rPr>
          <w:rFonts w:cs="Times New Roman" w:ascii="Times New Roman" w:hAnsi="Times New Roman"/>
          <w:sz w:val="24"/>
          <w:szCs w:val="24"/>
        </w:rPr>
        <w:t>.</w:t>
      </w:r>
    </w:p>
    <w:p>
      <w:pPr>
        <w:pStyle w:val="Normal"/>
        <w:spacing w:lineRule="auto" w:line="360"/>
        <w:ind w:firstLine="708"/>
        <w:jc w:val="both"/>
        <w:rPr/>
      </w:pPr>
      <w:r>
        <w:rPr>
          <w:rFonts w:cs="Times New Roman" w:ascii="Times New Roman" w:hAnsi="Times New Roman"/>
          <w:sz w:val="24"/>
          <w:szCs w:val="24"/>
        </w:rPr>
        <w:t xml:space="preserve">W przepisie art. 15h projektu, w celu określenia zakresu przedmiotowego, wskazano, </w:t>
        <w:br/>
        <w:t>że przepisy</w:t>
      </w:r>
      <w:r>
        <w:rPr>
          <w:rFonts w:cs="Times New Roman" w:ascii="Times New Roman" w:hAnsi="Times New Roman"/>
          <w:b/>
          <w:sz w:val="24"/>
          <w:szCs w:val="24"/>
        </w:rPr>
        <w:t xml:space="preserve"> </w:t>
      </w:r>
      <w:r>
        <w:rPr>
          <w:rFonts w:cs="Times New Roman" w:ascii="Times New Roman" w:hAnsi="Times New Roman"/>
          <w:sz w:val="24"/>
          <w:szCs w:val="24"/>
        </w:rPr>
        <w:t>art. 15i - 15p projektu dotyczą świadczeń z tytułu starości, niezdolności do pracy oraz rent rodzinnych w rozumieniu przepisów o koordynacji systemów zabezpieczenia społecznego, objętych ustawami:</w:t>
      </w:r>
    </w:p>
    <w:p>
      <w:pPr>
        <w:pStyle w:val="Akapitzlist"/>
        <w:numPr>
          <w:ilvl w:val="0"/>
          <w:numId w:val="10"/>
        </w:numPr>
        <w:spacing w:lineRule="auto" w:line="360" w:before="0" w:after="200"/>
        <w:contextualSpacing/>
        <w:jc w:val="both"/>
        <w:rPr/>
      </w:pPr>
      <w:r>
        <w:rPr>
          <w:rFonts w:cs="Times New Roman" w:ascii="Times New Roman" w:hAnsi="Times New Roman"/>
          <w:sz w:val="24"/>
          <w:szCs w:val="24"/>
        </w:rPr>
        <w:t>ustawą z dnia 17 grudnia 1998 r. o emeryturach i rentach z Funduszu Ubezpieczeń Społecznych;</w:t>
      </w:r>
    </w:p>
    <w:p>
      <w:pPr>
        <w:pStyle w:val="Akapitzlist"/>
        <w:numPr>
          <w:ilvl w:val="0"/>
          <w:numId w:val="10"/>
        </w:numPr>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ustawą z dnia 19 grudnia 2008 r. o emeryturach pomostowych;</w:t>
      </w:r>
    </w:p>
    <w:p>
      <w:pPr>
        <w:pStyle w:val="Akapitzlist"/>
        <w:numPr>
          <w:ilvl w:val="0"/>
          <w:numId w:val="10"/>
        </w:numPr>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ustawą z dnia 21 listopada 2008 r. o emeryturach kapitałowych;</w:t>
      </w:r>
    </w:p>
    <w:p>
      <w:pPr>
        <w:pStyle w:val="Akapitzlist"/>
        <w:numPr>
          <w:ilvl w:val="0"/>
          <w:numId w:val="10"/>
        </w:numPr>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ustawą z dnia 20 grudnia 1990 r. o ubezpieczeniu społecznym rolników;</w:t>
      </w:r>
    </w:p>
    <w:p>
      <w:pPr>
        <w:pStyle w:val="Akapitzlist"/>
        <w:numPr>
          <w:ilvl w:val="0"/>
          <w:numId w:val="10"/>
        </w:numPr>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ustawą z dnia 10 grudnia 1993 r. o zaopatrzeniu emerytalnym żołnierzy zawodowych oraz ich rodzin;</w:t>
      </w:r>
    </w:p>
    <w:p>
      <w:pPr>
        <w:pStyle w:val="Akapitzlist"/>
        <w:numPr>
          <w:ilvl w:val="0"/>
          <w:numId w:val="10"/>
        </w:numPr>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ustawą z dnia 18 lutego 1994 r. o zaopatrzeniu emerytalnym funkcjonariuszy Policji, Agencji Bezpieczeństwa Wewnętrznego, Agencji Wywiadu, Służby Kontrwywiadu Wojskowego, Służby Wywiadu Wojskowego, Centralnego Biura Antykorupcyjnego, Straży Granicznej, Biura Ochrony Rządu, Państwowej Straży Pożarnej i Służby Więziennej oraz ich rodzin;</w:t>
      </w:r>
    </w:p>
    <w:p>
      <w:pPr>
        <w:pStyle w:val="Akapitzlist"/>
        <w:numPr>
          <w:ilvl w:val="0"/>
          <w:numId w:val="10"/>
        </w:numPr>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ustawą z dnia 27 lipca 2001 r. – Prawo o ustroju sądów powszechnych;</w:t>
      </w:r>
    </w:p>
    <w:p>
      <w:pPr>
        <w:pStyle w:val="Akapitzlist"/>
        <w:numPr>
          <w:ilvl w:val="0"/>
          <w:numId w:val="10"/>
        </w:numPr>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ustawą z dnia 28 stycznia 2016 r. – Prawo o prokuraturze.</w:t>
      </w:r>
    </w:p>
    <w:p>
      <w:pPr>
        <w:pStyle w:val="Normal"/>
        <w:spacing w:lineRule="auto" w:line="360"/>
        <w:ind w:firstLine="708"/>
        <w:jc w:val="both"/>
        <w:rPr/>
      </w:pPr>
      <w:r>
        <w:rPr>
          <w:rFonts w:cs="Times New Roman" w:ascii="Times New Roman" w:hAnsi="Times New Roman"/>
          <w:sz w:val="24"/>
          <w:szCs w:val="24"/>
        </w:rPr>
        <w:t>Mając na względzie konieczność realizacji zasady sumowania okresów, o której mowa w art. 6 rozporządzenia (WE) nr 883/2004, w art. 15i projektu, określono, że w</w:t>
      </w:r>
      <w:r>
        <w:rPr>
          <w:rFonts w:eastAsia="Arial Unicode MS" w:cs="Times New Roman" w:ascii="Times New Roman" w:hAnsi="Times New Roman"/>
          <w:color w:val="000000"/>
          <w:sz w:val="24"/>
          <w:szCs w:val="24"/>
          <w:lang w:eastAsia="pl-PL"/>
        </w:rPr>
        <w:t xml:space="preserve"> przypadku, </w:t>
        <w:br/>
        <w:t>gdy przepis ustawy</w:t>
      </w:r>
      <w:r>
        <w:rPr>
          <w:rFonts w:cs="Times New Roman" w:ascii="Times New Roman" w:hAnsi="Times New Roman"/>
          <w:sz w:val="24"/>
          <w:szCs w:val="24"/>
        </w:rPr>
        <w:t xml:space="preserve"> z dnia 17 grudnia 1998 r. o emeryturach i rentach z Funduszu Ubezpieczeń Społecznych, ustawy z dnia 19 grudnia 2008 r. o emeryturach pomostowych, ustawy z dnia 21 listopada 2008 r. o emeryturach kapitałowych lub ustawy z dnia 20 grudnia 1990 r. o ubezpieczeniu społecznym rolników, </w:t>
      </w:r>
      <w:r>
        <w:rPr>
          <w:rFonts w:eastAsia="Arial Unicode MS" w:cs="Times New Roman" w:ascii="Times New Roman" w:hAnsi="Times New Roman"/>
          <w:color w:val="000000"/>
          <w:sz w:val="24"/>
          <w:szCs w:val="24"/>
          <w:lang w:eastAsia="pl-PL"/>
        </w:rPr>
        <w:t xml:space="preserve">uzależnia  nabycie, zachowanie, przysługiwanie lub odzyskanie prawa do świadczeń, od spełnienia okresów ubezpieczenia, </w:t>
        <w:br/>
        <w:t xml:space="preserve">Zakład Ubezpieczeń Społecznych albo Kasa Rolniczego Ubezpieczenia Społecznego będzie uwzględniać, o ile będzie to konieczne, okresy ubezpieczenia, zatrudnienia, pracy na własny rachunek lub zamieszkania przebyte na podstawie ustawodawstwa każdego innego państwa członkowskiego oraz ustawodawstwa Zjednoczonego Królestwa Wielkiej Brytanii i Irlandii Północnej, tak jakby były to okresy spełnione na podstawie polskiego ustawodawstwa. Jednakże z zastrzeżeniem, które wynika z konsekwencji i terminu bezumownego brexitu, </w:t>
        <w:br/>
        <w:t>że, w odniesieniu do Zjednoczonego Królestwa Wielkiej Brytanii i Irlandii Północnej, uwzględnieniu podlegać będą wyłącznie okresy przypadające przed dniem 30 marca 2019 r.</w:t>
      </w:r>
    </w:p>
    <w:p>
      <w:pPr>
        <w:pStyle w:val="Normal"/>
        <w:spacing w:lineRule="auto" w:line="360"/>
        <w:ind w:firstLine="708"/>
        <w:jc w:val="both"/>
        <w:rPr>
          <w:rFonts w:ascii="Times New Roman" w:hAnsi="Times New Roman" w:eastAsia="Arial Unicode MS" w:cs="Times New Roman"/>
          <w:color w:val="000000"/>
          <w:sz w:val="24"/>
          <w:szCs w:val="24"/>
          <w:lang w:eastAsia="pl-PL"/>
        </w:rPr>
      </w:pPr>
      <w:r>
        <w:rPr>
          <w:rFonts w:eastAsia="Arial Unicode MS" w:cs="Times New Roman" w:ascii="Times New Roman" w:hAnsi="Times New Roman"/>
          <w:color w:val="000000"/>
          <w:sz w:val="24"/>
          <w:szCs w:val="24"/>
          <w:lang w:eastAsia="pl-PL"/>
        </w:rPr>
        <w:t xml:space="preserve">W przepisie ustępu 2 art. 15i projektu wskazano, że przepisu ust. 1 ww. artykułu </w:t>
        <w:br/>
        <w:t>nie stosuje się do świadczeń, o których mowa w ustawach wymienionych w art. 15h pkt 5 – 8 projektu, a więc świadczeń wypłacanych z systemów zaopatrzeniowych, które nie stosują zasady sumowania okresów ubezpieczenia.</w:t>
      </w:r>
    </w:p>
    <w:p>
      <w:pPr>
        <w:pStyle w:val="Normal"/>
        <w:spacing w:lineRule="auto" w:line="360"/>
        <w:ind w:firstLine="708"/>
        <w:jc w:val="both"/>
        <w:rPr>
          <w:rFonts w:ascii="Times New Roman" w:hAnsi="Times New Roman" w:eastAsia="Arial Unicode MS" w:cs="Times New Roman"/>
          <w:color w:val="000000"/>
          <w:sz w:val="24"/>
          <w:szCs w:val="24"/>
          <w:lang w:eastAsia="pl-PL"/>
        </w:rPr>
      </w:pPr>
      <w:r>
        <w:rPr>
          <w:rFonts w:eastAsia="Arial Unicode MS" w:cs="Times New Roman" w:ascii="Times New Roman" w:hAnsi="Times New Roman"/>
          <w:color w:val="000000"/>
          <w:sz w:val="24"/>
          <w:szCs w:val="24"/>
          <w:lang w:eastAsia="pl-PL"/>
        </w:rPr>
        <w:t xml:space="preserve">Zgodnie z przepisem ustępu 3 art. 15i projektu, polski organ emerytalno-rentowy, dokonując </w:t>
      </w:r>
      <w:r>
        <w:rPr>
          <w:rFonts w:eastAsia="Arial Unicode MS" w:cs="Times New Roman" w:ascii="Times New Roman" w:hAnsi="Times New Roman"/>
          <w:sz w:val="24"/>
          <w:szCs w:val="24"/>
          <w:lang w:eastAsia="pl-PL"/>
        </w:rPr>
        <w:t>ustalenia podstawy wymiaru świadczeń</w:t>
      </w:r>
      <w:r>
        <w:rPr>
          <w:rFonts w:eastAsia="Arial Unicode MS" w:cs="Times New Roman" w:ascii="Times New Roman" w:hAnsi="Times New Roman"/>
          <w:color w:val="000000"/>
          <w:sz w:val="24"/>
          <w:szCs w:val="24"/>
          <w:lang w:eastAsia="pl-PL"/>
        </w:rPr>
        <w:t>, uwzględnia wyłącznie okresy ubezpieczenia przebyte na podstawie ustawodawstwa Rzeczypospolitej Polskiej.</w:t>
      </w:r>
    </w:p>
    <w:p>
      <w:pPr>
        <w:pStyle w:val="Normal"/>
        <w:spacing w:lineRule="auto" w:line="360"/>
        <w:ind w:firstLine="708"/>
        <w:jc w:val="both"/>
        <w:rPr/>
      </w:pPr>
      <w:r>
        <w:rPr>
          <w:rFonts w:eastAsia="Arial Unicode MS" w:cs="Times New Roman" w:ascii="Times New Roman" w:hAnsi="Times New Roman"/>
          <w:color w:val="000000"/>
          <w:sz w:val="24"/>
          <w:szCs w:val="24"/>
          <w:lang w:eastAsia="pl-PL"/>
        </w:rPr>
        <w:t xml:space="preserve">Mając na względzie odpowiednią implementację art. 57 </w:t>
      </w:r>
      <w:r>
        <w:rPr>
          <w:rFonts w:cs="Times New Roman" w:ascii="Times New Roman" w:hAnsi="Times New Roman"/>
          <w:sz w:val="24"/>
          <w:szCs w:val="24"/>
        </w:rPr>
        <w:t xml:space="preserve">rozporządzenia (WE) </w:t>
        <w:br/>
        <w:t>nr 883/2004, w przepisie ustępu 4 art. 15i projektu określono, że j</w:t>
      </w:r>
      <w:r>
        <w:rPr>
          <w:rFonts w:eastAsia="Arial Unicode MS" w:cs="Times New Roman" w:ascii="Times New Roman" w:hAnsi="Times New Roman"/>
          <w:color w:val="000000"/>
          <w:sz w:val="24"/>
          <w:szCs w:val="24"/>
          <w:lang w:eastAsia="pl-PL"/>
        </w:rPr>
        <w:t xml:space="preserve">eżeli okres ubezpieczenia, przebyty zgodnie z ustawodawstwem Rzeczypospolitej Polskiej, jest krótszy niż 12 miesięcy </w:t>
        <w:br/>
        <w:t xml:space="preserve">i na podstawie tego okresu nie przysługują świadczenia, polski organ nie przyznaje tych świadczeń zgodnie z przepisem ustępu 1 art. 15i projektu. </w:t>
      </w:r>
    </w:p>
    <w:p>
      <w:pPr>
        <w:pStyle w:val="Normal"/>
        <w:spacing w:lineRule="auto" w:line="360"/>
        <w:ind w:firstLine="708"/>
        <w:jc w:val="both"/>
        <w:rPr>
          <w:rFonts w:ascii="Times New Roman" w:hAnsi="Times New Roman" w:eastAsia="Arial Unicode MS" w:cs="Times New Roman"/>
          <w:color w:val="000000"/>
          <w:sz w:val="24"/>
          <w:szCs w:val="24"/>
          <w:lang w:eastAsia="pl-PL"/>
        </w:rPr>
      </w:pPr>
      <w:r>
        <w:rPr>
          <w:rFonts w:eastAsia="Arial Unicode MS" w:cs="Times New Roman" w:ascii="Times New Roman" w:hAnsi="Times New Roman"/>
          <w:color w:val="000000"/>
          <w:sz w:val="24"/>
          <w:szCs w:val="24"/>
          <w:lang w:eastAsia="pl-PL"/>
        </w:rPr>
        <w:t xml:space="preserve">W celu realizacji zasady równego traktowania świadczeń, dochodów, okoliczności </w:t>
        <w:br/>
        <w:t xml:space="preserve">lub zdarzeń, o której mowa w art. 5 </w:t>
      </w:r>
      <w:r>
        <w:rPr>
          <w:rFonts w:cs="Times New Roman" w:ascii="Times New Roman" w:hAnsi="Times New Roman"/>
          <w:sz w:val="24"/>
          <w:szCs w:val="24"/>
        </w:rPr>
        <w:t xml:space="preserve">rozporządzenia (WE) nr 883/2004, w przepisie </w:t>
        <w:br/>
        <w:t>a</w:t>
      </w:r>
      <w:r>
        <w:rPr>
          <w:rFonts w:eastAsia="Arial Unicode MS" w:cs="Times New Roman" w:ascii="Times New Roman" w:hAnsi="Times New Roman"/>
          <w:color w:val="000000"/>
          <w:sz w:val="24"/>
          <w:szCs w:val="24"/>
          <w:lang w:eastAsia="pl-PL"/>
        </w:rPr>
        <w:t>rt. 15j ust. 1 i 2 projektu zawarto transpozycję ww. przepisów unijnych.</w:t>
      </w:r>
      <w:r>
        <w:rPr>
          <w:rFonts w:eastAsia="Arial Unicode MS" w:cs="Times New Roman" w:ascii="Times New Roman" w:hAnsi="Times New Roman"/>
          <w:b/>
          <w:color w:val="000000"/>
          <w:sz w:val="24"/>
          <w:szCs w:val="24"/>
          <w:lang w:eastAsia="pl-PL"/>
        </w:rPr>
        <w:t xml:space="preserve"> </w:t>
      </w:r>
      <w:r>
        <w:rPr>
          <w:rFonts w:eastAsia="Arial Unicode MS" w:cs="Times New Roman" w:ascii="Times New Roman" w:hAnsi="Times New Roman"/>
          <w:color w:val="000000"/>
          <w:sz w:val="24"/>
          <w:szCs w:val="24"/>
          <w:lang w:eastAsia="pl-PL"/>
        </w:rPr>
        <w:t>W przepisie ustępu</w:t>
      </w:r>
      <w:r>
        <w:rPr>
          <w:rFonts w:eastAsia="Arial Unicode MS" w:cs="Times New Roman" w:ascii="Times New Roman" w:hAnsi="Times New Roman"/>
          <w:b/>
          <w:color w:val="000000"/>
          <w:sz w:val="24"/>
          <w:szCs w:val="24"/>
          <w:lang w:eastAsia="pl-PL"/>
        </w:rPr>
        <w:t xml:space="preserve"> </w:t>
      </w:r>
      <w:r>
        <w:rPr>
          <w:rFonts w:eastAsia="Arial Unicode MS" w:cs="Times New Roman" w:ascii="Times New Roman" w:hAnsi="Times New Roman"/>
          <w:color w:val="000000"/>
          <w:sz w:val="24"/>
          <w:szCs w:val="24"/>
          <w:lang w:eastAsia="pl-PL"/>
        </w:rPr>
        <w:t xml:space="preserve">1 wskazano, że w przypadkach, w których na podstawie przepisów ustaw, o których mowa </w:t>
        <w:br/>
        <w:t>w art. 15h projektu, otrzymywanie świadczeń z zabezpieczenia społecznego i innego dochodu powoduje skutki prawne, odpowiednie przepisy mają zastosowanie także do otrzymywanych świadczeń równoważnych nabytych na podstawie ustawodawstwa innego państwa członkowskiego oraz ustawodawstwa Zjednoczonego Królestwa Wielkiej Brytanii i Irlandii Północnej i dochodów osiągniętych w innym państwie członkowskim oraz w Zjednoczonym Królestwie Wielkiej Brytanii i Irlandii Północnej.</w:t>
      </w:r>
    </w:p>
    <w:p>
      <w:pPr>
        <w:pStyle w:val="Normal"/>
        <w:spacing w:lineRule="auto" w:line="360"/>
        <w:ind w:firstLine="708"/>
        <w:jc w:val="both"/>
        <w:rPr/>
      </w:pPr>
      <w:r>
        <w:rPr>
          <w:rFonts w:eastAsia="Arial Unicode MS" w:cs="Times New Roman" w:ascii="Times New Roman" w:hAnsi="Times New Roman"/>
          <w:sz w:val="24"/>
          <w:szCs w:val="24"/>
          <w:lang w:eastAsia="pl-PL"/>
        </w:rPr>
        <w:t xml:space="preserve">W przepisie ustępu 2 art. 15j projektu zawarto kontynuacje unijną zasadę zrównania świadczeń, dochodów, okoliczności lub zdarzeń, wskazując, że w przypadkach, w których </w:t>
        <w:br/>
        <w:t xml:space="preserve">na podstawie przepisów ustaw, o których mowa w art. 15h projektu, zaistnieniu pewnych okoliczności lub zdarzeń przypisywane są skutki prawne, to uwzględnieniu podlegają podobne okoliczności lub zdarzenia zaistniałe w każdym innym państwie członkowskim </w:t>
        <w:br/>
        <w:t xml:space="preserve">oraz w </w:t>
      </w:r>
      <w:bookmarkStart w:id="1" w:name="_Hlk535162879"/>
      <w:r>
        <w:rPr>
          <w:rFonts w:eastAsia="Arial Unicode MS" w:cs="Times New Roman" w:ascii="Times New Roman" w:hAnsi="Times New Roman"/>
          <w:sz w:val="24"/>
          <w:szCs w:val="24"/>
          <w:lang w:eastAsia="pl-PL"/>
        </w:rPr>
        <w:t>Zjednoczonym Królestwie Wielkiej Brytanii i Irlandii Północnej</w:t>
      </w:r>
      <w:bookmarkEnd w:id="1"/>
      <w:r>
        <w:rPr>
          <w:rFonts w:eastAsia="Arial Unicode MS" w:cs="Times New Roman" w:ascii="Times New Roman" w:hAnsi="Times New Roman"/>
          <w:sz w:val="24"/>
          <w:szCs w:val="24"/>
          <w:lang w:eastAsia="pl-PL"/>
        </w:rPr>
        <w:t xml:space="preserve">, tak jak gdyby miały one miejsce na terytorium Rzeczypospolitej Polskiej.  </w:t>
      </w:r>
    </w:p>
    <w:p>
      <w:pPr>
        <w:pStyle w:val="Normal"/>
        <w:spacing w:lineRule="auto" w:line="360"/>
        <w:ind w:firstLine="708"/>
        <w:jc w:val="both"/>
        <w:rPr>
          <w:rFonts w:ascii="Times New Roman" w:hAnsi="Times New Roman" w:eastAsia="Arial Unicode MS" w:cs="Times New Roman"/>
          <w:b/>
          <w:b/>
          <w:sz w:val="24"/>
          <w:szCs w:val="24"/>
          <w:lang w:eastAsia="pl-PL"/>
        </w:rPr>
      </w:pPr>
      <w:r>
        <w:rPr>
          <w:rFonts w:eastAsia="Arial Unicode MS" w:cs="Times New Roman" w:ascii="Times New Roman" w:hAnsi="Times New Roman"/>
          <w:sz w:val="24"/>
          <w:szCs w:val="24"/>
          <w:lang w:eastAsia="pl-PL"/>
        </w:rPr>
        <w:t xml:space="preserve">Dodatkowo, w przepisie ustępu 3 art. 15j projektu, w celu ochrony praw nabytych wskazano, że przepisy ust. 1 i 2 ww. artykułu dotyczyć będą także świadczeń, dochodów, okoliczności lub zdarzeń, które wystąpiły przed dniem wejścia w życie niniejszej ustawy </w:t>
        <w:br/>
        <w:t xml:space="preserve">(a więc przed bezumownym wystąpieniem Zjednoczonego Królestwa Wielkiej Brytanii </w:t>
        <w:br/>
        <w:t>i Irlandii Północnej z Unii Europejskiej), pod warunkiem że zobowiązania z nich wynikające nie zostały wcześniej uregulowane.</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Mając na względzie </w:t>
      </w:r>
      <w:bookmarkStart w:id="2" w:name="_Hlk535168189"/>
      <w:r>
        <w:rPr>
          <w:rFonts w:cs="Times New Roman" w:ascii="Times New Roman" w:hAnsi="Times New Roman"/>
          <w:sz w:val="24"/>
          <w:szCs w:val="24"/>
        </w:rPr>
        <w:t xml:space="preserve">utrzymanie realizacji zasady eksportu świadczeń (zasady uchylenia zasad dotyczących miejsca zamieszkania), o której mowa w art. 7 rozporządzenia (WE) nr 883/2004, w przepisie art. 15k ust. 1 projektu określono, że </w:t>
      </w:r>
      <w:bookmarkEnd w:id="2"/>
      <w:r>
        <w:rPr>
          <w:rFonts w:cs="Times New Roman" w:ascii="Times New Roman" w:hAnsi="Times New Roman"/>
          <w:sz w:val="24"/>
          <w:szCs w:val="24"/>
        </w:rPr>
        <w:t>na wniosek osoby uprawnionej zamieszkałej na terytorium Zjednoczonego Królestwa Wielkiej Brytanii i Irlandii Północnej, świadczenia wymienione w ustawach, o których mowa w art. 15h projektu, będą wypłacane wraz z dodatkami i innymi świadczeniami podlegającymi łącznej wypłacie, w państwie zamieszkania, na rachunek bankowy w Zjednoczonym Królestwie Wielkiej Brytanii i Irlandii Północnej lub w innej formie wskazanej przez polski organ, w terminach i trybie ustalonym przez ten organ. Wypłata będzie dokonywana, tak jak obecnie, w walucie swobodnie wymienialnej.</w:t>
      </w:r>
    </w:p>
    <w:p>
      <w:pPr>
        <w:pStyle w:val="Normal"/>
        <w:spacing w:lineRule="auto" w:line="360"/>
        <w:ind w:firstLine="708"/>
        <w:jc w:val="both"/>
        <w:rPr/>
      </w:pPr>
      <w:r>
        <w:rPr>
          <w:rFonts w:cs="Times New Roman" w:ascii="Times New Roman" w:hAnsi="Times New Roman"/>
          <w:sz w:val="24"/>
          <w:szCs w:val="24"/>
        </w:rPr>
        <w:t xml:space="preserve">Ponadto, w przepisie ustępu 2 art. 15k projektu wskazano, że przepis ust. 1 stosuje </w:t>
        <w:br/>
        <w:t xml:space="preserve">się również do osób innych niż wymienione w art. 15f ust. 1 i 2 projektu, o ile zamieszkują </w:t>
        <w:br/>
        <w:t xml:space="preserve">one na terytorium Zjednoczonego Królestwa Wielkiej Brytanii i Irlandii Północnej. Przepis dotyczy zachowania zasady eksportu świadczeń dla obywateli państw trzecich (nieunijnych), którzy nabyli prawo do świadczeń zgodnie z ustawodawstwem Rzeczypospolitej Polskiej. </w:t>
      </w:r>
    </w:p>
    <w:p>
      <w:pPr>
        <w:pStyle w:val="Normal"/>
        <w:spacing w:lineRule="auto" w:line="360"/>
        <w:ind w:firstLine="708"/>
        <w:jc w:val="both"/>
        <w:rPr/>
      </w:pPr>
      <w:r>
        <w:rPr>
          <w:rFonts w:cs="Times New Roman" w:ascii="Times New Roman" w:hAnsi="Times New Roman"/>
          <w:sz w:val="24"/>
          <w:szCs w:val="24"/>
        </w:rPr>
        <w:t>Mając na względzie utrzymanie realizacji szczególnych rozwiązań dotyczących zastosowania zasady sumowania okresów, o których mowa w art. 51 rozporządzenia (WE) nr 883/2004, zaproponowano odpowiednie brzmienie przepisu art. 15l projektu. W myśl tej propozycji,</w:t>
      </w:r>
      <w:r>
        <w:rPr>
          <w:rFonts w:cs="Times New Roman" w:ascii="Times New Roman" w:hAnsi="Times New Roman"/>
          <w:b/>
          <w:sz w:val="24"/>
          <w:szCs w:val="24"/>
        </w:rPr>
        <w:t xml:space="preserve"> </w:t>
      </w:r>
      <w:r>
        <w:rPr>
          <w:rFonts w:cs="Times New Roman" w:ascii="Times New Roman" w:hAnsi="Times New Roman"/>
          <w:sz w:val="24"/>
          <w:szCs w:val="24"/>
        </w:rPr>
        <w:t>j</w:t>
      </w:r>
      <w:r>
        <w:rPr>
          <w:rFonts w:eastAsia="Arial Unicode MS" w:cs="Times New Roman" w:ascii="Times New Roman" w:hAnsi="Times New Roman"/>
          <w:color w:val="000000"/>
          <w:sz w:val="24"/>
          <w:szCs w:val="24"/>
          <w:lang w:eastAsia="pl-PL"/>
        </w:rPr>
        <w:t xml:space="preserve">eżeli ustawodawstwo Rzeczypospolitej Polskiej uzależnia nabycie prawa </w:t>
        <w:br/>
        <w:t xml:space="preserve">do świadczenia od spełnienia </w:t>
      </w:r>
      <w:r>
        <w:rPr>
          <w:rFonts w:cs="Times New Roman" w:ascii="Times New Roman" w:hAnsi="Times New Roman"/>
          <w:sz w:val="24"/>
          <w:szCs w:val="24"/>
        </w:rPr>
        <w:t>okresów ubezpieczenia wyłącznie w odniesieniu do określonego zatrudnienia lub zawodu, który podlega szczególnemu systemowi dotyczącemu osób zatrudnionych, uwzględnieniu podlegają okresy spełnione na podstawie ustawodawstwa Zjednoczonego Królestwa Wielkiej Brytanii i Irlandii Północnej wyłącznie wtedy, gdy okresy te zostały przebyte na podstawie podobnego systemu lub w ramach tego samego zatrudnienia, lub w tym samym zawodzie.</w:t>
      </w:r>
    </w:p>
    <w:p>
      <w:pPr>
        <w:pStyle w:val="Normal"/>
        <w:spacing w:lineRule="auto" w:line="360" w:before="120" w:after="0"/>
        <w:ind w:firstLine="491"/>
        <w:jc w:val="both"/>
        <w:rPr/>
      </w:pPr>
      <w:r>
        <w:rPr>
          <w:rFonts w:eastAsia="Arial Unicode MS" w:cs="Times New Roman" w:ascii="Times New Roman" w:hAnsi="Times New Roman"/>
          <w:iCs/>
          <w:color w:val="000000"/>
          <w:sz w:val="24"/>
          <w:szCs w:val="24"/>
          <w:lang w:eastAsia="pl-PL"/>
        </w:rPr>
        <w:t xml:space="preserve">Mając na względzie zachowanie realizacji dotychczasowych, opartych o zasadę sumowania okresów, rozwiązań unijnych w zakresie przyznawania świadczeń, o których mowa w art. 52 ust. 1 </w:t>
      </w:r>
      <w:r>
        <w:rPr>
          <w:rFonts w:cs="Times New Roman" w:ascii="Times New Roman" w:hAnsi="Times New Roman"/>
          <w:sz w:val="24"/>
          <w:szCs w:val="24"/>
        </w:rPr>
        <w:t>rozporządzenia (WE) nr 883/2004, zaproponowano przepis a</w:t>
      </w:r>
      <w:r>
        <w:rPr>
          <w:rFonts w:eastAsia="Arial Unicode MS" w:cs="Times New Roman" w:ascii="Times New Roman" w:hAnsi="Times New Roman"/>
          <w:iCs/>
          <w:color w:val="000000"/>
          <w:sz w:val="24"/>
          <w:szCs w:val="24"/>
          <w:lang w:eastAsia="pl-PL"/>
        </w:rPr>
        <w:t>rt. 15m projektu.</w:t>
      </w:r>
      <w:r>
        <w:rPr>
          <w:rFonts w:eastAsia="Arial Unicode MS" w:cs="Times New Roman" w:ascii="Times New Roman" w:hAnsi="Times New Roman"/>
          <w:b/>
          <w:iCs/>
          <w:color w:val="000000"/>
          <w:sz w:val="24"/>
          <w:szCs w:val="24"/>
          <w:lang w:eastAsia="pl-PL"/>
        </w:rPr>
        <w:t xml:space="preserve"> </w:t>
      </w:r>
      <w:r>
        <w:rPr>
          <w:rFonts w:eastAsia="Arial Unicode MS" w:cs="Times New Roman" w:ascii="Times New Roman" w:hAnsi="Times New Roman"/>
          <w:iCs/>
          <w:color w:val="000000"/>
          <w:sz w:val="24"/>
          <w:szCs w:val="24"/>
          <w:lang w:eastAsia="pl-PL"/>
        </w:rPr>
        <w:t>Zgodnie z przepisem</w:t>
      </w:r>
      <w:r>
        <w:rPr>
          <w:rFonts w:eastAsia="Arial Unicode MS" w:cs="Times New Roman" w:ascii="Times New Roman" w:hAnsi="Times New Roman"/>
          <w:b/>
          <w:iCs/>
          <w:color w:val="000000"/>
          <w:sz w:val="24"/>
          <w:szCs w:val="24"/>
          <w:lang w:eastAsia="pl-PL"/>
        </w:rPr>
        <w:t xml:space="preserve"> </w:t>
      </w:r>
      <w:r>
        <w:rPr>
          <w:rFonts w:eastAsia="Arial Unicode MS" w:cs="Times New Roman" w:ascii="Times New Roman" w:hAnsi="Times New Roman"/>
          <w:iCs/>
          <w:color w:val="000000"/>
          <w:sz w:val="24"/>
          <w:szCs w:val="24"/>
          <w:lang w:eastAsia="pl-PL"/>
        </w:rPr>
        <w:t>ustępu</w:t>
      </w:r>
      <w:r>
        <w:rPr>
          <w:rFonts w:eastAsia="Arial Unicode MS" w:cs="Times New Roman" w:ascii="Times New Roman" w:hAnsi="Times New Roman"/>
          <w:b/>
          <w:iCs/>
          <w:color w:val="000000"/>
          <w:sz w:val="24"/>
          <w:szCs w:val="24"/>
          <w:lang w:eastAsia="pl-PL"/>
        </w:rPr>
        <w:t xml:space="preserve"> </w:t>
      </w:r>
      <w:r>
        <w:rPr>
          <w:rFonts w:eastAsia="Arial Unicode MS" w:cs="Times New Roman" w:ascii="Times New Roman" w:hAnsi="Times New Roman"/>
          <w:iCs/>
          <w:color w:val="000000"/>
          <w:sz w:val="24"/>
          <w:szCs w:val="24"/>
          <w:lang w:eastAsia="pl-PL"/>
        </w:rPr>
        <w:t>1, j</w:t>
      </w:r>
      <w:r>
        <w:rPr>
          <w:rFonts w:cs="Times New Roman" w:ascii="Times New Roman" w:hAnsi="Times New Roman"/>
          <w:sz w:val="24"/>
          <w:szCs w:val="24"/>
        </w:rPr>
        <w:t xml:space="preserve">eżeli uprawniony nabył prawo do świadczenia na podstawie art. 15i lub art. 15l projektu, wówczas przysługujące mu świadczenie ustalane jest </w:t>
        <w:br/>
        <w:t xml:space="preserve">w następujący sposób: </w:t>
      </w:r>
    </w:p>
    <w:p>
      <w:pPr>
        <w:pStyle w:val="Akapitzlist"/>
        <w:numPr>
          <w:ilvl w:val="1"/>
          <w:numId w:val="3"/>
        </w:numPr>
        <w:spacing w:lineRule="auto" w:line="360" w:before="0" w:after="200"/>
        <w:ind w:left="851" w:hanging="360"/>
        <w:contextualSpacing/>
        <w:jc w:val="both"/>
        <w:rPr/>
      </w:pPr>
      <w:r>
        <w:rPr>
          <w:rFonts w:cs="Times New Roman" w:ascii="Times New Roman" w:hAnsi="Times New Roman"/>
          <w:sz w:val="24"/>
          <w:szCs w:val="24"/>
        </w:rPr>
        <w:t xml:space="preserve">w pierwszej kolejności, ustalana jest przez polski organ teoretyczna kwota świadczenia równa świadczeniu, o które zainteresowany mógłby się ubiegać, gdyby wszystkie okresy ubezpieczenia lub zamieszkania, ukończone z uwzględnieniem ustawodawstw wszystkich innych państw członkowskich oraz Zjednoczonego Królestwa Wielkiej Brytanii i Irlandii Północnej, zostały przebyte na podstawie ustawodawstwa Rzeczypospolitej Polskiej; </w:t>
      </w:r>
    </w:p>
    <w:p>
      <w:pPr>
        <w:pStyle w:val="Akapitzlist"/>
        <w:numPr>
          <w:ilvl w:val="1"/>
          <w:numId w:val="3"/>
        </w:numPr>
        <w:spacing w:lineRule="auto" w:line="360" w:before="0" w:after="200"/>
        <w:ind w:left="851" w:hanging="360"/>
        <w:contextualSpacing/>
        <w:jc w:val="both"/>
        <w:rPr/>
      </w:pPr>
      <w:r>
        <w:rPr>
          <w:rFonts w:cs="Times New Roman" w:ascii="Times New Roman" w:hAnsi="Times New Roman"/>
          <w:sz w:val="24"/>
          <w:szCs w:val="24"/>
        </w:rPr>
        <w:t>w dalszej kolejności, polski organ ustala rzeczywistą kwotę świadczenia proporcjonalnego, mnożąc kwotę teoretyczną przez iloraz długości okresów ubezpieczenia przebytych na podstawie ustawodawstwa Rzeczpospolitej Polskiej,</w:t>
        <w:br/>
        <w:t xml:space="preserve">do całkowitej długości okresów ubezpieczenia i zamieszkania, przebytych </w:t>
        <w:br/>
        <w:t xml:space="preserve">na podstawie ustawodawstw wszystkich innych państw członkowskich </w:t>
        <w:br/>
        <w:t>i ustawodawstwa Zjednoczonego Królestwa Wielkiej Brytanii i Irlandii Północnej.</w:t>
      </w:r>
    </w:p>
    <w:p>
      <w:pPr>
        <w:pStyle w:val="Normal"/>
        <w:spacing w:lineRule="auto" w:line="360"/>
        <w:ind w:firstLine="491"/>
        <w:jc w:val="both"/>
        <w:rPr/>
      </w:pPr>
      <w:r>
        <w:rPr>
          <w:rFonts w:cs="Times New Roman" w:ascii="Times New Roman" w:hAnsi="Times New Roman"/>
          <w:sz w:val="24"/>
          <w:szCs w:val="24"/>
        </w:rPr>
        <w:t xml:space="preserve">Mając na względzie konieczność doprecyzowania sytuacji, w których nie zachodzi potrzeba zastosowania zasady sumowania, zaproponowano przepis ustępu 2 art. 10 projektu. W myśl tego przepisu, jeżeli uprawniony nabył prawo do świadczenia bez konieczności stosowania art. 15i i art. 15l projektu, wówczas przysługujące mu świadczenie jest obliczane wyłącznie na podstawie okresów ubezpieczenia przebytych na podstawie ustawodawstwa Rzeczypospolitej Polskiej. </w:t>
      </w:r>
    </w:p>
    <w:p>
      <w:pPr>
        <w:pStyle w:val="Normal"/>
        <w:spacing w:lineRule="auto" w:line="360" w:before="120" w:after="0"/>
        <w:ind w:firstLine="708"/>
        <w:jc w:val="both"/>
        <w:rPr>
          <w:rFonts w:ascii="Times New Roman" w:hAnsi="Times New Roman" w:cs="Times New Roman"/>
          <w:sz w:val="24"/>
          <w:szCs w:val="24"/>
        </w:rPr>
      </w:pPr>
      <w:r>
        <w:rPr>
          <w:rFonts w:eastAsia="Arial Unicode MS" w:cs="Times New Roman" w:ascii="Times New Roman" w:hAnsi="Times New Roman"/>
          <w:color w:val="000000"/>
          <w:sz w:val="24"/>
          <w:szCs w:val="24"/>
          <w:lang w:eastAsia="pl-PL"/>
        </w:rPr>
        <w:t xml:space="preserve">W celu dalszej realizacji unijnej zasady zakazu kumulacji świadczeń, o której mowa </w:t>
        <w:br/>
        <w:t xml:space="preserve">w art. 10 </w:t>
      </w:r>
      <w:r>
        <w:rPr>
          <w:rFonts w:cs="Times New Roman" w:ascii="Times New Roman" w:hAnsi="Times New Roman"/>
          <w:sz w:val="24"/>
          <w:szCs w:val="24"/>
        </w:rPr>
        <w:t>rozporządzenia (WE) nr 883/2004, oraz przepisów szczegółowych w tym zakresie,</w:t>
        <w:br/>
        <w:t xml:space="preserve">tj. art. 54 i 55 rozporządzenia (WE) nr 883/2004, zaproponowano odpowiednie brzmienie </w:t>
        <w:br/>
        <w:t>a</w:t>
      </w:r>
      <w:r>
        <w:rPr>
          <w:rFonts w:eastAsia="Arial Unicode MS" w:cs="Times New Roman" w:ascii="Times New Roman" w:hAnsi="Times New Roman"/>
          <w:color w:val="000000"/>
          <w:sz w:val="24"/>
          <w:szCs w:val="24"/>
          <w:lang w:eastAsia="pl-PL"/>
        </w:rPr>
        <w:t>rt. 15n projektu. Zgodnie z przepisem ustępu</w:t>
      </w:r>
      <w:r>
        <w:rPr>
          <w:rFonts w:eastAsia="Arial Unicode MS" w:cs="Times New Roman" w:ascii="Times New Roman" w:hAnsi="Times New Roman"/>
          <w:b/>
          <w:color w:val="000000"/>
          <w:sz w:val="24"/>
          <w:szCs w:val="24"/>
          <w:lang w:eastAsia="pl-PL"/>
        </w:rPr>
        <w:t xml:space="preserve"> </w:t>
      </w:r>
      <w:r>
        <w:rPr>
          <w:rFonts w:eastAsia="Arial Unicode MS" w:cs="Times New Roman" w:ascii="Times New Roman" w:hAnsi="Times New Roman"/>
          <w:color w:val="000000"/>
          <w:sz w:val="24"/>
          <w:szCs w:val="24"/>
          <w:lang w:eastAsia="pl-PL"/>
        </w:rPr>
        <w:t>1,</w:t>
      </w:r>
      <w:r>
        <w:rPr>
          <w:rFonts w:eastAsia="Arial Unicode MS" w:cs="Times New Roman" w:ascii="Times New Roman" w:hAnsi="Times New Roman"/>
          <w:b/>
          <w:color w:val="000000"/>
          <w:sz w:val="24"/>
          <w:szCs w:val="24"/>
          <w:lang w:eastAsia="pl-PL"/>
        </w:rPr>
        <w:t xml:space="preserve"> </w:t>
      </w:r>
      <w:r>
        <w:rPr>
          <w:rFonts w:eastAsia="Arial Unicode MS" w:cs="Times New Roman" w:ascii="Times New Roman" w:hAnsi="Times New Roman"/>
          <w:color w:val="000000"/>
          <w:sz w:val="24"/>
          <w:szCs w:val="24"/>
          <w:lang w:eastAsia="pl-PL"/>
        </w:rPr>
        <w:t>j</w:t>
      </w:r>
      <w:r>
        <w:rPr>
          <w:rFonts w:cs="Times New Roman" w:ascii="Times New Roman" w:hAnsi="Times New Roman"/>
          <w:sz w:val="24"/>
          <w:szCs w:val="24"/>
        </w:rPr>
        <w:t xml:space="preserve">eżeli polski organ stosuje zasady przeciwdziałania kumulacji, o których mowa w art. 54 i 55 rozporządzenia (WE) nr 883/2004, ponieważ osoba, o której mowa w art. 15f ust. 1 lub 2 projektu, otrzymuje dochód z innego państwa członkowskiego lub ze Zjednoczonego Królestwa Wielkiej Brytanii  i Irlandii Północnej, należne świadczenie może być obniżone wyłącznie o kwotę takiego dochodu. Ponadto, zgodnie z przepisem ustępu 2, jeżeli otrzymanie dochodu wymaga zastosowania </w:t>
        <w:br/>
        <w:t>ww. zasad przeciwdziałania kumulacji,  w odniesieniu do:</w:t>
      </w:r>
    </w:p>
    <w:p>
      <w:pPr>
        <w:pStyle w:val="Akapitzlist"/>
        <w:numPr>
          <w:ilvl w:val="0"/>
          <w:numId w:val="11"/>
        </w:numPr>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dwóch lub więcej świadczeń ustalonych na podstawie okresów ubezpieczenia  przebytych w jednym państwie, to polski organ dzieli kwoty świadczenia lub świadczeń lub innych dochodów, które zostały uwzględnione, przez liczbę świadczeń podlegających wspomnianym zasadom;</w:t>
      </w:r>
    </w:p>
    <w:p>
      <w:pPr>
        <w:pStyle w:val="Akapitzlist"/>
        <w:numPr>
          <w:ilvl w:val="0"/>
          <w:numId w:val="11"/>
        </w:numPr>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jednego lub więcej świadczeń ustalonych na podstawie okresów ubezpieczenia przebytych w dwóch lub więcej państwach, to polski organ uwzględnia dochody </w:t>
        <w:br/>
        <w:t xml:space="preserve">i wszystkie składniki przewidziane do celów stosowania wspomnianych zasad jako funkcję stosunku okresów ubezpieczenia i zamieszkania ustalonych do wyliczeń, </w:t>
        <w:br/>
        <w:t>o których mowa w art. 15m ust. 1 pkt 2 projektu.</w:t>
      </w:r>
    </w:p>
    <w:p>
      <w:pPr>
        <w:pStyle w:val="Normal"/>
        <w:spacing w:lineRule="auto" w:line="360" w:before="120" w:after="0"/>
        <w:ind w:firstLine="708"/>
        <w:jc w:val="both"/>
        <w:rPr/>
      </w:pPr>
      <w:r>
        <w:rPr>
          <w:rFonts w:eastAsia="Arial Unicode MS" w:cs="Times New Roman" w:ascii="Times New Roman" w:hAnsi="Times New Roman"/>
          <w:iCs/>
          <w:color w:val="000000"/>
          <w:sz w:val="24"/>
          <w:szCs w:val="24"/>
          <w:lang w:eastAsia="pl-PL"/>
        </w:rPr>
        <w:t>Mając na względzie zagwarantowanie kontynuacji uzyskiwania najniższych, ustawowych świadczeń przez osoby uprawnione (świadczenia minimalne), zaproponowano odpowiednie brzmienie przepisu art. 15o projektu.</w:t>
      </w:r>
      <w:r>
        <w:rPr>
          <w:rFonts w:eastAsia="Arial Unicode MS" w:cs="Times New Roman" w:ascii="Times New Roman" w:hAnsi="Times New Roman"/>
          <w:b/>
          <w:iCs/>
          <w:color w:val="000000"/>
          <w:sz w:val="24"/>
          <w:szCs w:val="24"/>
          <w:lang w:eastAsia="pl-PL"/>
        </w:rPr>
        <w:t xml:space="preserve"> </w:t>
      </w:r>
      <w:r>
        <w:rPr>
          <w:rFonts w:cs="Times New Roman" w:ascii="Times New Roman" w:hAnsi="Times New Roman"/>
          <w:sz w:val="24"/>
          <w:szCs w:val="24"/>
        </w:rPr>
        <w:t>Zgodnie z tym przepisem osoba uprawniona do emerytury lub renty, do której stosują się przepisy niniejszej ustawy i która zamieszkuje na terytorium Rzeczypospolitej Polskiej, nie może otrzymać emerytury lub renty w kwocie niższej od świadczenia najniższego, przewidzianego w  ustawodawstwie Rzeczypospolitej Polskiej za okres ubezpieczenia równy wszystkim okresom uwzględnionym zgodnie z przepisami niniejszej ustawy. Polski organ wypłaci więc uprawnionemu przez okres jego zamieszkania na terytorium Rzeczypospolitej Polskiej dodatek równy różnicy między kwotą najniższego świadczenia przewidzianego przez ustawodawstwo Rzeczypospolitej Polskiej a całkowitą wysokością świadczeń należnych z państw członkowskich oraz ze Zjednoczonego Królestwa Wielkiej Brytanii i Irlandii Północnej.</w:t>
      </w:r>
    </w:p>
    <w:p>
      <w:pPr>
        <w:pStyle w:val="Akapitzlist"/>
        <w:spacing w:lineRule="auto" w:line="360"/>
        <w:ind w:left="0" w:firstLine="708"/>
        <w:jc w:val="both"/>
        <w:rPr/>
      </w:pPr>
      <w:r>
        <w:rPr>
          <w:rFonts w:cs="Times New Roman" w:ascii="Times New Roman" w:hAnsi="Times New Roman"/>
          <w:sz w:val="24"/>
          <w:szCs w:val="24"/>
        </w:rPr>
        <w:t>Konsekwencją bezumownego brexitu będzie również brak możliwości wymiany między instytucjami właściwymi Rzeczypospolitej Polskiej i Zjednoczonego Królestwa Wielkiej Brytanii i Irlandii Północnej dokumentów i danych niezbędnych do postępowań dotyczących ustalenia prawa i wysokości świadczeń dla osób uprawnionych. Mając na celu rozwiązanie tego problemu zaproponowano przepis art. 15p projektu.</w:t>
      </w:r>
      <w:r>
        <w:rPr>
          <w:rFonts w:cs="Times New Roman" w:ascii="Times New Roman" w:hAnsi="Times New Roman"/>
          <w:b/>
          <w:sz w:val="24"/>
          <w:szCs w:val="24"/>
        </w:rPr>
        <w:t xml:space="preserve"> </w:t>
      </w:r>
      <w:r>
        <w:rPr>
          <w:rFonts w:cs="Times New Roman" w:ascii="Times New Roman" w:hAnsi="Times New Roman"/>
          <w:sz w:val="24"/>
          <w:szCs w:val="24"/>
        </w:rPr>
        <w:t xml:space="preserve">Zgodnie przepisem </w:t>
        <w:br/>
        <w:t>ustępu 1, okresy ubezpieczenia przebyte zgodnie z ustawodawstwem Zjednoczonego Królestwa Wielkiej Brytanii i Irlandii Północnej będą uwzględniane przez odpowiedni polski organ, na podstawie zaświadczenia lub dokumentu wystawionego przez właściwą instytucję Zjednoczonego Królestwa Wielkiej Brytanii i Irlandii Północnej i przekazanego do polskiego organu przez wnioskodawcę. Mając na względzie możliwość pojawienia się jednak w praktyce wymiany dokumentów i danych, pomimo bezumownego brexitu, w interesie osób uprawnionych oraz zapewnienia odpowiedniej podstawy prawnej, która jednak nie może wiązać instytucji brytyjskich, zaproponowano odpowiednie brzmienie przepisów ustępów 2 i 3 art. 15p projektu. Zgodnie z nim p</w:t>
      </w:r>
      <w:r>
        <w:rPr>
          <w:rFonts w:eastAsia="Times New Roman" w:cs="Times New Roman" w:ascii="Times New Roman" w:hAnsi="Times New Roman"/>
          <w:sz w:val="24"/>
          <w:szCs w:val="24"/>
          <w:lang w:eastAsia="pl-PL"/>
        </w:rPr>
        <w:t xml:space="preserve">olskie organy będą mogły wymieniać się z właściwymi instytucjami Zjednoczonego Królestwa Wielkiej Brytanii i Irlandii Północnej, dokumentami </w:t>
        <w:br/>
        <w:t>i danymi niezbędnymi dla celów realizacji niniejszej ustawy. A jednocześnie z</w:t>
      </w:r>
      <w:r>
        <w:rPr>
          <w:rFonts w:cs="Times New Roman" w:ascii="Times New Roman" w:hAnsi="Times New Roman"/>
          <w:sz w:val="24"/>
          <w:szCs w:val="24"/>
        </w:rPr>
        <w:t xml:space="preserve">aświadczenia </w:t>
        <w:br/>
        <w:t xml:space="preserve">lub dokumenty wydane przez właściwe instytucje Zjednoczonego Królestwa Wielkiej Brytanii i Irlandii Północnej, o których mowa w ust. 1, będą uznawane przez polskie organy dla celów realizacji niniejszej ustawy. </w:t>
      </w:r>
    </w:p>
    <w:p>
      <w:pPr>
        <w:pStyle w:val="Normal"/>
        <w:spacing w:lineRule="auto" w:line="360"/>
        <w:ind w:firstLine="708"/>
        <w:jc w:val="both"/>
        <w:rPr/>
      </w:pPr>
      <w:r>
        <w:rPr>
          <w:rFonts w:cs="Times New Roman" w:ascii="Times New Roman" w:hAnsi="Times New Roman"/>
          <w:sz w:val="24"/>
          <w:szCs w:val="24"/>
        </w:rPr>
        <w:t xml:space="preserve">W związku z deklaracjami Strony brytyjskiej, pomimo możliwości wystąpienia bezumownego brexitu, o uczestnictwie w unijnym  </w:t>
      </w:r>
      <w:r>
        <w:rPr>
          <w:rFonts w:eastAsia="Times New Roman" w:cs="Times New Roman" w:ascii="Times New Roman" w:hAnsi="Times New Roman"/>
          <w:sz w:val="24"/>
          <w:szCs w:val="24"/>
          <w:lang w:eastAsia="pl-PL"/>
        </w:rPr>
        <w:t xml:space="preserve">Systemu Elektronicznej Wymiany Informacji dotyczących Zabezpieczenia Społecznego, który ma rozpocząć działanie w Unii Europejskiej z dniem 1 lipca 2019 r. zaszła konieczność zaproponowania przepisu, </w:t>
        <w:br/>
        <w:t xml:space="preserve">który zapewniłby ewentualną możliwość elektronicznej wymiany danych. Zgodnie z przepisem ustępu 4 art. 15p projektu, polskie organy mogą wymieniać z właściwymi instytucjami Zjednoczonego Królestwa Wielkiej Brytanii i Irlandii Północnej, dane w ramach Systemu Elektronicznej Wymiany Informacji dotyczących Zabezpieczenia Społecznego, </w:t>
        <w:br/>
        <w:t xml:space="preserve">o których mowa w przepisach o koordynacji systemów zabezpieczenia społecznego. </w:t>
      </w:r>
    </w:p>
    <w:p>
      <w:pPr>
        <w:pStyle w:val="Akapitzlist"/>
        <w:spacing w:lineRule="auto" w:line="360"/>
        <w:ind w:left="-142" w:firstLine="502"/>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Biorąc pod uwagę możliwość zastosowania innych rozwiązań prawnych mających na celu wymianę danych dotyczących zabezpieczenia społecznego, zaproponowano przepis ustępu 5, który zawiera upoważnienie dla polskiego organu do zawierania odpowiednich porozumień </w:t>
        <w:br/>
        <w:t xml:space="preserve">z właściwymi instytucjami Zjednoczonego Królestwa Wielkiej Brytanii i Irlandii Północnej dotyczących przekazywania i pozyskiwania danych drogą papierową lub elektroniczną, </w:t>
        <w:br/>
        <w:t>w sprawach indywidualnych, jak również w sprawach  masowej wymiany informacji.</w:t>
      </w:r>
    </w:p>
    <w:p>
      <w:pPr>
        <w:pStyle w:val="Akapitzlist"/>
        <w:spacing w:lineRule="auto" w:line="360"/>
        <w:ind w:left="-142" w:firstLine="502"/>
        <w:jc w:val="both"/>
        <w:rPr>
          <w:rFonts w:ascii="Times New Roman" w:hAnsi="Times New Roman" w:cs="Times New Roman"/>
          <w:sz w:val="24"/>
          <w:szCs w:val="24"/>
        </w:rPr>
      </w:pPr>
      <w:r>
        <w:rPr>
          <w:rFonts w:cs="Times New Roman" w:ascii="Times New Roman" w:hAnsi="Times New Roman"/>
          <w:sz w:val="24"/>
          <w:szCs w:val="24"/>
        </w:rPr>
        <w:t>W proponowanym art. 15r projektu wskazano, że przepisy</w:t>
      </w:r>
      <w:r>
        <w:rPr>
          <w:rFonts w:cs="Times New Roman" w:ascii="Times New Roman" w:hAnsi="Times New Roman"/>
          <w:b/>
          <w:sz w:val="24"/>
          <w:szCs w:val="24"/>
        </w:rPr>
        <w:t xml:space="preserve"> </w:t>
      </w:r>
      <w:r>
        <w:rPr>
          <w:rFonts w:cs="Times New Roman" w:ascii="Times New Roman" w:hAnsi="Times New Roman"/>
          <w:sz w:val="24"/>
          <w:szCs w:val="24"/>
        </w:rPr>
        <w:t>art. 15s – 15u projektu dotyczą świadczeń pieniężnych z tytułu choroby, macierzyństwa i równoważnych dla ojca oraz zasiłków z tytułu śmierci, w rozumieniu przepisów o koordynacji systemów zabezpieczenia społecznego, objętych ustawami:</w:t>
      </w:r>
    </w:p>
    <w:p>
      <w:pPr>
        <w:pStyle w:val="Akapitzlist"/>
        <w:numPr>
          <w:ilvl w:val="0"/>
          <w:numId w:val="7"/>
        </w:numPr>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ustawą z dnia 25 czerwca 1999 r. o świadczeniach pieniężnych z ubezpieczenia społecznego w razie  choroby i macierzyństwa, zwaną dalej „ustawą o świadczeniach pieniężnych z ubezpieczenia chorobowego”;</w:t>
      </w:r>
    </w:p>
    <w:p>
      <w:pPr>
        <w:pStyle w:val="Akapitzlist"/>
        <w:numPr>
          <w:ilvl w:val="0"/>
          <w:numId w:val="7"/>
        </w:numPr>
        <w:spacing w:lineRule="auto" w:line="360" w:before="0" w:after="200"/>
        <w:contextualSpacing/>
        <w:jc w:val="both"/>
        <w:rPr/>
      </w:pPr>
      <w:r>
        <w:rPr>
          <w:rFonts w:cs="Times New Roman" w:ascii="Times New Roman" w:hAnsi="Times New Roman"/>
          <w:sz w:val="24"/>
          <w:szCs w:val="24"/>
        </w:rPr>
        <w:t>ustawą z dnia 17 grudnia 1998 r. o emeryturach i rentach z Funduszu Ubezpieczeń Społecznych;</w:t>
      </w:r>
    </w:p>
    <w:p>
      <w:pPr>
        <w:pStyle w:val="Akapitzlist"/>
        <w:numPr>
          <w:ilvl w:val="0"/>
          <w:numId w:val="7"/>
        </w:numPr>
        <w:spacing w:lineRule="auto" w:line="360" w:before="0" w:after="200"/>
        <w:contextualSpacing/>
        <w:jc w:val="both"/>
        <w:rPr/>
      </w:pPr>
      <w:r>
        <w:rPr>
          <w:rFonts w:cs="Times New Roman" w:ascii="Times New Roman" w:hAnsi="Times New Roman"/>
          <w:sz w:val="24"/>
          <w:szCs w:val="24"/>
        </w:rPr>
        <w:t>ustawą z dnia 20 grudnia 1990 r. o ubezpieczeniu społecznym rolników;</w:t>
      </w:r>
    </w:p>
    <w:p>
      <w:pPr>
        <w:pStyle w:val="Akapitzlist"/>
        <w:numPr>
          <w:ilvl w:val="0"/>
          <w:numId w:val="7"/>
        </w:numPr>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ustawą z dnia 10 grudnia 1993 r. o zaopatrzeniu emerytalnym żołnierzy zawodowych oraz ich rodzin;</w:t>
      </w:r>
    </w:p>
    <w:p>
      <w:pPr>
        <w:pStyle w:val="Akapitzlist"/>
        <w:numPr>
          <w:ilvl w:val="0"/>
          <w:numId w:val="7"/>
        </w:numPr>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ustawą z dnia 18 lutego 1994 r. o zaopatrzeniu emerytalnym funkcjonariuszy Policji, Agencji Bezpieczeństwa Wewnętrznego, Agencji Wywiadu, Służby Kontrwywiadu Wojskowego, Służby Wywiadu Wojskowego, Centralnego Biura Antykorupcyjnego, Straży Granicznej, Biura Ochrony Rządu, Państwowej Straży Pożarnej i Służby Więziennej oraz ich rodzin;</w:t>
      </w:r>
    </w:p>
    <w:p>
      <w:pPr>
        <w:pStyle w:val="Akapitzlist"/>
        <w:numPr>
          <w:ilvl w:val="0"/>
          <w:numId w:val="7"/>
        </w:numPr>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ustawą z dnia 27 lipca 2001 r. – Prawo o ustroju sądów powszechnych;</w:t>
      </w:r>
    </w:p>
    <w:p>
      <w:pPr>
        <w:pStyle w:val="Akapitzlist"/>
        <w:numPr>
          <w:ilvl w:val="0"/>
          <w:numId w:val="7"/>
        </w:numPr>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ustawą z dnia 28 stycznia 2016 r. – Prawo o prokuraturze.</w:t>
      </w:r>
    </w:p>
    <w:p>
      <w:pPr>
        <w:pStyle w:val="Normal"/>
        <w:spacing w:lineRule="auto" w:line="360"/>
        <w:ind w:firstLine="708"/>
        <w:jc w:val="both"/>
        <w:rPr/>
      </w:pPr>
      <w:r>
        <w:rPr>
          <w:rFonts w:cs="Times New Roman" w:ascii="Times New Roman" w:hAnsi="Times New Roman"/>
          <w:sz w:val="24"/>
          <w:szCs w:val="24"/>
        </w:rPr>
        <w:t>Mając na względzie ochronę praw nabytych oraz realizację zasady sumowania okresów, zaproponowano w odniesieniu do świadczeń pieniężnych z ubezpieczenia chorobowego zaproponowano odpowiednie brzmienie art. 15s projektu. Zgodnie z przepisem ustępu</w:t>
      </w:r>
      <w:r>
        <w:rPr>
          <w:rFonts w:cs="Times New Roman" w:ascii="Times New Roman" w:hAnsi="Times New Roman"/>
          <w:b/>
          <w:sz w:val="24"/>
          <w:szCs w:val="24"/>
        </w:rPr>
        <w:t xml:space="preserve"> </w:t>
      </w:r>
      <w:r>
        <w:rPr>
          <w:rFonts w:cs="Times New Roman" w:ascii="Times New Roman" w:hAnsi="Times New Roman"/>
          <w:sz w:val="24"/>
          <w:szCs w:val="24"/>
        </w:rPr>
        <w:t xml:space="preserve">1, do okresów ubezpieczenia chorobowego, o których mowa w art. 4 ust. 1 ustawy </w:t>
        <w:br/>
        <w:t xml:space="preserve">o świadczeniach pieniężnych z ubezpieczenia chorobowego, będzie się wliczać okresy ubezpieczenia uprawniające do świadczeń pieniężnych z tytułu choroby przebyte zgodnie </w:t>
        <w:br/>
        <w:t xml:space="preserve">z ustawodawstwem Zjednoczonego Królestwa Wielkiej Brytanii i Irlandii Północnej </w:t>
        <w:br/>
        <w:t xml:space="preserve">przed dniem 30 marca 2019 r., jeżeli przerwa między okresem ubezpieczenia przebytym zgodnie z ustawodawstwem Zjednoczonego Królestwa Wielkiej Brytanii i Irlandii Północnej </w:t>
        <w:br/>
        <w:t xml:space="preserve">a okresem ubezpieczenia przebytym zgodnie z ustawodawstwem Rzeczypospolitej Polskiej </w:t>
        <w:br/>
        <w:t xml:space="preserve">nie przekroczyła 30 dni. </w:t>
      </w:r>
    </w:p>
    <w:p>
      <w:pPr>
        <w:pStyle w:val="Normal"/>
        <w:spacing w:lineRule="auto" w:line="360"/>
        <w:ind w:firstLine="708"/>
        <w:jc w:val="both"/>
        <w:rPr/>
      </w:pPr>
      <w:r>
        <w:rPr>
          <w:rFonts w:cs="Times New Roman" w:ascii="Times New Roman" w:hAnsi="Times New Roman"/>
          <w:sz w:val="24"/>
          <w:szCs w:val="24"/>
        </w:rPr>
        <w:t>Zgodnie z przepisem ustępu 2 ww. artykułu,  obowiązkowe okresy ubezpieczenia, uprawniające do świadczeń pieniężnych z tytułu choroby, przebyte zgodnie z ustawodawstwem Zjednoczonego Królestwa Wielkiej Brytanii i Irlandii Północnej przed dniem 30 marca 2019 r., zostanie uwzględnione przy ustalaniu 10-letniego okresu obowiązkowego ubezpieczenia chorobowego, o którym mowa w art. 4 ust. 3 pkt 3 ustawy o świadczeniach pieniężnych z ubezpieczenia chorobowego.</w:t>
      </w:r>
    </w:p>
    <w:p>
      <w:pPr>
        <w:pStyle w:val="Normal"/>
        <w:spacing w:lineRule="auto" w:line="360"/>
        <w:ind w:firstLine="708"/>
        <w:jc w:val="both"/>
        <w:rPr/>
      </w:pPr>
      <w:r>
        <w:rPr>
          <w:rFonts w:cs="Times New Roman" w:ascii="Times New Roman" w:hAnsi="Times New Roman"/>
          <w:sz w:val="24"/>
          <w:szCs w:val="24"/>
        </w:rPr>
        <w:t xml:space="preserve">Zgodnie z przepisem ustępu 3 art. 15s projektu, dokumentem potwierdzającym okres ubezpieczenia, przebyty zgodnie z ustawodawstwem Zjednoczonego Królestwa Wielkiej Brytanii i Irlandii Północnej, będzie zaświadczenie wydane przez właściwą instytucję  Zjednoczonego Królestwa Wielkiej Brytanii i Irlandii Północnej złożone </w:t>
        <w:br/>
        <w:t>przez ubezpieczonego.</w:t>
      </w:r>
    </w:p>
    <w:p>
      <w:pPr>
        <w:pStyle w:val="Normal"/>
        <w:spacing w:lineRule="auto" w:line="360"/>
        <w:ind w:firstLine="567"/>
        <w:jc w:val="both"/>
        <w:rPr/>
      </w:pPr>
      <w:r>
        <w:rPr>
          <w:rFonts w:cs="Times New Roman" w:ascii="Times New Roman" w:hAnsi="Times New Roman"/>
          <w:sz w:val="24"/>
          <w:szCs w:val="24"/>
        </w:rPr>
        <w:t>Zgodnie z proponowanym przepisem art. 15t ust.</w:t>
      </w:r>
      <w:r>
        <w:rPr>
          <w:rFonts w:cs="Times New Roman" w:ascii="Times New Roman" w:hAnsi="Times New Roman"/>
          <w:b/>
          <w:sz w:val="24"/>
          <w:szCs w:val="24"/>
        </w:rPr>
        <w:t xml:space="preserve"> </w:t>
      </w:r>
      <w:r>
        <w:rPr>
          <w:rFonts w:cs="Times New Roman" w:ascii="Times New Roman" w:hAnsi="Times New Roman"/>
          <w:sz w:val="24"/>
          <w:szCs w:val="24"/>
        </w:rPr>
        <w:t xml:space="preserve">1 projektu, świadczenia, </w:t>
        <w:br/>
        <w:t xml:space="preserve">o których mowa w ustawie o świadczeniach pieniężnych z ubezpieczenia chorobowego, </w:t>
        <w:br/>
        <w:t>nie przysługują za okres po ustaniu tytułu ubezpieczenia chorobowego, jeżeli osoba niezdolna do pracy:</w:t>
      </w:r>
    </w:p>
    <w:p>
      <w:pPr>
        <w:pStyle w:val="Normal"/>
        <w:spacing w:lineRule="auto" w:line="360"/>
        <w:ind w:left="567" w:hanging="283"/>
        <w:jc w:val="both"/>
        <w:rPr/>
      </w:pPr>
      <w:r>
        <w:rPr>
          <w:rFonts w:cs="Times New Roman" w:ascii="Times New Roman" w:hAnsi="Times New Roman"/>
          <w:sz w:val="24"/>
          <w:szCs w:val="24"/>
        </w:rPr>
        <w:t>1)</w:t>
        <w:tab/>
        <w:t xml:space="preserve">wykonuje pracę lub inną działalność w Zjednoczonym Królestwie Wielkiej Brytanii </w:t>
        <w:br/>
        <w:t xml:space="preserve">i Irlandii Północnej, która stanowi  tytuł do objęcia ubezpieczeniem uprawniającym </w:t>
        <w:br/>
        <w:t xml:space="preserve">do świadczeń pieniężnych z tytułu choroby zgodnie z ustawodawstwem Zjednoczonego Królestwa Wielkiej Brytanii i Irlandii Północnej albo zapewnia prawo do świadczeń </w:t>
        <w:br/>
        <w:t>za okres niezdolności do pracy z powodu choroby na podstawie ustawodawstwa Zjednoczonego Królestwa Wielkiej Brytanii i Irlandii Północnej;</w:t>
      </w:r>
    </w:p>
    <w:p>
      <w:pPr>
        <w:pStyle w:val="Normal"/>
        <w:spacing w:lineRule="auto" w:line="360"/>
        <w:ind w:left="567" w:hanging="283"/>
        <w:jc w:val="both"/>
        <w:rPr/>
      </w:pPr>
      <w:r>
        <w:rPr>
          <w:rFonts w:cs="Times New Roman" w:ascii="Times New Roman" w:hAnsi="Times New Roman"/>
          <w:sz w:val="24"/>
          <w:szCs w:val="24"/>
        </w:rPr>
        <w:t>2)</w:t>
        <w:tab/>
        <w:t xml:space="preserve">ma ustalone prawo do emerytury lub renty z tytułu niezdolności do pracy na podstawie ustawodawstwa Zjednoczonego Królestwa Wielkiej Brytanii i Irlandii Północnej </w:t>
        <w:br/>
        <w:t xml:space="preserve">albo jest  uprawniona do odpowiedniego świadczenia, o którym mowa w art. 13 ust. 1 ustawy o świadczeniach pieniężnych z ubezpieczenia chorobowego, przyznanego </w:t>
        <w:br/>
        <w:t xml:space="preserve">na podstawie ustawodawstwa Zjednoczonego Królestwa Wielkiej Brytanii i Irlandii Północnej.  </w:t>
      </w:r>
    </w:p>
    <w:p>
      <w:pPr>
        <w:pStyle w:val="Normal"/>
        <w:spacing w:lineRule="auto" w:line="360"/>
        <w:ind w:firstLine="567"/>
        <w:jc w:val="both"/>
        <w:rPr/>
      </w:pPr>
      <w:r>
        <w:rPr>
          <w:rFonts w:cs="Times New Roman" w:ascii="Times New Roman" w:hAnsi="Times New Roman"/>
          <w:sz w:val="24"/>
          <w:szCs w:val="24"/>
        </w:rPr>
        <w:t xml:space="preserve">Ponadto, zgodnie z przepisem ustępu 2 art. 15t projektu, świadczenie rehabilitacyjne, </w:t>
        <w:br/>
        <w:t xml:space="preserve">o którym mowa w ustawie o świadczeniach pieniężnych z ubezpieczenia chorobowego, </w:t>
        <w:br/>
        <w:t xml:space="preserve">nie przysługuje jeżeli osoba występująca o świadczenie ma ustalone prawo do emerytury </w:t>
        <w:br/>
        <w:t xml:space="preserve">lub renty z tytułu niezdolności do pracy na podstawie ustawodawstwa Zjednoczonego Królestwa Wielkiej Brytanii i Irlandii Północnej albo jest  uprawniona do odpowiedniego świadczenia, o którym mowa w art. 18 ust. 7 ustawy o świadczeniach pieniężnych </w:t>
        <w:br/>
        <w:t>z ubezpieczenia chorobowego, przyznanego na podstawie ustawodawstwa Zjednoczonego Królestwa Wielkiej Brytanii i Irlandii Północnej.</w:t>
      </w:r>
    </w:p>
    <w:p>
      <w:pPr>
        <w:pStyle w:val="Normal"/>
        <w:spacing w:lineRule="auto" w:line="360"/>
        <w:ind w:firstLine="567"/>
        <w:jc w:val="both"/>
        <w:rPr/>
      </w:pPr>
      <w:r>
        <w:rPr>
          <w:rFonts w:cs="Times New Roman" w:ascii="Times New Roman" w:hAnsi="Times New Roman"/>
          <w:sz w:val="24"/>
          <w:szCs w:val="24"/>
        </w:rPr>
        <w:t>Zgodnie z zaproponowanym przepisem ustępu 3 art. 15t projektu, zasiłek wyrównawczy, o którym mowa w ustawie o świadczeniach pieniężnych z ubezpieczenia chorobowego, nie przysługuje jeżeli osoba występująca o zasiłek ma ustalone prawo do emerytury lub renty z tytułu niezdolności do pracy na podstawie ustawodawstwa Zjednoczonego Królestwa Wielkiej Brytanii i Irlandii Północnej albo jest  uprawniona do odpowiedniego świadczenia, o którym mowa w art. 25 ustawy o świadczeniach pieniężnych z ubezpieczenia chorobowego, przyznanego na podstawie ustawodawstwa Zjednoczonego Królestwa Wielkiej Brytaniii Irlandii Północnej.</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Mając na względzie utrzymanie realizacji zasady eksportu świadczeń (zasady uchylenia zasad dotyczących miejsca zamieszkania), o której mowa w art. 7 rozporządzenia (WE) nr 883/2004, w przepisie art. 15t ust. 4 projektu, określono, że świadczenia przyznane </w:t>
        <w:br/>
        <w:t xml:space="preserve">na podstawie ustawy o świadczeniach pieniężnych z ubezpieczenia chorobowego nie będą mogły ulec zmniejszeniu, zawieszeniu lub wstrzymaniu z tego powodu, że osoba uprawiona do tych świadczeń mieszka lub przebywa na terytorium Zjednoczonego Królestwa Wielkiej Brytanii i Irlandii Północnej. Na wniosek uprawnionego, świadczenia będą wypłacane </w:t>
        <w:br/>
        <w:t>na  terytorium Zjednoczonego Królestwa Wielkiej Brytanii i Irlandii Północnej. Wypłata dokonywana będzie w walucie swobodnie wymienialnej.</w:t>
      </w:r>
    </w:p>
    <w:p>
      <w:pPr>
        <w:pStyle w:val="Normal"/>
        <w:pBdr>
          <w:bottom w:val="single" w:sz="6" w:space="1" w:color="000000"/>
        </w:pBdr>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 xml:space="preserve">Mając również na względzie utrzymanie realizacji zasady eksportu świadczeń (zasady uchylenia zasad dotyczących miejsca zamieszkania), o której mowa w art. 7 rozporządzenia (WE) nr 883/2004, w przepisie art. 15u projektu, określono, że zasiłek pogrzebowy nie ulegnie zmniejszeniu, zawieszeniu lub wstrzymaniu z tego powodu, że uprawiony mieszka </w:t>
        <w:br/>
        <w:t>lub przebywa na terytorium Zjednoczonego Królestwa Wielkiej Brytanii i Irlandii Północnej. Na wniosek uprawnionego, zasiłek zostanie wypłacony na  terytorium Zjednoczonego Królestwa Wielkiej Brytanii i Irlandii Północnej. Wypłata dokonywana będzie w walucie swobodnie wymienialnej.</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tabs>
          <w:tab w:val="clear" w:pos="708"/>
          <w:tab w:val="left" w:pos="720" w:leader="none"/>
        </w:tabs>
        <w:suppressAutoHyphens w:val="true"/>
        <w:spacing w:lineRule="auto" w:line="360" w:before="120" w:after="12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 art. 23-24 przewidziane zostały regulacje dotyczące wydatków wynikających z ustawy w zakresie zwiększenia zatrudnienia w Urzędzie do Spraw Cudzoziemców oraz w urzędach wojewódzkich.</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Projekt ustawy jest zgodny z prawem Unii Europejskiej.</w:t>
      </w:r>
    </w:p>
    <w:p>
      <w:pPr>
        <w:pStyle w:val="Normal"/>
        <w:tabs>
          <w:tab w:val="clear" w:pos="708"/>
          <w:tab w:val="left" w:pos="720" w:leader="none"/>
        </w:tabs>
        <w:suppressAutoHyphens w:val="true"/>
        <w:spacing w:lineRule="auto" w:line="360" w:before="120" w:after="120"/>
        <w:ind w:firstLine="709"/>
        <w:jc w:val="both"/>
        <w:rPr>
          <w:rFonts w:ascii="Times New Roman" w:hAnsi="Times New Roman" w:eastAsia="pü¿/Cê;MS Gothic" w:cs="pü¿/Cê;MS Gothic"/>
          <w:sz w:val="24"/>
          <w:szCs w:val="24"/>
          <w:lang w:eastAsia="ar-SA"/>
        </w:rPr>
      </w:pPr>
      <w:r>
        <w:rPr>
          <w:rFonts w:cs="Times New Roman" w:ascii="Times New Roman" w:hAnsi="Times New Roman"/>
          <w:sz w:val="24"/>
          <w:szCs w:val="24"/>
          <w:lang w:eastAsia="ar-SA"/>
        </w:rPr>
        <w:t>Projekt ustawy nie zawiera przepisów technicznych, a zatem nie podlega notyfikacji zgodnie z trybem przewidzianym w przepisach rozpo</w:t>
      </w:r>
      <w:r>
        <w:rPr>
          <w:rFonts w:eastAsia="pü¿/Cê;MS Gothic" w:cs="pü¿/Cê;MS Gothic" w:ascii="Times New Roman" w:hAnsi="Times New Roman"/>
          <w:sz w:val="24"/>
          <w:szCs w:val="24"/>
          <w:lang w:eastAsia="ar-SA"/>
        </w:rPr>
        <w:t xml:space="preserve">rządzenia Rady Ministrów z dnia </w:t>
      </w:r>
      <w:r>
        <w:rPr>
          <w:rFonts w:cs="Times New Roman" w:ascii="Times New Roman" w:hAnsi="Times New Roman"/>
          <w:sz w:val="24"/>
          <w:szCs w:val="24"/>
          <w:lang w:eastAsia="ar-SA"/>
        </w:rPr>
        <w:t>23 grudnia 2002 r. w sprawie sposobu funkcjonowania krajowego systemu notyfikacji norm i aktów prawnych (Dz. U. poz. 2039 oraz z 2004 r. poz. 597).</w:t>
      </w:r>
    </w:p>
    <w:p>
      <w:pPr>
        <w:pStyle w:val="Normal"/>
        <w:tabs>
          <w:tab w:val="clear" w:pos="708"/>
          <w:tab w:val="left" w:pos="720" w:leader="none"/>
        </w:tabs>
        <w:suppressAutoHyphens w:val="true"/>
        <w:spacing w:lineRule="auto" w:line="360" w:before="120" w:after="120"/>
        <w:ind w:firstLine="709"/>
        <w:jc w:val="both"/>
        <w:rPr>
          <w:rFonts w:ascii="Times New Roman" w:hAnsi="Times New Roman" w:eastAsia="pü¿/Cê;MS Gothic" w:cs="pü¿/Cê;MS Gothic"/>
          <w:sz w:val="24"/>
          <w:szCs w:val="24"/>
          <w:lang w:eastAsia="ar-SA"/>
        </w:rPr>
      </w:pPr>
      <w:r>
        <w:rPr>
          <w:rFonts w:eastAsia="pü¿/Cê;MS Gothic" w:cs="pü¿/Cê;MS Gothic" w:ascii="Times New Roman" w:hAnsi="Times New Roman"/>
          <w:sz w:val="24"/>
          <w:szCs w:val="24"/>
          <w:lang w:eastAsia="ar-SA"/>
        </w:rPr>
        <w:t xml:space="preserve">Projekt ustawy nie wymaga przedłożenia go właściwym instytucjom i organom Unii </w:t>
      </w:r>
      <w:r>
        <w:rPr>
          <w:rFonts w:cs="Times New Roman" w:ascii="Times New Roman" w:hAnsi="Times New Roman"/>
          <w:sz w:val="24"/>
          <w:szCs w:val="24"/>
          <w:lang w:eastAsia="ar-SA"/>
        </w:rPr>
        <w:t>Europejskiej lub Europejskiemu Bankowi Centralnemu w celu uzyskania opinii, dokonania konsultacji lub uzgodnienia.</w:t>
      </w:r>
    </w:p>
    <w:p>
      <w:pPr>
        <w:pStyle w:val="Normal"/>
        <w:spacing w:lineRule="auto" w:line="360"/>
        <w:jc w:val="both"/>
        <w:rPr/>
      </w:pPr>
      <w:r>
        <w:rPr>
          <w:rFonts w:eastAsia="pü¿/Cê;MS Gothic" w:cs="pü¿/Cê;MS Gothic" w:ascii="Times New Roman" w:hAnsi="Times New Roman"/>
          <w:sz w:val="24"/>
          <w:szCs w:val="24"/>
          <w:lang w:eastAsia="ar-SA"/>
        </w:rPr>
        <w:tab/>
        <w:t>Projekt może mieć wpływ na działalność mikroprzedsiębiorców, małych i średnich przedsiębiorców, albowiem utrzymuje on możliwość podejmowania i wykonywania działalności gospodarczej przez obywateli Zjednoczonego Królestwa i członków ich rodzin, na zasadach analogicznych do obywateli polskich. Uprawnienie to obejmie wszystkich tych cudzoziemców, do których będzie miała zastosowanie ustawa, tj. obywateli Zjednoczonego Królestwa i członków ich rodzin, których pobyt na terytorium Rzeczypospolitej Polskiej w okresie od dnia 30 marca 2019 r. do dnia 31 marca 2020 r. oraz w okresie trwania postępowań w sprawie udzielenia zezwolenia na pobyt czasowy lub zezwolenia na pobyt stały, będzie uznawany za legalny, jak również tych obywateli Zjednoczonego Królestwa i członkom ich rodzin, którym udzielone zostanie zezwolenie na pobyt czasowy na podstawie projektowanej ustawy lub zezwolenie na pobyt stały (na zasadach ogólnych wynikających z przepisów ustawy z dnia 6 marca 2018 r. o zasadach uczestnictwa przedsiębiorców zagranicznych i innych osób zagranicznych w obrocie gospodarczym na terytorium Rzeczypospolitej Polskiej).</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Projekt ustawy o zmianie ustawy o cudzoziemcach oraz niektórych innych ustaw nie zawiera przepisów określających warunki wykonywania działalności gospodarczej, o których mowa w uchwale Nr 20 Rady Ministrów z dnia 18 lutego 2014 r. w sprawie zaleceń ujednolicenia terminów wejścia w życie niektórych aktów normatywnych (M.P. poz. 205).</w:t>
      </w:r>
    </w:p>
    <w:p>
      <w:pPr>
        <w:pStyle w:val="Normal"/>
        <w:spacing w:lineRule="auto" w:line="360"/>
        <w:jc w:val="both"/>
        <w:rPr>
          <w:rFonts w:ascii="Times New Roman" w:hAnsi="Times New Roman" w:eastAsia="pü¿/Cê;MS Gothic" w:cs="pü¿/Cê;MS Gothic"/>
          <w:sz w:val="24"/>
          <w:szCs w:val="24"/>
          <w:lang w:eastAsia="ar-SA"/>
        </w:rPr>
      </w:pPr>
      <w:r>
        <w:rPr>
          <w:rFonts w:eastAsia="pü¿/Cê;MS Gothic" w:cs="pü¿/Cê;MS Gothic" w:ascii="Times New Roman" w:hAnsi="Times New Roman"/>
          <w:sz w:val="24"/>
          <w:szCs w:val="24"/>
          <w:lang w:eastAsia="ar-SA"/>
        </w:rPr>
        <w:tab/>
        <w:t xml:space="preserve">W art. 25 projektu przewidziano, że ustawa wejdzie w życie z dniem 30 marca 2019 r. W przypadku wariantu bezumownego wystąpienia Zjednoczonego Królestwa z Unii Europejskiej i Europejskiej Wspólnoty Energii Atomowej będzie to pierwszy dzień, w którym obywatele tego państwa i członkowie ich rodzin nie będą mogli korzystać z traktatowej swobody przepływu osób. Będzie to zatem również pierwszy dzień, w którym do obywateli tego państwa oraz członków ich rodzin nie będzie miała zastosowania ustawa z dnia 14 lipca 2006 r. o wjeździe na terytorium Rzeczypospolitej Polskiej, pobycie oraz wyjeździe z tego terytorium obywateli państw członkowskich Unii Europejskiej i członków ich rodzin, a zacznie mieć w całości (z zastrzeżeniem modyfikacji wynikających z projektowanej ustawy) ustawa z dnia 12 grudnia 2013 r. o cudzoziemcach. Zachowanie takiej daty wejścia w życie jest niezbędne dla utrzymania uprawnień pobytowych przez obywateli Zjednoczonego Królestwa i członków ich rodzin oraz innych uprawnień towarzyszących (np. dostęp do rynku pracy). </w:t>
      </w:r>
    </w:p>
    <w:p>
      <w:pPr>
        <w:pStyle w:val="Normal"/>
        <w:spacing w:lineRule="auto" w:line="360" w:before="0" w:after="200"/>
        <w:jc w:val="both"/>
        <w:rPr>
          <w:rFonts w:ascii="Times New Roman" w:hAnsi="Times New Roman" w:eastAsia="pü¿/Cê;MS Gothic" w:cs="Times New Roman"/>
          <w:sz w:val="24"/>
          <w:szCs w:val="24"/>
          <w:lang w:eastAsia="ar-SA"/>
        </w:rPr>
      </w:pPr>
      <w:r>
        <w:rPr>
          <w:rFonts w:eastAsia="pü¿/Cê;MS Gothic" w:cs="Times New Roman" w:ascii="Times New Roman" w:hAnsi="Times New Roman"/>
          <w:sz w:val="24"/>
          <w:szCs w:val="24"/>
          <w:lang w:eastAsia="ar-SA"/>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Times">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4"/>
        <w:szCs w:val="24"/>
        <w:rFonts w:ascii="Times New Roman" w:hAnsi="Times New Roman" w:cs="Times New Roman"/>
      </w:rPr>
    </w:lvl>
  </w:abstractNum>
  <w:abstractNum w:abstractNumId="3">
    <w:lvl w:ilvl="0">
      <w:start w:val="1"/>
      <w:numFmt w:val="decimal"/>
      <w:suff w:val="nothing"/>
      <w:lvlText w:val="%1."/>
      <w:lvlJc w:val="left"/>
      <w:pPr>
        <w:tabs>
          <w:tab w:val="num" w:pos="0"/>
        </w:tabs>
        <w:ind w:left="1068" w:hanging="360"/>
      </w:pPr>
      <w:rPr/>
    </w:lvl>
    <w:lvl w:ilvl="1">
      <w:start w:val="1"/>
      <w:numFmt w:val="decimal"/>
      <w:lvlText w:val="%2)"/>
      <w:lvlJc w:val="left"/>
      <w:pPr>
        <w:tabs>
          <w:tab w:val="num" w:pos="0"/>
        </w:tabs>
        <w:ind w:left="1364" w:hanging="360"/>
      </w:pPr>
      <w:rPr/>
    </w:lvl>
    <w:lvl w:ilvl="2">
      <w:start w:val="1"/>
      <w:numFmt w:val="lowerLetter"/>
      <w:lvlText w:val="%3)"/>
      <w:lvlJc w:val="left"/>
      <w:pPr>
        <w:tabs>
          <w:tab w:val="num" w:pos="0"/>
        </w:tabs>
        <w:ind w:left="2264" w:hanging="360"/>
      </w:pPr>
      <w:r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sz w:val="24"/>
        <w:szCs w:val="24"/>
        <w:rFonts w:ascii="Times New Roman" w:hAnsi="Times New Roman" w:cs="Times New Roman"/>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708"/>
        </w:tabs>
        <w:ind w:left="1080" w:hanging="360"/>
      </w:pPr>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1068"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9"/>
    <w:lvlOverride w:ilvl="0">
      <w:startOverride w:val="1"/>
    </w:lvlOverride>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rPr>
  </w:style>
  <w:style w:type="character" w:styleId="WW8Num1z0">
    <w:name w:val="WW8Num1z0"/>
    <w:qFormat/>
    <w:rPr>
      <w:rFonts w:ascii="Times New Roman" w:hAnsi="Times New Roman" w:cs="Times New Roman"/>
      <w:sz w:val="24"/>
      <w:szCs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sz w:val="24"/>
      <w:szCs w:val="24"/>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Times New Roman" w:hAnsi="Times New Roman" w:cs="Times New Roman"/>
      <w:sz w:val="24"/>
      <w:szCs w:val="24"/>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Domylnaczcionkaakapitu">
    <w:name w:val="Domyślna czcionka akapitu"/>
    <w:qFormat/>
    <w:rPr/>
  </w:style>
  <w:style w:type="character" w:styleId="TekstprzypisudolnegoZnak">
    <w:name w:val="Tekst przypisu dolnego Znak"/>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qFormat/>
    <w:rPr>
      <w:rFonts w:ascii="Segoe UI" w:hAnsi="Segoe UI" w:cs="Segoe UI"/>
      <w:sz w:val="18"/>
      <w:szCs w:val="18"/>
    </w:rPr>
  </w:style>
  <w:style w:type="character" w:styleId="Nagwek1Znak">
    <w:name w:val="Nagłówek 1 Znak"/>
    <w:qFormat/>
    <w:rPr>
      <w:rFonts w:ascii="Arial" w:hAnsi="Arial" w:eastAsia="Times New Roman" w:cs="Arial"/>
      <w:b/>
      <w:bCs/>
      <w:kern w:val="2"/>
      <w:sz w:val="32"/>
      <w:szCs w:val="32"/>
    </w:rPr>
  </w:style>
  <w:style w:type="character" w:styleId="Ppogrubienie">
    <w:name w:val="_P_ – pogrubienie"/>
    <w:qFormat/>
    <w:rPr>
      <w:b/>
      <w:b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lineRule="auto" w:line="240" w:before="0" w:after="0"/>
      <w:ind w:left="720" w:hanging="0"/>
    </w:pPr>
    <w:rPr>
      <w:rFonts w:ascii="Calibri" w:hAnsi="Calibri" w:cs="Times New Roman"/>
    </w:rPr>
  </w:style>
  <w:style w:type="paragraph" w:styleId="DATAAKTUdatauchwalenialubwydaniaaktu">
    <w:name w:val="DATA_AKTU – data uchwalenia lub wydania aktu"/>
    <w:next w:val="Normal"/>
    <w:qFormat/>
    <w:pPr>
      <w:keepNext w:val="true"/>
      <w:widowControl/>
      <w:suppressAutoHyphens w:val="true"/>
      <w:bidi w:val="0"/>
      <w:spacing w:lineRule="auto" w:line="360" w:before="120" w:after="120"/>
      <w:jc w:val="center"/>
    </w:pPr>
    <w:rPr>
      <w:rFonts w:ascii="Times" w:hAnsi="Times" w:eastAsia="Times New Roman" w:cs="Arial"/>
      <w:bCs/>
      <w:color w:val="auto"/>
      <w:sz w:val="24"/>
      <w:szCs w:val="24"/>
      <w:lang w:val="pl-PL" w:bidi="ar-SA" w:eastAsia="zh-CN"/>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Footnote">
    <w:name w:val="Footnote Text"/>
    <w:basedOn w:val="Normal"/>
    <w:pPr>
      <w:spacing w:lineRule="auto" w:line="256" w:before="0" w:after="160"/>
    </w:pPr>
    <w:rPr>
      <w:rFonts w:ascii="Calibri" w:hAnsi="Calibri" w:eastAsia="Calibri"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ARTartustawynprozporzdzenia">
    <w:name w:val="ART(§) – art. ustawy (§ np. rozporządzenia)"/>
    <w:qFormat/>
    <w:pPr>
      <w:widowControl/>
      <w:suppressAutoHyphens w:val="true"/>
      <w:autoSpaceDE w:val="false"/>
      <w:bidi w:val="0"/>
      <w:spacing w:lineRule="auto" w:line="360" w:before="120" w:after="0"/>
      <w:ind w:firstLine="510"/>
      <w:jc w:val="both"/>
    </w:pPr>
    <w:rPr>
      <w:rFonts w:ascii="Times" w:hAnsi="Times" w:eastAsia="Times New Roman" w:cs="Arial"/>
      <w:color w:val="auto"/>
      <w:sz w:val="24"/>
      <w:szCs w:val="20"/>
      <w:lang w:val="pl-PL" w:bidi="ar-SA" w:eastAsia="zh-CN"/>
    </w:rPr>
  </w:style>
  <w:style w:type="paragraph" w:styleId="USTustnpkodeksu">
    <w:name w:val="UST(§) – ust. (§ np. kodeksu)"/>
    <w:basedOn w:val="ARTartustawynprozporzdzenia"/>
    <w:qFormat/>
    <w:pPr>
      <w:spacing w:before="0" w:after="0"/>
    </w:pPr>
    <w:rPr>
      <w:rFonts w:eastAsia="Times New Roman"/>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2T09:43:00Z</dcterms:created>
  <dc:creator>izemanek</dc:creator>
  <dc:description/>
  <cp:keywords/>
  <dc:language>en-US</dc:language>
  <cp:lastModifiedBy>Ołtarzewska Karolina</cp:lastModifiedBy>
  <cp:lastPrinted>2019-01-04T11:51:00Z</cp:lastPrinted>
  <dcterms:modified xsi:type="dcterms:W3CDTF">2019-01-22T09:43:00Z</dcterms:modified>
  <cp:revision>3</cp:revision>
  <dc:subject/>
  <dc:title/>
</cp:coreProperties>
</file>