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1</w:t>
      </w:r>
    </w:p>
    <w:p>
      <w:pPr>
        <w:pStyle w:val="Normal"/>
        <w:rPr/>
      </w:pPr>
      <w:r>
        <w:rPr/>
        <w:t>do wniosku o wydanie zgody na ekshumację</w:t>
      </w:r>
    </w:p>
    <w:p>
      <w:pPr>
        <w:pStyle w:val="Normal"/>
        <w:rPr/>
      </w:pPr>
      <w:r>
        <w:rPr/>
        <w:t xml:space="preserve"> </w:t>
      </w:r>
      <w:r>
        <w:rPr/>
        <w:t>zwłok (szczątków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...............</w:t>
        <w:br/>
        <w:t xml:space="preserve">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</w:t>
        <w:br/>
        <w:t>innych osób uprawnionych do ekshu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Oświadczam, że jako .........................................................................................(stopień pokrewieństwa lub powinowactwa) jestem osobą uprawnioną, na podstawie art. 15 ust. 1 pkt 1 w  związku z art. 10 ust. 1 Ustawa z dnia 31 stycznia 1959 r. o cmentarzach i chowaniu zmarłych (t.j. Dz. U. z 2020 r., poz. 1947)) do wystąpienia z wnioskiem o ekshumację i nie sprzeciwiam się ekshumacji zwłok (szczątków)  zmarłego/ej ……………………………..… …………………………….…………...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chowanego/ej na cmentarzu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przeniesienie ich na cmentarz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nadto  nie jest mi wiadomo, aby w tej sprawie toczył się jakikolwiek spór a w szczególności spór sądowy i proszę o kierowanie korespondencji w sprawie ekshumacji na adres…………………………………………………………………………………...……*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na jest mi treść art. 40 § 4 i § 5 oraz art. 33 § 1 Kodeksu postępowania administracyj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  <w:br/>
        <w:t xml:space="preserve">                                                                                                  </w:t>
      </w:r>
      <w:r>
        <w:rPr/>
        <w:t>czytelny podpis osoby uprawnionej do</w:t>
        <w:br/>
        <w:t xml:space="preserve">                                                                                                                      ekshumacji (imię i nazwis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 Strona może wskazać pełnomocnika do doręczeń (imię i nazwisko wraz z adresem w kraj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 40 §  4 i §  5 Kodeksu postępowania administracyjnego:</w:t>
      </w:r>
    </w:p>
    <w:p>
      <w:pPr>
        <w:pStyle w:val="Normal"/>
        <w:jc w:val="both"/>
        <w:rPr/>
      </w:pPr>
      <w:r>
        <w:rPr>
          <w:sz w:val="22"/>
          <w:szCs w:val="22"/>
        </w:rPr>
        <w:t>§  4.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.</w:t>
      </w:r>
    </w:p>
    <w:p>
      <w:pPr>
        <w:pStyle w:val="Normal"/>
        <w:jc w:val="both"/>
        <w:rPr/>
      </w:pPr>
      <w:r>
        <w:rPr>
          <w:sz w:val="22"/>
          <w:szCs w:val="22"/>
        </w:rPr>
        <w:t>§  5. 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5:00Z</dcterms:created>
  <dc:creator>oem_5</dc:creator>
  <dc:description/>
  <cp:keywords/>
  <dc:language>en-US</dc:language>
  <cp:lastModifiedBy>Paulina Czaczkowska</cp:lastModifiedBy>
  <cp:lastPrinted>2011-03-23T08:45:00Z</cp:lastPrinted>
  <dcterms:modified xsi:type="dcterms:W3CDTF">2022-03-22T13:00:00Z</dcterms:modified>
  <cp:revision>7</cp:revision>
  <dc:subject/>
  <dc:title>Załącznik</dc:title>
</cp:coreProperties>
</file>