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pinia</w:t>
      </w:r>
    </w:p>
    <w:p>
      <w:pPr>
        <w:pStyle w:val="Normal"/>
        <w:jc w:val="center"/>
        <w:rPr/>
      </w:pPr>
      <w:r>
        <w:rPr/>
        <w:t>o projekcie ustawy o zmianie ustawy – Kodeks karny z dnia 20 marca 2013 r.</w:t>
      </w:r>
    </w:p>
    <w:p>
      <w:pPr>
        <w:pStyle w:val="Normal"/>
        <w:jc w:val="center"/>
        <w:rPr/>
      </w:pPr>
      <w:r>
        <w:rPr/>
      </w:r>
    </w:p>
    <w:p>
      <w:pPr>
        <w:pStyle w:val="Normal"/>
        <w:rPr/>
      </w:pPr>
      <w:r>
        <w:rPr/>
      </w:r>
    </w:p>
    <w:p>
      <w:pPr>
        <w:pStyle w:val="Normal"/>
        <w:jc w:val="both"/>
        <w:rPr/>
      </w:pPr>
      <w:r>
        <w:rPr/>
        <w:tab/>
        <w:t xml:space="preserve">Pismem z dnia 22 marca 2013 r., Wiceprezes Rządowego Centrum Legislacji zwrócił się do Ministra Sprawiedliwości z prośbą o uzyskanie opinii Komisji Kodyfikacyjnej Prawa Karnego do projektu ustawy o zmianie ustawy – Kodeks karny, datowanego na  20 marca 2013 r. Istotą projektu jest uchylenie art. art. 135 §2 kk (publiczne znieważenie Prezydenta RP) oraz 226 §3 kk (publiczne znieważenie lub poniżenie konstytucyjnego organu RP). </w:t>
      </w:r>
    </w:p>
    <w:p>
      <w:pPr>
        <w:pStyle w:val="Normal"/>
        <w:jc w:val="both"/>
        <w:rPr/>
      </w:pPr>
      <w:r>
        <w:rPr/>
      </w:r>
    </w:p>
    <w:p>
      <w:pPr>
        <w:pStyle w:val="Normal"/>
        <w:jc w:val="both"/>
        <w:rPr/>
      </w:pPr>
      <w:r>
        <w:rPr/>
        <w:tab/>
        <w:t xml:space="preserve">Uzasadnienie projektu jest lakoniczne. Projektodawca wskazuje, że celem projektu jest zrównanie ochrony prawnokarnej Prezydenta oraz organów konstytucyjnych z ochroną przysługującą każdemu człowiekowi na zasadach ogólnych (art. 216 kk) lub funkcjonariuszowi publicznemu (art. 226 §1 kk). Zdaniem Projektodawcy, potrzebę taką można wywieść z „poglądów doktryny” oraz „współczesnych poglądów na demokrację”; Projektodawca nie wskazuje jednak konkretnie źródeł tych tez (choć członkom Komisji Kodyfikacyjnej Prawa Karnego znane są i takie głosy w piśmiennictwie); uzasadnienie takie jest co najmniej dyskusyjne. </w:t>
      </w:r>
    </w:p>
    <w:p>
      <w:pPr>
        <w:pStyle w:val="Normal"/>
        <w:jc w:val="both"/>
        <w:rPr/>
      </w:pPr>
      <w:r>
        <w:rPr/>
      </w:r>
    </w:p>
    <w:p>
      <w:pPr>
        <w:pStyle w:val="Normal"/>
        <w:jc w:val="both"/>
        <w:rPr/>
      </w:pPr>
      <w:r>
        <w:rPr/>
        <w:tab/>
        <w:t xml:space="preserve">Intencją Projektodawcy jest zatem, nie tyle zupełne zniesienie odpowiedzialności za znieważenie Prezydenta lub konstytucyjnego organu RP, ale uchylenie typów szczególnych tych przestępstw i poddanie odpowiedzialności za nie dyspozycjom typów podstawowych (abstrahując od tego, że sam art. 226 kk jest typem szczególnym wobec art. 216 kk). Takie rozwiązanie jest, oczywiście, możliwe (co więcej, narzuca się analogia do zniesławienia Prezydenta, za które odpowiedzialność ponosi się na podstawie „powszechnego” art. 212 kk), ale w uzasadnieniu powinno się wykazać: po pierwsze: celowość takiej zmiany, oraz, po drugie: wszystkie jej konsekwencje. Projektodawca w żaden sposób nie odnosi się w uzasadnieniu do różnic pomiędzy poszczególnymi typami przestępstw, których dotyczy projekt, a w konsekwencji do następstw proponowanej przez siebie zmiany. W szczególności, nie odnosi się do tego, że odpowiedzialność za znieważenie Prezydenta będzie zależała od tego, czy dojdzie do niej „podczas lub w związku z pełnieniem obowiązków służbowych”, czy bez takiego związku. Konsekwencją zmiany będzie także to, że w pierwszym przypadku, dla zaistnienia przestępstwa nie będzie potrzebne, aby do znieważenia doszło publicznie, w drugim – znamię publiczności działania także nie zawsze będzie konieczne. Nie wiadomo, czy Projektodawca dostrzegł także, że znacznej modyfikacji ulegnie zakres ochrony godności konstytucyjnych organów państwa. Po pierwsze, uchylono by w ogóle odpowiedzialność za poniżanie organu. Po drugie, odpowiedzialność za znieważenie organu na podstawie art. 226 § 1 kk byłaby możliwa wyłącznie w stosunku do organów jednoosobowych (czyli w zasadzie Prezydenta RP, choć interpretacja pojęcia „konstytucyjny organ” jest w doktrynie sporna), jako że zgodnie z utrwalonym poglądem doktryny, tylko w takim zakresie jest obecnie możliwy kumulatywny zbieg kwalifikacji prawnej czynu z art. 226 §1 i 3kk. Tymczasem Projektodawca w uzasadnieniu konsekwentnie wskazuje zarówno Prezydenta, jak i konstytucyjne organy RP jako przedmioty ochrony z art. 226 § 1. Brak uzasadnienia celowości tych zmian przez Projektodawcę nie pozwala na pozytywną ocenę projektu w tym zakresie. </w:t>
      </w:r>
    </w:p>
    <w:p>
      <w:pPr>
        <w:pStyle w:val="Normal"/>
        <w:jc w:val="both"/>
        <w:rPr/>
      </w:pPr>
      <w:r>
        <w:rPr/>
      </w:r>
    </w:p>
    <w:p>
      <w:pPr>
        <w:pStyle w:val="Normal"/>
        <w:tabs>
          <w:tab w:val="clear" w:pos="708"/>
          <w:tab w:val="left" w:pos="500" w:leader="none"/>
        </w:tabs>
        <w:ind w:left="70" w:hanging="0"/>
        <w:jc w:val="both"/>
        <w:rPr/>
      </w:pPr>
      <w:r>
        <w:rPr/>
        <w:tab/>
        <w:t xml:space="preserve">Rzeczywiście, w obecnym stanie prawnym, czyn znieważenia może podlegać różnej kwalifikacji prawnej, w zależności od przedmiotu przestępstwa i sposobu działania sprawcy. Jest to jednak celowe. Na przykład, już w obecnie obowiązującym stanie prawnym, w  </w:t>
      </w:r>
      <w:r>
        <w:rPr>
          <w:rFonts w:cs="A"/>
        </w:rPr>
        <w:t xml:space="preserve">sytuacji, gdy niepublicznie popełniona zniewaga Prezydenta miała miejsce podczas i w związku z pełnieniem przez niego obowiązków służbowych, czyn sprawcy kwalifikowany powinien być na podstawie art. 226 § 1 kk, nie zaś 135 §2 kk. </w:t>
      </w:r>
      <w:r>
        <w:rPr/>
        <w:t xml:space="preserve"> Należy zwrócić uwagę, że w doktrynie powszechnie dostrzega się różny przedmiot ochrony w przypadku art. 135 §2 kk a, odpowiednio, art. 216 lub 226 kk.  </w:t>
      </w:r>
      <w:r>
        <w:rPr>
          <w:iCs/>
        </w:rPr>
        <w:t xml:space="preserve">O ile zniewaga jest przestępstwem skierowanym przeciwko godności osobistej człowieka, jego czci wewnętrznej, to przedmiotem ochrony w art. 135 § 2 kk są „nie tylko godność i dobre imię Prezydenta, lecz przede wszystkim powaga i niezakłócone funkcjonowanie tego organu państwa, porządek publiczny, a w niektórych sytuacjach także bezpieczeństwo Rzeczypospolitej” (por. J. Wojciechowska, [w:] </w:t>
      </w:r>
      <w:r>
        <w:rPr>
          <w:i/>
          <w:iCs/>
        </w:rPr>
        <w:t>Kodeks karny. Część szczególna. Komentarz do artykułów 117-221</w:t>
      </w:r>
      <w:r>
        <w:rPr>
          <w:iCs/>
        </w:rPr>
        <w:t xml:space="preserve">, red. A. Wąsek, t. 1, Warszawa 2006, s. 89 oraz M. Budyn-Kulik, [w:] </w:t>
      </w:r>
      <w:r>
        <w:rPr>
          <w:i/>
          <w:iCs/>
        </w:rPr>
        <w:t>Kodeks karny. Praktyczny komentarz</w:t>
      </w:r>
      <w:r>
        <w:rPr>
          <w:iCs/>
        </w:rPr>
        <w:t xml:space="preserve">, red. M. Mozgawa, Kraków 2006, s. 273). Dodatkowo zwraca na to uwagę systematyka kodeksu: art. 135 §2 zawarty jest w rozdziale XVII „Przestępstwa przeciwko Rzeczypospolitej Polskiej, podczas gdy art. 226 §1 w rozdziale XXIX „Przestępstwa przeciwko działalności instytucji państwowych…” , zaś art. 216 – w rozdziale XXVII „Przestępstwa przeciwko czci…”. </w:t>
      </w:r>
    </w:p>
    <w:p>
      <w:pPr>
        <w:pStyle w:val="NormalnyWeb"/>
        <w:rPr>
          <w:rStyle w:val="StrongEmphasis"/>
          <w:b w:val="false"/>
          <w:b w:val="false"/>
          <w:color w:val="000000"/>
        </w:rPr>
      </w:pPr>
      <w:r>
        <w:rPr/>
        <w:tab/>
        <w:t xml:space="preserve">Dla oceny zasadności celowości zmian w tym zakresie (z punktu widzenia  „współczesnych poglądów na demokrację”) istotne znaczenie będzie mieć ocena konstytucyjności i zgodności ze standardami praw człowieka przepisów obecnie obowiązujących. Zgodność art. 135 §2 kk z Konstytucją i Europejską Konwencją o Ochronie Praw Człowieka i Podstawowych Wolności (dalej EKPC) byłą przedmiotem rozpoznania przez Trybunał Konstytucyjny. </w:t>
      </w:r>
      <w:r>
        <w:rPr>
          <w:iCs/>
        </w:rPr>
        <w:t xml:space="preserve">W wyroku z 11 października 2006 r. (sygn. P 3/06), Trybunał stwierdził, że państwo ma co do zasady prawo wzmocnić odpowiedzialność karną w przypadku czynów skierowanych przeciwko funkcjonariuszom publicznym (do których zalicza się również Prezydenta Rzeczypospolitej). Po przeprowadzeniu analizy systemu prawa karnego, Trybunał </w:t>
      </w:r>
      <w:r>
        <w:rPr>
          <w:spacing w:val="2"/>
        </w:rPr>
        <w:t xml:space="preserve">doszedł do wniosku, że penalizacja czynu publicznego znieważenia Prezydenta Rzeczypospolitej Polskiej w żaden sposób nie wpływa na ograniczenie prawa do krytyki działalności organów państwa. Uznał, że przedmiot debaty publicznej stanowi przede wszystkim rzeczywiste funkcjonowanie aparatu państwa, które może podlegać ocenie dokonywanej przez uczestników tej debaty. Okazywanie pogardy za pomocą obraźliwych lub poniżających sformułowań (ewentualnie gestów), które nie podlegają kwalifikacji w kategoriach prawdy i fałszu, nie służy prezentowaniu wspomnianych ocen funkcjonowania instytucji publicznych. </w:t>
      </w:r>
      <w:r>
        <w:rPr>
          <w:iCs/>
        </w:rPr>
        <w:t xml:space="preserve">Zwłaszcza jednak </w:t>
      </w:r>
      <w:r>
        <w:rPr/>
        <w:t>w wyroku z dnia 6 lipca 2011 r. (w sprawie P 12/09), Trybunał zawarł szerokie rozważania na temat ustrojowej pozycji Prezydenta (p. 4.1. uzasadnienia) i z nich wyprowadził także uzasadnienie dla odrębnego ukształtowania odpowiedzialności prawnokarnej znieważenia Prezydenta, także w odniesieniu do innych funkcjonariuszy państwa. Trybunał w szczególności stwierdził, że „</w:t>
      </w:r>
      <w:r>
        <w:rPr>
          <w:color w:val="000000"/>
        </w:rPr>
        <w:t>[d]oniosły charakter funkcji prezydenckich wynikających z ustawy zasadniczej powoduje, że Prezydentowi RP należny jest szczególny szacunek i cześć. Wynika to także stąd, iż dokonanie czynu określonego w kwestionowanym przepisie</w:t>
      </w:r>
      <w:r>
        <w:rPr>
          <w:rStyle w:val="StrongEmphasis"/>
          <w:color w:val="000000"/>
        </w:rPr>
        <w:t xml:space="preserve"> </w:t>
      </w:r>
      <w:r>
        <w:rPr>
          <w:color w:val="000000"/>
        </w:rPr>
        <w:t xml:space="preserve">jest jednocześnie znieważeniem samej Rzeczypospolitej. </w:t>
      </w:r>
      <w:r>
        <w:rPr>
          <w:rStyle w:val="StrongEmphasis"/>
          <w:b w:val="false"/>
          <w:color w:val="000000"/>
        </w:rPr>
        <w:t>Urzędujący Prezydent nie działa w imieniu własnym, lecz w imieniu państwa, którego jest "głową", uosabia majestat Rzeczypospolitej i z tej racji należy mu się szacunek</w:t>
      </w:r>
      <w:r>
        <w:rPr>
          <w:rStyle w:val="StrongEmphasis"/>
          <w:color w:val="000000"/>
        </w:rPr>
        <w:t xml:space="preserve">.”. </w:t>
      </w:r>
      <w:r>
        <w:rPr>
          <w:rStyle w:val="StrongEmphasis"/>
          <w:b w:val="false"/>
          <w:color w:val="000000"/>
        </w:rPr>
        <w:t xml:space="preserve">Argumentację tę można także zastosować do ochrony dobrego imienia konstytucyjnych organów państwa. </w:t>
      </w:r>
    </w:p>
    <w:p>
      <w:pPr>
        <w:pStyle w:val="NormalnyWeb"/>
        <w:rPr>
          <w:rStyle w:val="StrongEmphasis"/>
          <w:b/>
          <w:b/>
          <w:color w:val="000000"/>
        </w:rPr>
      </w:pPr>
      <w:r>
        <w:rPr/>
      </w:r>
    </w:p>
    <w:p>
      <w:pPr>
        <w:pStyle w:val="Normal"/>
        <w:ind w:firstLine="708"/>
        <w:jc w:val="both"/>
        <w:rPr/>
      </w:pPr>
      <w:r>
        <w:rPr/>
        <w:t>W wyroku P 12/09 Trybunał Konstytucyjny dokonał także szerokiej analizy orzecznictwa Europejskiego Trybunału Praw Człowieka (dalej ETPC). Dla potrzeb tej sprawy, Trybunał zlecił prof. Ireneuszowi Kamińskiemu opracowanie opinii prawnej dotyczącej orzecznictwa Europejskiego Trybunału Praw Człowieka w sprawach o znieważenie głowy państwa, w kontekście konwencyjnych gwarancji swobody wypowiedzi i warunków dopuszczalności legalności, celowości i konieczności jej ograniczenia, także w kontekście znieważenia osób publicznych</w:t>
      </w:r>
      <w:r>
        <w:rPr>
          <w:rStyle w:val="FootnoteCharacters"/>
          <w:rStyle w:val="FootnoteAnchor"/>
        </w:rPr>
        <w:footnoteReference w:id="2"/>
      </w:r>
      <w:r>
        <w:rPr/>
        <w:t>.</w:t>
      </w:r>
    </w:p>
    <w:p>
      <w:pPr>
        <w:pStyle w:val="Normal"/>
        <w:ind w:firstLine="708"/>
        <w:jc w:val="both"/>
        <w:rPr/>
      </w:pPr>
      <w:r>
        <w:rPr/>
      </w:r>
    </w:p>
    <w:p>
      <w:pPr>
        <w:pStyle w:val="Normal"/>
        <w:ind w:firstLine="708"/>
        <w:jc w:val="both"/>
        <w:rPr/>
      </w:pPr>
      <w:r>
        <w:rPr/>
      </w:r>
    </w:p>
    <w:p>
      <w:pPr>
        <w:pStyle w:val="JuPara"/>
        <w:rPr>
          <w:lang w:val="pl-PL"/>
        </w:rPr>
      </w:pPr>
      <w:r>
        <w:rPr>
          <w:lang w:val="pl-PL"/>
        </w:rPr>
        <w:t xml:space="preserve"> </w:t>
      </w:r>
      <w:r>
        <w:rPr>
          <w:lang w:val="pl-PL"/>
        </w:rPr>
        <w:t>Z orzecznictwa Europejskiego Trybunału Praw Człowieka nie sposób wywieść tezy o sprzeczności z Konwencją samej reakcji prawnokarnej na czyny znieważające osoby publiczne, a należy przy tym zaznaczyć, że przepisy penalizujące znieważenie głowy państwa lub organy konstytucyjne (odrębnie od penalizacji znieważenia funkcjonariuszy) obowiązują w licznych państwach europejskich, w tym w Niemczech, Francji, Belgii, Holandii i Hiszpanii, zaś orzeczenia ETPC nie kwestionowały samego tego faktu, ani nie doprowadziły do zniesienia tej odpowiedzialności</w:t>
      </w:r>
      <w:r>
        <w:rPr>
          <w:rStyle w:val="FootnoteCharacters"/>
          <w:rStyle w:val="FootnoteAnchor"/>
          <w:lang w:val="pl-PL"/>
        </w:rPr>
        <w:footnoteReference w:id="3"/>
      </w:r>
      <w:r>
        <w:rPr>
          <w:lang w:val="pl-PL"/>
        </w:rPr>
        <w:t>. Jednak zakres ochrony płynący z unormowań art. 10 EKPC może być różny, w zależności od podmiotu, sytuacji i przedmiotu dyskursu. W orzecznictwie utrwalona jest teza, że granice dopuszczalnej krytyki są szersze w stosunku do osób wykonujących funkcje publiczne niż miałoby to miejsce wobec osób prywatnych. Trybunał jednak dostrzega konflikt pomiędzy potrzebą otwartej dyskusji na tematy publiczne (chronioną przez art. 10 EKPC), a koniecznością ochrony czci funkcjonariuszy (którą wywodzi z art. 8 EKPC) i rozwiązuje ten dylemat poprzez zastosowanie testu proporcjonalności reakcji. Działalność organów państwa nie jest wyłączona spod krytyki, ale też musi cieszyć się zaufaniem publicznym i dlatego powinna być chroniona przed nieuzasadnionymi atakami Należy wobec tego poczynić wyraźne rozróżnienie pomiędzy krytyką a obrazą. „Jeżeli jedynym zamiarem jakiejkolwiek formy wypowiedzi było obrażenie sądu lub sędziów tego sądu, odpowiednia kara nie stanowiłaby w zasadzie naruszenia artykułu 10 § 2 Konwencji” (Skałka przeciwko Polsce). Dla zapewnienia właściwego wykonywania obowiązków, ochrona przed słownymi atakami może się w ocenie Trybunału okazać konieczna, niemniej warunkiem objęcia funkcjonariusza publicznego ochroną jest wykazanie istnienia realnego zagrożenia z powodu słownych ataków (Jankov przeciwko Bułgarii). Trybunał, wykonując sądownictwo nadzorujące, kontroluje kwestionowaną ingerencję w świetle sprawy jako całości, łącznie z treścią opinii poczynionych w stosunku do skarżącego oraz kontekstu w jakim zostały dokonane. W szczególności, musi określić, czy ingerencja była „proporcjonalna do realizowanego uzasadnionego celu” oraz czy przyczyny podane przez władze krajowe mające ją uzasadnić były „właściwe i wystarczające”</w:t>
      </w:r>
      <w:r>
        <w:rPr>
          <w:rStyle w:val="FootnoteCharacters"/>
          <w:rStyle w:val="FootnoteAnchor"/>
          <w:lang w:val="pl-PL"/>
        </w:rPr>
        <w:footnoteReference w:id="4"/>
      </w:r>
      <w:r>
        <w:rPr>
          <w:lang w:val="pl-PL"/>
        </w:rPr>
        <w:t xml:space="preserve">. </w:t>
      </w:r>
    </w:p>
    <w:p>
      <w:pPr>
        <w:pStyle w:val="JuPara"/>
        <w:rPr>
          <w:lang w:val="pl-PL"/>
        </w:rPr>
      </w:pPr>
      <w:r>
        <w:rPr>
          <w:lang w:val="pl-PL"/>
        </w:rPr>
      </w:r>
    </w:p>
    <w:p>
      <w:pPr>
        <w:pStyle w:val="Normal"/>
        <w:ind w:firstLine="708"/>
        <w:jc w:val="both"/>
        <w:rPr>
          <w:lang w:val="pl-PL"/>
        </w:rPr>
      </w:pPr>
      <w:r>
        <w:rPr>
          <w:lang w:val="pl-PL"/>
        </w:rPr>
      </w:r>
    </w:p>
    <w:p>
      <w:pPr>
        <w:pStyle w:val="Normal"/>
        <w:tabs>
          <w:tab w:val="clear" w:pos="708"/>
          <w:tab w:val="left" w:pos="500" w:leader="none"/>
        </w:tabs>
        <w:ind w:left="70" w:hanging="0"/>
        <w:jc w:val="both"/>
        <w:rPr/>
      </w:pPr>
      <w:r>
        <w:rPr/>
        <w:tab/>
        <w:t>Sam autor ww. ekspertyzy, krytyczny wobec przejawów ograniczania swobody wypowiedzi, przyznaje: „[c]hoć nie posunąłbym się tak daleko, aby in toto określić jako sprzeczny z Konwencją każdy przypadek skazania na podstawie art. 135 § 2 i 226 § 3 , to jestem zdania, że jeśli już te przepisy muszą istnieć (…) ich zastosowanie powinno zostać ograniczone do wyjątkowo poważnej, niesprowokowanej i pozbawionej usprawiedliwienia obelgi, mogącej grozić bezpośrednią i rzeczywistą szkodą (a więc nie tylko hipotetyczną, a tym bardziej "symboliczną") istotnemu dobru publicznemu.”</w:t>
      </w:r>
      <w:r>
        <w:rPr>
          <w:rStyle w:val="FootnoteCharacters"/>
          <w:rStyle w:val="FootnoteAnchor"/>
        </w:rPr>
        <w:footnoteReference w:id="5"/>
      </w:r>
      <w:r>
        <w:rPr/>
        <w:t xml:space="preserve"> </w:t>
      </w:r>
    </w:p>
    <w:p>
      <w:pPr>
        <w:pStyle w:val="Normal"/>
        <w:ind w:firstLine="708"/>
        <w:jc w:val="both"/>
        <w:rPr/>
      </w:pPr>
      <w:r>
        <w:rPr/>
      </w:r>
    </w:p>
    <w:p>
      <w:pPr>
        <w:pStyle w:val="Normal"/>
        <w:ind w:firstLine="708"/>
        <w:jc w:val="both"/>
        <w:rPr/>
      </w:pPr>
      <w:r>
        <w:rPr/>
        <w:t>Wobec powyższego, teza, jakoby potrzebę projektowanej regulacji można było wywieść ze „współczesnych poglądów na demokrację” nie wydaje się dostatecznie uzasadniona.</w:t>
      </w:r>
    </w:p>
    <w:p>
      <w:pPr>
        <w:pStyle w:val="Normal"/>
        <w:ind w:firstLine="708"/>
        <w:jc w:val="both"/>
        <w:rPr/>
      </w:pPr>
      <w:r>
        <w:rPr/>
      </w:r>
    </w:p>
    <w:p>
      <w:pPr>
        <w:pStyle w:val="Normal"/>
        <w:tabs>
          <w:tab w:val="clear" w:pos="708"/>
          <w:tab w:val="left" w:pos="500" w:leader="none"/>
        </w:tabs>
        <w:ind w:left="70" w:hanging="0"/>
        <w:jc w:val="both"/>
        <w:rPr/>
      </w:pPr>
      <w:r>
        <w:rPr/>
      </w:r>
    </w:p>
    <w:p>
      <w:pPr>
        <w:pStyle w:val="Normal"/>
        <w:ind w:firstLine="708"/>
        <w:jc w:val="both"/>
        <w:rPr/>
      </w:pPr>
      <w:r>
        <w:rPr/>
        <w:t>Problematyczne zatem, z punktu widzenia zgodności ze standardem konstytucyjnym oraz EKPC, jest nie tyle istnienie w systemie polskiego prawa karnego przepisów penalizujacych  znieważenie Prezydenta i innych organów konstytucyjnych państwa, ile nieproporcjonalna reakcja na stwierdzone przypadki naruszenia tych przepisów. Jest to jednak kwestia praktyki organów ścigania i orzecznictwa. Jest wątpliwe, aby projektowana regulacja miała wpłynąć na usunięcie ewentualnych niezgodności w tym zakresie. W szczególności, w sprawach dotyczących przekroczenia ograniczeń swobody wypowiedzi, ETPC zazwyczaj uznaje skazanie na bezwzględna karę pozbawienia wolności za nieproporcjonalne. Pogląd taki zdaje się być także zasadniczo podzielany już obecnie przez polskie sądy. Sąd Apelacyjny w Gdańsku w wyroku II AKa 577/01 (z aprobująca glosą S. Hoca, Prokuratura i Prawo nr 9/2006) stwierdza, że wymierzanie kary pozbawienia wolności, zwłaszcza za czyny polegające na użyciu słów, powinna być ograniczone do absolutnie niezbędnych wypadków, kiedy nie ma możliwości wymierzenia żadnej innej kary.</w:t>
      </w:r>
    </w:p>
    <w:p>
      <w:pPr>
        <w:pStyle w:val="Normal"/>
        <w:ind w:firstLine="708"/>
        <w:jc w:val="both"/>
        <w:rPr/>
      </w:pPr>
      <w:r>
        <w:rPr/>
      </w:r>
    </w:p>
    <w:p>
      <w:pPr>
        <w:pStyle w:val="Normal"/>
        <w:ind w:firstLine="708"/>
        <w:jc w:val="both"/>
        <w:rPr/>
      </w:pPr>
      <w:r>
        <w:rPr/>
      </w:r>
    </w:p>
    <w:p>
      <w:pPr>
        <w:pStyle w:val="JuPara"/>
        <w:ind w:firstLine="708"/>
        <w:rPr/>
      </w:pPr>
      <w:r>
        <w:rPr>
          <w:lang w:val="pl-PL"/>
        </w:rPr>
        <w:t xml:space="preserve">W przywołanej już powyżej sprawie Skałka przeciwko Polsce, skarżący został skazany na podstawie art. 237 d.kk na karę 8 miesięcy pozbawienia wolności za to, że w liście do prezesa Sądu Wojewódzkiego w Katowicach, skarżąc się na nieokreślonego sędziego, który udzielił odpowiedzi na jego list, użył obraźliwych słów, stwierdzając, że w Wydziale Penitencjarnym tego sądu zasiadają „nieodpowiedzialne błazny”,  zaś sędzia – autor odpowiedzi, na którą się skarżył, to: „dureń”, „ograniczone indywiduum”, „spotęgowany kretyn”. W wyroku w tej sprawie ETPC stwierdził, co następuje: „W okolicznościach niniejszej sprawy Trybunał uważa, że interes chroniony poprzez kwestionowaną ingerencję były wystarczająco ważny, aby uzasadniała ograniczenia w swobodzie wypowiedzi. W konsekwencji, właściwa kara wymierzona </w:t>
      </w:r>
      <w:r>
        <w:rPr>
          <w:u w:val="single"/>
          <w:lang w:val="pl-PL"/>
        </w:rPr>
        <w:t>za obrazę zarówno sądu jako instytucji, jak i</w:t>
      </w:r>
      <w:r>
        <w:rPr>
          <w:lang w:val="pl-PL"/>
        </w:rPr>
        <w:t xml:space="preserve"> nie nazwanego, ale możliwego do zidentyfikowania </w:t>
      </w:r>
      <w:r>
        <w:rPr>
          <w:u w:val="single"/>
          <w:lang w:val="pl-PL"/>
        </w:rPr>
        <w:t>sędziego</w:t>
      </w:r>
      <w:r>
        <w:rPr>
          <w:lang w:val="pl-PL"/>
        </w:rPr>
        <w:t xml:space="preserve">, nie stanowiłaby naruszenia artykułu 10 Konwencji. Dlatego też problemem nie jest to, czy skarżący powinien zostać ukarany za swój list do Sądu Wojewódzkiego, ale raczej to, czy kara była odpowiednia lub „konieczna” w rozumieniu artykułu 10 § 2.”. Trybunał zaakceptował zatem, co do zasady, odpowiedzialność karną zarówno za znieważenie funkcjonariusza państwowego (sędziego), jak i organu (sądu, rozumianego jako ogół sędziów w wydziale). Dla potrzeb niniejszej opinii warto zauważyć, że projekt nie rozwiązuje zdefiniowanego powyżej przez ETPC problemu wymiaru kary. Jego przyjęcie spowoduje jednak coś innego. O ile bowiem, w powyższym stanie faktycznym, nadal będzie możliwa odpowiedzialność sprawcy za znieważenie sędziego, który udzielał odpowiedzi, na podstawie art. 226 §1, o tyle, w przypadku zniewagi sądu, „jako instytucji” (jak chce ETPC), po uchyleniu art. 226 §3, taka odpowiedzialność nie będzie możliwa. </w:t>
      </w:r>
    </w:p>
    <w:p>
      <w:pPr>
        <w:pStyle w:val="JuPara"/>
        <w:ind w:firstLine="708"/>
        <w:rPr>
          <w:lang w:val="pl-PL"/>
        </w:rPr>
      </w:pPr>
      <w:r>
        <w:rPr>
          <w:lang w:val="pl-PL"/>
        </w:rPr>
      </w:r>
    </w:p>
    <w:p>
      <w:pPr>
        <w:pStyle w:val="JuPara"/>
        <w:ind w:firstLine="708"/>
        <w:rPr>
          <w:lang w:val="pl-PL"/>
        </w:rPr>
      </w:pPr>
      <w:r>
        <w:rPr>
          <w:lang w:val="pl-PL"/>
        </w:rPr>
        <w:t xml:space="preserve">Reasumując, przedłożony projekt nie uzasadnia dostatecznie celowości projektowanej zmiany, pomija dominującą wykładnię standardów w tym zakresie oraz proponuje rozwiązania nieadekwatne do zdiagnozowanego w orzecznictwie ETPC problemu. Należy także zauważyć, że wcześniejsze projekty ustawy o zmianie ustawy kodeks karny w zakresie zmian odpowiedzialność za znieważenie Prezydenta (np. zawarte w druku sejmowym nr 4420 Sejmu VI kadencji, czy druku nr 913 Sejmu VII kadencji) nie doprowadziły do zmiany stanu prawnego. Ostatni z tych projektów (druk sejmowy nr 913) został w dniu 7 grudnia 2012r. odrzucony w I czytaniu 377 głosami, tj. olbrzymia ilością głosów. </w:t>
      </w:r>
    </w:p>
    <w:p>
      <w:pPr>
        <w:pStyle w:val="JuPara"/>
        <w:ind w:firstLine="708"/>
        <w:rPr>
          <w:lang w:val="pl-PL"/>
        </w:rPr>
      </w:pPr>
      <w:r>
        <w:rPr>
          <w:lang w:val="pl-PL"/>
        </w:rPr>
      </w:r>
    </w:p>
    <w:p>
      <w:pPr>
        <w:pStyle w:val="JuPara"/>
        <w:ind w:firstLine="708"/>
        <w:rPr>
          <w:lang w:val="pl-PL"/>
        </w:rPr>
      </w:pPr>
      <w:r>
        <w:rPr>
          <w:lang w:val="pl-PL"/>
        </w:rPr>
      </w:r>
    </w:p>
    <w:p>
      <w:pPr>
        <w:pStyle w:val="JuPara"/>
        <w:ind w:firstLine="708"/>
        <w:rPr>
          <w:lang w:val="pl-PL"/>
        </w:rPr>
      </w:pPr>
      <w:r>
        <w:rPr>
          <w:lang w:val="pl-PL"/>
        </w:rPr>
        <w:t>Opracował:</w:t>
      </w:r>
    </w:p>
    <w:p>
      <w:pPr>
        <w:pStyle w:val="JuPara"/>
        <w:ind w:firstLine="708"/>
        <w:rPr>
          <w:lang w:val="pl-PL"/>
        </w:rPr>
      </w:pPr>
      <w:r>
        <w:rPr>
          <w:lang w:val="pl-PL"/>
        </w:rPr>
        <w:t>Igor Dzialuk</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rz powołane w wyroku orzecznictwo, m. in. sprawy: Oberschlick p-ko Austrii, Janowski p-ko Polsce, Lesnik p-ko Słowacji, Tammer p-ko Estonii Colombani p-ko Francji,  Castells p-ko Hiszpanii. Por. także I. C. Kamiński, Ograniczenia swobody wypowiedzi dopuszczalne w Europejskiej Konwencji Praw Człowieka. Analiza krytyczna, Warszawa 2010, s. 149-150. Ostatnio, 14 marca 2013 r. ETPC wydał wyrok w sprawie Eon p-ko Francji. Trybunał ponownie nie zakwestionował odpowiedzialności karnej za znieważenie prezydenta, chociaż stwierdził naruszenie art. 10 EKPC, uznając, że zarzucony czyn mieścił się w granicach satyry, gdyż sprawca użył słów samego pokrzywdzonego.</w:t>
      </w:r>
    </w:p>
  </w:footnote>
  <w:footnote w:id="3">
    <w:p>
      <w:pPr>
        <w:pStyle w:val="Footnote"/>
        <w:jc w:val="both"/>
        <w:rPr/>
      </w:pPr>
      <w:r>
        <w:rPr>
          <w:rStyle w:val="FootnoteCharacters"/>
        </w:rPr>
        <w:footnoteRef/>
      </w:r>
      <w:r>
        <w:rPr/>
        <w:t xml:space="preserve"> </w:t>
      </w:r>
      <w:r>
        <w:rPr/>
        <w:t>Na przykład, po debacie na ten temat we Francji, dokonano nowelizacji prawa prasowego z 1881r. uchylając zagrożenie kara pozbawienia wolności, jednak utrzymano odpowiedzialność karna za znieważenie prezydenta, jako odrębny typ przestępstwa.</w:t>
      </w:r>
    </w:p>
  </w:footnote>
  <w:footnote w:id="4">
    <w:p>
      <w:pPr>
        <w:pStyle w:val="Normal"/>
        <w:jc w:val="both"/>
        <w:rPr/>
      </w:pPr>
      <w:r>
        <w:rPr>
          <w:rStyle w:val="FootnoteCharacters"/>
        </w:rPr>
        <w:footnoteRef/>
      </w:r>
      <w:r>
        <w:rPr/>
        <w:t xml:space="preserve"> </w:t>
      </w:r>
      <w:r>
        <w:rPr>
          <w:sz w:val="20"/>
          <w:szCs w:val="20"/>
        </w:rPr>
        <w:t xml:space="preserve">Obok wyroków stwierdzających naruszenie Konwencji, Trybunał w niedawnych wyrokach przeciwko Polsce (w 2012r.) dot. naruszenia art. 10 ETPC (sprawy Ciesielczyk, Łopuch, Ziembiński) stwierdził brak naruszenia art. 10, a wiec uznał polski porządek prawny za systemowo zgodny z EKPC.  </w:t>
      </w:r>
    </w:p>
  </w:footnote>
  <w:footnote w:id="5">
    <w:p>
      <w:pPr>
        <w:pStyle w:val="Footnote"/>
        <w:rPr/>
      </w:pPr>
      <w:r>
        <w:rPr>
          <w:rStyle w:val="FootnoteCharacters"/>
        </w:rPr>
        <w:footnoteRef/>
      </w:r>
      <w:r>
        <w:rPr/>
        <w:t xml:space="preserve"> </w:t>
      </w:r>
      <w:r>
        <w:rPr/>
        <w:t>Przegląd Prawa Europejskiego nr 2/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en-G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1:00Z</dcterms:created>
  <dc:creator>Igor Dzialuk</dc:creator>
  <dc:description/>
  <cp:keywords/>
  <dc:language>en-US</dc:language>
  <cp:lastModifiedBy>Beata Wiraszka-Bereza</cp:lastModifiedBy>
  <cp:lastPrinted>2013-04-11T14:25:00Z</cp:lastPrinted>
  <dcterms:modified xsi:type="dcterms:W3CDTF">2013-04-17T08:52:00Z</dcterms:modified>
  <cp:revision>3</cp:revision>
  <dc:subject/>
  <dc:title>Projekt</dc:title>
</cp:coreProperties>
</file>