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b/>
          <w:bCs/>
        </w:rPr>
        <w:t xml:space="preserve">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Gdańsku w dniu ………….. r.  na podstawie wyboru Wykonawcy dokonanego </w:t>
        <w:br/>
        <w:t xml:space="preserve">w następstwie przeprowadzenia zapytania ofertowego, pomiędzy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kształcącą Szkołą Muzyczną I i II stopnia</w:t>
      </w:r>
      <w:r>
        <w:rPr>
          <w:rFonts w:cs="Times New Roman" w:ascii="Times New Roman" w:hAnsi="Times New Roman"/>
          <w:sz w:val="24"/>
          <w:szCs w:val="24"/>
          <w:lang w:eastAsia="ar-SA"/>
        </w:rPr>
        <w:t>, im. F Nowowiejskiego NIP: 583-21-22-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 przez: Aleksandrę Wilde – Dyrektora </w:t>
      </w:r>
      <w:r>
        <w:rPr>
          <w:rFonts w:cs="Times New Roman" w:ascii="Times New Roman" w:hAnsi="Times New Roman"/>
          <w:sz w:val="24"/>
          <w:szCs w:val="24"/>
        </w:rPr>
        <w:t xml:space="preserve">zwaną dalej Kupując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,  NIP: 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i zobowiąz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. Przedmiotem umowy jest sukcesywna dostawa artykułów papierniczych do szkoły </w:t>
        <w:br/>
        <w:t xml:space="preserve">i internatu  określonych w arkuszu kalkulacyjnym, stanowiącym jednocześnie formularz cenowy (załącznik </w:t>
      </w:r>
      <w:r>
        <w:rPr>
          <w:color w:val="000000"/>
          <w:sz w:val="24"/>
          <w:szCs w:val="24"/>
        </w:rPr>
        <w:t>nr 2.1</w:t>
      </w:r>
      <w:r>
        <w:rPr>
          <w:sz w:val="24"/>
          <w:szCs w:val="24"/>
        </w:rPr>
        <w:t xml:space="preserve"> do umowy) w podanych ilościach i cenie, zgodnych z opisem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sprzedaje oraz zobowiązuje się do dostawy do siedziby Kupującego oraz wniesienia do magazynu szkoły i internatu przy ulicy Gnilna 3 w Gdań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Kupujący zastrzega sobie możliwość wprowadzenia zmian w zakresie zmniejszenia ilości </w:t>
        <w:br/>
        <w:t xml:space="preserve">w sytuacjach niezależnych 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oraz w przypadku wystąpienia sytuacji zmniejszenia stanów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ne w formularzach cenowych i opisie przedmiotu zamówienia ilości stanowią szacunkowe zapotrzebowanie, jakie Kupujący przewiduje zakupić w okresie tr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upujący może dokonać zmiany asortymentowej w przedmiocie zamówienia w ramach limitu finan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przedmiot zamówienia Kupującemu sukcesywnie przez okres obowiązywania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Strony ustalają, że przedmiot umowy zostanie wykonany zgodnie z ofertą Sprzedającego </w:t>
        <w:br/>
        <w:t>w terminie od 02-01-2025 r. do dnia 31-12-2025 r. bądź do wyczerpania maksymalnej wartości netto umowy określonej w § 2 pkt. 1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 szacunkową cenę za wykonanie przedmiotu umowy, zgodnie z ofertą Sprzedającego, na wartość ogółem netto: …………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stateczna cena za wykonanie przedmiotu umowy, ustalona zostanie na podstawie faktycznej ilości zamówionych dostaw i obowiązujących cen, ustalonych zgodnie ze złożoną ofertą i postanowieniami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jedyncze zamówienia dokonywane będą w cenach określonych w załączniku nr 2.1 do umowy. Ceny określone w załączniku nr 2.1 do umowy obowiązywać będą przez cały okres obowiązywania umowy i nie mogą ulegać zmianie, z zastrzeżeniem ust.  4 i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upujący dopuszcza możliwość zmiany ceny w przypadku zmiany ustawowej stawki podatku VAT oraz o kwartalny wskaźnik zmiany cen dotyczący przedmiotu zamówienia podawanego przez GUS, opublikowanego w Monitorze Polskim na wyłączny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zacja o której mowa w ust. 4 jest dopuszczalna w razie łącznego spełnienia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pisemnego wniosku przez Sprzed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co najmniej 6 miesięcy od dnia obowiązyw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wskaźnika o co najmniej 20% w stosunku do cen/y wskazanych/ej </w:t>
        <w:br/>
        <w:t>w załączniku nr 2.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aloryzację przeprowadza się w oparciu o otrzymane w formie pisemnej wskaźniki cen</w:t>
        <w:br/>
        <w:t xml:space="preserve">(o których mowa w ust.4) za kwartał poprzedzający złożenie wniosku, o którym mowa </w:t>
        <w:br/>
        <w:t xml:space="preserve">w ust. 5 pkt 1, w odniesieniu do cen wskazanych w załączniku nr 2.1 do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miana cen na skutek waloryzacji wymaga formy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Z tytułu niezrealizowania wskazanych w formularzach cenowych i opisie przedmiotu zamówienia il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mu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roszczenia przeciw Kupujące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a dokonane dostawy każdorazowo wystawi Kupującemu Fakturę VAT płatną przelewem w terminie 14 dni licząc od dnia jej otrzymania przez Zamawiającego, </w:t>
        <w:br/>
        <w:t>na rachunek bankowy wskazany przez Sprzedającego na faktu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przedający jest zobowiązany przekazywać zamawiającemu faktury przy każdej dostaw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przedający jest zobowiązany przy wystawianiu faktury wpisać jako Nabywcę: Ogólnokształcąca Szkoła Muzyczna I i II stopnia, im. F Nowowiejskiego, ul. Gnilna 3, </w:t>
        <w:br/>
        <w:t>80-847 Gdańsk, NIP 583-21-22-414. Nabywca jest jednocześnie płat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upujący nie dopuszcza rozliczenia w walutach ob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bez uprzedniej i pisemnej zgody Kupującego, nie może dokonać na osobę/ podmiot/ trzecią cesji wierzytelności w całości lub części wynikającej z tytułu realizacji niniejszej umow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nie i dostarczanie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y będą zamawiane przez wyznaczonych przedstawicieli Kupującego na podstawie zgłoszenia  przekazanego pocztą elektroniczną lub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owinno określać rodzaj (nazwę) i ilość zamawianych artyku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 dostarczać artykuły po cenach jednostkowych podanych </w:t>
        <w:br/>
        <w:t>w załączniku nr 2.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44" w:hanging="426"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ć zamówiony towar do szkoły i internatu Ogólnokształcącej Szkoły Muzycznej ul. Gnilna 3 w Gdańsku w ciągu 5 dni roboczych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złożenia zamówienia. Przez dni robocze należy rozumieć dni od poniedziałku do piątku,</w:t>
        <w:br/>
        <w:t xml:space="preserve">z wyjątkiem dni ustawowo wolnych od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będzie na własny koszt dostarczał i dokonywał wyładunku artykułów do pomieszczeń Kupującego siłami Sprzed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any jest na czas transportu zabezpieczyć artykuły w taki sposób, by nie dopuścić do ich uszkodzenia. Za szkody wynikłe w czasie transportu odpowiedzialność ponosi Sprzed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niezwłocznie zawiadamia Kupującego o braku możliwości zrealizowania dostawy w określ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ansportu, którymi będą dostarczane artykuły, powinny spełniać wymogi określone w obowiązujących przepis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artykułów odbywać się będzie na podstawie pisemnego potwierdzenia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dbioru, o którym mowa w ust. 9 powinno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(nazwę)i ilość dostarczonych artykuł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, cenę brutto dostarczonych artykułów, podatek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o kontaktów w sprawie realizacji umowy wyznacza się 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Ze strony Kupującego: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  <w:lang w:eastAsia="zh-CN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nternat – Samodzielny Referent - Wioletta Dunst, tel. 58 301 39 19 wew. 27, </w:t>
      </w:r>
      <w:r>
        <w:rPr>
          <w:szCs w:val="24"/>
          <w:lang w:eastAsia="zh-CN"/>
        </w:rPr>
        <w:t xml:space="preserve">adres </w:t>
        <w:br/>
        <w:t xml:space="preserve">e-mail </w:t>
      </w:r>
      <w:hyperlink r:id="rId2">
        <w:r>
          <w:rPr>
            <w:rStyle w:val="InternetLink"/>
            <w:color w:val="000000"/>
            <w:szCs w:val="24"/>
            <w:lang w:eastAsia="zh-CN"/>
          </w:rPr>
          <w:t>dunst.wioletta@osm.gdansk.pl</w:t>
        </w:r>
      </w:hyperlink>
    </w:p>
    <w:p>
      <w:pPr>
        <w:pStyle w:val="Western"/>
        <w:tabs>
          <w:tab w:val="clear" w:pos="708"/>
          <w:tab w:val="left" w:pos="1440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  <w:t xml:space="preserve">       </w:t>
      </w:r>
      <w:r>
        <w:rPr>
          <w:szCs w:val="24"/>
          <w:lang w:eastAsia="zh-CN"/>
        </w:rPr>
        <w:t xml:space="preserve">Szkoła – Kierownik Gospodarczy – Piotr Parol, tel. 58 301 12 72 wew. 12, adres e-mail </w:t>
      </w:r>
      <w:r>
        <w:rPr>
          <w:szCs w:val="24"/>
          <w:u w:val="single"/>
          <w:lang w:eastAsia="zh-CN"/>
        </w:rPr>
        <w:t>parol.piotr@osm.gdansk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e strony Sprzed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kość przedmiot</w:t>
      </w:r>
      <w:r>
        <w:rPr>
          <w:rFonts w:cs="Times New Roman" w:ascii="Times New Roman" w:hAnsi="Times New Roman"/>
          <w:b/>
          <w:sz w:val="24"/>
          <w:szCs w:val="24"/>
        </w:rPr>
        <w:t>u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uje się, że artykuły będą oryginalnie opakowane, co do ich zawart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ymagania jakościowe dla poszczególnych artykułów zawiera załącznik nr 2.1 do umowy oraz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starczone artykuły muszą być oznakowane w sposób zrozumiały, napisy w języku polskim muszą być wyraźne, czytelne i nieusuwal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żeli Kupujący przy odbiorze artykułów stwierdzi, że jakość i/lub ilość jest niezgodna ze złożonym zamówieniem (towar jest wadliwy) Sprzedający w czasie 1 dnia od zgłoszenia pocztą elektroniczną lub telefonicznie lub osobiście na podstawie spisanego protokołu) dostarczy artykuł/y właściwy/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braku dostarczenia towaru właściwego/ych w czasie wskazanym w ust. 4, Kupujący ma prawo dokonania zakupu brakującego towaru </w:t>
      </w:r>
      <w:r>
        <w:rPr>
          <w:rFonts w:cs="Times New Roman" w:ascii="Times New Roman" w:hAnsi="Times New Roman"/>
          <w:sz w:val="24"/>
          <w:szCs w:val="24"/>
        </w:rPr>
        <w:t>w dowolnej placówce handlowej. Koszty powstałe z tego tytułu obciążają Sprzedającego i zostaną potrącone z wynagrodzenia Sprzedająceg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dopuszczają możliwość rozwiązania umowy w całości lub co do jej niewykonalnej części przez Kupującego przed terminem jej zakończenia. Odstąpienie od umowy lub jej części może nastąpić w przypadkach wymienionych w Kodeksie Cywilnym ora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przedający nie przystąpił do wykonania dosta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nania lub nienależytego wykonania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ego </w:t>
      </w:r>
      <w:r>
        <w:rPr>
          <w:rFonts w:cs="Times New Roman" w:ascii="Times New Roman" w:hAnsi="Times New Roman"/>
          <w:sz w:val="24"/>
          <w:szCs w:val="24"/>
        </w:rPr>
        <w:t>zleconej dosta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wie większej niż 7 dni robocz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w przypadku braku środków w budżecie Kupującego na realizację umowy po wyższych cen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upujący jest uprawniony do rozwiązania umowy bez zachowania okresu wypowiedzenia </w:t>
        <w:br/>
        <w:t xml:space="preserve">w przypadku posta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w stan likwidacji, zaistnienia przesłanek upadłości lub restrukturyzacji, powstania stanu zagrożenia niewypłacalnością lub niewypłacalności, </w:t>
        <w:br/>
        <w:t xml:space="preserve">w tym w szczególności złożenia wniosku o ogłoszenie jego upadłości, złożenia wniosku </w:t>
        <w:br/>
        <w:t>o zatwierdzenie układu, wniosku o otwarcie przyspieszonego postępowania restrukturyzacyjnego, wniosku o otwarcie postępowania układowego, wniosku o  otwarcie postępowania sanacyjnego. Wykonanie prawa odstąpienia nie niweczy obowiązku Sprzedającego do zapłaty zastrzeżonych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razie wystąpienia istotnej zmiany okoliczności powodującej, że wykonanie umowy nie leży w interesie publicznym, czego nie można było przewidzieć w chwili zawarcia umowy, Kupujący może odstąpić od umowy w terminie 30 dni od powzięcia wiadomości </w:t>
        <w:br/>
        <w:t>o powyższych okolicznościach. W takim wypadku Sprzedający może żądać jedy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upujący ma prawo rozwiązania umowy bez zachowania okresu wypowiedzenia </w:t>
        <w:br/>
        <w:t>w przypadku rażącego naruszenia jej postanowień przez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</w:t>
      </w:r>
      <w:r>
        <w:rPr>
          <w:rFonts w:cs="Times New Roman" w:ascii="Times New Roman" w:hAnsi="Times New Roman"/>
          <w:b/>
          <w:sz w:val="24"/>
          <w:szCs w:val="24"/>
        </w:rPr>
        <w:t>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 zakresi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terminu realizacji w przypadku zmian przepisów powodujących konieczność innych rozwiązań niż zakładano w opisie przedmiotu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ynagrodzenia w przypadku zmiany cen jednostkowych określonych                             w załączniku nr 2.1 z powodu wzrostu cen towarów w nim określonych, w sposób powodujący, że wykonanie umowy nie leży w interesie Sprzedającego i powoduje powstanie straty po jego stronie. Przyjmuje się, że uzasadnieniem dokonania zmiany, o której mowa w zdaniu poprzedzającym może być zmiana hurtowych cen jednostkowych o co najmn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% </w:t>
      </w:r>
      <w:r>
        <w:rPr>
          <w:rFonts w:cs="Times New Roman" w:ascii="Times New Roman" w:hAnsi="Times New Roman"/>
          <w:sz w:val="24"/>
          <w:szCs w:val="24"/>
        </w:rPr>
        <w:t xml:space="preserve">w stosunku do cen hurtowych obowiązujących </w:t>
        <w:br/>
        <w:t>w dniu zawarcia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e Stron umowy może zawnioskować o zmianę umowy. W celu dokonania zmiany umowy, jeżeli przepisy prawa nie stanowią inaczej, Strona o to wnioskująca zobowiązana jest do złożenia drugiej Stronie propozycji zmiany w terminie 14 dni od dnia zaistnienia okoliczności będących podstawą zmian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o zmianę umowy, o którym mowa w ust. 3, powinien zawierać co najmniej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proponowanej zm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okoliczności faktycznych uprawniających do dokonania zm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konania zmiany, to jest podstawę prawną wynikającą z przepisów ustawy lub postanowień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semne uzasadnienie potwierdzające, że zostały spełnione okoliczności uzasadniające dokonanie zmiany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formą odszkodowania są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jący płaci Kupującemu następujące kary umow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10% wartości zamówienia, za odstąpienie od umowy przez którąkolwiek ze Stron </w:t>
        <w:br/>
        <w:t>z powodu okoliczności, za które odpowiada Sprzed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,5% wartości nie dostarczonego w terminie zamówienia, za każdy dzień zwło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naliczeniu kar umownych Kupujący poinformuje Sprzedającego pisemnie podając uzasadnienie faktyczne. Kara umowna podlega zapłacie w terminie 14 dni od dnia doręczenia informacji o nałożeniu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ary umowne określone w umowie mogą być potrącone przez Kupującego </w:t>
        <w:br/>
        <w:t>z wynagrodzenia Sprzed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eśli kara umowna nie pokrywa poniesionej przez Kupującego szkody, Kupujący może dochodzić odszkodowania ponad wysokość zastrzeżonej kary umo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strzeżenie kar umownych nie wyklucza możliwości dochodzenia odszkodowania na zasadach ogólny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oświadczają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zestrzegają wszelkich obowiązków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alej: ’RODO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ypełniły obowiązki informacyjne przewidziane w artykule 13 lub artykule 14 RODO wobec osób fizycznych, od których dane osobowe bezpośrednio lub pośrednio pozyskały </w:t>
        <w:br/>
        <w:t>w celu realizacji niniejszego zamówienia publi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ykorzystywać uzyskane informacje wyłącznie w celu należytego wykon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, jeżeli Wykonawca wejdzie w jakikolwiek sposób i w dowolnym czasie </w:t>
        <w:br/>
        <w:t>w posiadanie informacji poufnej nawet, jeżeli wiedza o poufności informacji dotarła do niego z opóźnieniem – nie zwalnia to w żadnym przypadku Wykonawcy z dochowania zasad poufnośc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ie Strony  wyrażają zgodę na polubowne rozwiązywanie spraw spornych, a w przypadku nie uzyskania porozumienia, będą one rozstrzygane przez sąd właściwy miejscowo dla Kup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sprawach nieuregulowanych umową stosuje się przepisy kodeksu cywilnego, ustawy prawo zamówień publicznych, ustawy o finansach publicznych i ustawy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gralną część niniejszej umowy stanowi dokumentacja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zmiany niniejszej umowy wymagają formy pisemnej i zgody obu stron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mowę sporządzono w dwóch jednobrzmiących egzemplarzach po jednym dla Kupującego </w:t>
        <w:br/>
        <w:t>i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</w:t>
        <w:tab/>
        <w:tab/>
        <w:t>…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st.wioletta@osm.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4:00Z</dcterms:created>
  <dc:creator>IOSM</dc:creator>
  <dc:description/>
  <cp:keywords/>
  <dc:language>en-US</dc:language>
  <cp:lastModifiedBy>IOSM</cp:lastModifiedBy>
  <dcterms:modified xsi:type="dcterms:W3CDTF">2024-12-06T07:45:00Z</dcterms:modified>
  <cp:revision>28</cp:revision>
  <dc:subject/>
  <dc:title/>
</cp:coreProperties>
</file>