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Olsztyn, 21 sierp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WIN-I.746.2.3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wydana została decyzja o ustaleniu lokalizacji inwestycji celu publicznego polegającej na budowie gazociągu średniego ciśnienia PE 160 na części działki nr 524/18 w miejscowości Samborowo, gmina Ostróda, powiat ostródzki, w skrzyżowaniu z linią kolejową nr 353 relacji Poznań - Skandawa.</w:t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/>
        <w:tab/>
        <w:tab/>
        <w:tab/>
      </w:r>
      <w:r>
        <w:rPr>
          <w:rFonts w:cs="Times New Roman"/>
        </w:rPr>
        <w:t>Decyzja nie jest ostateczna. Stronom służy prawo wniesienia odwołania                                   do Ministra Rozwoju za pośrednictwem Wojewody Warmińsko- Mazurskiego w Olsztynie, w terminie 14 dni od dnia podania niniejszego obwieszczenia do publicznej wiadom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27a § 1 i 2 ustawy z dnia 14 czerwca 1960 r. – </w:t>
      </w:r>
      <w:r>
        <w:rPr>
          <w:i/>
        </w:rPr>
        <w:t>kodeks postępowania                      administracyjnego</w:t>
      </w:r>
      <w:r>
        <w:rPr/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  <w:u w:val="single"/>
        </w:rPr>
      </w:pPr>
      <w:r>
        <w:rPr>
          <w:rFonts w:cs="Times New Roman"/>
          <w:sz w:val="23"/>
          <w:szCs w:val="23"/>
        </w:rPr>
        <w:t>Z uwagi na ograniczenia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6:00Z</dcterms:created>
  <dc:creator>WOI</dc:creator>
  <dc:description/>
  <dc:language>en-US</dc:language>
  <cp:lastModifiedBy>Robert Dukowski</cp:lastModifiedBy>
  <cp:lastPrinted>2020-08-21T10:16:00Z</cp:lastPrinted>
  <dcterms:modified xsi:type="dcterms:W3CDTF">2020-08-21T09:11:00Z</dcterms:modified>
  <cp:revision>3</cp:revision>
  <dc:subject/>
  <dc:title>RR</dc:title>
</cp:coreProperties>
</file>