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o Zastępcy Prezesa ds. finansowania badań w Agencji Badań Medy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Agen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ja Badań Medycznych, ul. Stanisława Moniuszki 1A, 00-014 Warszaw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nowisk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esa ds. finansowania badań w Agencji Badań Medy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iona i nazwiska wybranych kandydatów oraz ich miejsca zamieszkania </w:t>
        <w:br/>
        <w:t>w rozumieniu przepisów Kodeksu cywilnego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Berezowski – zam. Wrocław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Agencji Badań Medy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1:00Z</dcterms:created>
  <dc:creator>Ministerstwo Zdrowia</dc:creator>
  <dc:description/>
  <cp:keywords/>
  <dc:language>en-US</dc:language>
  <cp:lastModifiedBy>Aneta Węgłowska</cp:lastModifiedBy>
  <cp:lastPrinted>2019-11-05T10:35:00Z</cp:lastPrinted>
  <dcterms:modified xsi:type="dcterms:W3CDTF">2019-11-05T09:35:00Z</dcterms:modified>
  <cp:revision>3</cp:revision>
  <dc:subject/>
  <dc:title/>
</cp:coreProperties>
</file>