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/>
      </w:pPr>
      <w:r>
        <w:rPr>
          <w:b/>
          <w:sz w:val="24"/>
          <w:szCs w:val="24"/>
        </w:rPr>
        <w:t xml:space="preserve">ZARZĄDZENIE NR 95 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/>
      </w:pPr>
      <w:r>
        <w:rPr>
          <w:sz w:val="24"/>
          <w:szCs w:val="24"/>
        </w:rPr>
        <w:t>z dnia  3 marca 2021 r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na oddanie w najem z zasobu nieruchomości Skarbu Państwa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budynków znajdujących się na nieruchomośc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Warszawie przy ulicy Wybrzeże Kościuszkowskie 23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23 ust. 1 pkt 7a w związku z art. 11 ust. 2  ustawy  z dnia 21 sierpnia </w:t>
        <w:br/>
        <w:t>1997 r. o gospodarce nieruchomościami (Dz. U. z 2020 r. poz. 1990 oraz z 2021 r. poz. 11 i 234) zarządza się, co następuje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. 1. Udzielam zgody Prezydentowi Miasta Stołecznego Warszawy na oddanie w najem </w:t>
        <w:br/>
        <w:t>z zasobu nieruchomości Skarbu Państwa, na okres 3 lat, na rzecz dotychczasowego najemcy budynków o łącznej powierzchni użytkowej 33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znajdujących się na nieruchomości położonej w Warszawie przy ulicy Wybrzeże Kościuszkowskie 23, oznaczonej w ewidencji gruntów </w:t>
        <w:br/>
        <w:t>i budynków jako działka nr 113/1 o powierzchni 0,1013 ha, z obrębu 5-04-08, posiadającej urządzoną w Sądzie Rejonowym dla Warszawy – Mokotowa w Warszawie w Wydziale X Ksiąg Wieczystych księgę wieczystą Nr WA4M/00439955/0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Zgoda na dokonanie czynności, o której mowa w ust. 1, jest ważna do dnia 31 marca </w:t>
        <w:br/>
        <w:t>2022 r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§ 2</w:t>
      </w:r>
      <w:r>
        <w:rPr>
          <w:sz w:val="24"/>
          <w:szCs w:val="24"/>
        </w:rPr>
        <w:t>. Wykonanie zarządzenia powierza się Prezydentowi Miasta Stołecznego Warszawy, wykonującemu zadanie z zakresu administracji rządowej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§ 3</w:t>
      </w:r>
      <w:r>
        <w:rPr>
          <w:sz w:val="24"/>
          <w:szCs w:val="24"/>
        </w:rPr>
        <w:t xml:space="preserve">. Zarządzenie wchodzi w życie z dniem podpisania. </w:t>
      </w:r>
    </w:p>
    <w:p>
      <w:pPr>
        <w:pStyle w:val="Tekstpodstawowywcity2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Garamond" w:hAnsi="Garamond" w:cs="Garamond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49:00Z</dcterms:created>
  <dc:creator>263</dc:creator>
  <dc:description/>
  <cp:keywords/>
  <dc:language>en-US</dc:language>
  <cp:lastModifiedBy>Beata Darnowska</cp:lastModifiedBy>
  <cp:lastPrinted>2014-05-05T11:51:00Z</cp:lastPrinted>
  <dcterms:modified xsi:type="dcterms:W3CDTF">2021-03-03T14:49:00Z</dcterms:modified>
  <cp:revision>2</cp:revision>
  <dc:subject/>
  <dc:title>ZARZĄDZENIE Nr</dc:title>
</cp:coreProperties>
</file>