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 Zarządzenie Nr 1  Nadleśniczego Nadleśnictwa Sarnaki z dnia 08.01.2014r. w sprawie ustalenia cen detalicznych na drewn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. Zarządzenie Nr 2 Nadleśniczego Nadleśnictwa Sarnaki z dnia 16.01.2014r. w sprawie przeprowadzenia inwentaryzacji zdawczo-odbiorczej          Leśnictwa     Zabuż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. Zarządzenie Nr 3 Nadleśniczego Nadleśnictwa Sarnaki z dnia 06.02.2014 w sprawie przeprowadzenia inwentaryzacji zdawczo-odbiorczej Leśnictwa Zabuże w związku z powrotem leśniczego ze zwolnienia lekarskiego oraz powołania zespołu spisowego do przeprowadzenia  tej inwentaryzacji.</w:t>
      </w:r>
    </w:p>
    <w:p>
      <w:pPr>
        <w:pStyle w:val="NormalnyWeb"/>
        <w:rPr/>
      </w:pPr>
      <w:r>
        <w:rPr>
          <w:rFonts w:cs="Arial" w:ascii="Arial" w:hAnsi="Arial"/>
        </w:rPr>
        <w:t>4. Zarządzenie Nr 4 Nadleśniczego Nadleśnictwa Sarnaki z dnia 17.02.2014r. w sprawie  wprowadzenia cen sadzonek drzew i krzewów leśnych do rozliczeń zgodnie z Zarządzeniem nr 16  z dnia 25 lutego 2008r. Dyrektora Generalnego LP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. Zarzadzenie Nr 5 Nadleśniczego Nadleśnictwa Sarnaki z dnia 17.02.2014r. w sprawie wprowadzenia cennika detalicznego na sadzonki drzew i krzewów leśn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6.Zarządzenie Nr 6 Nadleśniczego Nadleśnictwa Sarnaki z dnia 19 lutego 2014 r. w sprawie przeprowadzenia inwentaryzacji zdawczo-odbiorczej Leśnictwa Zabuże w związku z powrotem podleśniczego ze zwolnienia lekarskiego oraz w sprawie powołania Zespołu spisowego do przeprowadzenia tej inwetaryzacji.</w:t>
      </w:r>
    </w:p>
    <w:p>
      <w:pPr>
        <w:pStyle w:val="NormalnyWeb"/>
        <w:rPr/>
      </w:pPr>
      <w:r>
        <w:rPr>
          <w:rFonts w:cs="Arial" w:ascii="Arial" w:hAnsi="Arial"/>
        </w:rPr>
        <w:t>7.Zarządzenie Nr 7 Nadleśniczego Nadleśnictwa Sarnaki z dnia 24.02.2014 r. w sprawie  przeprowadzenia inwentaryzacji zdawczo-odbiorczej Leśnictwa Kisielew w związku z chorobą leśniczego trwającą dłużej niż 30 dni oraz w sprawie powołania Zespołu spisowego do przeprowadzenia tej inwentaryzacj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8.Zarządzenie Nr 8 Nadleśniczego Nadleśnictwa Sarnaki z dnia 10.03.2014 r. w sprawie wyznaczenia zespołu przyjmującego środki trwał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9.Zarządzenie Nr 9 Nadleśniczego Nadleśnictwa Sarnaki z dnia 13.03.2014 r. w sprawie obowiązku pełnienia dyżurów przeciwpożarowych w siedzibie Nadleśnictwa Sarnak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0.Zarządzenie Nr 10 Nadleśniczego Nadleśnictwa Sarnaki z dnia 26.03.2014 r. w sprawie wprowadzenia Regulaminu organizacyjnego Nadleśnictwa Sarnak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1.Zarządzenie Nr11 Nadleśniczego Nadleśnictwa Sarnaki z dnia 01.04.2014 r. w sprawie powołania komisji do ustalenia miesięcznego limitu kilometrów na jazdy lokalne dla pracowników Nadleśnictwa Sarnaki w 2014 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2. Zarządzenie Nr 12 Nadleśniczego Nadleśnictwa Sarnaki  z dnia 01.04.2014 r. w sprawie zasad wykorzystywania samochodów prywatnych w celach służbowych w jednostkach organizacyjnych Lasów Państwow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3.Zarządzenie Nr 13 Nadleśniczego Nadleśnictwa Sarnaki z dnia 14.04.2014 r. w sprawie powołania komisji do lustracji działki nr 402/12 położonej w obrębie ewidencyjnum Horoszki Duże, w gminie Sarnak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4.Zarządzenie Nr 14 Nadleśniczego Nadleśnictwa Sarnaki z dnia 14.04.2014 r. w sprawie zmian w strukturze organizacyjnej Nadleśnictwa Sarnak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5.Zarządzenie Nr 15 Nadleśniczego Nadleśnictwa Sarnaki z dnia 14.04.2014 r. w sprawie ustalenia wysokości stawek czynszu dzierżawnego od użytków rolnych.</w:t>
      </w:r>
    </w:p>
    <w:p>
      <w:pPr>
        <w:pStyle w:val="NormalnyWeb"/>
        <w:rPr/>
      </w:pPr>
      <w:r>
        <w:rPr>
          <w:rFonts w:cs="Arial" w:ascii="Arial" w:hAnsi="Arial"/>
        </w:rPr>
        <w:t>16.Zarządzenie Nr 16 Nadleśniczego Nadleśnictwa Sarnaki z dnia 14.04.2014 r. w sprawie ustalenia wysokości stawek czynszu za użytkowanie gruntów rolnych - deputaty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7.Zarządzenie Nr 17 Nadleśniczego Nadleśnictwa Sarnaki z dnia 16.04.2014 r. w sprawie wprowadzenia Regulaminu używania pojazdów samochodowych wykorzystywanych wyłącznie do działalności gospodarcz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8.Zarządzenie Nr 18 Nadlesniczego Nadleśnictwa Sarnaki z dnia 17.04.2014r. w sprawie powołania zespołu spisowego do przeprowadzenia inwentaryzacji doraźnej na Szkółce Leśnej w Zabużu na dzień 30 kwietnia 2014r. w związku z utworzeniem leśnictwa selekcyjno-nasienno-szkółkarskiego Szkółka Zabuże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9.Zarządzenie Nr 19 Nadleśniczego Nadleśnictwa Sarnaki z dnia 22.04.2014 r. w sprawie przeprowadzenia inwetaryzacji zdawczo-odbiorczej Leśnictwa Kisielew w związku z powrotem ze zwolnienia lekarskiego leśniczego leśnictwa Kisielew oraz powołania Zespołu spisowego do przeprowadzenia tej inwentaryzacji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0.Zarządzenie Nr 20 Nadleśniczego Nadleśnictwa Sarnaki z dnia 22.04.2014 r. w sprawie wprowadzenia regulaminu udzielania zamówień o wartości nie przekraczającej 30000 eur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1.Zarządzenie Nr 21 Nadleśniczego Nadleśnictwa Sarnaki z dnia 29.04.2014 r. w sprawie wprowadzenia stawek czynszu za budynki mieszkalne i gospodarcze w 2014 roku.</w:t>
      </w:r>
    </w:p>
    <w:p>
      <w:pPr>
        <w:pStyle w:val="NormalnyWeb"/>
        <w:rPr/>
      </w:pPr>
      <w:r>
        <w:rPr>
          <w:rFonts w:cs="Arial" w:ascii="Arial" w:hAnsi="Arial"/>
        </w:rPr>
        <w:t>22.Zarządzenie Nr 22 Nadleśniczego Nadleśnictwa Sarnaki z dnia 8.05.2014r. w sprawie Planu Finansowo-Gospodarczego Nadleśnictwa Sarnaki na 2014r.</w:t>
      </w:r>
    </w:p>
    <w:p>
      <w:pPr>
        <w:pStyle w:val="NormalnyWeb"/>
        <w:rPr/>
      </w:pPr>
      <w:r>
        <w:rPr>
          <w:rFonts w:cs="Arial" w:ascii="Arial" w:hAnsi="Arial"/>
        </w:rPr>
        <w:t>23. Zarządzenie Nr 23 Nadleśniczego Nadleśnictwa Sarnaki z dnia 22.05.2014r. w sprawie ustalenia sposobów zgłaszania oraz ewidencjonowania przypadków szkodnictwa leśnego oraz określenia zasad cechowania pniaków poeksploatacyjnych i kontroli pniaków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4. Zarządzenie Nr 24 Nadleśniczego Nadleśnictwa Sarnaki z dnia 23.05.2014r. w sprawie powołania komisji do spraw sprzedaży zbędnych komputerów,monitorów i oprogramowa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5. Zarządzenie Nr 25 Nadleśniczego Nadleśnictwa Sarnaki z dnia 12.06.2014 r. w sprawie wyposażenia w mundury pracowników z poza Służby Leśnej prowadzących edukację leśną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6. Zarządzenie Nr 26 Nadleśniczego Nadleśnictwa Sarnaki z dnia 23.06.2014 r. w sprawie powołania komisji przetargowej ds. zamówienia publicznego na wykonanie robót związanych z realizacja zadania pt, "Rozbudowa budynku leśniczówki Huszlew"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7. Zarządzenie Nr 27 Nadleśniczego Nadleśnictwa Sarnakiz dnia 10.07.2014 r w sprawie powoł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8. Zarządzenie Nr 28 Nadleśniczego Nadleśnictwa Sarnaki z dnia 11.07.2014 r. w sprawie powołania komisji do odbioru działki nr 258 (oddział 3 b) położonej w obrębie ewidencyjnym Kolonia Mierzwice w gminie Sarnaki.</w:t>
      </w:r>
    </w:p>
    <w:p>
      <w:pPr>
        <w:pStyle w:val="NormalnyWeb"/>
        <w:rPr/>
      </w:pPr>
      <w:r>
        <w:rPr>
          <w:rFonts w:cs="Arial" w:ascii="Arial" w:hAnsi="Arial"/>
        </w:rPr>
        <w:t>29. Zarządzenie Nr 29 Nadleśniczego Nadleśnictwa Sarnaki z dnia 23.07.2014 r. w sprawie powołania komisji przetargowej na wykonanie robót pod nazwą "Oczyszczenie zbiornika wodnego na szkółce leśnej Zabuże" oraz "Wykonanie dokumentacji projektowej na przebudowę dróg leśnych w leśnictwie Huszlew"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0.Zarządzenie Nr 30 Nadleśniczego Nadleśnictwa Sarnaki z dnia 21.08.2014 r. w sprawie powołania komisji do przeprowadzenia oceny upraw silnie uszkodzonych przez pędraki ( zagrożonych przepadnięciem) 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1.Zarządzenie Nr 31 Nadleśniczego Nadleśnictwa Sarnaki z dnia 22.08.2014 r. w sprawie powołania komisji przetargowej ds. zamówienia publicznego na wykonanie robót związanych z realizacją zadania pt. "Naprawa dróg leśnych w nadleśnictwie Sarnaki w 2014 r."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2. Zarządzenie Nr 32 Nadleśniczego Nadleśnictwa Sarnaki z dnia 27.08.2014r. w sprawie  : powołania komisji przetargowej do spraw zamówienia na wykonanie robót związanych z realizacją zadania pt "Wykonanie renowacji rowów doprowadzających i odprowadzających wodę do zbiorników małej retencji w Nadleśnictwie Sarnaki"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3. Zarządzenie Nr 33 Nadleśniczego Nadleśnictwa Sarnaki z dnia 02.09.2014 r. w sprawie powołania komisji do przeprowadzenia oceny produkcji szkółkarskiej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4. Zarządzenie Nr 34 Nadleśniczego Nadleśnictwa Sarnaki z dnia 02.09.2014 r. w sprawie powołania komisji do przeprowadzenia oceny udatności upraw oraz do uznania odnowienia naturalneg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5. Zarządzenie Nr 35 Nadleśniczego Nadleśnictwa Sarnaki z dnia 11.09.2014 r. w sprawie inwentaryzacji roczne w 2014 roku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6. Zarządzenia Nr.36 Nadleśniczego Nadleśnictwa Sarnaki z dnia 12.09.2014 r. w sprawie wprowadzenia cennika detalicznego na sadzonki drzew i krzewów leśn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7. Zarządzenie Nr.37 Nadleśniczego Nadleśnictwa Sarnaki z dnia 12.09.2014 r. w sprawie powoł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8. Zarzadzenie Nr 38 Nadleśniczego Nadleśnictwa Sarnaki z dnia 15.09.2014 r.w sprawie powol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9.Zarządzenie Nr 39 Nadleśniczego Nadleśnictwa Sarnaki z dnia  24.09.2014 r. w sprawie powołania zespołu do przeprowadzenia inwentaryzacji powierzchni gruntów stanowiących pasy 15 m od osi skrajnego toru kolejowego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0. Zarządzenie Nr 40 Nadleśniczego  Nadleśnictwa Sarnaki z dnia 24.09.2014 r. w sprawie powołania komisji do przeprowadzenia kontroli rezerwatów i pomników  przyrody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1. Zarządzenie Nr 41 Nadleśniczego Nadleśnictwa Sarnaki z dnia 24.09.2014 r. w sprawie wprowadzenia "Polityki Bezpieczeństwa i Instrukcji Zarządzania Systemem Informatycznym służącym do przetwarzania danych osobowych w Nadleśnictwie Sarnaki"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2. Zarządzenie Nr 42 Nadleśniczego Nadleśnictwa Sarnaki z dnia 24.09.2014 r. w sprawie wprowadzenia zmiany do Zarządzenia 26/2013 z dnia 07 czerwca 2013 roku w sprawie powołania Komisji do spraw funkcjonowania Funduszu Świadczeń Socjaln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3. Zarządzenie Nr 43 Nadleśniczego Nadleśnictwa Sarnaki z dnia 30.09.2014 r. w sprawie ustalenia wysokości stawek czynszu za korzystanie z lokali mieszkalnych oraz budynków gospodarcz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4. Zarządzenie Nr.44 Nadleśniczego Nadleśnictwa Sarnaki z dnia 30.09.2014 r. w sprawie wprowadzenia cen sadzonek drzew i krzewów leśnych do rozliczeń zgodnie z Zarządzeniem nr 16 z dnia 25 lutego 2008 r. Dyrektora Generalnego Lasów Państwowych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5.Zarządzenie Nr 45 Nadleśniczego Nadleśnictwa Sarnaki z dnia 02.10.2014 r. w sprawie powołania komisji do opracowywania "Programu edukacji Leśnej w Nadleśnictwie Sarnaki na lata 2015-2024"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6. Zarządzenie Nr 46 Nadlesniczego Nadleśnictwa Sarnaki z dnia 07.10.2014 r. w sprawie powołania komisji przetargowej w postępowaniu pt. "Rozbiórka budynków w osadzie leśnej w Huszlewie"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7. Zarządzenie Nr 47 Nadleśniczego Nadleśnictwa Sarnaki z dnia 29.10.2014 r. w sprawie: prowizorium Planu Finansowo-Gospodarczego Nadleśnictwa Sarnaki na 2015 rok.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8. Zarządzenie Nr 47 Nadleśniczego Nadleśnictwa Sarnaki z dnia 27.10.2014 r. w sprawie powoł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49.Zarządzenie Nr 48 Nadleśniczego Nadleśnictwa Sarnaki z dnia 17.11.2014 r. w sprawie powoł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0. Zarządzenie Nr 49 Nadleśniczego Nadleśnictwa Sarnaki z dnia 17.11.2014 r. w sprawie powoł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1. Zarządzenie Nr 50 Nadleśniczego Nadleśnictwa Sarnaki z dnia 17.11.2014 r. w  sprawie powołania komisji przetargowej w postępowaniu pt."Rozbiórka budynku mieszkalnego - Zabuże oraz budynków gospodarczych w osadzie Dubicze".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2. Zarządzenie Nr 51 Nadleśniczego Nadleśnictwa Sarnaki z dnia 21.11.2014 r. w sprawie powołania komisji do odbioru robót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3. Zarządzenie Nr 52 Nadleśniczego Nadleśnictwa Sarnaki z dnia 16.12.2014 r. w sprawie powołania komisji przetargowej pt. "Rzbiórka budynku mieszkalnego w Zabużu oraz budynków gospodarczych w Litewnikach Nowych"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4. Zarządzenie Nr 53 Nadleśniczego Nadleśnictwa Sarnaki z dnia 18.12.2014 r. w sprawie powołania komisji przetargowej w postępowaniu pt. "Dostawa paliw płynnych, materiałów eksploatacyjnych i akcesoriów do pojazdów oraz sprzętu Nadleśnictwa Sarnaki na 2015 r."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5. Zarządzenie Nr 54 Nadleśniczego Nadleśnictwa Sarnaki z dnia 23.12.2014 r. w sprawie powołania komisji do udzielenia pożyczek na zakup samochodów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56. Zarządzenie Nr 55 Nadleśniczego Nadleśnictwa Sarnaki z dnia 31.12.2014 r. w sprawie powołania zespołu do szacowania szkody wyrządzonej przez łosie w sadzie jabłoniowym na terenie obwodu łowieckiego nr 322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Treści powyższych zarządzeń i decyzji nie publikuje się</w:t>
      </w:r>
    </w:p>
    <w:p>
      <w:pPr>
        <w:pStyle w:val="NormalnyWeb"/>
        <w:spacing w:before="0" w:after="20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e publiczne, które nie zostały zamieszczone w Biuletynie Informacji Publicznej  PGL LP można uzyskać składając wniosek. 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6:00Z</dcterms:created>
  <dc:creator>alina.sidor</dc:creator>
  <dc:description/>
  <dc:language>en-US</dc:language>
  <cp:lastModifiedBy>alina.sidor</cp:lastModifiedBy>
  <dcterms:modified xsi:type="dcterms:W3CDTF">2015-01-09T08:56:00Z</dcterms:modified>
  <cp:revision>2</cp:revision>
  <dc:subject/>
  <dc:title/>
</cp:coreProperties>
</file>