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822065" cy="382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120" cy="3822120"/>
                          <a:chOff x="0" y="0"/>
                          <a:chExt cx="3822120" cy="3822120"/>
                        </a:xfrm>
                      </wpg:grpSpPr>
                      <wps:wsp>
                        <wps:cNvSpPr/>
                        <wps:spPr>
                          <a:xfrm>
                            <a:off x="247680" y="295920"/>
                            <a:ext cx="3313440" cy="33127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92280"/>
                            <a:ext cx="2518920" cy="252036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181160"/>
                            <a:ext cx="125928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08240"/>
                            <a:ext cx="153864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47800">
                            <a:off x="558360" y="560520"/>
                            <a:ext cx="2705040" cy="270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PAŃSTWOWA                                    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21800">
                            <a:off x="478800" y="813600"/>
                            <a:ext cx="2891160" cy="265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SPEKCJA SANITARNA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6640" y="1334880"/>
                            <a:ext cx="118872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2400" y="2563560"/>
                            <a:ext cx="1209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236240"/>
                            <a:ext cx="1209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41.3pt;width:260.9pt;height:260.85pt" coordorigin="2190,826" coordsize="5218,5217">
                <v:oval id="shape_0" fillcolor="navy" stroked="t" o:allowincell="f" style="position:absolute;left:2190;top:826;width:5217;height:5216;mso-wrap-style:none;v-text-anchor:middle">
                  <v:fill o:detectmouseclick="t" type="solid" color2="#ffff7f"/>
                  <v:stroke color="silver" weight="38160" joinstyle="miter" endcap="flat"/>
                  <w10:wrap type="none"/>
                </v:oval>
                <v:oval id="shape_0" fillcolor="#ff3300" stroked="t" o:allowincell="f" style="position:absolute;left:2815;top:1450;width:3966;height:3968;mso-wrap-style:none;v-text-anchor:middle">
                  <v:fill o:detectmouseclick="t" type="solid" color2="#00ccff"/>
                  <v:stroke color="silver" weight="38160" joinstyle="miter" endcap="flat"/>
                  <w10:wrap type="none"/>
                </v:oval>
                <v:rect id="shape_0" fillcolor="white" stroked="t" o:allowincell="f" style="position:absolute;left:3799;top:2220;width:1982;height:2418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t" o:allowincell="f" style="position:absolute;left:3587;top:2420;width:2422;height:1998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f" o:allowincell="f" style="position:absolute;left:2679;top:1242;width:4259;height:4252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PAŃSTWOWA                                                          </w:t>
                        </w:r>
                      </w:p>
                    </w:txbxContent>
                  </v:textbox>
                  <v:path textpathok="t"/>
                  <v:textpath on="t" fitshape="t" string="PAŃSTWOWA                                                      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54;top:1641;width:4552;height:417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SPEKCJA SANITARNA    </w:t>
                        </w:r>
                      </w:p>
                    </w:txbxContent>
                  </v:textbox>
                  <v:path textpathok="t"/>
                  <v:textpath on="t" fitshape="t" string="INSPEKCJA SANITARNA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6;top:2462;width:1871;height:1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835;top:4397;width:1904;height:1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835;top:2307;width:1904;height:1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APORT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ŃSTWOWEJ INSPEKCJI SANITARNEJ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JEWÓDZTWA WARMIŃSKO-MAZURSKIEGO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Z AKCJI OCENY OBCIĄŻENIA UCZNIÓW TORNISTRAMI/PLECAKAMI W WYBRANYCH SZKOŁACH PODSTAWOWYCH WOJEWÓDZTWA WARMIŃSKO-MAZURSKIEG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 ROKU 20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LISTOPAD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Wstęp i założenia akcji.</w:t>
      </w:r>
    </w:p>
    <w:p>
      <w:pPr>
        <w:pStyle w:val="Normal"/>
        <w:ind w:firstLine="295"/>
        <w:rPr/>
      </w:pPr>
      <w:r>
        <w:rPr/>
        <w:t xml:space="preserve">Wytyczne do planowania i działalności Państwowej Inspekcji Sanitarnej na rok 2024 opracowane przez Główny Inspektorat Sanitarny nałożyły na pion higieny dzieci i młodzieży nowe zadania w zakresie edukacji uczniów, ich rodziców i opiekunów oraz kadry pedagogicznej. Poza kontrolami – wynikającymi z harmonogramów nadzoru nad obiektami –  pracownicy mają realizować działania o charakterze profilaktycznym m.in. w zakresie profilaktyki zdrowotnej uczniów dotyczącej aspektu czystości stanu głowy oraz profilaktyki wad wzroku (aspekt oświetlenia w salach lekcyjnych). Szczególne miejsce w działalności edukacyjno-informacyjnej zajęła edukacja zdrowotna w środowisku szkolnym na rzecz eliminacji ryzyka rozwoju wad postawy u uczniów. Główny Inspektorat Sanitarny zalecił ocenę dostosowania umeblowania do wymagań ergonomii w szkołach podstawowych, analizę wagi tornistrów szkolnych oraz sprawdzenie czy szkoły podstawowe spełniają obowiązek zapewnienia miejsc na postawienie podręczników i przyborów szkolnych </w:t>
        <w:br/>
        <w:t xml:space="preserve">(o którym mówi § 4a. rozporządzenia Ministra Edukacji Narodowej i Sportu z dnia 31 grudnia 2002 r. w sprawie bezpieczeństwa i higieny w publicznych i niepublicznych szkołach i placówkach – Dz. U. z 2020 r., poz. 1604 z </w:t>
      </w:r>
      <w:bookmarkStart w:id="0" w:name="_Hlk182314879"/>
      <w:r>
        <w:rPr/>
        <w:t xml:space="preserve">późn. zm.). </w:t>
      </w:r>
      <w:bookmarkEnd w:id="0"/>
    </w:p>
    <w:p>
      <w:pPr>
        <w:pStyle w:val="Normal"/>
        <w:ind w:firstLine="295"/>
        <w:rPr/>
      </w:pPr>
      <w:r>
        <w:rPr/>
        <w:t>Uzupełnieniem tych działań była kampania informacyjna pn. „Lekki plecak = proste plecy” realizowana przez Wojewódzką Stację Sanitarno-Epidemiologiczną w Olsztynie</w:t>
        <w:br/>
        <w:t xml:space="preserve">we współpracy z powiatowymi stacjami sanitarno-epidemiologicznymi województwa warmińsko-mazurskiego oraz mass mediami. Jednym z elementów tego działania było przeprowadzenie oceny obciążenia uczniów tornistrami/plecakami w części szkół podstawowych nadzorowanych przez Państwową Inspekcję Sanitarną. Zgodnie z założeniami każda powiatowa stacja sanitarno-epidemiologiczna wyznaczyła do oceny wybrane przez siebie szkoły podstawowe będące pod ich nadzorem. Termin badań uzgadniano z dyrekcją szkoły i pielęgniarką szkolną, która udostępniała swój gabinet na badanie, dzięki czemu możliwe było indywidualne przeprowadzenie pomiaru ciężaru ciała zarówno ucznia, jak </w:t>
        <w:br/>
        <w:t xml:space="preserve">i jego tornistra. </w:t>
      </w:r>
    </w:p>
    <w:p>
      <w:pPr>
        <w:pStyle w:val="Normal"/>
        <w:ind w:firstLine="708"/>
        <w:rPr/>
      </w:pPr>
      <w:r>
        <w:rPr/>
        <w:t xml:space="preserve">W pierwszej kolejności należy przypomnieć, iż polskie ustawodawstwo nie reguluje kwestii maksymalnego ciężaru plecaka dzieci i młodzieży szkolnej, tzn. nie określa ile kilogramów może nosić uczeń na poszczególnych etapach kształcenia. Podobnie jest </w:t>
        <w:br/>
        <w:t>w przypadku innych państw zarówno w Europie, jak i na świecie. W związku z powyższym</w:t>
      </w:r>
      <w:r>
        <w:rPr>
          <w:color w:val="2E74B5"/>
        </w:rPr>
        <w:t>,</w:t>
      </w:r>
      <w:r>
        <w:rPr/>
        <w:t xml:space="preserve"> na terenie niektórych krajów określono stosunek ciężaru plecaka do masy ciała osoby </w:t>
        <w:br/>
        <w:t xml:space="preserve">go noszącej, który nie powinien być przekroczony.  W literaturze poświęconej temu zagadnieniu nie ma jednolitego stanowiska co do maksymalnego stosunku wagi plecaka </w:t>
        <w:br/>
        <w:t xml:space="preserve">do ciężaru ciała ucznia. Na świecie przyjmuje się wielkość od 10% do 20% masy ciała ucznia, zaś w Polsce zgodnie z wytycznymi Głównego Inspektora Sanitarnego przyjmuje się, iż ten stosunek nie powinien być większy niż 15%. W trakcie oceny obciążenia uczniów tornistrami/plecakami przeprowadzonej w roku 2024 sprawdzono również jaki jest odsetek uczniów, u których stosunek wagi plecaka do ciężaru ciała był najniższy i wyniósł do 10%, jak również tych, u których stosunek ten kształtował się pomiędzy 10 a 15%. Natomiast uzyskane wartości powyżej 15% uznano za nieprawidłowe. </w:t>
      </w:r>
    </w:p>
    <w:p>
      <w:pPr>
        <w:pStyle w:val="Normal"/>
        <w:ind w:firstLine="708"/>
        <w:rPr/>
      </w:pPr>
      <w:r>
        <w:rPr/>
        <w:t xml:space="preserve">W bieżących badaniach oceniono również, czy i w jaki sposób szkoły zapewniają uczniom możliwość pozostawienia w placówce podręczników i przyborów szkolnych. Wymaganie to wynika z rozporządzenia Ministra Edukacji Narodowej i Sportu z dnia 31 grudnia 2002 r. w sprawie bezpieczeństwa i higieny w publicznych i niepublicznych szkołach i placówkach (Dz. U. z 2020 r., poz. 1604 z późn. zm.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Wytyczne Głównego Inspektora Sanitarnego dotyczące obciążenia uczniów tornistrami/plecakami.</w:t>
      </w:r>
    </w:p>
    <w:p>
      <w:pPr>
        <w:pStyle w:val="Normal"/>
        <w:ind w:left="180" w:hanging="0"/>
        <w:rPr/>
      </w:pPr>
      <w:r>
        <w:rPr>
          <w:bCs/>
        </w:rPr>
        <w:t xml:space="preserve">W celu ograniczenia ciężaru tornistrów/plecaków Główny Inspektor Sanitarny wydał zalecenia, w których wskazał, ż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leży wybierać tornistry noszone na obu ramionach, zamiast torby noszonej </w:t>
        <w:br/>
        <w:t>na jednym ramieniu,</w:t>
      </w:r>
    </w:p>
    <w:p>
      <w:pPr>
        <w:pStyle w:val="Normal"/>
        <w:numPr>
          <w:ilvl w:val="0"/>
          <w:numId w:val="1"/>
        </w:numPr>
        <w:rPr/>
      </w:pPr>
      <w:r>
        <w:rPr/>
        <w:t>waga tornistra nie powinna przekraczać 10 do 15% masy ciała uczni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ornister powinien posiadać ergonomiczną, odpowiednio usztywnioną ściankę przylegającą do pleców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ego ciężar powinien być rozłożony symetryczn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ięższe rzeczy powinny być umieszczone na dnie, a lżejsze wyż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ornister powinien mieć równe, szerokie szelk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ługość szelek powinna umożliwić swobodne wkładanie i zdejmowanie, jednocześnie zapewniając jak najlepsze przyleganie tornistra do pleców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lecane jest dodatkowe zapięcie spinające szelki z przodu klatki piersiowej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ornister należy nosić na obu ramionach,</w:t>
      </w:r>
    </w:p>
    <w:p>
      <w:pPr>
        <w:pStyle w:val="Normal"/>
        <w:numPr>
          <w:ilvl w:val="0"/>
          <w:numId w:val="1"/>
        </w:numPr>
        <w:rPr/>
      </w:pPr>
      <w:r>
        <w:rPr/>
        <w:t>konieczne jest kontrolowanie przez rodziców zawartości tornistra, aby zapobiec zabieraniu przez uczniów zbędnych rzeczy.</w:t>
      </w:r>
    </w:p>
    <w:p>
      <w:pPr>
        <w:pStyle w:val="Normal"/>
        <w:ind w:firstLine="360"/>
        <w:rPr/>
      </w:pPr>
      <w:r>
        <w:rPr/>
        <w:t xml:space="preserve">Wydając zalecenia Główny Inspektor Sanitarny wskazywał również podjęcie przez rodziców współpracy ze szkołą w celu zorganizowania na terenie szkoły miejsc, w których uczniowie będą mogli pozostawić część przyborów lub podręczników szkolnych. Obowiązek ten umieszczono w rozporządzeniu Ministra Edukacji Narodowej i Sportu z dnia 31 grudnia 2002 r. w sprawie bezpieczeństwa i higieny w publicznych i niepublicznych szkołach </w:t>
        <w:br/>
        <w:t xml:space="preserve">i placówkach (Dz. U. z 2020 r. poz. 1604 z późn.zm.) 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Skutki noszenia przeciążonego tornistra/plecaka.</w:t>
      </w:r>
    </w:p>
    <w:p>
      <w:pPr>
        <w:pStyle w:val="Normal"/>
        <w:ind w:firstLine="709"/>
        <w:rPr/>
      </w:pPr>
      <w:r>
        <w:rPr>
          <w:bCs/>
        </w:rPr>
        <w:t>Właściwie dobrany plecak charakteryzujący się cechami ujętymi w zaleceniach Głównego Inspektora Sanitarnego nie powinien być przeciążony nadmierną zawartością. Jego konstrukcja i ciężar nie powinny negatywnie wpływać na zachowanie wyprostowanej pozycji ciała ucznia podczas</w:t>
      </w:r>
      <w:r>
        <w:rPr>
          <w:bCs/>
          <w:color w:val="2E74B5"/>
        </w:rPr>
        <w:t xml:space="preserve"> </w:t>
      </w:r>
      <w:r>
        <w:rPr>
          <w:bCs/>
        </w:rPr>
        <w:t xml:space="preserve">noszenia. Przeciążony lub źle noszony tornister powoduje przyjęcie nienaturalnej, pochylonej do przodu pozycji ciała. Wygięcie ciała do przodu powoduje dyskomfort u osoby, która nosi przeciążony plecak oraz ucisk narządów wewnętrznych. Taka pozycja sprzyja również wzrostowi nacisku na krążki międzykręgowe. Z badań Centralnego Instytutu Ochrony Pracy wynika, że jeśli waga tornistra wynosi 20% ciężaru ciała obciążenie dysków międzykręgowych jest tylko o 2% większe niż w przypadku, gdy dziecko nie ma </w:t>
        <w:br/>
        <w:t xml:space="preserve">na sobie tornistra. W przypadku pozycji pochylonej przyrost tego obciążenie wzrasta do 15%. Gdy dziecko niesie tornister o wadze 20% swej masy ciała, to obciążenie mięśni kręgosłupa zwiększa się o 20%, ale gdy dziecko dodatkowo przyjmie pochyloną pozycję ciała – obciążenie mięśni kręgosłupa zwiększa się aż do 60%. W fazie początkowej przyjęcie pozycji pochylonej skutkuje najczęściej bólami pleców, zaś gdy jest to proces długotrwały – pozycja taka utrwala się prowadząc do wad postawy.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Narzędzie badawcze.</w:t>
      </w:r>
    </w:p>
    <w:p>
      <w:pPr>
        <w:pStyle w:val="Normal"/>
        <w:ind w:firstLine="708"/>
        <w:rPr/>
      </w:pPr>
      <w:r>
        <w:rPr/>
        <w:t>Przed przystąpieniem do badań wszystkim stacjom sanitarno-epidemiologicznym przesłano arkusze kalkulacyjne uwzględniające klasę, płeć dziecka, ciężar ciała ucznia, wagę plecaka, procent masy ciała stanowiącej obciążenie tornistrem oraz wskazanie przedziału procentowego obciążenia tornistre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b/>
        </w:rPr>
        <w:t>Dane liczbowe i wstępne wyniki oceny.</w:t>
      </w:r>
    </w:p>
    <w:p>
      <w:pPr>
        <w:pStyle w:val="Normal"/>
        <w:ind w:firstLine="708"/>
        <w:rPr/>
      </w:pPr>
      <w:r>
        <w:rPr/>
        <w:t xml:space="preserve">Ocenę obciążenia uczniów tornistrami/plecakami przeprowadzono w wybranych szkołach podstawowych województwa warmińsko-mazurskiego. Badania przeprowadzono </w:t>
        <w:br/>
        <w:t xml:space="preserve">w 37 szkołach. Oceną objęto  6844 uczniów (3261 dziewcząt i 3583 chłopców) z 440 oddziałów. Badaniami objęto: 58 klas pierwszych (38 w miastach i 20 na wsi), 54 klasy drugie (33 w miastach, 21 na wsi), 47 klas trzecich (27 w miastach, 20 na wsi), 59 klas czwartych (36 w miastach, 23 na wsi), 58 klas piątych (36 w miastach, 22 na wsi), 58 klas szóstych (36 w mieście, 22 na wsi), 55 klas siódmych (33 w miastach, 22 na wsi) oraz 51 klas ósmych (32 w miastach, 19 na wsi). </w:t>
      </w:r>
    </w:p>
    <w:p>
      <w:pPr>
        <w:pStyle w:val="Normal"/>
        <w:ind w:firstLine="708"/>
        <w:rPr/>
      </w:pPr>
      <w:r>
        <w:rPr/>
        <w:t xml:space="preserve">Jak wcześniej wspomniano, oceną objęto ogółem 6844 uczniów, z czego: 965 </w:t>
        <w:br/>
        <w:t>to pierwszoklasiści (z miast 719, ze wsi 246</w:t>
      </w:r>
      <w:r>
        <w:rPr>
          <w:rFonts w:eastAsia="Segoe UI Emoji" w:cs="Segoe UI Emoji" w:ascii="Segoe UI Emoji" w:hAnsi="Segoe UI Emoji"/>
        </w:rPr>
        <w:t>)</w:t>
      </w:r>
      <w:r>
        <w:rPr/>
        <w:t xml:space="preserve">, 834 to uczniowie klas drugich (z miast 605; </w:t>
        <w:br/>
        <w:t xml:space="preserve">ze wsi 229), 695 stanowili uczniowie klas trzecich (z miast 500, ze wsi 195), 939 uczniów uczęszczało do klas czwartych (z miast 676, ze wsi 263), 963 pobierało naukę w klasach piątych (z miast 685, ze wsi 278), 887 uczęszczało do klas szóstych (z miast 644, ze wsi 243), 848 uczniów to siódmoklasiści (z miast 595, ze wsi 253), a 713 uczniów uczęszczało </w:t>
        <w:br/>
        <w:t>do klas ósmych (z miast 536, ze wsi 177).</w:t>
      </w:r>
    </w:p>
    <w:p>
      <w:pPr>
        <w:pStyle w:val="Normal"/>
        <w:ind w:firstLine="708"/>
        <w:rPr/>
      </w:pPr>
      <w:r>
        <w:rPr/>
        <w:t xml:space="preserve">Spośród ocenionych uczniów 4960 uczęszczało do szkół miejskich, a 1884 pobierało naukę na wsi. Taka duża dysproporcja w liczbie uczniów objętych oceną pomiędzy uczniami z miast i wsi wynika z faktu mniejszej liczebności uczniów w szkołach wiejskich, w których </w:t>
        <w:br/>
        <w:t xml:space="preserve">w większości funkcjonuje po jednym oddziale w ramach jednego ciągu edukacyjnego szkoły podstawowej. </w:t>
      </w:r>
    </w:p>
    <w:p>
      <w:pPr>
        <w:pStyle w:val="Normal"/>
        <w:ind w:firstLine="708"/>
        <w:rPr/>
      </w:pPr>
      <w:r>
        <w:rPr/>
        <w:t>W trakcie bieżącej oceny za właściwy stosunek ciężaru plecaka do wagi jego użytkownika przyjęto wartość do 15%, choć metodyka przewidywała również rozpoznanie sytuacji w zakresie do 10% i pomiędzy 10 a 15%.</w:t>
      </w:r>
    </w:p>
    <w:p>
      <w:pPr>
        <w:pStyle w:val="Normal"/>
        <w:ind w:firstLine="708"/>
        <w:rPr/>
      </w:pPr>
      <w:r>
        <w:rPr/>
        <w:t xml:space="preserve">Po analizie danych przesłanych przez powiatowe stacje sanitarno-epidemiologiczne przeprowadzające akcję stwierdzono, że w szkołach podstawowych przeciążone plecaki miało ogółem 823 uczniów (12%). Pozostali uczniowie nosili plecaki ważące mniej niż 15% masy ich ciała. </w:t>
      </w:r>
    </w:p>
    <w:p>
      <w:pPr>
        <w:pStyle w:val="Normal"/>
        <w:ind w:firstLine="708"/>
        <w:rPr/>
      </w:pPr>
      <w:r>
        <w:rPr/>
        <w:t>Szczegółowe dane dotyczące akcji ważenia plecaków w szkołach podstawowych przedstawiają poniższe tab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1. Liczba oddziałów oraz liczba uczniów objętych oceną obciążenia tornistrami </w:t>
        <w:br/>
        <w:t>w szkołach podstawowych województwa warmińsko-mazurskiego w roku 2024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07"/>
        <w:gridCol w:w="1869"/>
        <w:gridCol w:w="2126"/>
        <w:gridCol w:w="1704"/>
        <w:gridCol w:w="6"/>
      </w:tblGrid>
      <w:tr>
        <w:trPr>
          <w:trHeight w:val="92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ddziałów, </w:t>
              <w:br/>
              <w:t>w których przeprowadzono akcję ważenia plecaków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uczniów objętych oceną obciążenia tornistrami </w:t>
            </w:r>
          </w:p>
        </w:tc>
      </w:tr>
      <w:tr>
        <w:trPr>
          <w:trHeight w:val="92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ę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analizowano także strukturę obciążenia u uczniów poszczególnych klas. Okazało się, że największą grupą z przeładowanymi plecakami są czwartoklasiści (25,7%), zaś najlepiej w tej kategorii wypadli uczniowie klas ósmych, wśród których jedynie 2,4% nosiło zbyt ciężki torniste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abela 2. Struktura ciężaru tornistrów u uczniów szkół podstawowych województwa warmińsko-mazurskiego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28"/>
        <w:gridCol w:w="1520"/>
        <w:gridCol w:w="1994"/>
        <w:gridCol w:w="1937"/>
      </w:tblGrid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asy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Liczba uczniów, u których stosunek wagi plecaka do ciężaru ciała wynosił: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nieprawidłowych w stosunku do zbadanych w danym ciągu</w:t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5%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4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Jak wcześniej wspomniano, przeanalizowano sytuację z podziałem na szkoły miejskie </w:t>
        <w:br/>
        <w:t>i wiejskie. W miastach badaniami objęto 4960 uczniów z 271 oddziałów, zaś na wsiach – 1884 uczniów uczęszczających do 169 oddział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3. Akcja ważenia plecaków w szkołach podstawowych – struktura badań </w:t>
        <w:br/>
        <w:t>z podziałem na szkoły miejskie i wiejsk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3"/>
        <w:gridCol w:w="2268"/>
        <w:gridCol w:w="1418"/>
        <w:gridCol w:w="2441"/>
      </w:tblGrid>
      <w:tr>
        <w:trPr>
          <w:trHeight w:val="50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 miejskie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 wiejskie</w:t>
            </w:r>
          </w:p>
        </w:tc>
      </w:tr>
      <w:tr>
        <w:trPr>
          <w:trHeight w:val="55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ddzia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niów objętych oce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ddział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niów objętych oceną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W miastach na 4960 zbadanych uczniów u 619 stwierdzono nadmierny ciężar plecaka (12,5%). Z kolei spośród 1884 uczniów wiejskich podstawówek zbyt ciężkie plecaki miało 204 (</w:t>
      </w:r>
      <w:bookmarkStart w:id="1" w:name="_Hlk124406076"/>
      <w:r>
        <w:rPr/>
        <w:t>10,8%</w:t>
      </w:r>
      <w:bookmarkEnd w:id="1"/>
      <w:r>
        <w:rPr/>
        <w:t xml:space="preserve">), zatem większy odsetek uczniów noszących przeładowane plecaki odnotowano </w:t>
        <w:br/>
        <w:t xml:space="preserve">u uczniów miejskich szkół podstaw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4. Wyniki oceny obciążenia w szkołach podstawowych – podział na miasto i wieś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77"/>
        <w:gridCol w:w="1639"/>
        <w:gridCol w:w="1830"/>
        <w:gridCol w:w="1883"/>
      </w:tblGrid>
      <w:tr>
        <w:trPr>
          <w:trHeight w:val="78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niów, u których stosunek wagi plecaka do ciężaru ciała wynosił: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nieprawidłowych w stosunku do zbadanych</w:t>
            </w:r>
          </w:p>
          <w:p>
            <w:pPr>
              <w:pStyle w:val="Normal"/>
              <w:jc w:val="center"/>
              <w:rPr/>
            </w:pPr>
            <w:r>
              <w:rPr/>
              <w:t>(wg typu szkoły)</w:t>
            </w:r>
          </w:p>
        </w:tc>
      </w:tr>
      <w:tr>
        <w:trPr>
          <w:trHeight w:val="84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5%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 podstawowe miejsk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 podstawowe wiejsk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  <w:t xml:space="preserve">Analizie poddano również strukturę obciążenia u poszczególnych płci. Oceną objęto 3261 dziewcząt i 3583 chłopców; </w:t>
      </w:r>
      <w:bookmarkStart w:id="2" w:name="_Hlk124406136"/>
      <w:r>
        <w:rPr/>
        <w:t>zbyt ciężki plecak nosiło 417 dziewcząt (12,8% ocenionych), a wśród chłopców grupa ta liczyła 406 osób (11,3%)</w:t>
      </w:r>
      <w:bookmarkEnd w:id="2"/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Tabela 5. Wyniki oceny obciążenia w szkołach podstawowych – podział wg płci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618"/>
        <w:gridCol w:w="1498"/>
        <w:gridCol w:w="1830"/>
        <w:gridCol w:w="1883"/>
      </w:tblGrid>
      <w:tr>
        <w:trPr>
          <w:trHeight w:val="92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niów, u których stosunek wagi plecaka do ciężaru ciała wynosił: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nieprawidłowych w stosunku do zbadanych (wg płci)</w:t>
            </w:r>
          </w:p>
        </w:tc>
      </w:tr>
      <w:tr>
        <w:trPr>
          <w:trHeight w:val="69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5%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wczę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łop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trakcie bieżącej oceny plecaki z zawartością ważyły od 0,5 kg do 10,6 kg. Najcięższy plecak należał do ucznia klasy siódmej, którego tornister ważył 10,6 kg (waga ciała – 75 kg). U tego ucznia stosunek ciężaru plecaka do masy ciała wyniósł 14%, czyli mieścił się w normie. </w:t>
      </w:r>
    </w:p>
    <w:p>
      <w:pPr>
        <w:pStyle w:val="Normal"/>
        <w:ind w:firstLine="708"/>
        <w:rPr/>
      </w:pPr>
      <w:r>
        <w:rPr/>
        <w:t xml:space="preserve">Stosunek wagi plecaka do masy ciała osoby, która go nosiła mieścił się pomiędzy  1,3% a 30,8%. Najwyższą wartość w tym zakresie odnotowano u dziewczynki, której ciężar ciała wynosił 24 kg, a jej plecak ważył 7,4 kg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6. Maksymalny i minimalny ciężar plecaka odnotowany w trakcie oceny obciążenia uczniów tornistrami przeprowadzonej w roku 2024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969"/>
      </w:tblGrid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lżejszy plecak (płeć/ciężar ciała/stosunek wagi plecaka do masy ciał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cięższy plecak (płeć/ciężar ciała/stosunek wagi plecaka do masy ciała)</w:t>
            </w:r>
          </w:p>
        </w:tc>
      </w:tr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kg </w:t>
            </w:r>
          </w:p>
          <w:p>
            <w:pPr>
              <w:pStyle w:val="Normal"/>
              <w:jc w:val="center"/>
              <w:rPr/>
            </w:pPr>
            <w:r>
              <w:rPr/>
              <w:t>(chłopiec/24,0 kg/2,1%</w:t>
            </w:r>
          </w:p>
          <w:p>
            <w:pPr>
              <w:pStyle w:val="Normal"/>
              <w:jc w:val="center"/>
              <w:rPr/>
            </w:pPr>
            <w:r>
              <w:rPr/>
              <w:t>dziewczynka/21,3 kg/2,3%</w:t>
            </w:r>
          </w:p>
          <w:p>
            <w:pPr>
              <w:pStyle w:val="Normal"/>
              <w:jc w:val="center"/>
              <w:rPr/>
            </w:pPr>
            <w:r>
              <w:rPr/>
              <w:t>chłopiec/19,1 kg/2,6%</w:t>
            </w:r>
          </w:p>
          <w:p>
            <w:pPr>
              <w:pStyle w:val="Normal"/>
              <w:jc w:val="center"/>
              <w:rPr/>
            </w:pPr>
            <w:r>
              <w:rPr/>
              <w:t>chłopiec/30,7 kg/1,6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1 kg </w:t>
            </w:r>
          </w:p>
          <w:p>
            <w:pPr>
              <w:pStyle w:val="Normal"/>
              <w:jc w:val="center"/>
              <w:rPr/>
            </w:pPr>
            <w:r>
              <w:rPr/>
              <w:t>(dziewczynka/29,5 kg/24,1%)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kg </w:t>
            </w:r>
          </w:p>
          <w:p>
            <w:pPr>
              <w:pStyle w:val="Normal"/>
              <w:jc w:val="center"/>
              <w:rPr/>
            </w:pPr>
            <w:r>
              <w:rPr/>
              <w:t>(chłopiec/28,1 kg/1,8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 kg </w:t>
            </w:r>
          </w:p>
          <w:p>
            <w:pPr>
              <w:pStyle w:val="Normal"/>
              <w:jc w:val="center"/>
              <w:rPr/>
            </w:pPr>
            <w:r>
              <w:rPr/>
              <w:t>(chłopiec/37,1 kg/17,5%)</w:t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 kg </w:t>
            </w:r>
          </w:p>
          <w:p>
            <w:pPr>
              <w:pStyle w:val="Normal"/>
              <w:jc w:val="center"/>
              <w:rPr/>
            </w:pPr>
            <w:r>
              <w:rPr/>
              <w:t>(chłopiec/29,1 kg/1,7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4 kg </w:t>
            </w:r>
          </w:p>
          <w:p>
            <w:pPr>
              <w:pStyle w:val="Normal"/>
              <w:jc w:val="center"/>
              <w:rPr/>
            </w:pPr>
            <w:r>
              <w:rPr/>
              <w:t>(dziewczynka/24 kg/30,8%)</w:t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5 kg </w:t>
            </w:r>
          </w:p>
          <w:p>
            <w:pPr>
              <w:pStyle w:val="Normal"/>
              <w:jc w:val="center"/>
              <w:rPr/>
            </w:pPr>
            <w:r>
              <w:rPr/>
              <w:t>(dziewczynka/37 kg/1,5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35 kg </w:t>
            </w:r>
          </w:p>
          <w:p>
            <w:pPr>
              <w:pStyle w:val="Normal"/>
              <w:jc w:val="center"/>
              <w:rPr/>
            </w:pPr>
            <w:r>
              <w:rPr/>
              <w:t>(chłopiec/41 kg/20,4%)</w:t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kg </w:t>
            </w:r>
          </w:p>
          <w:p>
            <w:pPr>
              <w:pStyle w:val="Normal"/>
              <w:jc w:val="center"/>
              <w:rPr/>
            </w:pPr>
            <w:r>
              <w:rPr/>
              <w:t>(chłopiec/70,3 kg/1,7%</w:t>
            </w:r>
          </w:p>
          <w:p>
            <w:pPr>
              <w:pStyle w:val="Normal"/>
              <w:jc w:val="center"/>
              <w:rPr/>
            </w:pPr>
            <w:r>
              <w:rPr/>
              <w:t>chłopiec/48,6 kg/2,5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1 kg </w:t>
            </w:r>
          </w:p>
          <w:p>
            <w:pPr>
              <w:pStyle w:val="Normal"/>
              <w:jc w:val="center"/>
              <w:rPr/>
            </w:pPr>
            <w:r>
              <w:rPr/>
              <w:t>(chłopiec/46,6 kg/19,5%)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kg </w:t>
            </w:r>
          </w:p>
          <w:p>
            <w:pPr>
              <w:pStyle w:val="Normal"/>
              <w:jc w:val="center"/>
              <w:rPr/>
            </w:pPr>
            <w:r>
              <w:rPr/>
              <w:t>(chłopiec/51,6 kg/2,9%</w:t>
            </w:r>
          </w:p>
          <w:p>
            <w:pPr>
              <w:pStyle w:val="Normal"/>
              <w:jc w:val="center"/>
              <w:rPr/>
            </w:pPr>
            <w:r>
              <w:rPr/>
              <w:t>dziewczynka/44 kg/3,4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9 kg </w:t>
            </w:r>
          </w:p>
          <w:p>
            <w:pPr>
              <w:pStyle w:val="Normal"/>
              <w:jc w:val="center"/>
              <w:rPr/>
            </w:pPr>
            <w:r>
              <w:rPr/>
              <w:t>(chłopiec/52,7 kg/16,9%)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 kg</w:t>
            </w:r>
          </w:p>
          <w:p>
            <w:pPr>
              <w:pStyle w:val="Normal"/>
              <w:jc w:val="center"/>
              <w:rPr/>
            </w:pPr>
            <w:r>
              <w:rPr/>
              <w:t>(chłopiec/60 kg/1,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6 kg </w:t>
            </w:r>
          </w:p>
          <w:p>
            <w:pPr>
              <w:pStyle w:val="Normal"/>
              <w:jc w:val="center"/>
              <w:rPr/>
            </w:pPr>
            <w:r>
              <w:rPr/>
              <w:t>(chłopiec/75,8 kg/14,0%)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 kg</w:t>
            </w:r>
          </w:p>
          <w:p>
            <w:pPr>
              <w:pStyle w:val="Normal"/>
              <w:jc w:val="center"/>
              <w:rPr/>
            </w:pPr>
            <w:r>
              <w:rPr/>
              <w:t>(dziewczynka/57 kg/2,2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9 kg </w:t>
            </w:r>
          </w:p>
          <w:p>
            <w:pPr>
              <w:pStyle w:val="Normal"/>
              <w:jc w:val="center"/>
              <w:rPr/>
            </w:pPr>
            <w:r>
              <w:rPr/>
              <w:t>(dziewczynka/75 kg/13,2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7. Wartości minimalne i maksymalne dotyczące stosunku ciężaru plecaka do masy ciała ucznia odnotowane w roku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27"/>
      </w:tblGrid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niższy stosunek wagi plecaka do ciężaru użytkownika (płeć/masa ciała/waga pleca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wyższy stosunek wagi plecaka do ciężaru użytkownika (płeć/masa ciała/waga plecaka)</w:t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6% </w:t>
            </w:r>
          </w:p>
          <w:p>
            <w:pPr>
              <w:pStyle w:val="Normal"/>
              <w:jc w:val="center"/>
              <w:rPr/>
            </w:pPr>
            <w:r>
              <w:rPr/>
              <w:t>(chłopiec/30,7 kg/0,5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5% </w:t>
            </w:r>
          </w:p>
          <w:p>
            <w:pPr>
              <w:pStyle w:val="Normal"/>
              <w:jc w:val="center"/>
              <w:rPr/>
            </w:pPr>
            <w:r>
              <w:rPr/>
              <w:t>(chłopiec/25,5 kg/7 kg)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8% </w:t>
            </w:r>
          </w:p>
          <w:p>
            <w:pPr>
              <w:pStyle w:val="Normal"/>
              <w:jc w:val="center"/>
              <w:rPr/>
            </w:pPr>
            <w:r>
              <w:rPr/>
              <w:t>(chłopiec/28,1 kg/0,5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3% </w:t>
            </w:r>
          </w:p>
          <w:p>
            <w:pPr>
              <w:pStyle w:val="Normal"/>
              <w:jc w:val="center"/>
              <w:rPr/>
            </w:pPr>
            <w:r>
              <w:rPr/>
              <w:t>(dziewczynka/21,2 kg/5,36 kg)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7% </w:t>
            </w:r>
          </w:p>
          <w:p>
            <w:pPr>
              <w:pStyle w:val="Normal"/>
              <w:jc w:val="center"/>
              <w:rPr/>
            </w:pPr>
            <w:r>
              <w:rPr/>
              <w:t>(chłopiec/29,1 kg/0,5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8% </w:t>
            </w:r>
          </w:p>
          <w:p>
            <w:pPr>
              <w:pStyle w:val="Normal"/>
              <w:jc w:val="center"/>
              <w:rPr/>
            </w:pPr>
            <w:r>
              <w:rPr/>
              <w:t>(dziewczynka/24 kg/7,4 kg)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% </w:t>
            </w:r>
          </w:p>
          <w:p>
            <w:pPr>
              <w:pStyle w:val="Normal"/>
              <w:jc w:val="center"/>
              <w:rPr/>
            </w:pPr>
            <w:r>
              <w:rPr/>
              <w:t>(chłopiec/37 kg/0,55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% </w:t>
            </w:r>
          </w:p>
          <w:p>
            <w:pPr>
              <w:pStyle w:val="Normal"/>
              <w:jc w:val="center"/>
              <w:rPr/>
            </w:pPr>
            <w:r>
              <w:rPr/>
              <w:t>(chłopiec/26,5 kg/7,05 kg)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% </w:t>
            </w:r>
          </w:p>
          <w:p>
            <w:pPr>
              <w:pStyle w:val="Normal"/>
              <w:jc w:val="center"/>
              <w:rPr/>
            </w:pPr>
            <w:r>
              <w:rPr/>
              <w:t>(dziewczynka/89,2 kg/1,25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0% </w:t>
            </w:r>
          </w:p>
          <w:p>
            <w:pPr>
              <w:pStyle w:val="Normal"/>
              <w:jc w:val="center"/>
              <w:rPr/>
            </w:pPr>
            <w:r>
              <w:rPr/>
              <w:t>(dziewczynka/32,2 kg/7,4 kg)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6% </w:t>
            </w:r>
          </w:p>
          <w:p>
            <w:pPr>
              <w:pStyle w:val="Normal"/>
              <w:jc w:val="center"/>
              <w:rPr/>
            </w:pPr>
            <w:r>
              <w:rPr/>
              <w:t>(chłopiec/140 kg/3,6 kg</w:t>
            </w:r>
          </w:p>
          <w:p>
            <w:pPr>
              <w:pStyle w:val="Normal"/>
              <w:jc w:val="center"/>
              <w:rPr/>
            </w:pPr>
            <w:r>
              <w:rPr/>
              <w:t>chłopiec/74 kg/1,9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7% </w:t>
            </w:r>
          </w:p>
          <w:p>
            <w:pPr>
              <w:pStyle w:val="Normal"/>
              <w:jc w:val="center"/>
              <w:rPr/>
            </w:pPr>
            <w:r>
              <w:rPr/>
              <w:t>(chłopiec/29 kg/7,45 kg)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% </w:t>
            </w:r>
          </w:p>
          <w:p>
            <w:pPr>
              <w:pStyle w:val="Normal"/>
              <w:jc w:val="center"/>
              <w:rPr/>
            </w:pPr>
            <w:r>
              <w:rPr/>
              <w:t>(chłopiec/60 kg kg/0,75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  <w:p>
            <w:pPr>
              <w:pStyle w:val="Normal"/>
              <w:jc w:val="center"/>
              <w:rPr/>
            </w:pPr>
            <w:r>
              <w:rPr/>
              <w:t>(chłopiec/35,5 kg/8,5 kg)</w:t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% </w:t>
            </w:r>
          </w:p>
          <w:p>
            <w:pPr>
              <w:pStyle w:val="Normal"/>
              <w:jc w:val="center"/>
              <w:rPr/>
            </w:pPr>
            <w:r>
              <w:rPr/>
              <w:t>(chłopiec/117,3 kg/2,5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7% </w:t>
            </w:r>
          </w:p>
          <w:p>
            <w:pPr>
              <w:pStyle w:val="Normal"/>
              <w:jc w:val="center"/>
              <w:rPr/>
            </w:pPr>
            <w:r>
              <w:rPr/>
              <w:t>(dziewczynka/45,4 kg/8,5 kg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8. Wartości minimalne i maksymalne uzyskane na poszczególnych etapach kształcenia w zakresie stosunku ciężaru plecaka do masy ciała ucz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1985"/>
        <w:gridCol w:w="1842"/>
      </w:tblGrid>
      <w:tr>
        <w:trPr>
          <w:trHeight w:val="11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jniższy stosunek wagi plecaka do ciężaru użytkownika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wyższy stosunek wagi plecaka do ciężaru użytkownika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%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%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%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%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%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ela 9. Wartości minimalne i maksymalne zyskane na poszczególnych etapach kształcenia w zakresie ciężaru pleca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1985"/>
        <w:gridCol w:w="1842"/>
      </w:tblGrid>
      <w:tr>
        <w:trPr>
          <w:trHeight w:val="8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jlżejszy tornister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cięższy tornister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 kg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kg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 kg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 kg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 kg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 kg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 kg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 k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>Zdarzało się, iż najwyższy stosunek był skutkiem najcięższego plecaka noszonego przez ucznia. Biorąc pod uwagę uczniów, u których w każdej szkole i danym ciągu stwierdzono najwyższy stosunek ciężaru plecaka do masy ciała, w 32,3 % przypadków był efektem maksymalnej wagi plecaka. Podobnie było również w przypadku najniższego stosunku plecaka do masy ciała, gdzie lekki plecak oznaczał najniższy stosunek. Tutaj ten odsetek był jeszcze wyższy i wyniósł 43,7%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Występowały także sytuacje, w których najcięższy plecak noszony przez uczniów dawał mimo wszystko najniższy stosunek wagi plecaka do masy ciała. Te przypadki wynikały głównie ze stosunkowo dużej masy ciała uczniów, którzy nosili takie plecak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Porównanie aktualnych danych z wynikami akcji obciążenia plecakami przeprowadzonymi w roku 2022 i 2023.</w:t>
      </w:r>
    </w:p>
    <w:p>
      <w:pPr>
        <w:pStyle w:val="Normal"/>
        <w:ind w:firstLine="708"/>
        <w:rPr/>
      </w:pPr>
      <w:r>
        <w:rPr/>
        <w:t>Ocena obciążenia uczniów ciężarem plecaków szkolnych przeprowadzona w 2024 roku była siódmą akcją tego typu na terenie naszego województwa.</w:t>
      </w:r>
    </w:p>
    <w:p>
      <w:pPr>
        <w:pStyle w:val="Normal"/>
        <w:ind w:firstLine="708"/>
        <w:rPr/>
      </w:pPr>
      <w:r>
        <w:rPr/>
        <w:t xml:space="preserve">Ostatnie dwa badania poświęcone temu zagadnieniu  przeprowadzono w szkołach podstawowych w roku 2022 i 2023. Wówczas metodyka badań była nieco odmienna od tej zastosowanej w roku 2024. W latach wcześniejszych ocenę należało przeprowadzić minimum w dwóch szkołach podstawowych (w tym w jednej miejskiej i jednej wiejskiej), a badaniami należało objąć wszystkie klasy I – VIII szkół podstawowych. Podobnie jak w tym roku, </w:t>
        <w:br/>
        <w:t>w latach 2022 – 2023 należało przyjąć, iż waga plecaka nie powinna przekraczać 15% masy ciała młodego człowieka. Przewidziano również rozpoznanie sytuacji w zakresie mniejszych obciążeń uczniów tj. do 10% oraz pomiędzy 10 a 1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10. Ocena obciążenia uczniów tornistrami – </w:t>
      </w:r>
      <w:bookmarkStart w:id="3" w:name="_Hlk122608592"/>
      <w:r>
        <w:rPr>
          <w:b/>
        </w:rPr>
        <w:t>porównanie badań z lat 2022, 202</w:t>
      </w:r>
      <w:bookmarkEnd w:id="3"/>
      <w:r>
        <w:rPr>
          <w:b/>
        </w:rPr>
        <w:t xml:space="preserve">3 </w:t>
        <w:br/>
        <w:t>i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51"/>
        <w:gridCol w:w="2269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dsetek uczniów wyrażony w%, </w:t>
              <w:br/>
              <w:t xml:space="preserve">u których stosunek ciężaru plecaka </w:t>
              <w:br/>
              <w:t xml:space="preserve">do masy ciała został przekroczony </w:t>
              <w:br/>
              <w:t>(na danym etapie edukacyjnym szkoły podstawowe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etek uczniów wyrażony w%, </w:t>
              <w:br/>
              <w:t>u których stosunek ciężaru plecaka do masy ciała został przekroczony (na danym etapie edukacyjnym szkoły podstawowej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ek uczniów wyrażony w%, u których stosunek ciężaru plecaka do masy ciała został przekroczony (na danym etapie edukacyjnym szkoły podstawowej)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,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8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,3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,7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,5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7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d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5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s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4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ind w:firstLine="708"/>
        <w:rPr/>
      </w:pPr>
      <w:r>
        <w:rPr/>
        <w:t xml:space="preserve">Nadal utrzymuje się tendencja, że grupą z największym odsetkiem przeciążonych plecaków są czwartoklasiści (zarówno w roku 2022, 2023, jak i 2024).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Tabela 11. Najwyższe wartości ciężaru plecaka i maksymalnego stosunku ciężaru plecaka do masy ciała – porównanie badań z lat 2022, 2023 i 202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72"/>
        <w:gridCol w:w="1292"/>
        <w:gridCol w:w="1272"/>
        <w:gridCol w:w="1630"/>
        <w:gridCol w:w="1382"/>
        <w:gridCol w:w="1378"/>
      </w:tblGrid>
      <w:tr>
        <w:trPr>
          <w:trHeight w:val="62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2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24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ecak</w:t>
              <w:br/>
              <w:t>o największym cięża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stosunek ciężaru plecaka do masy ciał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ak</w:t>
              <w:br/>
              <w:t>o największym ciężar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stosunek ciężaru plecaka do masy cia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cak </w:t>
              <w:br/>
              <w:t>o największym ciężarz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y stosunek ciężaru plecaka</w:t>
              <w:br/>
              <w:t>do masy ciała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4%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c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0 k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s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d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0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s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%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W porównaniu do roku 2023 odnotowano poprawę, bowiem o 1,5% zmniejszył się odsetek uczniów, u których stosunek masy plecaka do wagi ciała był nieprawidłowy (wynosi obecnie 12%). Najlepszy wynik w tym zakresie podczas wszystkich badań dotyczących obciążenia uczniów tornistrami uzyskano w 2022 roku. Przeprowadzona wówczas ocena wykazała zbyt wysoki stosunek masy plecaka do ciał jedynie u 11% zbadanych uczniów. Również wtedy odnotowano trzy wiejskie szkoły podstawowe, w których u wszystkich uczniów stosunek masy plecaka do masy ciała był  niższy niż 15%. O ile w roku 2023 takich szkół nie stwierdzono, to w roku 2024 ponownie w dwóch zbadanych szkołach żaden uczeń nie miał przeciążonego plecaka. Kolejną pozytywną zmianą jest obniżenie maksymalnej wagi plecaka ucznia (z 15,8 kg w roku 2023 do 10,6 kg w roku 2024) oraz nieznaczny spadek maksymalnego stosunku masy plecaka do masy ciała osoby, która go nosi (z 31% do 30,8%). 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850"/>
        <w:rPr/>
      </w:pPr>
      <w:r>
        <w:rPr>
          <w:b/>
        </w:rPr>
        <w:t>Podsumowanie.</w:t>
      </w:r>
    </w:p>
    <w:p>
      <w:pPr>
        <w:pStyle w:val="Normal"/>
        <w:ind w:firstLine="426"/>
        <w:rPr/>
      </w:pPr>
      <w:r>
        <w:rPr/>
        <w:t xml:space="preserve">Główny Inspektorat Sanitarny jako jeden z celów priorytetowych na 2024 rok wyznaczył jednostkom Państwowej Inspekcji Sanitarnej szczebla powiatowego zadanie podjęcia działań kontrolnych oraz edukacji zdrowotnej w środowisku szkolnym na rzecz eliminacji ryzyka rozwoju wad postawy u dzieci i młodzieży. Szczególny nacisk położono na akcję edukacyjną w zakresie dostosowania umeblowania do wymagań ergonomii u uczniów, ciężaru plecaków szkolnych oraz zapewnienia miejsc do przechowywania części podręczników i przyborów szkolnych. Ostatnia z wymienionych kwestii jest prawnie usankcjonowana i została wpisana do rozporządzenia Ministra Edukacji Narodowej i Sportu z dnia 31 grudnia 2002 r. w sprawie bezpieczeństwa i higieny w publicznych i niepublicznych szkołach i placówkach (Dz. U. </w:t>
        <w:br/>
        <w:t>z 2020 r., poz. 1604 z późn.zm.). Podlega również kontroli i egzekwowaniu tego obowiązku w przypadku, gdy uczniom takich miejsc w szkołach nie zapewniono.</w:t>
      </w:r>
    </w:p>
    <w:p>
      <w:pPr>
        <w:pStyle w:val="Normal"/>
        <w:ind w:firstLine="426"/>
        <w:rPr/>
      </w:pPr>
      <w:r>
        <w:rPr/>
        <w:t>Zgodnie z powyższym pracownicy Państwowej Inspekcji Sanitarnej prowadząc nadzór sanitarny oraz działania pozakontrolne jednocześnie edukowali w zakresie eliminacji wad postawy szerokie grono odbiorców, tj. dyrektorów, kadrę pedagogiczną, uczniów, ich rodziców oraz opiekunów prawnych.</w:t>
      </w:r>
    </w:p>
    <w:p>
      <w:pPr>
        <w:pStyle w:val="Normal"/>
        <w:ind w:firstLine="426"/>
        <w:rPr/>
      </w:pPr>
      <w:r>
        <w:rPr/>
        <w:t>Na terenie województwa warmińsko-mazurskiego pracownicy powiatowych stacji sanitarno-epidemiologicznych od wielu lat organizowali liczne przedsięwzięcia edukacyjne poświęcone m.in. eliminowaniu ryzyka rozwoju wad postawy u dzieci i młodzieży (podejmowanych np. w ramach akcji „Moje dziecko idzie do szkoły”). Obecnie  rozszerzono zakres dotychczasowo prowadzonych przedsięwzięć o udział w stoiskach informacyjno-edukacyjnych organizowanych przy okazji różnych imprez i akcji prozdrowotnych, w trakcie których prowadzono dystrybucję materiałów edukacyjnych.</w:t>
      </w:r>
    </w:p>
    <w:p>
      <w:pPr>
        <w:pStyle w:val="Normal"/>
        <w:ind w:firstLine="426"/>
        <w:rPr/>
      </w:pPr>
      <w:r>
        <w:rPr/>
        <w:t xml:space="preserve">Ponadto w okresie od sierpnia do listopada 2024 roku Wojewódzka Stacja Sanitarno-Epidemiologiczna w Olsztynie przy współudziale stacji powiatowych realizowała nową inicjatywę – Kampanię edukacyjną pt. „Lekki plecak = proste plecy”, podczas której opracowano i rozpropagowano  plakaty informacyjno-edukacyjne skierowane do uczniów, </w:t>
        <w:br/>
        <w:t xml:space="preserve">ich rodziców i opiekunów. Wiodącym tematem działań kampanijnych był właściwy dobór plecaka szkolnego oraz wyrabianie prawidłowych nawyków wśród uczniów dotyczących noszenia plecaka i przechowywania w nim wyłącznie niezbędnego wyposażenia. </w:t>
      </w:r>
    </w:p>
    <w:p>
      <w:pPr>
        <w:pStyle w:val="Normal"/>
        <w:ind w:firstLine="426"/>
        <w:rPr/>
      </w:pPr>
      <w:r>
        <w:rPr/>
        <w:t>Kulminacją kampanii było przeprowadzenie w wybranych szkołach podstawowych naszego województwa Wojewódzkiego Dnia Ważenia Tornistra. Wydarzenie to miało miejsce 1 października bieżącego roku i spotkało się z pozytywnym odbiorem ze strony środowiska pedagogicznego oraz regionalnych mass-mediów relacjonujących to wydarzenie. Miało ono na celu uświadomienie uczniom wpływu przeciążonego plecaka na postawę ciała.</w:t>
      </w:r>
    </w:p>
    <w:p>
      <w:pPr>
        <w:pStyle w:val="Normal"/>
        <w:ind w:firstLine="426"/>
        <w:rPr/>
      </w:pPr>
      <w:r>
        <w:rPr/>
        <w:t>Podsumowaniem całej kampanii „Lekki plecak = proste plecy” jest niniejszy raport, który oddajemy w ręce osób zainteresowanych tą tematyką.</w:t>
      </w:r>
    </w:p>
    <w:p>
      <w:pPr>
        <w:pStyle w:val="Normal"/>
        <w:ind w:firstLine="426"/>
        <w:rPr/>
      </w:pPr>
      <w:r>
        <w:rPr/>
        <w:t xml:space="preserve">Warto podkreślić, iż mimo poprawy wyników oceny obciążenia uczniów plecakami/tornistrami w stosunku do badań z roku 2023 – w dalszym ciągu pozostaje dużo </w:t>
        <w:br/>
        <w:t>do zrobienia. Państwowa Inspekcja Sanitarna nieustannie będzie kontynuowała</w:t>
        <w:br/>
        <w:t xml:space="preserve">i uatrakcyjniała działania informacyjno-edukacyjne, tak, aby docierać do jak najszerszej grupy odbiorców. Edukacja uczniów, ich rodziców i opiekunów, a także kadry pedagogicznej </w:t>
        <w:br/>
        <w:t xml:space="preserve">w zakresie właściwego doboru plecaka oraz możliwości redukcji jego ciężaru nie jest i nie może być procesem zamkniętym. Ważne jest bowiem, aby młode pokolenie Polaków kształtowało prawidłowe nawyki sprzyjające ich zdrowiu przez całe życie. </w:t>
      </w:r>
    </w:p>
    <w:p>
      <w:pPr>
        <w:pStyle w:val="Normal"/>
        <w:ind w:firstLine="426"/>
        <w:rPr/>
      </w:pPr>
      <w:r>
        <w:rPr/>
        <w:t>Pamiętać przy tym należy, że lekki plecak jest jednym z czynników mogących wpływać na prawidłową postawę ciała. Pozostałe – równie ważne – to dostosowanie mebli szkolnych do warunków antropometrycznych uczniów, właściwe odżywianie oraz odpowiednia dawka aktywności fizycznej zażywanej zwłaszcza na świeżym powietrz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0:00Z</dcterms:created>
  <dc:creator>P501hdim</dc:creator>
  <dc:description/>
  <cp:keywords/>
  <dc:language>en-US</dc:language>
  <cp:lastModifiedBy>Katarzyna Poluchowicz</cp:lastModifiedBy>
  <cp:lastPrinted>2024-12-30T09:39:00Z</cp:lastPrinted>
  <dcterms:modified xsi:type="dcterms:W3CDTF">2024-12-30T08:40:00Z</dcterms:modified>
  <cp:revision>2</cp:revision>
  <dc:subject/>
  <dc:title/>
</cp:coreProperties>
</file>