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ojektu (tytuł)</w:t>
            </w:r>
          </w:p>
          <w:p>
            <w:pPr>
              <w:pStyle w:val="TYTUAKTUprzedmiotregulacjiustawylubrozporzdzenia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rojekt uchwały Rady Ministrów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 sprawie Krajowego Planu Działania na rzecz realizacji zalecenia Rady (UE) 2021/1004 z dnia 14 czerwca 2021 r. w sprawie ustanowienia europejskiej gwarancji dla dzie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rgan odpowiedzialny za opracowanie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 za opracowanie projek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bara Socha Podsekretarz Stanu w Ministerstwie Rodziny i Polityki Społecznej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rota Gierej, Zastępca Dyrektora Departamentu Polityki Rodzinnej Ministerstwa Rodziny i Polityki Społecznej, tel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538117230</w:t>
            </w:r>
          </w:p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szula Filipkowska, starszy specjalista w Departamencie Polityki Rodzinnej Ministerstwa Rodziny i Polityki Społecznej, tel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538117241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>13 kwietnia 2022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Lista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Źródł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Start w:id="1" w:name="Lista1"/>
            <w:bookmarkEnd w:id="1"/>
            <w:r>
              <w:rPr>
                <w:rFonts w:cs="Times New Roman" w:ascii="Times New Roman" w:hAnsi="Times New Roman"/>
              </w:rPr>
              <w:t>Zalecenie Rady (UE) 2021/1004 z dnia 14 czerwca 2021 r. w sprawie ustanowienia europejskiej gwarancji dla dzieci (Dz. Urz. UE L 223/1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Nr w Wykazi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D261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2" w:name="Wybór1"/>
            <w:bookmarkEnd w:id="2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 dniu 14 czerwca 2021 r. Rada do spraw Zatrudnienia, Polityki Społecznej, Zdrowia i Ochrony Konsumentów przyjęła zalecenie Rady (UE) 2021/1004 w sprawie ustanowienia europejskiej gwarancji dla dzieci (Dz. Urz. UE L 223/14). Zgodnie z zaleceniem każde państwo członkowskie przedkłada Komisji Europejskiej Krajowy Plan Działania na rzecz jego realizacji. Celem Krajowego Planu Działania jest poinformowanie instytucji unijnych o środkach powziętych do wdrożenia zalecenia. Krajowy Plan Działania będzie stanowił narzędzie do wdrażania zalecenia oraz regularnego monitorowania tego proces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ponuje się, aby Krajowy Plan Działania został przyjęty w drodze uchwały Rady Ministrów (jako załącznik do uchwały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Plan Działania ma się opierać na istniejących lub planowanych krajowych instrumentach, mających na celu wspieranie dzieci i obejmuje okres do 2030 r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rajowy Plan Działania opisuje realizację postulatów zapobiegania wykluczeniu społecznemu i jego zwalczania przez zapewnienie m. in. dzieciom: bezdomnym, niepełnosprawnym, objętym pieczą zastępczą oraz znajdującym się w niepewnej sytuacji rodzinnej dostępu do kluczowych usług. Działania przedstawione w Krajowym Planie Działania wpisują się w liczne strategie i programy realizujące polityki publiczne dotyczące walki z ubóstwem lub wykluczeniem społecznym dzieci i przerwania międzypokoleniowego cyklu marginalizacji i nierównych szans. Do najważniejszych programów o charakterze strategicznym, w realizacje których wpisują się przedstawione powyżej działania należą: Program Rodzina 500+, Program Dobry start, Rodzinny Kapitał Opiekuńczy, Program „Maluch+”, Program Pomocy Osobom Pokrzywdzonym na lata 2019-2025; Strategia na Rzecz Osób z Niepełnosprawnościami na lata 2021-2030; Krajowy program przeciwdziałania przemocy w rodzinie; Narodowy Program Zdrowia na lata 2021-2025; Zdrowa przyszłość. Ramy strategiczne rozwoju systemu ochrony zdrowia na lata 2021-2027, z perspektywą do 2030 r.; Narodowy Program Ochrony Zdrowia Psychicznego; Narodowy Program Wsparcia Uczniów po Pandemii; Program „Za życiem”; Narodowy Program Mieszkaniowy; Program Fundusze Europejskie dla Rozwoju Społecznego 2021-2027; Program integracji społecznej obywatelskiej Romów Polsce na lata 2021-2030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Plan Działania składać się będzie z 3 części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  <w:tab/>
              <w:t>Kontekst – diagnoza i opis aktualnej sytuacji, istniejących luk i kluczowych wyzwań (identyfikacja grup dzieci potrzebujących i barier jakich doświadczają w dostępie do usług oraz opis ich sytuacji na podstawie odpowiednich wskaźników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I.</w:t>
              <w:tab/>
              <w:t xml:space="preserve">Pomoc potrzebującym i zwiększanie świadomości (opis działań zarówno już realizowanych jak </w:t>
              <w:br/>
              <w:t>i planowanych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  <w:tab/>
              <w:t>Pozyskiwanie danych, monitoring i ewaluacja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 zaistniałą sytuacją w Ukrainie do  Krajowego Planu Działania zostały włączone działania skierowane na rzecz przybywających do Polski z Ukrainy rodzin z dziećmi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Dzieci (ogółem)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,9 mln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pewnienie wsparcia dzieciom z grup obarczonych ryzykiem (wsparcie m.in. w dziedzinie zdrowia psychicznego, edukacji, sytuacji mieszkaniowej, niepewnej sytuacji rodzinnej, pieczy zastępczej)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onitoring i ewaluacja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onitoring realizacji działań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Sprawiedliwośc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onitoring realizacji działań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Spraw Wewnętrznych i Administracj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onitoring realizacji działań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jektowana uchwała nie zostanie przedstawiona do opinii związków zawodowych i organizacji pracodawców, bowiem nie dotyczy zadań pozostających w ich właściwości. Projektowania uchwała nie wywiera także wpływu na zadania jednostek samorządu terytorialnego i w związku z tym nie zostanie skierowana do opinii Komisji Wspólnej Rządu i Samorządu Terytorialnego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ziałania wskazane w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rajowym Planie Działani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nikają z już funkcjonujących rozwiązań legislacyjnych i nie powodują dodatkowych kosztów po stronie sektora finansów publi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ziałania wskazane w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rajowym Planie Działani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ynikają z już funkcjonujących rozwiązań, które koncentrują się na działaniach wobec dzieci z następujących grup: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pełnosprawnościami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 instytucjonalnej pieczy zastępczej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chodzące ze środowiska emigrantów lub mniejszości etnicznych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chorobami psychicznymi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 niepewnej, zagrażającej im sytuacji rodzinnej (np. trudne sytuacje rodzinne/domowe wynikające z uzależnień, doznające przemocy w rodzinie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yzys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ezdomności, doświadczającym poważnej deprywacji mieszkaniowej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atem podejmowane będą działania mające na celu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moc osobom i rodzinom, w tym także rodzinom z dziećmi, w zabezpieczeniu ich potrzeb mieszkaniowych oraz poprawie standardów, w jakich mieszkaj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zapewnienie dostępu do usług wczesnego wspomagania rozwoju oraz programów wspierających rozwój dzieci z niepełnosprawnościami oraz poprawę sytuacji dzieci z niepełnosprawnościami i ich rodzin/opiekunów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zapewnienie dostępu osobom niepełnosprawnym do różnych form wsparcia służącego procesowi rehabilitacji zawodowej i społecznej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zapewnienie materiałów edukacyjnych, w tym cyfrowych narzędzi edukacyjnych, podręczników, z uwzględnieniem adaptacji dla dzieci niepełnospraw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dnoszenie jakości edukacji włączającej skierowanej w szczególności do dzieci i młodzież z niepełnosprawnościami oraz dzieci i młodzieży mających problemy ze zdrowiem psychicznym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wprowadzenie nowego modelu systemu ochrony zdrowia psychicznego dla dzieci i młodzież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wzmacnienie systemu opieki psychologiczno-pedagogicznej i wychowawczo-profilaktycznej w szkolnictwie artystycznym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wsparcie w nauce języka polskiego oraz realizacji obowiązku szkolnego, zapewnienie dostępu do opieki zdrowotnej, zapewnienie odpowiedniego odżywiania oraz odpowiednich warunków mieszkaniowych osobom ubiegającym się o udzielenie ochrony międzynarodowej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wspieranie nauki uczniów migrujących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zwiększenie poziomu integracji społecznej i obywatelskiej Romów poprzez podniesienie udziału Romów w następujących działaniach o charakterze edukacyjnym oraz poprawa warunków mieszkaniow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 uchodźcom z Ukrainy i ich dzieci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wsparcie w celu zapewnieniu warunków życia i rozwoju dzieci i młodzieży przebywających w całodobowych instytucjach opieki, zgodnych z Konwencją o Prawach Dziecka ONZ, poprzez wzmocnienie uzupełnienie działań służących realizacji procesu deinstytucjonalizacji pieczy zastępczej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zwiększenie bezpieczeństwa dzieci doznających przemocy w rodzinie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zapobieganie wykluczeniu społecznemu dzieci i młodzieży (w szczególności wykluczeniu prawnemu) i jego zwalczania, poprzez organizowanie inicjatyw: zwiększających świadomość prawną wśród dzieci i młodzieży, wspierających partycypację młodzieży w procesach decyzyjnych, przeciwdziałających wzrostowi przestępstw popełnianych przez nieletnich, a także sprzyjających rozwojowi wymiaru sprawiedliwości przyjaznego dziecku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pomoc osobom pokrzywdzonym przestępstwem, świadkom oraz osobom im najbliższym, w tym osobom małoletnim,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pływu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ądy </w:t>
            </w:r>
            <w:r>
              <w:rPr>
                <w:rStyle w:val="Markedcontent"/>
                <w:rFonts w:cs="Times New Roman" w:ascii="Times New Roman" w:hAnsi="Times New Roman"/>
              </w:rPr>
              <w:t>powszechne, administracyjn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n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Uchwała wchodzi w życie po upływie 14 dni od dnia ogłos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posób i terminy ewaluacji stanowią integralną część </w:t>
            </w:r>
            <w:r>
              <w:rPr>
                <w:rFonts w:cs="Times New Roman" w:ascii="Times New Roman" w:hAnsi="Times New Roman"/>
              </w:rPr>
              <w:t>Krajowego Planu Działania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 W dokumencie został określony zespół mierników i terminy przekazywania da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8:00Z</dcterms:created>
  <dc:creator/>
  <dc:description/>
  <cp:keywords>ocena skutków regulacji</cp:keywords>
  <dc:language>en-US</dc:language>
  <cp:lastModifiedBy/>
  <dcterms:modified xsi:type="dcterms:W3CDTF">2022-04-13T14:18:00Z</dcterms:modified>
  <cp:revision>1</cp:revision>
  <dc:subject/>
  <dc:title>Formularz OSR</dc:title>
</cp:coreProperties>
</file>