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4"/>
        <w:gridCol w:w="1134"/>
        <w:gridCol w:w="672"/>
        <w:gridCol w:w="1454"/>
        <w:gridCol w:w="346"/>
        <w:gridCol w:w="1071"/>
        <w:gridCol w:w="9"/>
        <w:gridCol w:w="1260"/>
        <w:gridCol w:w="7"/>
        <w:gridCol w:w="1418"/>
        <w:gridCol w:w="195"/>
        <w:gridCol w:w="1080"/>
        <w:gridCol w:w="649"/>
        <w:gridCol w:w="627"/>
        <w:gridCol w:w="344"/>
        <w:gridCol w:w="1074"/>
        <w:gridCol w:w="1559"/>
      </w:tblGrid>
      <w:tr>
        <w:trPr>
          <w:trHeight w:val="1279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ię i nazwisko</w:t>
            </w:r>
            <w:r>
              <w:rPr>
                <w:sz w:val="18"/>
                <w:szCs w:val="18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./fax./e-mail………………………………………………………………………………………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ejscowość, data</w:t>
            </w:r>
          </w:p>
        </w:tc>
      </w:tr>
      <w:tr>
        <w:trPr>
          <w:trHeight w:val="117" w:hRule="exact"/>
          <w:cantSplit w:val="true"/>
        </w:trPr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ołożenia plantacj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owość/gmina/powiat 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wucyfrowy kod województwa i powiatu 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znaczenie geodezyjne działki …………………………………………………………………………………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ojewódzki Inspektor Ochrony Roślin i Nasiennict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w Łodzi</w:t>
            </w:r>
          </w:p>
        </w:tc>
      </w:tr>
      <w:tr>
        <w:trPr>
          <w:trHeight w:val="1127" w:hRule="atLeast"/>
          <w:cantSplit w:val="true"/>
        </w:trPr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Nr z ewidencji dostawców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niosek o dokonanie oceny polow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ntacji matecznych materiału szkółkarskiego: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cji:</w:t>
            </w:r>
          </w:p>
        </w:tc>
      </w:tr>
      <w:tr>
        <w:trPr>
          <w:trHeight w:val="170" w:hRule="exact"/>
        </w:trPr>
        <w:tc>
          <w:tcPr>
            <w:tcW w:w="2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. szkółkarskiego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gatunek, odmiana ,podkładka, w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 xml:space="preserve">Rok założenia plantacji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hodzenie materiału wyjściow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a, stopień rozmnożen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rzę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szt. roślin matecznych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y z wymagani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y z wymaganiam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lifik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  <w:br/>
              <w:t>(np. dyskwalifikacja)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widywana liczba etykiet dla materiału szkółkarskiego kategorii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wnioskodawcy (pieczęć)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ce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walifikatora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:</w:t>
            </w:r>
          </w:p>
        </w:tc>
      </w:tr>
      <w:tr>
        <w:trPr>
          <w:trHeight w:val="96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rzedbazowy –    .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azowy –             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Kwalifikowany</w:t>
            </w:r>
            <w:r>
              <w:rPr>
                <w:sz w:val="18"/>
                <w:szCs w:val="18"/>
              </w:rPr>
              <w:t>-   …….…..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142" w:right="-2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134"/>
        <w:gridCol w:w="2126"/>
        <w:gridCol w:w="1417"/>
        <w:gridCol w:w="1276"/>
        <w:gridCol w:w="1418"/>
        <w:gridCol w:w="1275"/>
        <w:gridCol w:w="1276"/>
        <w:gridCol w:w="1418"/>
        <w:gridCol w:w="1559"/>
      </w:tblGrid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. szkółkarskiego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gatunek, odmiana ,podkładka, w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 xml:space="preserve">Rok założenia plantacj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hodzenie materiału wyjśc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a, stopień rozmno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rzę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y z wymagan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y z wymagan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lifik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  <w:br/>
              <w:t>(np. dyskwalifikacja)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widywana liczba etykiet dla materiału szkółkarskiego kategorii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wnioskodawcy (pieczęć)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ce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walifikatora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:</w:t>
            </w:r>
          </w:p>
        </w:tc>
      </w:tr>
      <w:tr>
        <w:trPr>
          <w:trHeight w:val="901" w:hRule="atLeast"/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rzedbazowy –    .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azowy –             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Kwalifikowany</w:t>
            </w:r>
            <w:r>
              <w:rPr>
                <w:sz w:val="18"/>
                <w:szCs w:val="18"/>
              </w:rPr>
              <w:t>-   …….….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4:00Z</dcterms:created>
  <dc:creator>WIORiN Rzeszów</dc:creator>
  <dc:description/>
  <cp:keywords/>
  <dc:language>en-US</dc:language>
  <cp:lastModifiedBy>Danuta Walaszczyk</cp:lastModifiedBy>
  <cp:lastPrinted>2019-05-16T14:42:00Z</cp:lastPrinted>
  <dcterms:modified xsi:type="dcterms:W3CDTF">2020-06-18T07:13:00Z</dcterms:modified>
  <cp:revision>3</cp:revision>
  <dc:subject/>
  <dc:title>wnioskodawca, adres</dc:title>
</cp:coreProperties>
</file>