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realizacji programu korekcyjno - edukacyjnego </w:t>
        <w:br/>
        <w:t xml:space="preserve">dla osób stosujących przemoc domową realizowanego w …….. r. 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należy przekazać do 20 sty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…………………………….                                          (pieczęć jedn. samorządu terytorialnego)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  <w:r>
        <w:rPr/>
        <w:t xml:space="preserve"> Nazwa i dane teleadresowe podmiotu realizującego zad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Osoby prowadzące program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18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dbiorcy programu (proszę wpisać właściwe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1) Rodzice stosujący przemoc wobec dzie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) Osoby stosujące przemoc wobec dorosłych członków rodzin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Osoby stosujące przemoc domową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. </w:t>
      </w:r>
      <w:r>
        <w:rPr>
          <w:sz w:val="22"/>
          <w:szCs w:val="22"/>
        </w:rPr>
        <w:t>Koszt realizacji zadania w …….. 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X   ………………………….  =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(liczba uczestników)</w:t>
      </w:r>
      <w:r>
        <w:rPr>
          <w:b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>(koszt realizacji dla 1 uczestnika)                  (całkowity koszt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dla osób prowadzących: …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 (jakie) …………………………………………………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Dane dotyczące realizacji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, które otrzymały zaświadczenie o zgłoszeniu się do programu korekcyjno-edukacyj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 nie wzięła udziału w programie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y nieprzystąpienia ww. osób do programu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rozpoczęcia realizacji programu korekcyjno-edukacyj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zakończenia realizacji programu korekcyjno-edukacyj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, które przystąpiły do programu (podpisały kontrakt i uczestniczyły przynajmniej </w:t>
        <w:br/>
        <w:t>w jednym spotkaniu w ramach prowadzonych oddziaływań) w wy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postanowienia sądu: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 xml:space="preserve">:  K - …………, M - …………..,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skierowania ZI: 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 …………, M - 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własnej decyzji:        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………….. , M - 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innych okoliczności: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- ………….., M-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K – kobiety , M – mężczyź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danych w sprawozdawanym okresie zaświadczeń o ukończeniu programu korekcyjno-edukacyjneg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a nie ukończyła programu ……………………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z jakich powodów)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 osób skierowanych do udziału w programie przez zespoły interdyscyplinarne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grupowych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a liczba godzin przeprowadzonych spotkań grupowych:.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frekwencja na spotkaniach grupowych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 przeprowadzonych spotkań indywidualnych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uczestniczyły w spotkaniach indywidualnych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o ukończeniu programu powróciły do zachowań polegających na stosowaniu przemocy domowej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monitorowania efektów programu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Inne informacje dotyczące realizacji programu korekcyjno-edukacyjnego, w tym osiągniętych efektów oraz problemów w jego realizacji i konieczności modyfikacji zało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 i pieczęć odpowiednio:  </w:t>
      </w:r>
    </w:p>
    <w:p>
      <w:pPr>
        <w:pStyle w:val="Normal"/>
        <w:jc w:val="both"/>
        <w:rPr/>
      </w:pPr>
      <w:r>
        <w:rPr/>
        <w:t>Prezydent Miasta /Starost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5:00Z</dcterms:created>
  <dc:creator>elżbieta szczykutowicz</dc:creator>
  <dc:description/>
  <cp:keywords/>
  <dc:language>en-US</dc:language>
  <cp:lastModifiedBy>Honorata Borowiec</cp:lastModifiedBy>
  <cp:lastPrinted>2022-03-16T10:09:00Z</cp:lastPrinted>
  <dcterms:modified xsi:type="dcterms:W3CDTF">2024-12-16T11:05:00Z</dcterms:modified>
  <cp:revision>22</cp:revision>
  <dc:subject/>
  <dc:title>Załącznik Nr 4</dc:title>
</cp:coreProperties>
</file>