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812"/>
        <w:rPr>
          <w:color w:val="000000"/>
          <w:sz w:val="22"/>
          <w:szCs w:val="22"/>
        </w:rPr>
      </w:pPr>
      <w:r>
        <w:rPr>
          <w:color w:val="000000"/>
        </w:rPr>
        <w:tab/>
        <w:t xml:space="preserve"> </w:t>
      </w:r>
    </w:p>
    <w:p>
      <w:pPr>
        <w:pStyle w:val="Heading1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 NR </w:t>
      </w:r>
    </w:p>
    <w:p>
      <w:pPr>
        <w:pStyle w:val="Heading2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lineRule="auto" w:line="276"/>
        <w:rPr/>
      </w:pPr>
      <w:r>
        <w:rPr>
          <w:color w:val="000000"/>
          <w:sz w:val="22"/>
          <w:szCs w:val="22"/>
        </w:rPr>
        <w:t>zawarta pomiędzy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MT;Microsoft JhengHei" w:hAnsi="TimesNewRomanPSMT;Microsoft JhengHei" w:cs="TimesNewRomanPSMT;Microsoft JhengHe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arbem Państwa – Ministerstwem Rolnictwa i Rozwoju Wsi</w:t>
      </w:r>
      <w:r>
        <w:rPr>
          <w:b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l. Wspólna 30, 00-930 Warszawa, NIP 526</w:t>
        <w:noBreakHyphen/>
        <w:t>128</w:t>
        <w:noBreakHyphen/>
        <w:t>16</w:t>
        <w:noBreakHyphen/>
        <w:t>38, REGON 000063880, zwanym dalej</w:t>
      </w:r>
      <w:r>
        <w:rPr>
          <w:b/>
          <w:bCs/>
          <w:color w:val="000000"/>
          <w:sz w:val="22"/>
          <w:szCs w:val="22"/>
        </w:rPr>
        <w:t xml:space="preserve"> „Zamawiającym”</w:t>
      </w:r>
      <w:r>
        <w:rPr>
          <w:bCs/>
          <w:color w:val="000000"/>
          <w:sz w:val="22"/>
          <w:szCs w:val="22"/>
        </w:rPr>
        <w:t xml:space="preserve">, reprezentowanym przez </w:t>
      </w:r>
      <w:r>
        <w:rPr>
          <w:color w:val="000000"/>
          <w:sz w:val="22"/>
          <w:szCs w:val="22"/>
        </w:rPr>
        <w:t>Pana Filipa Podgórskiego, zastępcę dyrektora Departamentu Rybołówstwa, na podstawie upoważnienia nr BDG.or.0103.4.52.2024 z dnia 29 marca 2024 r.,</w:t>
      </w:r>
    </w:p>
    <w:p>
      <w:pPr>
        <w:pStyle w:val="TextBody"/>
        <w:spacing w:lineRule="auto" w:line="276"/>
        <w:ind w:left="3540" w:firstLine="708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</w:t>
      </w:r>
    </w:p>
    <w:p>
      <w:pPr>
        <w:pStyle w:val="TextBody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 xml:space="preserve">.., zwanym dalej </w:t>
      </w:r>
      <w:r>
        <w:rPr>
          <w:b/>
          <w:color w:val="000000"/>
          <w:sz w:val="22"/>
          <w:szCs w:val="22"/>
        </w:rPr>
        <w:t>„Wykonawcą”</w:t>
      </w:r>
      <w:r>
        <w:rPr>
          <w:color w:val="000000"/>
          <w:sz w:val="22"/>
          <w:szCs w:val="22"/>
        </w:rPr>
        <w:t xml:space="preserve">, reprezentowanym przez, 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trony oświadczają, że umowa została zawarta w wyniku udzielenia zamówienia publicznego w trybie przetargu nieograniczonego na podstawie art. 132 ustawy z dnia 11 września 2019 r. – Prawo zamówień publicznych (Dz.U. z 2023 r. poz. 1605, z późn.zm.), zwanej dalej „ustawą Pzp”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Zamawiający zamawia a Wykonawca zobowiązuje się:</w:t>
      </w:r>
    </w:p>
    <w:p>
      <w:pPr>
        <w:pStyle w:val="Normal"/>
        <w:ind w:left="148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18" w:hanging="2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rganizować</w:t>
      </w:r>
      <w:r>
        <w:rPr>
          <w:rFonts w:eastAsia="Calibri"/>
          <w:sz w:val="22"/>
          <w:szCs w:val="22"/>
          <w:lang w:eastAsia="en-US"/>
        </w:rPr>
        <w:t xml:space="preserve"> sześć spotkań</w:t>
      </w:r>
      <w:r>
        <w:rPr>
          <w:sz w:val="22"/>
          <w:szCs w:val="22"/>
        </w:rPr>
        <w:t xml:space="preserve"> każde dla nie mniej niż 30 osób – armatorów  statków rybackich – na których zostaną omówione kwestie dotyczące wdrożenia nowych przepisów w zakresie połowu ryb płaskich służących minimalizacji</w:t>
      </w:r>
      <w:r>
        <w:rPr>
          <w:rFonts w:eastAsia="Calibri"/>
          <w:sz w:val="22"/>
          <w:szCs w:val="22"/>
          <w:lang w:eastAsia="en-US"/>
        </w:rPr>
        <w:t xml:space="preserve"> przyłowu dorszy  w połowach ukierunkowanych na ryby płaski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1418" w:hanging="29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prowadzić dla uczestników spotkań, o których mowa w pkt 1, ankiety, które będą zawierać korzyści i możliwości wymiany narzędzi połowowych na bardziej selektywne,</w:t>
      </w:r>
    </w:p>
    <w:p>
      <w:pPr>
        <w:pStyle w:val="Normal"/>
        <w:numPr>
          <w:ilvl w:val="0"/>
          <w:numId w:val="5"/>
        </w:numPr>
        <w:spacing w:before="0" w:after="120"/>
        <w:ind w:left="1418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ć opracowanie pn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„Analiza polegająca na zebraniu informacji dotyczących świadomości rybaków w zakresie selektywnych narzędzi połowowych ciągnionych, z uwzględnieniem szczególnych środków technicznych mających na celu ograniczenie przyłowów dorsza w Morzu Bałtyckim</w:t>
      </w:r>
      <w:r>
        <w:rPr>
          <w:color w:val="000000"/>
          <w:sz w:val="22"/>
          <w:szCs w:val="22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- zwane dalej „przedmiotem umowy”.</w:t>
      </w:r>
    </w:p>
    <w:p>
      <w:pPr>
        <w:pStyle w:val="Heading3"/>
        <w:numPr>
          <w:ilvl w:val="0"/>
          <w:numId w:val="7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opis przedmiotu umowy stanowi załącznik nr 1 do umowy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rzedmiot umowy będzie wykonany w terminie 4 miesięcy od zawarcia umow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pracowanie, o którym mowa w </w:t>
      </w:r>
      <w:r>
        <w:rPr>
          <w:color w:val="000000"/>
          <w:sz w:val="22"/>
          <w:szCs w:val="22"/>
        </w:rPr>
        <w:t>§ 2 ust. 1 pkt 3 umow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nie</w:t>
      </w:r>
      <w:r>
        <w:rPr>
          <w:sz w:val="22"/>
          <w:szCs w:val="22"/>
        </w:rPr>
        <w:t xml:space="preserve"> przesłane Zamawiającemu w wersji elektronicznej na adres poczty mailowej </w:t>
      </w:r>
      <w:hyperlink r:id="rId2">
        <w:r>
          <w:rPr>
            <w:rStyle w:val="InternetLink"/>
            <w:sz w:val="22"/>
            <w:szCs w:val="22"/>
          </w:rPr>
          <w:t>sekretariat.dr@minrol.gov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erminie 4 dni roboczych od dnia przesłania</w:t>
      </w:r>
      <w:r>
        <w:rPr>
          <w:sz w:val="22"/>
          <w:szCs w:val="22"/>
        </w:rPr>
        <w:t xml:space="preserve"> opracowania, o którym mowa w </w:t>
      </w:r>
      <w:r>
        <w:rPr>
          <w:color w:val="000000"/>
          <w:sz w:val="22"/>
          <w:szCs w:val="22"/>
        </w:rPr>
        <w:t>§ 2 ust. 1 pkt 3 umowy, przez Wykonawcę, Zamawiający zastrzega sobie prawo zgłoszenia uwag do wykonanego przedmiotu umowy.</w:t>
      </w:r>
    </w:p>
    <w:p>
      <w:pPr>
        <w:pStyle w:val="TextBody"/>
        <w:numPr>
          <w:ilvl w:val="0"/>
          <w:numId w:val="6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głosi Wykonawcy ewentualne uwagi do przedmiotu umowy, o którym mowa w ust. 1,  w formie  elektronicznej na adres poczty mailowej: 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dokonania ewentualnych poprawek lub uzupełnień przedmiotu umowy, o którym mowa w ust. 1, bez dodatkowego wynagrodzenia, w terminie 4 dni roboczych od dnia zgłoszenia uwag przez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użyje do wykonania  przedmiotu umowy materiałów włas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ni robocze uważa się dni od poniedziałku do piątku za wyjątkiem dni ustawowo wolnych </w:t>
        <w:br/>
        <w:t>od pracy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konanie przedmiotu umowy Zamawiający zapłaci Wykonawcy wynagrodzenie brutto</w:t>
        <w:br/>
        <w:t xml:space="preserve"> w wysokości……………….  zł (słownie złotych: 00/100), w tym należny podatek VA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ta wynagrodzenia nastąpi na podstawie prawidłowo wystawionej faktury, na wskazany przez Wykonawcę rachunek bankowy, w terminie 21 dni od dnia doręczenia faktury. Faktura zostanie wystawiona po protokolarnym odbiorze przedmiotu umowy przez Zamawiającego, dokonanym </w:t>
        <w:br/>
        <w:t>po ewentualnych poprawkach lub uzupełnieniach, o których mowa w § 4 ust. 3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raża zgodę na przesłanie faktury w formie elektronicznej w postaci pliku .pdf. Faktura zostanie wysłana na adres mailowy Zamawiającego: faktury@minrol.gov.pl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zapłaty wynagrodzenia uważa się dzień obciążenia rachunku bankowego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bez pisemnej zgody Zamawiającego dokonać cesji wierzytelności wynikającej z umowy na rzecz osób trzeci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poważnia do bieżącej współpracy przy realizacji umowy, w tym do podpisania protokołu odbioru następujące osoby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upoważnia do bieżącej współpracy przy realizacji umowy, w tym do podpisania protokołu odbioru następujące osoby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Strony zobowiązują się podpisać protokół odbioru przedmiotu umowy w formie elektronicznej, w terminie do 10 dni roboczych od dnia odbioru przedmiotu umowy stwierdzonego protokołem odbioru przedmiotu umow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Wzór protokołu odbioru przedmiotu umowy określa załącznik nr 2 do umow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Zastrzeżenia albo oświadczenie o nieprzyjęciu przedmiotu umowy, Zamawiający zgłosi w protokole przedmiotu umowy, jeżeli stwierdzi, że przedmiot umowy nie odpowiada szczegółowemu opisowi przedmiotu umowy, określonego w załączaniu nr 1 do umow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W razie zawinionego uchylania się przez Wykonawcę od podpisania protokołu odbioru przedmiotu umowy w terminie określonym w ust. 3, Zamawiający może z upływem tego terminu uznać treść sporządzonego przez siebie protokołu odbioru przedmiotu umowy za zaakceptowaną przez Wykonawcę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.</w:t>
      </w:r>
      <w:r>
        <w:rPr>
          <w:rStyle w:val="EndnoteCharacters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color w:val="000000"/>
          <w:sz w:val="22"/>
          <w:szCs w:val="22"/>
        </w:rPr>
        <w:t>W przypadku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color w:val="000000"/>
          <w:sz w:val="22"/>
          <w:szCs w:val="22"/>
        </w:rPr>
        <w:t>powstania zwłoki w wykonaniu przedmiotu umowy lub zwłoki w dokonaniu poprawek lub uzupełnień, o których mowa w § 4 ust. 3, Wykonawca zapłaci na rzecz Zamawiającego karę umowną w wysokości 1% wartości wynagrodzenia brutto, o którym mowa w § 5 ust. 1, za każdy dzień zwłoki, nie więcej jednak niż 10% wartości tego wynagrodzenia;</w:t>
      </w:r>
    </w:p>
    <w:p>
      <w:pPr>
        <w:pStyle w:val="TextBody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nania lub nienależytego wykonania przedmiotu umowy, Wykonawca zapłaci na rzecz Zamawiającego karę umowną w wysokości 10% wartości wynagrodzenia brutto, </w:t>
        <w:br/>
        <w:t>o którym mowa w 5 ust. 1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zwłoki, o której mowa w ust. 1 pkt 1, powyżej 10 dni, Zamawiającemu przysługuje prawo odstąpienia od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nie powoduje utraty prawa dochodzenia przez Zamawiającego kary umownej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W przypadku gdy zajdą podstawy do naliczenia kar umownych z różnych tytułów, kary te będą sumowane.</w:t>
      </w:r>
      <w:r>
        <w:rPr>
          <w:color w:val="000000"/>
          <w:sz w:val="22"/>
          <w:szCs w:val="22"/>
        </w:rPr>
        <w:t xml:space="preserve"> Łączna wysokość kar umownych nie może przekroczyć 20% wartości wynagrodzenia brutto, o którym mowa w § 5 ust. 1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wysokość szkody poniesionej przez Zamawiającego przewyższa wysokość zastrzeżonej kary umownej, Wykonawca jest zobowiązany do naprawienia szkody w pełnej wysokośc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stali wysokość kary umownej i dokona zapłaty wynagrodzenia w wysokości pomniejszonej o kwotę naliczonej kary umownej.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§ 8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76"/>
        <w:ind w:left="36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rzenosi na Zamawiającego, na zasadzie wyłączności, w ramach wynagrodzenia, o którym mowa w § 5 ust. 1, autorskie prawa majątkowe i prawa pokrewne </w:t>
        <w:br/>
        <w:t>do nieograniczonego w czasie korzystania i rozporządzania opracowaniem, o którym mowa w §2 ust. 1 pkt 3 umowy, w kraju i za granicą,  oraz zezwala Zamawiającemu na korzystanie i rozporządzanie opracowaniami tego dzieła. Ponadto, Wykonawca wyraża zgodę na zezwalanie przez Zamawiającego podmiotom trzecim na wykonywanie przez te podmioty praw zależnych w powyższym zakres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76"/>
        <w:ind w:left="360" w:hanging="357"/>
        <w:jc w:val="both"/>
        <w:rPr/>
      </w:pPr>
      <w:r>
        <w:rPr>
          <w:color w:val="000000"/>
          <w:sz w:val="22"/>
          <w:szCs w:val="22"/>
        </w:rPr>
        <w:t>Przeniesienie autorskich praw majątkowych do dzieła obejmuje następujące pola eksploatacji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walanie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elokrotnianie przy zastosowaniu technik drukarskich i komputerowych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anie do obrotu, użyczenie oryginału albo egzemplarzy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anie do pamięci komputera i sieci zamkniętych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right" w:pos="284" w:leader="none"/>
          <w:tab w:val="left" w:pos="709" w:leader="none"/>
        </w:tabs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e wykonywanie, wystawianie, wyświetlanie, odtwarzanie, a także publiczne udostępnianie w taki sposób, aby każdy mógł mieć do niego dostęp w miejscu i w czasie przez siebie wybranym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rzeniesienie autorskich praw majątkowych i praw pokrewnych nastąpi z chwilą podpisania protokołu odbioru przedmiotu umowy przez Zamawiającego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ykonawca zapewnia, że zakres posiadanych przez niego praw do dzieła jest wystarczający do przeniesienia praw i udzielenia zezwolenia, o których mowa w ust. 1, bez uszczerbku dla praw osób trzecich, oraz że prawa te są wolne od obciążeń na rzecz osób trzecich. W przypadku zgłoszenia jakichkolwiek roszczeń do Zamawiającego z tytułu naruszenia praw osób trzecich Wykonawca zobowiązuje się do ich pełnego zaspokojenia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§ 9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xtBody"/>
        <w:tabs>
          <w:tab w:val="clear" w:pos="708"/>
          <w:tab w:val="right" w:pos="9071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niniejszej umowy wymagają formy pisemnej pod rygorem nieważności.</w:t>
        <w:tab/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.</w:t>
      </w:r>
    </w:p>
    <w:p>
      <w:pPr>
        <w:pStyle w:val="TextBody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color w:val="000000"/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ry wynikłe w związku z realizacją niniejszej umowy rozstrzygane będą przez sąd właściwy </w:t>
        <w:br/>
        <w:t>dla siedziby Zamawiającego.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§ 12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Umowę sporządzono i zawarto w formie elektronicznej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spacing w:lineRule="auto" w:line="276" w:before="0" w:after="24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spacing w:lineRule="auto" w:line="276" w:before="0" w:after="24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spacing w:lineRule="auto" w:line="276" w:before="0" w:after="24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spacing w:lineRule="auto" w:line="276" w:before="0" w:after="24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spacing w:lineRule="auto" w:line="276" w:before="0" w:after="24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spacing w:lineRule="auto" w:line="276" w:before="0" w:after="24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spacing w:lineRule="auto" w:line="276" w:before="0" w:after="24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MAWIAJĄCY                                                                  WYKONAWCA</w:t>
      </w:r>
    </w:p>
    <w:tbl>
      <w:tblPr>
        <w:tblW w:w="32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84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.......................................                                             </w:t>
        <w:tab/>
        <w:t xml:space="preserve">                      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(podpis elektroniczny)                                                                    (podpis elektroniczn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 do umowy nr ……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czegółowy opis przedmiotu umowy</w:t>
      </w:r>
    </w:p>
    <w:p>
      <w:pPr>
        <w:pStyle w:val="Endnote"/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spacing w:lineRule="auto" w:line="276"/>
        <w:ind w:left="709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>Wykonawca na podstawie wiedzy, posiadanego doświadczenia, w zakresie zastosowania zmian konstrukcji ciągnionych dennych narzędzi połowowych służących minimalizacji przyłowu dorszy  w połowach ukierunkowanych na ryby płaskie oraz analizy danych zawartych w ankietach, o których mowa w § 2 ust. 1 pkt 2 umowy wykona opracowanie</w:t>
      </w:r>
      <w:r>
        <w:rPr>
          <w:color w:val="000000"/>
          <w:sz w:val="22"/>
          <w:szCs w:val="22"/>
        </w:rPr>
        <w:t xml:space="preserve"> pn. „</w:t>
      </w:r>
      <w:r>
        <w:rPr>
          <w:bCs/>
          <w:sz w:val="22"/>
          <w:szCs w:val="22"/>
        </w:rPr>
        <w:t>Analiza polegająca na zebraniu informacji dotyczących świadomości rybaków w zakresie selektywnych narzędzi połowowych ciągnionych, z uwzględnieniem szczególnych środków technicznych mających na celu ograniczenie przyłowów dorsza w Morzu Bałtyckim</w:t>
      </w:r>
      <w:r>
        <w:rPr>
          <w:color w:val="000000"/>
          <w:sz w:val="22"/>
          <w:szCs w:val="22"/>
        </w:rPr>
        <w:t xml:space="preserve">”. Powyższe opracowanie </w:t>
      </w:r>
      <w:r>
        <w:rPr>
          <w:sz w:val="22"/>
          <w:szCs w:val="22"/>
        </w:rPr>
        <w:t>zawierać powinno informacje na temat świadomości rybaków w zakresie selektywnych narzędzi połowowych, nowoczesnych technik połowu i możliwości ich finansowania ze środków unijnych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3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Sporządzone przez Wykonawcę opracowanie powinno także zawierać informacje/wnioski dotyczące świadomości rybaków i korzyści wynikających ze zmniejszenia wpływu działalności rybackiej na środowisko morskie, ewentualne rekomendacje dla Ministra Rolnictwa i Rozwoju Wsi w zakresie potrzeby wykonania w kolejnych latach cyklu szkoleń – edukacji środowiska rybackiego.</w:t>
      </w:r>
      <w:r>
        <w:rPr>
          <w:color w:val="000000"/>
          <w:sz w:val="22"/>
          <w:szCs w:val="22"/>
        </w:rPr>
        <w:t xml:space="preserve"> Na potrzeby wykonania przedmiotu umowy, Wykonawca zorganizuje</w:t>
      </w:r>
      <w:r>
        <w:rPr>
          <w:rFonts w:eastAsia="Calibri"/>
          <w:sz w:val="22"/>
          <w:szCs w:val="22"/>
          <w:lang w:eastAsia="en-US"/>
        </w:rPr>
        <w:t xml:space="preserve"> sześć spotkań </w:t>
      </w:r>
      <w:r>
        <w:rPr>
          <w:sz w:val="22"/>
          <w:szCs w:val="22"/>
        </w:rPr>
        <w:t>dla nie mniej niż 30 osób – armatorów  statków rybackich poławiających przy użyciu narzędzi ciągnionych. Spotkania powinny być zorganizowane w lokalizacji: Kołobrzeg, Ustka, Władysławowo, Świnoujście, Darłowo, Łeba, na których zostaną omówione kwestie dotyczące wdrożenia nowych przepisów w zakresie połowu ryb płaskich służących minimalizacji</w:t>
      </w:r>
      <w:r>
        <w:rPr>
          <w:rFonts w:eastAsia="Calibri"/>
          <w:sz w:val="22"/>
          <w:szCs w:val="22"/>
          <w:lang w:eastAsia="en-US"/>
        </w:rPr>
        <w:t xml:space="preserve"> przyłowu dorszy  w połowach ukierunkowanych na ryby płaskie</w:t>
      </w:r>
      <w:r>
        <w:rPr>
          <w:sz w:val="22"/>
          <w:szCs w:val="22"/>
        </w:rPr>
        <w:t xml:space="preserve">, z uwzględnieniem szczególnych środków technicznych mających na celu ograniczenie przyłowów dorsza  w Morzu Bałtyckim.  </w:t>
      </w:r>
      <w:r>
        <w:rPr>
          <w:rFonts w:eastAsia="Calibri"/>
          <w:sz w:val="22"/>
          <w:szCs w:val="22"/>
          <w:lang w:eastAsia="en-US"/>
        </w:rPr>
        <w:t xml:space="preserve">Wyznaczenie terminu spotkań ze środowiskiem rybackim powinno nastąpić dopiero po uprzednim uzgodnieniu terminu z Zamawiającym. Wykonawca przy odbiorze przedmiotu umowy przekaże Zamawiającemu listy uczestników spotkań zawierającymi podpisy uczestników tych spotkań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przeprowadzi ankiety skierowane do środowiska rybackiego zawierające korzyści i możliwości wymiany narzędzi połowowych na bardziej selektywne. Ankiety powinny również zawierać informacje na temat świadomości rybaków w zakresie istniejących korzyści i możliwości dofinansowania wymiany narzędzi połowowych na bardziej selektywne z działania 1.11 Ochrona środowiska naturalnego i zmniejszenie wpływu działalności rybackiej na środowisko, Priorytetu 1 Programu Fundusze Europejskie dla Rybactwa na lata 2021-2027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do umowy nr……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TOKÓŁ ODBIORU PRZEDMIOTU UMOWY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ół dotyczy odbioru przedmiotu umowy wykonanego w ramach umowy nr …………..…    z dnia ………….……r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czestniczące w odbiorze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awiający - Skarb Państwa – Ministerstwo Rolnictwa i Rozwoju Wsi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ykonawca -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W odbiorze będą uczestniczyli przedstawiciele Zamawiającego i Wykonawcy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…....................................................                                 2. …....................................................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  <w:szCs w:val="18"/>
        </w:rPr>
        <w:t>(imię nazwisko i podpis osoby uczestniczącej w odbiorze)               (imię nazwisko i podpis osoby uczestniczącej w odbiorze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Przedmiotem odbioru są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e pn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„Analiza polegająca na zebraniu informacji dotyczących świadomości rybaków w zakresie selektywnych narzędzi połowowych ciągnionych, z uwzględnieniem szczególnych środków technicznych mających na celu ograniczenie przyłowów dorsza w Morzu Bałtyckim</w:t>
      </w:r>
      <w:r>
        <w:rPr>
          <w:color w:val="000000"/>
          <w:sz w:val="22"/>
          <w:szCs w:val="22"/>
        </w:rPr>
        <w:t>”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pie list obecności uczestników</w:t>
      </w:r>
      <w:r>
        <w:rPr>
          <w:rFonts w:eastAsia="Calibri"/>
          <w:sz w:val="22"/>
          <w:szCs w:val="22"/>
          <w:lang w:eastAsia="en-US"/>
        </w:rPr>
        <w:t xml:space="preserve"> biorących udział w spotkaniach, o których mowa § 2 ust. 1 pkt 1 umowy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pie ankiet uczestników</w:t>
      </w:r>
      <w:r>
        <w:rPr>
          <w:rFonts w:eastAsia="Calibri"/>
          <w:sz w:val="22"/>
          <w:szCs w:val="22"/>
          <w:lang w:eastAsia="en-US"/>
        </w:rPr>
        <w:t xml:space="preserve"> biorących udział w spotkaniach, o których mowa § 2 ust. 1 pkt 2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ostanawia:</w:t>
      </w:r>
    </w:p>
    <w:p>
      <w:pPr>
        <w:pStyle w:val="Normal"/>
        <w:spacing w:lineRule="auto" w:line="276"/>
        <w:rPr/>
      </w:pPr>
      <w:r>
        <w:rPr>
          <w:rFonts w:cs="Cambria Math" w:ascii="Cambria Math" w:hAnsi="Cambria Math"/>
          <w:color w:val="000000"/>
          <w:sz w:val="22"/>
          <w:szCs w:val="22"/>
        </w:rPr>
        <w:t>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zyjąć przedmiot umowy bez zastrzeżeń,</w:t>
      </w:r>
    </w:p>
    <w:p>
      <w:pPr>
        <w:pStyle w:val="Normal"/>
        <w:spacing w:lineRule="auto" w:line="276"/>
        <w:rPr/>
      </w:pPr>
      <w:r>
        <w:rPr>
          <w:rFonts w:cs="Cambria Math" w:ascii="Cambria Math" w:hAnsi="Cambria Math"/>
          <w:color w:val="000000"/>
          <w:sz w:val="22"/>
          <w:szCs w:val="22"/>
        </w:rPr>
        <w:t>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zyjąć przedmiot umowy z zastrzeżeniami*)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opis zastrzeżeń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 wypłacić .......... % wynagrodzenia przewidzianego w umowie*),</w:t>
      </w:r>
    </w:p>
    <w:p>
      <w:pPr>
        <w:pStyle w:val="Normal"/>
        <w:spacing w:lineRule="auto" w:line="276"/>
        <w:rPr/>
      </w:pPr>
      <w:r>
        <w:rPr>
          <w:rFonts w:cs="Cambria Math" w:ascii="Cambria Math" w:hAnsi="Cambria Math"/>
          <w:color w:val="000000"/>
          <w:sz w:val="22"/>
          <w:szCs w:val="22"/>
        </w:rPr>
        <w:t>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 przyjąć przedmiotu umowy ze względu na:*) ………………………………………………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>(powód odmowy odebrania przedmiotu umowy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.......................................                                             </w:t>
        <w:tab/>
        <w:t xml:space="preserve">        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(podpis elektroniczny)                                                                    (podpis elektroniczny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Endnot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*) niepotrzebne skreślić</w:t>
      </w:r>
    </w:p>
    <w:sectPr>
      <w:footerReference w:type="default" r:id="rId3"/>
      <w:type w:val="nextPage"/>
      <w:pgSz w:w="11906" w:h="16838"/>
      <w:pgMar w:left="1418" w:right="1418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Microsoft JhengHei"/>
    <w:charset w:val="88"/>
    <w:family w:val="auto"/>
    <w:pitch w:val="default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firstLine="42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aczcionkaakapituAkapitZnak">
    <w:name w:val="Domyślna czcionka akapitu Akapit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dr@minrol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4:00Z</dcterms:created>
  <dc:creator>Iwona Cupriak</dc:creator>
  <dc:description/>
  <cp:keywords/>
  <dc:language>en-US</dc:language>
  <cp:lastModifiedBy>Kuźniar Maria</cp:lastModifiedBy>
  <cp:lastPrinted>2024-05-29T07:44:00Z</cp:lastPrinted>
  <dcterms:modified xsi:type="dcterms:W3CDTF">2024-07-04T08:14:00Z</dcterms:modified>
  <cp:revision>2</cp:revision>
  <dc:subject/>
  <dc:title>Załącznik Nr 3</dc:title>
</cp:coreProperties>
</file>