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6b do SIWZ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AMETRY OFEROWANYCH URZĄDZEŃ – formula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nr I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Urządzenia wielofunkcyjne………..</w:t>
      </w:r>
      <w:r>
        <w:rPr/>
        <w:t>…………………………… (proszę wpisać nazwę, producenta, typ i model)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4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3C3C3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dzielczość kopiowania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o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oryginałów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mięć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wotność urządze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do zarządzania urządzeniam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7">
    <w:name w:val="WW8Num31z7"/>
    <w:qFormat/>
    <w:rPr>
      <w:b w:val="false"/>
      <w:i w:val="false"/>
      <w:sz w:val="20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  <w:sz w:val="23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2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42:00Z</dcterms:modified>
  <cp:revision>3</cp:revision>
  <dc:subject/>
  <dc:title/>
</cp:coreProperties>
</file>