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44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10-1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15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NIEWAŻNIENIU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Dotyczy postępowania o wartości szacunkowej niższej niż kwota 130 000,00 złotych netto,</w:t>
        <w:br/>
        <w:t>na usługę opracowania i publikacji informacji o działalności punktów informacyjno-</w:t>
        <w:br/>
        <w:t>-doradczych oraz infolinii dla Cudzoziemców, funkcjonujących w Rzeszowie i Przemyślu</w:t>
        <w:br/>
        <w:t>w ramach realizacji projektu nr 1/14-2022/OG-FAMI (znak sprawy: OA-XVI.272.4.15.2023)</w:t>
      </w:r>
      <w:r>
        <w:rPr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mawiający zawiadamia, iż niniejsze postępowanie zostało unieważnione zgodnie</w:t>
        <w:br/>
        <w:t xml:space="preserve"> z zapisem części VI pkt 1 ogłoszenia o zamówieniu z 4 października 2023 r. – nie złożono żadnej oferty niepodlegającej odrzuceniu.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(-)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ałgorzata Waksmundzka-Szarek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Zastępca Dyrektora Wydziału 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raw Obywatelskich i Cudzoziemców</w:t>
      </w:r>
    </w:p>
    <w:p>
      <w:pPr>
        <w:pStyle w:val="Normal"/>
        <w:tabs>
          <w:tab w:val="clear" w:pos="708"/>
          <w:tab w:val="left" w:pos="2342" w:leader="none"/>
        </w:tabs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autoSpaceDE w:val="false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>nr 1/14-2022/OG-FAMI</w:t>
    </w:r>
    <w:r>
      <w:rPr>
        <w:rFonts w:cs="EUAlbertina;Times New Roman" w:ascii="Century Gothic" w:hAnsi="Century Gothic"/>
      </w:rPr>
      <w:t xml:space="preserve"> współfinansowany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1:00Z</dcterms:created>
  <dc:creator>uw</dc:creator>
  <dc:description/>
  <cp:keywords/>
  <dc:language>en-US</dc:language>
  <cp:lastModifiedBy>Przemysław Stawicki</cp:lastModifiedBy>
  <cp:lastPrinted>2018-10-04T10:56:00Z</cp:lastPrinted>
  <dcterms:modified xsi:type="dcterms:W3CDTF">2023-10-17T06:01:00Z</dcterms:modified>
  <cp:revision>14</cp:revision>
  <dc:subject/>
  <dc:title>                                                         </dc:title>
</cp:coreProperties>
</file>