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Header"/>
        <w:ind w:left="-426" w:hanging="0"/>
        <w:jc w:val="center"/>
        <w:rPr/>
      </w:pPr>
      <w:r>
        <w:rPr>
          <w:rFonts w:cs="Calibri"/>
          <w:b/>
          <w:sz w:val="32"/>
          <w:szCs w:val="32"/>
        </w:rPr>
        <w:t>Kalkulacja przewidywanych kosztów realizacji zadania z Programu „opieka wytchnieniowa” – edycja 2021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397"/>
        </w:tabs>
        <w:ind w:left="-426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OBYT DZIENNY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5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azwa gminy/powia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65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>Szczegółow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wyliczeni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leży uwzględnić także opis przyjętych założeń dot. kosztów realizacji zadania, elementy składowe kosztów, </w:t>
              <w:br/>
              <w:t>z uwzględnieniem limitów określonych w Programie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y planowany koszt świadczenia usług opieki wytchnieniowej dla dzieci z orzeczeniem o niepełnosprawności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loczyn liczb: liczba dzieci x liczba godzin opieki nad jednym dzieckiem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2"/>
            </w:r>
            <w:r>
              <w:rPr>
                <w:i/>
                <w:sz w:val="18"/>
                <w:szCs w:val="18"/>
              </w:rPr>
              <w:t xml:space="preserve"> x nie więcej niż 40 z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kowity planowany koszt świadczenia usług opieki wytchnieniowej dla osób ze znacznym stopniem niepełnosprawności lub orzeczeniami równoważnymi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i/>
                <w:sz w:val="18"/>
                <w:szCs w:val="18"/>
              </w:rPr>
              <w:t>(iloczyn liczb: liczba osób niep. x liczba godzin opieki nad jedną osobą niep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3"/>
            </w:r>
            <w:r>
              <w:rPr>
                <w:i/>
                <w:sz w:val="18"/>
                <w:szCs w:val="18"/>
              </w:rPr>
              <w:t>. x nie więcej niż 40 z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bookmarkStart w:id="0" w:name="_Hlk58930052"/>
            <w:bookmarkEnd w:id="0"/>
            <w:r>
              <w:rPr>
                <w:b/>
              </w:rPr>
              <w:t>Całkowity koszt obsług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_Hlk59181121"/>
            <w:bookmarkEnd w:id="1"/>
            <w:r>
              <w:rPr>
                <w:b/>
              </w:rPr>
              <w:t>Wnioskowana kwot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i/>
                <w:sz w:val="18"/>
                <w:szCs w:val="18"/>
              </w:rPr>
              <w:t>(suma kosztów całkowitych</w:t>
              <w:br/>
              <w:t xml:space="preserve"> i kosztów obsług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 własny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100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pis działań - zakres rzeczowy planowanego zadania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libri"/>
              </w:rPr>
              <w:t>Należy opisać planowany we wniosku z</w:t>
            </w:r>
            <w:r>
              <w:rPr>
                <w:rFonts w:eastAsia="Times New Roman" w:cs="Calibri"/>
              </w:rPr>
              <w:t>akres świadczenia usług opieki wytchnieniowej:</w:t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lanowany zakres rzeczowy świadczenia usług opieki wytchnieniowej w wymiarze ilościowym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r>
              <w:rPr>
                <w:rFonts w:cs="Calibri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Cel składanego wniosku w ramach Programu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Potencjalny wpływ planowanych zadań na sytuację beneficjentów Programu w gminie/powiecie, </w:t>
              <w:br/>
              <w:t>w tym trwałość rezultatów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Zdolność organizacyjną wnioskodawcy oraz przygotowanie instytucjonalne do realizacji zadania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…….</w:t>
      </w:r>
    </w:p>
    <w:p>
      <w:pPr>
        <w:pStyle w:val="Normal"/>
        <w:spacing w:lineRule="auto" w:line="240" w:before="0" w:after="0"/>
        <w:ind w:left="6237" w:hanging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i data                     podpis wójta/burmistrza/</w:t>
      </w:r>
    </w:p>
    <w:p>
      <w:pPr>
        <w:pStyle w:val="Normal"/>
        <w:spacing w:lineRule="auto" w:line="240" w:before="0" w:after="0"/>
        <w:ind w:left="297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zydenta miasta/starosty </w:t>
      </w:r>
    </w:p>
    <w:p>
      <w:pPr>
        <w:pStyle w:val="Normal"/>
        <w:spacing w:lineRule="auto" w:line="240" w:before="0" w:after="0"/>
        <w:ind w:left="297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bookmarkStart w:id="2" w:name="_Hlk59182882"/>
      <w:bookmarkEnd w:id="2"/>
      <w:r>
        <w:rPr>
          <w:sz w:val="18"/>
          <w:szCs w:val="18"/>
        </w:rPr>
        <w:t>eśli w założeniach do kalkulacji kosztów przyjęto zróżnicowaną liczbę godzin opieki nad poszczególnymi dziećmi niepełnosprawnymi uczestniczącymi w Programie, należy odpowiednio wykazać to w kalkulacji kosztów np. w postaci średniej liczby godzin opieki na jednym dzieckiem niepełnosprawnym.</w:t>
      </w:r>
    </w:p>
  </w:footnote>
  <w:footnote w:id="3"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eśli w założeniach do kalkulacji kosztów przyjęto zróżnicowaną liczbę godzin opieki w nad poszczególnymi osobami niepełnosprawnymi uczestniczącymi w Programie, należy odpowiednio wykazać to w kalkulacji kosztów np. w postaci średniej liczby godzin opieki na jedną osobą niepełnosprawną.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b/>
          <w:sz w:val="16"/>
          <w:szCs w:val="16"/>
        </w:rPr>
        <w:t>w wymiarze ilościowym</w:t>
      </w:r>
      <w:r>
        <w:rPr>
          <w:rFonts w:eastAsia="Times New Roman" w:cs="Arial" w:ascii="Arial" w:hAnsi="Arial"/>
          <w:sz w:val="16"/>
          <w:szCs w:val="16"/>
        </w:rPr>
        <w:t xml:space="preserve"> (np. liczba osób niepełnosprawnych planowanych do objęcia opieką wytchnieniową, wg kategorii Programu, liczba godzin, miejsce realizacji usługi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hanging="4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0:00Z</dcterms:created>
  <dc:creator>Domininka Stodolak</dc:creator>
  <dc:description/>
  <cp:keywords/>
  <dc:language>en-US</dc:language>
  <cp:lastModifiedBy>Anna Bujak</cp:lastModifiedBy>
  <cp:lastPrinted>2020-12-15T08:02:00Z</cp:lastPrinted>
  <dcterms:modified xsi:type="dcterms:W3CDTF">2020-12-18T12:14:00Z</dcterms:modified>
  <cp:revision>4</cp:revision>
  <dc:subject/>
  <dc:title/>
</cp:coreProperties>
</file>