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N.4300.68.2020.B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: art. 4 ust. 1 pkt 1 ustawy z dnia 14 marca 1985 r. o Państwowej Inspekcji   Sanitarnej (tekst jednolity Dz. U.  z 2019 r., poz. 59 z późniejszymi zmianam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 odprowadzaniu ścieków (</w:t>
      </w:r>
      <w:r>
        <w:rPr>
          <w:rFonts w:cs="Times New Roman" w:ascii="Times New Roman" w:hAnsi="Times New Roman"/>
          <w:bCs/>
        </w:rPr>
        <w:t>tekst jednolity Dz. U. z 2020 r., poz. 2028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§ 21 ust. 1 pkt 1  rozporządzenia  Ministra  Zdrowia z dnia 7 grudnia  2017 r. w sprawie jakości  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rozpatrzeniu danych zawartych w protokołach nr: 12/N/Mak i 13/N/Mak sporządzonych w dniu  05.02.2020 r. i na podstawie uzyskanych wyników badań ww.  próbek wody nr sprawozdań: </w:t>
      </w:r>
      <w:r>
        <w:rPr>
          <w:rFonts w:cs="Times New Roman" w:ascii="Times New Roman" w:hAnsi="Times New Roman"/>
          <w:b/>
        </w:rPr>
        <w:t>HKL.501.263.2020 i  HKL.501.264.2020 z dnia 10.02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z poboru próbki wody nr 39/S/Mak  sporządzonego w dniu 05.05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761.2020 z dnia 25.05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az na podstawie sprawozdań z badań</w:t>
      </w:r>
      <w:r>
        <w:rPr>
          <w:rFonts w:cs="Times New Roman" w:ascii="Times New Roman" w:hAnsi="Times New Roman"/>
          <w:b/>
        </w:rPr>
        <w:t xml:space="preserve"> nr: 1027/05/2020/M/2 z dnia 14.05.2020 r. i 1027/05/2020/F/2 z dnia 21.05.202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nr: 64/N/Mak sporządzonego w  dniu 12.08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1572.2020 z dnia 18.08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nr: 94/N/Mak sporządzonego w  dniu 14.10.2020 r. i na podstawie uzyskanych wyników badań ww. próbki nr sprawozdania: </w:t>
      </w:r>
      <w:r>
        <w:rPr>
          <w:rFonts w:cs="Times New Roman" w:ascii="Times New Roman" w:hAnsi="Times New Roman"/>
          <w:b/>
        </w:rPr>
        <w:t>HKL.9052.2153.2020 z dnia 02.11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az protokołach nr: 96/S/Mak i 97/S/Mak sporządzonych dnia 18.11.2020 r. i na podstawie uzyskanych wyników badań ww. próbek nr sprawozdań: </w:t>
      </w:r>
      <w:r>
        <w:rPr>
          <w:rFonts w:cs="Times New Roman" w:ascii="Times New Roman" w:hAnsi="Times New Roman"/>
          <w:b/>
        </w:rPr>
        <w:t>HKL.9052.2350.2020 i HKL.9052.2351.2020   z dnia 23.11.2020 r.,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punktów  zgodności w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zkoła Podstawowa w Czerwonce  gm. Czerwon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rzychodnia Lekarska „SAN – MED” w Czerwonce gm. Czerwon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cja Uzdatniania Wody w Czerwonce gm. Czerwon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ństwowy Powiatowy Inspektor Sanitarny w Makowie Mazowiec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wierdza przydatność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ody do spożycia przez ludz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 wodociąg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o produkcji 100-1000 m 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 Czerwonka gm. Czerwon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ego przez  Gminę Czerwon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ństwowy Powia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ktor Sanitar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Makowie Mazowiec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gr inż. Anna Załęska-Napiórkowska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Paweł Kacprzykowski  Wójt  Gminy Czerwonka, Czerwonka Włościańska 38;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232 Czerwon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6475</wp:posOffset>
          </wp:positionH>
          <wp:positionV relativeFrom="paragraph">
            <wp:posOffset>-7073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1:00Z</dcterms:created>
  <dc:creator>i.andrychowska</dc:creator>
  <dc:description/>
  <cp:keywords/>
  <dc:language>en-US</dc:language>
  <cp:lastModifiedBy>barbara.zmorzynska</cp:lastModifiedBy>
  <cp:lastPrinted>2020-12-14T15:15:00Z</cp:lastPrinted>
  <dcterms:modified xsi:type="dcterms:W3CDTF">2021-07-19T11:51:00Z</dcterms:modified>
  <cp:revision>12</cp:revision>
  <dc:subject/>
  <dc:title/>
</cp:coreProperties>
</file>