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78"/>
      </w:tblGrid>
      <w:tr>
        <w:trPr>
          <w:trHeight w:val="1610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częć wnioskod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owość, data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niosek o nadanie odznaki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ASŁUŻONY DLA POŻARNICTWA ZIEMI SĄDECKIEJ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3827"/>
        <w:gridCol w:w="3756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mi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Nazwisko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urodzenia</w:t>
            </w:r>
          </w:p>
        </w:tc>
      </w:tr>
      <w:tr>
        <w:trPr>
          <w:trHeight w:val="567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2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ię ojc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 zamieszkania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 wstąpienia do OSP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rozpoczęcia służby w  PSP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Funkcja w OSP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Stanowisko w PSP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76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zasług za które kandydat zostaje przedstawiony do odznaczenia</w:t>
            </w:r>
          </w:p>
        </w:tc>
      </w:tr>
      <w:tr>
        <w:trPr>
          <w:trHeight w:val="232" w:hRule="atLeast"/>
        </w:trPr>
        <w:tc>
          <w:tcPr>
            <w:tcW w:w="10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ieczęć i podpis Wnioskodawcy</w:t>
            </w:r>
          </w:p>
        </w:tc>
      </w:tr>
      <w:tr>
        <w:trPr>
          <w:trHeight w:val="5669" w:hRule="atLeast"/>
        </w:trPr>
        <w:tc>
          <w:tcPr>
            <w:tcW w:w="10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nia Zarządu Oddziału Gminnego / Miejsko-Gminnego ZOSP RP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/w przypadku wniosku o odznaczenie druhów Ochotniczych Straży Pożarnych/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</w:rPr>
              <w:t>Pieczęć i podpis Prezesa ZOG / ZOMG ZOSP RP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zydium Zarządu Oddziału Powiatowego  Związku OSP RP postanowiło przyznać: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</w:rPr>
              <w:t>Odznakę „Zasłużony dla Pożarnictwa Ziemi Sądeckiej”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 nr…………… z dnia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tymacja nr ……………………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</w:rPr>
              <w:t>Pieczęć i podpis Prezesa ZOP ZOSP RP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42:00Z</dcterms:created>
  <dc:creator>Zbyszek</dc:creator>
  <dc:description/>
  <cp:keywords/>
  <dc:language>en-US</dc:language>
  <cp:lastModifiedBy>Paweł</cp:lastModifiedBy>
  <cp:lastPrinted>2014-12-21T08:23:00Z</cp:lastPrinted>
  <dcterms:modified xsi:type="dcterms:W3CDTF">2018-10-17T16:50:00Z</dcterms:modified>
  <cp:revision>5</cp:revision>
  <dc:subject/>
  <dc:title/>
</cp:coreProperties>
</file>