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………………</w:t>
      </w:r>
      <w:r>
        <w:rPr>
          <w:rFonts w:cs="Times New Roman" w:ascii="Times New Roman" w:hAnsi="Times New Roman"/>
          <w:i/>
          <w:iCs/>
        </w:rPr>
        <w:t xml:space="preserve">., </w:t>
      </w:r>
      <w:r>
        <w:rPr>
          <w:rFonts w:cs="Times New Roman" w:ascii="Times New Roman" w:hAnsi="Times New Roman"/>
        </w:rPr>
        <w:t>dnia…</w:t>
      </w:r>
      <w:r>
        <w:rPr>
          <w:rFonts w:cs="Times New Roman" w:ascii="Times New Roman" w:hAnsi="Times New Roman"/>
          <w:i/>
          <w:iCs/>
        </w:rPr>
        <w:t>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zachowującego odmian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OWAŻNIENIE </w:t>
      </w:r>
      <w:r>
        <w:rPr>
          <w:rFonts w:cs="Times New Roman" w:ascii="Times New Roman" w:hAnsi="Times New Roman"/>
          <w:sz w:val="24"/>
          <w:szCs w:val="24"/>
        </w:rPr>
        <w:t>Nr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36 ust. 2 pkt 1 ustawy z dnia 9 listopada 2012 r. o nasiennictwie (Dz. U. z 2021 poz. 12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/Pan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raz miejsce zamieszkania i adres albo nazwa oraz siedziba i 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łożenia wniosku o dokonanie oceny polowej odmiany chronionej wyłącznym prawem do Wojewódzkiego Inspektora Ochrony Roślin </w:t>
        <w:br/>
        <w:t>i Nasiennictwa w…………………………………………., w roku/latach</w:t>
      </w:r>
      <w:r>
        <w:rPr>
          <w:rFonts w:cs="Times New Roman" w:ascii="Times New Roman" w:hAnsi="Times New Roman"/>
          <w:vertAlign w:val="superscript"/>
        </w:rPr>
        <w:t xml:space="preserve">1),2) </w:t>
      </w:r>
      <w:r>
        <w:rPr>
          <w:rFonts w:cs="Times New Roman" w:ascii="Times New Roman" w:hAnsi="Times New Roman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7"/>
        <w:gridCol w:w="1726"/>
        <w:gridCol w:w="1293"/>
        <w:gridCol w:w="1869"/>
        <w:gridCol w:w="1726"/>
        <w:gridCol w:w="2158"/>
        <w:gridCol w:w="1869"/>
        <w:gridCol w:w="1492"/>
      </w:tblGrid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TUN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MIA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WPIS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HRONA PRAWNA PL/U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UPRA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PIEŃ KWLAIFIKACJI MATERIAŁU WYJŚCIOWEGO ORAZ NUMER PART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 POŁOŻENIA PLANTACJI NASIENNE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osoby udzielającej upoważnienia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/ nie wyrażam zgo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na udostepnienie osobie udzielającej upoważnienia wyników: oceny polowej, oceny laboratoryjnej, oceny weryfikacyjnej lub oceny cech zewnętrznych materiału siewnego odmian objętych niniejszym rozporządzenie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roślin wieloletni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umer wpisu do odpowiedniego urzędowego wykazu chronionych odmian i ich hodowców.</w:t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WIORiN</dc:creator>
  <dc:description/>
  <cp:keywords/>
  <dc:language>en-US</dc:language>
  <cp:lastModifiedBy>Magdalena Gęsior</cp:lastModifiedBy>
  <cp:lastPrinted>2021-02-01T09:27:00Z</cp:lastPrinted>
  <dcterms:modified xsi:type="dcterms:W3CDTF">2021-02-25T09:21:00Z</dcterms:modified>
  <cp:revision>3</cp:revision>
  <dc:subject/>
  <dc:title/>
</cp:coreProperties>
</file>