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Roboty budowlane polegające na wykonaniu podwójnego powierzchniowego utrwalenia nawierzchni z podziałem na zadania: Zadanie nr 1: „Budowa dojazdu pożarowego nr 35 (Środkowa) na terenie Nadleśnictwa Lubsko Zadanie nr 2: „Budowa drogi leśnej wraz ze zjazdami na drogę powiatową oraz drogi gminne - dojazd pożarowy nr 12 w leśnictwie Czarna”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/>
          <w:sz w:val="22"/>
          <w:szCs w:val="22"/>
        </w:rPr>
        <w:t>Zadanie nr ___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6:00Z</dcterms:created>
  <dc:creator>Directe Sp. z o.o.</dc:creator>
  <dc:description/>
  <cp:keywords/>
  <dc:language>en-US</dc:language>
  <cp:lastModifiedBy>Maciej Kiesler</cp:lastModifiedBy>
  <cp:lastPrinted>2017-05-23T12:32:00Z</cp:lastPrinted>
  <dcterms:modified xsi:type="dcterms:W3CDTF">2023-04-12T12:40:00Z</dcterms:modified>
  <cp:revision>3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