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Arial" w:hAnsi="Arial"/>
          <w:b/>
          <w:sz w:val="22"/>
          <w:szCs w:val="22"/>
        </w:rPr>
        <w:t>„Remont i konserwacja dróg leśnych na terenie Nadleśnictwa Gniezno w 2024 r."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3 r. poz. 1124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9.2024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2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4-08-13T10:4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