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b do Ogłos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             ..................................., dnia ....................... 2016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nazwa i adre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ja-JP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ja-JP"/>
        </w:rPr>
        <w:t xml:space="preserve">FORMULARZ OFERTOWY – Część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dotyczą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dostawy i wdrożenia urządzeń typu przełącznik sieci gigabitethernet (switch) wraz z oprogramowaniem kontroli dostępu do sieci (Network Access Control)”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n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12/201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aganiami określonymi w specyfikacji istotnych warunkó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 dla tego przetargu składamy ni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ujemy wykonanie przedmiotu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iant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netto 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………………………………………………………………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U …………………………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brutto .............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, w tym jednorazowa opłata instalacyj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iant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netto 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………………………………………………………………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U …………………………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brutto .............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, w tym jednorazowa opłata instalacyj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iant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netto 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………………………………………………………………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U …………………………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brutto .............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, w tym jednorazowa opłata instalacyj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cena oferty obejmuje pełen zakres  dostawy określony w Ogłos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Oświadczamy, że cena oferty obejmuje wszystkie koszty towarzyszące wykonani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świadczamy, że zapoznaliśmy się z Ogłoszeniem (w tym z istotnymi postanowieniami umowy) i nie wnosimy do niej zastrzeżeń oraz przyjmujemy warunki w niej zawar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amy, że jesteśmy związani niniejszą ofertą przez okres 30 dni od daty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przyznania nam zamówienia, zobowiązujemy się do zawarcia umowy</w:t>
        <w:br/>
        <w:t>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iniejszym informujemy, iż informacje składające się na ofertę, zawarte na stronach ............................. stanowią tajemnicę przedsiębiorstwa w rozumieniu przepisów ustawy</w:t>
        <w:br/>
        <w:t>o zwalczaniu nieuczciwej konkurencji i jako takie nie mogą być ogólnie udostępn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świadczamy, że powierzymy/nie powierzymy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mówienia podwykonawcy/om w części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ponosimy odpowiedzialność za działania lub zaniechania podwykonawców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Adres Wykonawcy, na który należy przesyłać ewentualną korespondencj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............................................................................ faks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soba uprawniona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Niepotrzebne skreśli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425" w:leader="none"/>
        </w:tabs>
        <w:spacing w:lineRule="auto" w:line="240" w:before="0" w:after="180"/>
        <w:jc w:val="center"/>
        <w:textAlignment w:val="baseline"/>
        <w:rPr/>
      </w:pPr>
      <w:r>
        <w:rPr/>
        <w:t>FORMULARZ CENOWY</w:t>
      </w:r>
    </w:p>
    <w:tbl>
      <w:tblPr>
        <w:tblW w:w="144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4791"/>
        <w:gridCol w:w="4791"/>
        <w:gridCol w:w="7"/>
        <w:gridCol w:w="1271"/>
        <w:gridCol w:w="1138"/>
        <w:gridCol w:w="1755"/>
      </w:tblGrid>
      <w:tr>
        <w:trPr>
          <w:tblHeader w:val="true"/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yfikacja dostawy zgodnie z OPZ</w:t>
              <w:br/>
              <w:t>należy wpisać, odpowiedn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ę, wersję i producenta oferowanego oprogramowani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</w:t>
              <w:br/>
              <w:t>(brutt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szt./ kpl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pozycji </w:t>
              <w:br/>
              <w:t>(brutto)</w:t>
              <w:br/>
              <w:t>= [4] x [5]</w:t>
            </w:r>
          </w:p>
        </w:tc>
      </w:tr>
      <w:tr>
        <w:trPr>
          <w:trHeight w:val="2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5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programowania do monitoringu aktywności użytkownik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i wdrożenie oprogramowan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w zakresie administrowania i zarządzania wdrożonym oprogramowani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niezbędne elementy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wymienić poniże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right="244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240" w:after="200"/>
        <w:ind w:right="244" w:hanging="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200"/>
        <w:ind w:left="4253" w:right="244" w:hanging="2693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Data </w:t>
        <w:tab/>
        <w:tab/>
        <w:tab/>
        <w:tab/>
        <w:tab/>
        <w:t xml:space="preserve">(uprawniony przedstawiciel Wykonawcy) 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iepotrzebne skreślić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ĄDOWE CENTRUM BEZPIECZEŃST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3:00Z</dcterms:created>
  <dc:creator>Marek Olczak</dc:creator>
  <dc:description/>
  <cp:keywords/>
  <dc:language>en-US</dc:language>
  <cp:lastModifiedBy>Monika Cybulska</cp:lastModifiedBy>
  <dcterms:modified xsi:type="dcterms:W3CDTF">2024-11-18T08:53:00Z</dcterms:modified>
  <cp:revision>2</cp:revision>
  <dc:subject/>
  <dc:title/>
</cp:coreProperties>
</file>